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Katıldığınız bu eğitim programı ile ilgili olarak değerlendirmelerinizi almak istiyoruz. Yorum ve önerileriniz ileride düzenleyeceğimiz eğitim programlarının daha başarılı olmasını sağlayacaktır. Katkılarınız için teşekkür ederiz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</w:rPr>
        <w:t>Eğitimin adı:</w:t>
        <w:tab/>
        <w:tab/>
        <w:tab/>
        <w:tab/>
        <w:t>Eğitimin Yeri/Şubesi</w:t>
        <w:tab/>
        <w:tab/>
        <w:t>Eğitimin Tarihi:</w:t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/>
          <w:sz w:val="20"/>
          <w:u w:val="single"/>
        </w:rPr>
        <w:t>EĞİTMENL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Konu hakkında bilgisi ve hakimiyeti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Konuyu sunuş biçimi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 - Katılımcılarla diyalog kurabilme yeteneği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spacing w:lineRule="auto" w:line="14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ab/>
        <w:tab/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 </w:t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 </w:t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 xml:space="preserve">  </w:t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MALZEM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Basılı notl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Görsel malze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KONUS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Kapsam ve içerik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Yetersi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         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 - Bu konuda daha ayrıntılı bir eğitim faydalı olabilir; Ben de katılırı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yır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Evet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 - Öğrendiklerim işyerimde kullanılabilir niteliktedir.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Hayır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Kısme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Fırsat Verilirs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Mutlaka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- Eğitimin, bana ve / veya şirketime katkısı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ydasız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Fayd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 Çok Faydalı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EĞİTİM YERİ ORTAMI VE EĞİTİMİN SÜR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 - Ulaşım kolaylığı açısında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</w:rPr>
        <w:t xml:space="preserve">Kötü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 - Salon düzeni ve konforu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ötü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ab/>
        <w:t xml:space="preserve">Orta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İy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Çok İyi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 - Katılımcı adedi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ha Az Olm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Tam Ölçüsünd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Daha Çok Olabilir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4 – Eğitimin süresi açısınd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ha Kısa Olmalı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 xml:space="preserve"> </w:t>
        <w:tab/>
        <w:t xml:space="preserve">Tam Ölçüsünd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</w:rPr>
        <w:tab/>
        <w:tab/>
        <w:t xml:space="preserve">Daha Uzun Olabilir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0"/>
          <w:u w:val="single"/>
        </w:rPr>
        <w:t>F.GENEL OLARAK DÜŞÜNCELERİNİZ VE ÖNERİLERİNİZ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(Aşağıdaki bölümü kullanabilirsiniz.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b/>
          <w:i/>
          <w:sz w:val="20"/>
          <w:u w:val="single"/>
        </w:rPr>
        <w:t xml:space="preserve">G.EKLEMEK İSTEDİKLERİNİZ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902" w:right="924" w:gutter="0" w:header="181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EĞİTİM DEĞERLENDİRME FORMU (Anket)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04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24.08.2007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EĞİŞİKLİK NO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59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EĞİTİM DEĞERLENDİRME FORMU (Anket)</w:t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04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4.08.2007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EĞİŞİKLİK NO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4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4:00Z</dcterms:created>
  <dc:creator>EMO</dc:creator>
  <dc:description/>
  <cp:keywords/>
  <dc:language>en-US</dc:language>
  <cp:lastModifiedBy>EMO</cp:lastModifiedBy>
  <dcterms:modified xsi:type="dcterms:W3CDTF">2009-05-25T13:57:00Z</dcterms:modified>
  <cp:revision>8</cp:revision>
  <dc:subject/>
  <dc:title>ADI SOYADI</dc:title>
</cp:coreProperties>
</file>