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27"/>
        <w:gridCol w:w="1593"/>
        <w:gridCol w:w="259"/>
        <w:gridCol w:w="821"/>
        <w:gridCol w:w="3240"/>
      </w:tblGrid>
      <w:tr>
        <w:trPr>
          <w:trHeight w:val="397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ARİH : </w:t>
            </w:r>
            <w:r>
              <w:rPr>
                <w:rFonts w:cs="Verdana" w:ascii="Verdana" w:hAnsi="Verdana"/>
              </w:rPr>
              <w:t>…. / …. / 20...</w:t>
            </w:r>
          </w:p>
        </w:tc>
      </w:tr>
      <w:tr>
        <w:trPr>
          <w:trHeight w:val="397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İTİRAZ SAHİBİNİN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I SOYADI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URUM ADI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A SİCİL N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C KİMLİK NO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8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İ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U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POSTA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İTİRAZ EDİLEN SINAVIN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I / ŞUBESİ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İH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İTİRAZ KONUSU</w:t>
            </w:r>
          </w:p>
        </w:tc>
      </w:tr>
      <w:tr>
        <w:trPr>
          <w:trHeight w:val="8392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İtiraz Sahibinin İmzas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2" w:right="924" w:gutter="0" w:header="181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38785</wp:posOffset>
              </wp:positionV>
              <wp:extent cx="6839585" cy="7531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85"/>
                            <w:gridCol w:w="6236"/>
                            <w:gridCol w:w="2950"/>
                          </w:tblGrid>
                          <w:tr>
                            <w:trPr>
                              <w:trHeight w:val="295" w:hRule="atLeast"/>
                            </w:trPr>
                            <w:tc>
                              <w:tcPr>
                                <w:tcW w:w="1585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70255" cy="7239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40" r="-38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0255" cy="723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3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ind w:left="540" w:hanging="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40"/>
                                    <w:szCs w:val="40"/>
                                  </w:rPr>
                                  <w:t>SINAV İTİRAZ FORMU</w:t>
                                </w:r>
                              </w:p>
                            </w:tc>
                            <w:tc>
                              <w:tcPr>
                                <w:tcW w:w="29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70" w:hanging="0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t>DOKÜMAN KODU: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MİSEM.F.10</w:t>
                                </w:r>
                              </w:p>
                            </w:tc>
                          </w:tr>
                          <w:tr>
                            <w:trPr>
                              <w:trHeight w:val="303" w:hRule="atLeast"/>
                            </w:trPr>
                            <w:tc>
                              <w:tcPr>
                                <w:tcW w:w="158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40" w:hanging="0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40" w:hanging="0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</w:r>
                              </w:p>
                            </w:tc>
                            <w:tc>
                              <w:tcPr>
                                <w:tcW w:w="29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t xml:space="preserve">YÜRÜRLÜK TARİHİ: 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01.06.2009</w:t>
                                </w:r>
                              </w:p>
                            </w:tc>
                          </w:tr>
                          <w:tr>
                            <w:trPr>
                              <w:trHeight w:val="298" w:hRule="atLeast"/>
                            </w:trPr>
                            <w:tc>
                              <w:tcPr>
                                <w:tcW w:w="158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40" w:hanging="0"/>
                                  <w:rPr>
                                    <w:rFonts w:ascii="Tahoma" w:hAnsi="Tahoma" w:cs="Tahom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40" w:hanging="0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</w:r>
                              </w:p>
                            </w:tc>
                            <w:tc>
                              <w:tcPr>
                                <w:tcW w:w="29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t>DEĞİŞİKLİK NO: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290" w:hRule="atLeast"/>
                            </w:trPr>
                            <w:tc>
                              <w:tcPr>
                                <w:tcW w:w="158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40" w:hanging="0"/>
                                  <w:rPr>
                                    <w:rFonts w:ascii="Tahoma" w:hAnsi="Tahoma" w:cs="Tahom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40" w:hanging="0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</w:r>
                              </w:p>
                            </w:tc>
                            <w:tc>
                              <w:tcPr>
                                <w:tcW w:w="29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t xml:space="preserve">DEĞİŞİKLİK TARİHİ: 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-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59.3pt;mso-wrap-distance-left:7.05pt;mso-wrap-distance-right:7.05pt;mso-wrap-distance-top:0pt;mso-wrap-distance-bottom:0pt;margin-top:34.55pt;mso-position-vertical-relative:page;margin-left:-17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85"/>
                      <w:gridCol w:w="6236"/>
                      <w:gridCol w:w="2950"/>
                    </w:tblGrid>
                    <w:tr>
                      <w:trPr>
                        <w:trHeight w:val="295" w:hRule="atLeast"/>
                      </w:trPr>
                      <w:tc>
                        <w:tcPr>
                          <w:tcW w:w="1585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0255" cy="7239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40" r="-38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23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ind w:left="54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40"/>
                              <w:szCs w:val="40"/>
                            </w:rPr>
                            <w:t>SINAV İTİRAZ FORMU</w:t>
                          </w:r>
                        </w:p>
                      </w:tc>
                      <w:tc>
                        <w:tcPr>
                          <w:tcW w:w="2950" w:type="dxa"/>
                          <w:tcBorders/>
                        </w:tcPr>
                        <w:p>
                          <w:pPr>
                            <w:pStyle w:val="Normal"/>
                            <w:ind w:left="-70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DOKÜMAN KODU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MİSEM.F.10</w:t>
                          </w:r>
                        </w:p>
                      </w:tc>
                    </w:tr>
                    <w:tr>
                      <w:trPr>
                        <w:trHeight w:val="303" w:hRule="atLeast"/>
                      </w:trPr>
                      <w:tc>
                        <w:tcPr>
                          <w:tcW w:w="1585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540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540" w:hanging="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c>
                      <w:tc>
                        <w:tcPr>
                          <w:tcW w:w="295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 xml:space="preserve">YÜRÜRLÜK TARİHİ: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01.06.2009</w:t>
                          </w:r>
                        </w:p>
                      </w:tc>
                    </w:tr>
                    <w:tr>
                      <w:trPr>
                        <w:trHeight w:val="298" w:hRule="atLeast"/>
                      </w:trPr>
                      <w:tc>
                        <w:tcPr>
                          <w:tcW w:w="1585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540" w:hanging="0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540" w:hanging="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c>
                      <w:tc>
                        <w:tcPr>
                          <w:tcW w:w="295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DEĞİŞİKLİK NO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290" w:hRule="atLeast"/>
                      </w:trPr>
                      <w:tc>
                        <w:tcPr>
                          <w:tcW w:w="1585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540" w:hanging="0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540" w:hanging="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c>
                      <w:tc>
                        <w:tcPr>
                          <w:tcW w:w="295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 xml:space="preserve">DEĞİŞİKLİK TARİHİ: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-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2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2"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2"/>
      <w:u w:val="singl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Verdana" w:hAnsi="Verdana" w:cs="Verdan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34:00Z</dcterms:created>
  <dc:creator>EMO</dc:creator>
  <dc:description/>
  <cp:keywords/>
  <dc:language>en-US</dc:language>
  <cp:lastModifiedBy>EMO</cp:lastModifiedBy>
  <dcterms:modified xsi:type="dcterms:W3CDTF">2009-05-25T14:00:00Z</dcterms:modified>
  <cp:revision>6</cp:revision>
  <dc:subject/>
  <dc:title>ADI SOYADI</dc:title>
</cp:coreProperties>
</file>