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color w:val="auto"/>
          <w:sz w:val="24"/>
          <w:szCs w:val="24"/>
          <w:lang w:val="tr-TR" w:eastAsia="zxx" w:bidi="ar-SA"/>
        </w:rPr>
        <w:t>9. Kalkınma Planı Genel Enerji Özel İhtisas Komiyonu Taslak Raporu (Draft Report of the 9th Development Plan Energy Speciality Commission)</w:t>
      </w:r>
      <w:r>
        <w:rPr>
          <w:rFonts w:eastAsia="Times New Roman" w:cs="Times New Roman"/>
          <w:color w:val="auto"/>
          <w:sz w:val="24"/>
          <w:szCs w:val="24"/>
          <w:lang w:val="tr-TR" w:eastAsia="zxx" w:bidi="ar-SA"/>
        </w:rPr>
        <w:t xml:space="preserve"> 24.11.2005 </w:t>
      </w:r>
    </w:p>
    <w:p>
      <w:pPr>
        <w:pStyle w:val="Normal"/>
        <w:rPr/>
      </w:pPr>
      <w:r>
        <w:rPr>
          <w:rFonts w:eastAsia="Times New Roman" w:cs="Times New Roman"/>
          <w:color w:val="auto"/>
          <w:sz w:val="24"/>
          <w:szCs w:val="24"/>
          <w:lang w:val="tr-TR" w:bidi="ar-SA"/>
        </w:rPr>
        <w:br/>
      </w:r>
      <w:hyperlink r:id="rId2">
        <w:r>
          <w:rPr>
            <w:rStyle w:val="InternetLink"/>
            <w:rFonts w:eastAsia="Times New Roman" w:cs="Times New Roman"/>
            <w:b/>
            <w:bCs/>
            <w:sz w:val="24"/>
            <w:szCs w:val="24"/>
            <w:lang w:val="tr-TR" w:bidi="ar-SA"/>
          </w:rPr>
          <w:t>Prof. Dr. Mustafa Özcan ÜLTANIR</w:t>
        </w:r>
      </w:hyperlink>
      <w:r>
        <w:rPr>
          <w:rFonts w:eastAsia="Times New Roman" w:cs="Times New Roman"/>
          <w:color w:val="auto"/>
          <w:sz w:val="24"/>
          <w:szCs w:val="24"/>
          <w:lang w:val="tr-TR" w:bidi="ar-SA"/>
        </w:rPr>
        <w:br/>
      </w:r>
    </w:p>
    <w:p>
      <w:pPr>
        <w:pStyle w:val="NormalWeb"/>
        <w:rPr/>
      </w:pPr>
      <w:r>
        <w:rPr>
          <w:rStyle w:val="StrongEmphasis"/>
          <w:color w:val="auto"/>
        </w:rPr>
        <w:t>RESSİAD Başkanı</w:t>
      </w:r>
    </w:p>
    <w:p>
      <w:pPr>
        <w:pStyle w:val="NormalWeb"/>
        <w:rPr/>
      </w:pPr>
      <w:r>
        <w:rPr>
          <w:rFonts w:eastAsia="Times New Roman" w:cs="Times New Roman"/>
          <w:color w:val="auto"/>
          <w:sz w:val="24"/>
          <w:szCs w:val="24"/>
          <w:lang w:val="tr-TR" w:eastAsia="zxx" w:bidi="ar-SA"/>
        </w:rPr>
        <w:t>Ankara Üniversitesi Öğretim Üyesi</w:t>
      </w:r>
    </w:p>
    <w:p>
      <w:pPr>
        <w:pStyle w:val="NormalWeb"/>
        <w:rPr>
          <w:rFonts w:eastAsia="Times New Roman" w:cs="Times New Roman"/>
          <w:color w:val="auto"/>
          <w:sz w:val="24"/>
          <w:szCs w:val="24"/>
          <w:lang w:val="tr-TR" w:eastAsia="zxx" w:bidi="ar-SA"/>
        </w:rPr>
      </w:pPr>
      <w:r>
        <w:rPr>
          <w:color w:val="auto"/>
        </w:rPr>
        <w:t xml:space="preserve">e-mail: </w:t>
      </w:r>
      <w:hyperlink r:id="rId3">
        <w:r>
          <w:rPr>
            <w:rStyle w:val="InternetLink"/>
          </w:rPr>
          <w:t>ultanir@dialup.ankara.edu.tr</w:t>
        </w:r>
      </w:hyperlink>
    </w:p>
    <w:p>
      <w:pPr>
        <w:pStyle w:val="NormalWeb"/>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r>
    </w:p>
    <w:p>
      <w:pPr>
        <w:pStyle w:val="Normal"/>
        <w:numPr>
          <w:ilvl w:val="0"/>
          <w:numId w:val="0"/>
        </w:numPr>
        <w:tabs>
          <w:tab w:val="clear" w:pos="708"/>
          <w:tab w:val="left" w:pos="1440" w:leader="none"/>
        </w:tabs>
        <w:spacing w:before="280" w:after="0"/>
        <w:ind w:left="720" w:right="0" w:hanging="0"/>
        <w:jc w:val="center"/>
        <w:rPr/>
      </w:pPr>
      <w:r>
        <w:rPr>
          <w:rStyle w:val="StrongEmphasis"/>
          <w:rFonts w:eastAsia="Times New Roman" w:cs="Times New Roman"/>
          <w:color w:val="auto"/>
          <w:sz w:val="36"/>
          <w:szCs w:val="36"/>
          <w:lang w:val="tr-TR" w:eastAsia="zxx" w:bidi="ar-SA"/>
        </w:rPr>
        <w:t>Raporun genel irdelemesi</w:t>
      </w:r>
    </w:p>
    <w:p>
      <w:pPr>
        <w:pStyle w:val="Normal"/>
        <w:spacing w:before="0" w:after="280"/>
        <w:ind w:left="720" w:right="0" w:hanging="0"/>
        <w:jc w:val="center"/>
        <w:rPr>
          <w:rStyle w:val="StrongEmphasis"/>
          <w:rFonts w:eastAsia="Times New Roman" w:cs="Times New Roman"/>
          <w:color w:val="auto"/>
          <w:sz w:val="24"/>
          <w:szCs w:val="24"/>
          <w:lang w:val="tr-TR" w:eastAsia="zxx" w:bidi="ar-SA"/>
        </w:rPr>
      </w:pPr>
      <w:r>
        <w:rPr/>
      </w:r>
    </w:p>
    <w:p>
      <w:pPr>
        <w:pStyle w:val="Normal"/>
        <w:rPr/>
      </w:pPr>
      <w:r>
        <w:rPr>
          <w:rStyle w:val="StrongEmphasis"/>
          <w:color w:val="auto"/>
          <w:sz w:val="24"/>
          <w:szCs w:val="24"/>
        </w:rPr>
        <w:t>Enerji Özel İhtisas Komisyonu Çalışmaları</w:t>
      </w:r>
    </w:p>
    <w:p>
      <w:pPr>
        <w:pStyle w:val="Normal"/>
        <w:rPr/>
      </w:pPr>
      <w:r>
        <w:rPr>
          <w:rFonts w:eastAsia="Times New Roman" w:cs="Times New Roman"/>
          <w:color w:val="auto"/>
          <w:sz w:val="24"/>
          <w:szCs w:val="24"/>
          <w:lang w:val="tr-TR" w:eastAsia="zxx" w:bidi="ar-SA"/>
        </w:rPr>
        <w:t> </w:t>
      </w:r>
    </w:p>
    <w:p>
      <w:pPr>
        <w:pStyle w:val="Normal"/>
        <w:rPr/>
      </w:pPr>
      <w:r>
        <w:rPr>
          <w:color w:val="auto"/>
          <w:sz w:val="24"/>
          <w:szCs w:val="24"/>
        </w:rPr>
        <w:t xml:space="preserve">Sitemizin </w:t>
      </w:r>
      <w:r>
        <w:rPr>
          <w:rFonts w:cs="Arial Unicode MS" w:ascii="Arial Unicode MS" w:hAnsi="Arial Unicode MS"/>
          <w:color w:val="auto"/>
          <w:sz w:val="24"/>
          <w:szCs w:val="24"/>
        </w:rPr>
        <w:t>�</w:t>
      </w:r>
      <w:r>
        <w:rPr>
          <w:i/>
          <w:iCs/>
          <w:color w:val="auto"/>
          <w:sz w:val="24"/>
          <w:szCs w:val="24"/>
          <w:u w:val="single"/>
        </w:rPr>
        <w:t>Güncel Duyurular</w:t>
      </w:r>
      <w:r>
        <w:rPr>
          <w:rFonts w:cs="Arial Unicode MS" w:ascii="Arial Unicode MS" w:hAnsi="Arial Unicode MS"/>
          <w:color w:val="auto"/>
          <w:sz w:val="24"/>
          <w:szCs w:val="24"/>
        </w:rPr>
        <w:t>�</w:t>
      </w:r>
      <w:r>
        <w:rPr>
          <w:color w:val="auto"/>
          <w:sz w:val="24"/>
          <w:szCs w:val="24"/>
        </w:rPr>
        <w:t xml:space="preserve"> bölümünde yer alan 25 Ekim 2005 tarihli duyurumuzda </w:t>
      </w:r>
      <w:r>
        <w:rPr>
          <w:b/>
          <w:bCs/>
          <w:color w:val="auto"/>
          <w:sz w:val="24"/>
          <w:szCs w:val="24"/>
        </w:rPr>
        <w:t>(</w:t>
      </w:r>
      <w:hyperlink r:id="rId4">
        <w:r>
          <w:rPr>
            <w:rStyle w:val="InternetLink"/>
            <w:rFonts w:cs="Arial" w:ascii="Arial" w:hAnsi="Arial"/>
            <w:sz w:val="24"/>
            <w:szCs w:val="24"/>
          </w:rPr>
          <w:t>http://www.ressiad.org.tr/dhie.php?t=duyurular&amp;ID=15</w:t>
        </w:r>
      </w:hyperlink>
      <w:r>
        <w:rPr>
          <w:b/>
          <w:bCs/>
          <w:color w:val="auto"/>
          <w:sz w:val="24"/>
          <w:szCs w:val="24"/>
        </w:rPr>
        <w:t>);</w:t>
      </w:r>
      <w:r>
        <w:rPr>
          <w:color w:val="auto"/>
          <w:sz w:val="24"/>
          <w:szCs w:val="24"/>
        </w:rPr>
        <w:t xml:space="preserve"> </w:t>
      </w:r>
      <w:r>
        <w:rPr>
          <w:rFonts w:cs="Arial Unicode MS" w:ascii="Arial Unicode MS" w:hAnsi="Arial Unicode MS"/>
          <w:color w:val="auto"/>
          <w:sz w:val="24"/>
          <w:szCs w:val="24"/>
        </w:rPr>
        <w:t>�</w:t>
      </w:r>
      <w:r>
        <w:rPr>
          <w:color w:val="auto"/>
          <w:sz w:val="24"/>
          <w:szCs w:val="24"/>
        </w:rPr>
        <w:t>9. Kalkınma Planı Enerji Özel İhtisas Komisyonu çalışmalarına başladı</w:t>
      </w:r>
      <w:r>
        <w:rPr>
          <w:rFonts w:cs="Arial Unicode MS" w:ascii="Arial Unicode MS" w:hAnsi="Arial Unicode MS"/>
          <w:color w:val="auto"/>
          <w:sz w:val="24"/>
          <w:szCs w:val="24"/>
        </w:rPr>
        <w:t>�</w:t>
      </w:r>
      <w:r>
        <w:rPr>
          <w:color w:val="auto"/>
          <w:sz w:val="24"/>
          <w:szCs w:val="24"/>
        </w:rPr>
        <w:t xml:space="preserve"> diyorduk. Bu komisyonda sivil toplum kuruluşu olarak RESSİAD ile birlikte TÜSİAD ve MÜSİAD da var. TOBB ile TMMOB-EMO ve DEK-TMK  da varlar, ama yapıları gereği bu üçünün tam bir sivil toplum kuruluşu olarak kabul edilmeleri mümkün değil. İlk ikisi anayasal yapıda öngörülen devletin zorunlu olduğu meslek kuruluşları iken, DEK-TMK dernekler kanununa tabi olsa da, bünyesinde kamu kuruluşlarını üye olarak bulunduran Bakanlar Kurulu Kararı ile kurulmuş bir yapıya sahip.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9. Kalkınma Planı Enerji Özel İhtisas Komisyonu</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nun 9-10 Ekim 2005 tarihlerinde yapılan ilk toplantısında; genel analiz, sorun tespiti, çözüme yönelik politikalar, swot analizi ile ileriye yönelik vizyon ve strateji oluşturma konuları üzerinde durulmuştu. 17 Kasım 2005 tarihinde yapılan ikinci toplantıda ise, raportörler tarafından hazırlanmış olan </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9. Kalkınma Planı Genel Enerji Özel İhtisas Komisyonu Taslak Raporu</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 tartışılmış bulunuyor.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Bu ikinci toplantıda özel sektörü RESSİAD temsil etti. TÜSİAD Enerji Çalışma Grubu temsilcisi toplantıya katılmamıştı. Zamanında, oluşumu için fikrini ortaya attığımız, geçen yıla kadar karşılıksız destek vererek katıldığımız TÜSİAD Enerji Çalışma Grubu, yeni yönetim döneminde, Bakanlık ile yapılan bazı toplantılara bizzat TÜSİAD Başkanı</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ın katılmasına rağmen etkinliğini kaybetmiş bulunuyor. Kaldı ki, zaman zaman serbest piyasadan ödün veren önerileri bu toplantılarda görülüyor. Şu anda çalışma grubunun içinde TÜSİAD üyesi olan da olmayan da, TÜSİAD</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a bu alanda katkısı bulunmayan da, TÜSİAD yerine TOBB Enerji Grubu</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da etkinlik gösterenler de var. Herhalde TÜSİAD Yüksek İstişare Kurulu bu yapıyı yeniden gözden geçirirse, gelecekte etkinlik kazanmak için iyi olur!... 1998 tarihli TÜSİAD</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ın Stratejik Enerji Raporu</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un yazarı olarak, bu öneriyi bir görev saydık.</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Gelelim, 9. Kalkınma Planı Enerji Taslak Raporuna. Ayrıntılı istatistiksel veriler, geleceğe yönelik vizyon ile stratejik amaç ve öneriler içeren raporun genişletilmiş özet metni aşağıdaki sunumumuzdan sonra, yine aşağıda yer almakta. Ancak, o raporun özetini vermeden önce, planlama anlayışı ve rapor içeriği üzerine, ikinci toplantıda da dile getirdiğimiz görüşlerimizi sunacağız:</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Style w:val="StrongEmphasis"/>
          <w:color w:val="auto"/>
          <w:sz w:val="24"/>
          <w:szCs w:val="24"/>
        </w:rPr>
        <w:t>Planlama anlayışı ile başlamak...</w:t>
      </w:r>
    </w:p>
    <w:p>
      <w:pPr>
        <w:pStyle w:val="Normal"/>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1960</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n bu yana anayasa gereği olarak 8 tane kalkınma planı hazırlanıp uygulandı. Şimdi sıra dokuzuncusuna geldi, ama 45 yılda çok şey değişti. 45 yıl önce 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piyasa ekonomisi değil, karma ekonomiden bahsediliyordu. Kamu sektörünü ve özel sektörü içeren öyle bir karma ekonomi ki, devlet ağırlığı fazlaydı. Şimdi ise piyasa ekonomisinden söz ediyoruz. Dünya Bankası Türkiye Direktörü Andrew Vorkink, AB</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in 9 Kasım</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 yayınladığı İlerleme Raporu</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nda, </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nin işleyen piyasa ekonomisine sahip olduğuna ilişkin tespitini, 14 Kasım tarihli gazetelerde yer alan demeciyle, </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in ekonomide sınıf atladığı</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 biçiminde yorumluyordu. Genel anlamıyla piyasa ekonomimizde devletin gereksiz müdahale mekanizmaları varsa da, bu tespite ve yoruma katılmamak mümkün değil. Yalnız bunu ifade ederken, enerji piyasalarını genel piyasadan ayrı tutuyoruz, onlarda devlet ağırlığı var ve henüz yeterince işlerlik kazanmış değiller. Bunun sorumlusu da dünkü iktidar değil, bugünkü iktidar. Enerji ve Tabiî Kaynaklar Bakanlığı</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ın politikaları, enerji yönetiminin uygulamaları, sanki bu iktidarın liberal politikalarından soyutlanmışçasına enerjide rahatsız edici devletçilik kokusu kendisini hissettiriyor!...</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2001 yılında çıkarılan 4628 Sayılı Kanun ile elektrik piyasası, yine 2001 yılında çıkarılan 4646 Sayılı Kanun ile doğalgaz piyasası, yasal olarak serbestleştirildi görünse de, uygulamada yüzde kaçı devletin elinde? Elektrik üretim kapasitesinin, yani kurulu elektrik gücünün % 58.9</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u kamunun elinde,  özelleştirme kapsamında ve programındaki santralların payı sadece % 4.4 kadar. Kalan kesimdekilerin % 8.1</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i de tekrar kamuya geçecek olan işletme hakkı devri ve yap-işlet-devret santralları. Payı % 15.9 olan yap-işlet santraları ise, belli fiyattan devletçe alım garantisi olan serbest piyasa dışı üretim tesisleri. Geriye serbest üretim şirketlerinin santralları ile otoprodüktör santrallar kalıyor ki, onların payı sadece % 15.1 düzeyinde. İşte % 15 ile elektrikte serbest piyasadan söz edilebilir mi? Elektrik dağıtımı halen devlet elinde. Doğalgaz ithali tamamen devlet elinde ve ithalat sözleşmeleri devir ihaleleri ile yılan hikayesine dönmüş durumda. Bu koşulda, enerjide işleyen serbest piyasa var denilebilir mi? Elbette hayır ve bu hususu Mr. Vorkink'in de, AB uzmanlarının da dikkatine sunarız.</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Evet, maalesef enerjide sınıf atlayamadık!... 5015 Sayılı Petrol Piyasası Kanunu, petrol ürünleri için serbest piyasa değil, var olan serbest piyasaya yeni denetim mekanizmaları getirdi. Yoksa petrol ürünleri serbest piyasası 1960</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 da, öncesinde de vardı, kıacası dün de vardı, yarın da var olacak. Aynı şeyi elektrik ve doğal gaz için söyleyememek ne kadar acı...</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jc w:val="center"/>
        <w:rPr>
          <w:rFonts w:eastAsia="Times New Roman" w:cs="Times New Roman"/>
          <w:i/>
          <w:i/>
          <w:iCs/>
          <w:color w:val="000099"/>
          <w:sz w:val="20"/>
          <w:szCs w:val="20"/>
          <w:lang w:val="tr-TR" w:eastAsia="zxx" w:bidi="ar-SA"/>
        </w:rPr>
      </w:pPr>
      <w:r>
        <w:rPr>
          <w:rFonts w:eastAsia="Times New Roman" w:cs="Times New Roman"/>
          <w:i/>
          <w:iCs/>
          <w:color w:val="000099"/>
          <w:sz w:val="20"/>
          <w:szCs w:val="20"/>
          <w:lang w:val="tr-TR" w:eastAsia="zxx" w:bidi="ar-SA"/>
        </w:rPr>
      </w:r>
    </w:p>
    <w:p>
      <w:pPr>
        <w:pStyle w:val="Normal"/>
        <w:jc w:val="center"/>
        <w:rPr/>
      </w:pPr>
      <w:r>
        <w:rPr>
          <w:rStyle w:val="Emphasis"/>
          <w:rFonts w:eastAsia="Times New Roman" w:cs="Times New Roman"/>
          <w:color w:val="auto"/>
          <w:sz w:val="24"/>
          <w:szCs w:val="24"/>
          <w:lang w:val="tr-TR" w:eastAsia="zxx" w:bidi="ar-SA"/>
        </w:rPr>
        <w:t>İşleyen bir enerji piyasası özlem değil, gerçek olmalı...</w:t>
      </w:r>
    </w:p>
    <w:p>
      <w:pPr>
        <w:pStyle w:val="Normal"/>
        <w:rPr/>
      </w:pPr>
      <w:r>
        <w:rPr>
          <w:rFonts w:eastAsia="Times New Roman" w:cs="Times New Roman"/>
          <w:color w:val="auto"/>
          <w:sz w:val="24"/>
          <w:szCs w:val="24"/>
          <w:lang w:val="tr-TR" w:eastAsia="zxx" w:bidi="ar-SA"/>
        </w:rPr>
        <w:t>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Bir zamanlar her kötü şey komünizme bağlanırdı. Komünizmin çöküşüyle, o anlayış gerilerde kaldı. Komünistlerin bulduğu iyi uygulamalar da yok değildi. Planlama da bunlardan biri. Dünyada ilk elektrik planlaması Lenin zamanında  Sovyetler Birliği'nde yapıldı. Ben bunun için oldum olası enerji planlamasına dikkatli yaklaşırım ve bir akademisyen olarak dikkatli yaklaşılmasını da öneririm. Türkiye'de planlama kavramını, devletçi ekonomiye dönüldüğü yıllarda kadrocular ortaya attılar. Yoksa 1923-1930 liberal ekonomi döneminde plan konuşulmuyordu.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Atatür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ün </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mutedil devletçili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 kavramını bile benimsediği çok kuşkulu, ama 1930 dünya ekonomik bunalımı liberal politikaların uygulanmasını engellemişti.  Atatür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ün sağlığında Birinci Sanayi Planı hazırlandı ve uygulandı ise de, o plan aslında bir program taslağı idi, bunu kadrocular da tescil etmiştir, bugün için ona strateji diyebiliriz. Asıl plan, İkinci Sanayi Planı idi, ancak Atatür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ün ölümü, İkinci Dünya Savaşı</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ın başlaması bu planın uygulanmasını engelledi. 1950-1960 döneminin DP iktidarı liberaldi, planlamaya sıcak bakmıyordu. Bununla beraber 1958 sonrası ekonomik sorunlar, liberalizm derken devlet kuruluşlarının ister istemez çoğaltılması, yanlışlıklar ve artan sorunlar planlama ihtiyacı getirmiş, Avrupa</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n planlama uzmanları çağrılmıştı. DP planlı dönemi başlatamadı, 1960 ihtilali sonrası, hükümetin devletçi yapısına da bağlı olarak planlı kalkınma dönemine girildi. Hazırlanan planlar özel sektör için özendirici, kamu sektörü için emredici oldu.</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1980</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n sonra planlama kavramının gevşediğini görüyoruz. 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bugünkü piyasa ekonomisinin fikir yapısı, temel taşları hep 1980 sonrasında kotarıldı ve inşa edildi. Kalkınma planlarına, bunları hazırlayacak bir planlama teşkilatına gerek var mı yok mu tartışmaları yapılmaya başlandı. Serbest piyasaya gidecek yollar arandı. Hukuki yapıdan kaynaklanan engeller kaldırılmaya çalışıldı, yasal düzenlemeler başlatıldı. 2000</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li yıllara böyle geldik. Şimdi 2005 yılında, AB</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nin kapısındayız ve müzakereleri başlatmış durumdayız. AB her alanda serbest piyasa ekonomisini şart koşuyor. Dengeler, planlama kriterlerine göre değil, arz-talep değişkenlerine göre belirlenecek.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 xml:space="preserve">Artık karma ekonomi değil, özelleştirmelerle özel sermayeye dayalı piyasa ekonomisi olacağına göre, planlamaya gerek kaldı mı? Bizce </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hayır</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 Artık planlamaya değil, ama stratejiye gerek var.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Nitekim, Başbakanlık genelgesinde belirtildiği gibi, başlangıcından itibaren kamu kesimi için emredici, özel kesim için yönlendirici olan planlardan, giderek geniş kapsamlı ve ayrıntılı bir modelden, devletin ekonomideki rolünün yeniden tanımlanmasının da bir sonucu olarak, makro çerçeve oluşturan, öngörülebilirliği artıran, sistemin daha etkin işleyişine imkân verecek biçimde kurumsal ve yapısal düzenlemeleri öne çıkaran ve temel amaç ve önceliklere daha fazla yoğunlaşan bir stratejik yaklaşım modeline dayalı stratejiler belirlemeye ihtiyaç var. Artık önemli olan plan yapmak değil, strateji belirlemek. Geçmişte, Devlet Planlama Teşkilatı</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ı, Strateji belirleme Kurulu</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a dönüştürmek için yapılmış hazırlıklar vardı, onları sonuçlandırma zamanı geldi de geçiyor bile...</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Keşke, Anayasa</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 gereken değişiklik yapılsaydı da, ekonomik yaşamı planlamaya bağlayan hükümden kurtulmuş olunsaydı. Böylece, 9. Plan yerine, Piyasa Stratejileri Çalışması yapılsaydı. Şimdi dikilmek istenen elbise 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ye uygun değil, modası geçmiş. Maalesef, Enerji Özel İhtisas Komisyonu raportörleri tarafından hazırlanan taslak raporda, geçmişteki planlama anlayışının izleri egemen. Sanki, geçmişte kalan kalkınma planlarının özel ihtisas komisyonlarının raporu gibi. Strateji önerileri yok değil, ama onlar da emredici planlama anlayışından soyutlanmış değil. Bununla beraber yatırımların ağırlığını özel sektöre bırakmak gibi bir tutarlı strateji ilkesi de bulunuyor, bu yapıda ne derece uygulanacak o tartışılabilir. Geçmişte onca plan yapıldı dedik, ama tam uygulananı görülmedi. Peki, şimdi belirlenen stratejiler uygulanacak mı?... O da ayrı bir sorun!</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Web"/>
        <w:jc w:val="center"/>
        <w:rPr>
          <w:rStyle w:val="Emphasis"/>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drawing>
          <wp:inline distT="0" distB="0" distL="0" distR="0">
            <wp:extent cx="2788920" cy="244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8" r="-7" b="-8"/>
                    <a:stretch>
                      <a:fillRect/>
                    </a:stretch>
                  </pic:blipFill>
                  <pic:spPr bwMode="auto">
                    <a:xfrm>
                      <a:off x="0" y="0"/>
                      <a:ext cx="2788920" cy="2446020"/>
                    </a:xfrm>
                    <a:prstGeom prst="rect">
                      <a:avLst/>
                    </a:prstGeom>
                  </pic:spPr>
                </pic:pic>
              </a:graphicData>
            </a:graphic>
          </wp:inline>
        </w:drawing>
      </w:r>
    </w:p>
    <w:p>
      <w:pPr>
        <w:pStyle w:val="Normal"/>
        <w:jc w:val="center"/>
        <w:rPr/>
      </w:pPr>
      <w:r>
        <w:rPr>
          <w:rStyle w:val="Emphasis"/>
          <w:rFonts w:eastAsia="Times New Roman" w:cs="Times New Roman"/>
          <w:color w:val="auto"/>
          <w:sz w:val="24"/>
          <w:szCs w:val="24"/>
          <w:lang w:val="tr-TR" w:eastAsia="zxx" w:bidi="ar-SA"/>
        </w:rPr>
        <w:t>Türkiye nereye doğru gidecek ve stratejiler ne, nasıl olmalı?...</w:t>
      </w:r>
    </w:p>
    <w:p>
      <w:pPr>
        <w:pStyle w:val="Normal"/>
        <w:jc w:val="center"/>
        <w:rPr/>
      </w:pPr>
      <w:r>
        <w:rPr>
          <w:rStyle w:val="Emphasis"/>
          <w:rFonts w:eastAsia="Times New Roman" w:cs="Times New Roman"/>
          <w:color w:val="auto"/>
          <w:sz w:val="24"/>
          <w:szCs w:val="24"/>
          <w:lang w:val="tr-TR" w:eastAsia="zxx" w:bidi="ar-SA"/>
        </w:rPr>
        <w:t>işte bütün mesele, bunların olması ya da olmaması....</w:t>
      </w:r>
    </w:p>
    <w:p>
      <w:pPr>
        <w:pStyle w:val="Normal"/>
        <w:jc w:val="center"/>
        <w:rPr/>
      </w:pPr>
      <w:r>
        <w:rPr>
          <w:rFonts w:eastAsia="Times New Roman" w:cs="Times New Roman"/>
          <w:color w:val="auto"/>
          <w:sz w:val="24"/>
          <w:szCs w:val="24"/>
          <w:lang w:val="tr-TR" w:eastAsia="zxx" w:bidi="ar-SA"/>
        </w:rPr>
        <w:t> </w:t>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Style w:val="StrongEmphasis"/>
          <w:color w:val="auto"/>
          <w:sz w:val="24"/>
          <w:szCs w:val="24"/>
        </w:rPr>
        <w:t>Enerji özel ihtisas komisyonu raporuna kısa bir bakış</w:t>
      </w:r>
    </w:p>
    <w:p>
      <w:pPr>
        <w:pStyle w:val="Normal"/>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Raporda önce dünya enerji kaynaklarının kullanımında ve ticaretinde beklentilere yer verilmiş. Dünya enerji güvenliği diye de bir alt bölüm açılmış. 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nin giderek artan enerji ithal bağımlılığı karşısında bu irdeleme gerekir de, raporda beş buçuk sayfaya sığdırılan irdeleme yeterli sayılamaz.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Ardından enerji sektöründeki organizasyon geliyor. Sektörün talihsizliği zaten burada. Bu organizasyonda bağımsız ve gerekli olan EPD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ın dışında o kadar çok gereksiz ve özelleştirmeleri, kapatılmaları gereken kamu kuruluşu var ki!... EÜAŞ, TEDAŞ, TETAŞ, BOTAŞ, TPAO, TKİ, TTK özelleştirme açısından ele alınmalı, ama o konulara yeniden yapılanma bölümünde bile gerektiği gibi değinilmemiş. DSİ yeniden düzenlenmeli, yıllardır fonksiyonu kalmamış EİEİ ya kapatılmalı, ya da bir başka kuruluşa dönüştürülmeli. Kısacası raporda, enerji sektöründeki organizasyondan yerine, ağırlıklı bir reorganizasyon konusuna ihtiyaç vardı!...</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 xml:space="preserve">Raporun, </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in birincil enerji kaynakları rezervi-2004</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 başlıklı 1 nolu tablosu, adı ve içeriğindeki çelişki bir yana, düzeltmeye muhtaç bir tablo. Hemen belirtelim, o tabloda yer alan hidrolik enerjinin, jeotermal enerjinin, güneş enerjisinin rezervi olmaz, potansiyeli olur. Güneş enerjisinden elektrik üretimi için rezerv (pardon potansiyel) verilirken, rüzgâr enerjisi için bir değer vermezseniz, ülkenin yenilenebilir kaynaklarını tanımadığınızı, dünyadaki teknolojik gelişmeleri izlemediğinizi, AB direktiflerinden bihaber olduğunuzu ilan etmiş olursunuz!... Tabloda maalesef rüzgâr enerjisi yok.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Tabloda 380 bin ton toryum rezervinden söz ediliyor da, uzmanlara göre kullanılabilir öyle bir rezervimiz de yok. Şahsen komisyon üyesi olarak bizi utandıran bu tablo için tek tesellimiz, bor kaynağına yer verilmemiş olması. Bir zamanlar Enerji Bakanlığı bile boru enerji kaynağı gibi gösteriyordu. Bor enerji kaynağı değil, ama bakanlığın yanlış ifadeleriyle, 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boru enerji kaynağı sanan çok sayıda vatandaşımız var. Hidrojeni de öyle... (1) nolu tablodaki taşkömürü ve linyit değerleri, yıllardır verilen aynı değerler, çünkü 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kömür aramaları yapılmıyor. Petrol rezervi diye verilen de, çıkarılabilir kalan rezerv, ama olası rezervlerimiz ne kadar acaba?</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Rapordaki çok sayıda yer alan tablo ve grafikleri tek tek irdeleyecek değiliz. Geniş ve yararlı bir istatistiksel bilgi topluluğu var. Bu açıdan rapor önemli ve yararlı bir kaynak sayılabilir. 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2004 yılında genel enerji arzı 87.8 mtep (milyon ton petrol eşdeğeri) olmuş, ama yerli enerji üretimi 24.4 mtep düzeyinde kaldığı için ithalat 63.2 mtep olarak gerçekleşmiş. 2004 yılında Türkiye, ham petrol ve petrol ürünleri ithalatına 8.6 milyar dolar, doğalgaz ithaline 4.4 milyar dolar, kömür ithaline 1.3 milyar dolar ödemiş ve ihracat gelirlerimizin yüzde 23</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ü enerji ithali için harcanmış. 2004 yılında 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in nihai enerji tüketimi ise toplam 68.5 mtep. Bundan en büyük payı yüzde 42 ile sanayi sektörü almış. 2004 yılında kişi başına genel enerji tüketimi 1231 kep (kilogram eşdeğer petrol) ile yine dünya ortalamasının altında.</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Rapor, 2004 yılı verileri ile 36824 MW olan kurulu elektrik gücünün yüzde 65.5</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inin termik, yüzde 34.3</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ünün hidrolik, yüzde 0.1</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inin jeotermal, yine yüzde 0.1</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inin rüzgâr olduğunu açıklarken, yap-işlet-devret santrallarını bile özel sektör üretim şirketi saymış ve hatalı olarak, otoprodüktörler hariç olmak üzere yüzde 24.9</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u özel sektör üretim şirketlerine ait diyerek, bir piyasa varmış gibi göstermek istemiş. Oysa, alım garantili yap-işlet-devret ve yap-işlet santralları serbest piyasaya sunum yapmıyorlar ki!...</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Geçmiş ve mevcut durum üzerinde daha fazla durmadan geleceğe yönelik öngörümlere geçelim. Rapor, DPT verilerine bağlı olarak, 2005-2010 dönemi için yüzde 5.5, 2010-2020 dönemi için yüzde 6.4 GSYİH artış hızı öngörüyor. Ancak, bu büyüme hızları bundan sonra Türkiye için zor yakalanabilecek hızlar. Artık, büyüme yüzde 5</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i geçemeyecek. Genel enerji arz-talep dengesi için yüksek senaryo ve düşük senaryo diye, iki değişik senaryo öngörülmüş.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2005 yılında 26.8 mtep olması beklenen birincil enerji üretiminin 2007</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32.7 mtep, 2013</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44.5 mtep olması bekleniyorki, 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in yedi yılda bu gelişimi yakalaması imkânsız denilebilir. Geçen planların hepsinde, hatta yıllık programlarda öngörülen üretim seviyelerinin sürekli altında kalınmıştır. Yüksek senaryoya göre 2013 yılında birincil kaynaklardan nihai genel enerji tüketiminin 117.0 mtep</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e, düşük senaryoya göre 107.8 mtep</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e çıkması bekleniyor. 2013 yılında enerji ithalatı yüksek senaryoya göre 105.7 mtep</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e, düşük senaryoya göre 96.6 mtep</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e ulaşabilecek.</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2005 yılında 159.5 milyar kWh olarak gerçekleşmesi beklenen elektrik talebinin yüksek senaryoya göre 2007 yılında 190.7 milyar kWh, 2010 yılında 242 milyar kWh ve 2013 yılında 306 milyar kWh olması beklenirken, düşük senaryoya göre 2007 yılında 180.2 milyar kWh, 2010 yılında 216.8 milyar kWh ve 2013 yılında 260.4 milyar kWh olabilecek. Bizce gerçek talebin düşük senaryonun üstünde, ama yüksek senaryonun altında gerçekleşmesi düşünülmeli. Artık, iki senaryodan vazgeçilip, gelecek tek bir senaryoya indirgenmeli. Bunun için varsayımlar önemli de, bu düzeltme görevi Enerji Bakanlığı</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dan çok DPT</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ye düşüyor.</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Biz RESSİAD olarak ikinci toplantıda, 4628 Sayılı Kanun uyarınca EPD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ya verilmiş olan 10 yıllık elektrik talebi tespit işinin son aşamada, EPDK, Enerji ve Tabiî Kaynaklar Bakanlığı ve DPT tarafından ortaklaşa yapılacak çalışma sonucu belirlenmesi gerektiği önerisini getirdik. Önerimiz kabul gördü ve 9. Plan</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a da bu şekilde bir ilke olarak girmesi kararlaştırıldı. Elbette bunun için bir yasal değişikliğe gerek var. Yalnız, bu iş dağıtım şirketlerinden alınacak veriler ve öngörümler ile tek başına EPD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ın üstesinden kalkabileceği bir iş değil. Büyüme senaryoları uyarınca, DPT</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in görüşü ve katkısı da bir o kadar önemli. Elbette bir o kadar önemli olan da siyasi iktidarın enerji politikası ve bunun için Enerji ve Tabiî Kaynaklar Bakanlığı da yönlendirici olarak bu işte yerini almalı.</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Rapor, sektörün 2005-2020 döneminde toplam 128.5 milyar dolar yatırıma ihtiyacı olduğunu söylüyor. Bunun 5.1 milyar doları kömür arama ve üretimine, 16 milyar doları petrole (yurtdışı rezerv ekleme dahil), 2.7 milyar doları doğalgaza, 104.7 milyar doları da elektrik sektörüne ayrılmış. Elektrik sektöründe de en büyük pay, 91.3 milyar dolarla yeni üretim tesisi ihtiyacı yatırımlarına ait.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Raporda yatırımların piyasa modeli içerisinde ağırlıklı olarak özel sektör tarafından yapılmasının arzu edildiği vurgulanmakla birlikte, hatta 90 milyar dolarlık elektrik yatırımında kamuya 10 milyar dolar ayrılması benimsenmişken, geçiş döneminde kamu ve özel sektör ortaklığının düşünülmesi de isteniyor.  Biz RESSİAD olarak bu görüşe katılmadığımızı, yatırım ortamının uygun hale getirilmesi ile, gerektiğinde büyük hidrolikler ve nükleer santral gibi büyük yatırımlar için belli piyasa payı tanınmasıyla, işin kamu ile ortaklığa gitmeden, yalnızca özel sektör eliyle yapılması gerektiğini, özel sektörün gerekli kredileri, belli piyasa payı verilmesi koşulunda gayet rahatlıkla bulabileceğini söyledik. Böyle piyasa payı verilecek projelere, piyasayı daraltır ve rekabeti sınırlandırır diye asla bakılmamalı. Çünkü, rekabet mutlaka sunulan birim kWh üzerinden değil, bazen de proje bazında, projeyi gerçekleştirecek kuruluş seçimine göre lisans verilmekle de sağlanabilir.</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İkinci toplantıdaki görüşmelerde, niçin devletin santral yapmaması gerektiği, niçin özel sektör yapmalıdır diye yakarışımızın nedeni, Deriner Barajı ve HES projesi ile bir kez daha ortaya çıktı. Yılda 2.1 milyar kWh elektrik üretecek 670 MW</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lık Deriner Barajı ve HES</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in ilk keşif bedeli 700 milyon dolar. İçinde bulunduğumuz 2005 yılında bitmesi gerekiyordu. Son üç yıl istenen ödenekler kesintisiz verilmiş ama, o proje de diğer projeler gibi eklenen üç yıllık bir gecikme ile karşılaşmış. Şimdiye kadar 800 milyon dolar harcanmış, son kesif artışıyla projenin yatırım ihtiyacı 1.7 milyar dolara yükselmiş. Bunun yetmeyeceği, artık 2009</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da tamamlanması gereken projenin maliyetinin 2.6 milyar dolara ulaşacağını DPT hesaplamış. 2.1 milyar kWh/yıl elektrik için 2.6 milyar dolar yatırım.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Hangi geri ödeme Deriner Barajı ve HES projesini fizıbıl yapabilir ki? Herhalde bu elektrik için olması gereken gerçek satış  fiyatı, bugün piyasanın paçal fiyatı sayılan 5.9  cent/kWh değil ya da olmamalı. 2.6 milyar doları, yıllık üretimi olan 2.1 milyar kWh</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e bölününce, yatırım öncesi birikmiş birim üretim maliyeti  124 cent/kWh-yıl olarak bulunuyor. Bu maliyete, yatırım dönemi faizleri eklendiğinde maliyet  iki katına, yani 250 cent/kWh-yıl düzeyine yaklaşacaktır. Bunu amoti edebilmek için seçilecek süre 15 yıl varsaylırsa,  ödenecek  reel faiz de %10 alınırsa, enerji satış bedeli  31 cent/kWh oluyor. Amortisman süresi 50 yıl bile olsa, %10 reel faiz ödenen ülkemizde, bu santralın enerji satış fiyatının 25 cent/kWh</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in üstünde olması gerekiyor ki, geri ödeme sağlanabilsin, birikmiş borç tutarı ödenebilsin. Oysa, bu proje özel sektör elinde 1 milyar dolara ulaşmadan 500-700 milyon dolarla gerçekleştirilebilirdi!... Bazı kesimlerin diline sakız olan kamu yararı da bunu gerektiriyor. Hâlâ devletçilik diyenlerin amacı ne dersiniz?... Tabi, para Babacan Hazin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sinden çıkarsa, sıfır maliyetle EÜAŞ</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a devredilirse, Enerji ve Tabiî Kaynaklar Bakanlığı işletme giderlerine bakarak üretim maliyeti 0.2 cent/kWh der ve elektriğe zam yapma gereğini bile duymaz, ama vatandaşın verdiği vergiler de çarçur edilmiş olmaz mı? Ancak, büyük HES projelerinde gelir ortaklığı senedi ile vatandaşa açılma başlatılırsa, Bakanlık bunu artık yapamayacak!... Gerçekçi fiyatlandırma siyasi iktidarın karşısına çıkacak.</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Hazırlanan taslak raporda, elektrik sektörü ve liberalizasyon, özelleştirme konusu da yer alıyor. Bu konu üzerinde öne sürülen, üretim yapma hakkı da verilmiş 21 dağıtım bölgesi ile 21 TEK yaratılacağı görüşüne katılmıyoruz. O elektrik üretimi, bölge bazında yüzde 20</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n hatalı olarak yüzde 100</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e çıkarılmış olsa da, istenirse EPDK tarafından lisans verilmeyerek rekabeti bozmamak için engellenebilecek bir üretim kalemidir. Kaldı ki, bu konuda EPD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n çok daha hassas ve EPD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ın ötesinde Rekabet Kurumu var. Yine de EPDK rekabetin korunmasını da bundan böyle lisans verirken düşünmek zorunda olmalı. Keşke 21 dağıtım bölgesi yerine daha az sayıda dağıtım bölgesiyle, daha güçlü şirketlerin ortaya çıkmasına olanak sağlansaydı. Tekel ve duapol piyasalarını aştığınız zaman, oligopol piyasada da rekabet kendiliğinden oluşur. Kartelleşmeyi ise denetimle engelleyebilirsiniz. Nasıl ki at binicisine göre oynarsa, piyasalar da yönetici ve denetleyecisine göre oynar, ama bu oynamada siyasi müdahale olmamalı. Kurumların olsun, kurulların olsun, özerkliği kağıt üzerinde değil, uygulamada görülmeli. EÜAŞ</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ın beş şirkete bölünüp özelleştirilmesinin piyasada rekabeti sınırlayacağı görüşü de, bu nedenle tutarlı değil.</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Taslak rapor, mevcut ve inşa halinde olan üretim tesislerine ilaveten yüksek talep artışı senaryosuna göre 2009, düşük talep senaryosuna göre ise 2010 yılında yeni kapasite ihtiyacının olduğunu gösteriyor. Bir başka deyişle, önümüzde 2009/2010 yılları için elektrik krizi bekliyor. Biz bunun 2008</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olabileceğini, hatta 2007 sonunda sıkıntı başlayabileceğini düşünüyoruz. Yani arz güvenliğinde kriz tehlikesi sorunuyla karşı karşıyayız. EPD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ın verdiği lisansların akibeti belli olmadığı gibi, kamunun inşa ettiği santralların geleceği de tam belli sayılmaz.</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Arz  güvenliği için bizim önerilerimiz şöyle: Önce EPD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ın lisans verme kriterleri yenilenmeli ve lisanslar daha sıkı tutulmalı. Şirketlerin sadece akçalı durumuna bakmak yeterli değil, enerji sektöründeki aktiviteleri de öncelik nedeni olmalı. Geçmişteki kazanılmış haklar ihlal edilerek, ihale ile verilen, en yüksek parayı verene sunulan lisanslar hakkaniyetle bağdaşmadığı gibi, maalesef bu santralların yapılacağı anlamına da gelmiyor. Yenilenebilir kaynaklarda, özellikle rüzgâr enerjisinde yer kapatmak amacıyla, proje ticareti yaptığı bilinen çantacılara verilen lisanlar da öyle. Bu örnekler sadece yenilenebilirler için değil, diğer klasik santrallar için de verilebilir. Örneğin, verilen bir büyük kömür santralı lisansına karşın, çevre sorunu bir yana, lisansı alanın ekonomik durumu sermaye bazında iyi görünürken, likidite darlığı yaşıyorsa, o santralı yapmaya uygun durumu yoksa, serbest piyasaya ihanet edilmiyor mu? Bir başka örnek, asfaltiti linyit gibi varsayarak termik santral lisansı verilmesi, kaynak savurganlığı ve hata değil mi? Aslında asfaltit işlenmesi gereken bir hammadde. Kısaca EPDK lisans verme ve denetleme kriterlerini yeniden gündemine almalı. Denetleme diyoruz, lisans verdikten sonra da proje başından sonuna kadar her aşamada denetlenmeli. Bugün için EPDK</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ın böyle bir fonksiyonu yok ve EPDK yönetimince düşünülmüyor bile.</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Arz güvenliği için ve serbest piyasaya işlerlik kazandırmak açısından özelleştirmeler bir an önce yapılmalı. TEDAŞ, TETAŞ, EÜAŞ</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n öte TEİAŞ</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ın özelleştirilmesi de tabu olmaktan çıkarılıp gündeme getirilmeli. Yatırım ortamının geliştirilmesi gerekiyor. Yatırım ortamının iyileştirilmesi demek, Hazin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nin garanti veya subvansiyon vermesi demek değil elbette. Ancak, yatırım indirimi, yer tahsisi, vergi konularında atılması gereken onca adım var.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Serbest piyasada fiyatlar da serbest olmak zorunda, enerji yatırımını sürdürülebilir kılacak enerji fiyatları, şimdi olduğu gibi popülist yaklaşımla ve olmaması gereken devlet işletmeciliği ile sabitlenerek değil, arz-talep koşullarında dalgalanmaya bırakılarak sağlanabilir.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xml:space="preserve">Arz güvenliği açısından açık kapatmak için olduğu kadar, devletin yapılmasında yarar gördüğü, ama piyasa koşullarının fizıbıl kılmadığı, piyasadaki kWh fiyatları ile rekabet sağlaması güç projelerde ya da büyük yatırım ve büyük risk isteyen projeler de, o projeye üretim garantisi sağlayacak piyasa tahsisi ile proje ihalesi kapsamında rekabet yaratılarak, devlet desteği sağlanmalıdır. Yoksa, kamu-özel sektör ortaklığı çözüm olarak düşünülmemelidir. Devlet yatırıma gölge etmesin, lütfen bırakınız, özel sektör tek başına yapsın, sorumluluğunu ve sahipliğini üstlensin.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Raporla ilgili görüşlerimizi, kaynak dağılımı bazında, hidrolik enerjiye ve rüzgâr enerjisine ayrılan pay ile tamamlayalım. 2005 yılında 41.9 milyar kWh olması beklenen hidrolik üretimin 2007</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53.2 milyar kWh olması öngörülmüş. Yüksek senaryoda 2010</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 57 milyar kWh, 2013</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71.8 milyar kWh olması hedefleniyor. Düşük senaryoda 2010</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 54.6 milyar kWh, 2013</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ise 61.3 milyar kWh hedefleri verilmiş. Yerli kaynak olan hidroliğin yüksek ve düşük senaryoya göre 2010-2013 üretimlerini değiştirmek niye? Enerji ithalini azaltmamak için mi? Oysa, yerli ve yenilenebilir doğal kaynak hidrolik enerji daima en üst sınırlar hedeflenerek kullanılmalı, sularımız dolar getirecekken, boşa akmamalı... Büyük hidrolik tesislerin 5-7 yıldan önce kurulamayacağı varsayılırsa, 2007 verisi değil, ama 2010 ve 2013 verileri daha yüksek tutulabilir. Yeter ki, tüm hidrolik projeler, uygun yatırım ortamı ve uygun koşullar sağlanarak özel sektöre açılsın.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9. Plan</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 klasik hidrolik enerji ile küçük hidrolik enerjiyi de birbirinden ayırmak gerekiyor. Bilindiği gibi 5346 Sayılı Yenilenebilir Enerji Kaynaklarının Elektrik Enerjisi Üretimi Amaçlı Kullanımına İlişkin Kanun, küçük hidrolik kaynaklar için yeni bir kriterle belirli bir tanım getirdi. Bu tanım kapsamında inşa edilmiş ve edilmekte olan hidrolik projeler ile etüt aşamasındaki hidrolik projeler birbirinden ayrılarak değerlendirilmelidir. 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in kullanılabilir hidroelektrik enerji potansiyeli taslak raporda kabul edilen gibi 127 milyar kWh olmayıp, bugün için ekonomik kullanılabilir potansiyel 180 milyar kWh düzeylerindedir. Bu potansiyelin de en az 60 milyar kWh</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i küçük sular kapsamına girmektedir. Küçük suları değerlendirmek için yaklaşık 17-20 bin MW dağınık hidrolik kurulu güce ihtiyaç var. 9. Plan dönemi ile ilgili olarak, 2013 yılına kadar 7500 MW</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lık küçük hidroelektrik güç eklentisi hedef seçilmeli.</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Rüzgâr enerjisine gelince, düşük senaryo ve yüksek senaryo ayrımı yapılmamış. 2005 yılı için 56 milyon kWh olması beklenen üretimin 2007</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3.8 milyar kWh</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e, 2010</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 4.9 milyar kWh</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e ve 2013</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5.9 milyar kWh</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e çıkması öngörülüyor. 2005</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20 MW rüzgâr kurulu gücü var. Almanya, İspanya yılda 1000 MW, Portekiz yılda 600 MW kurabilirken, Türkiye yerinde saysın gibi bir durumla karşı karşıyayız. Rüzgâr santralları en az 6 ay, en fazla bir yıl içinde kurulabilir. 2007</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 hedeflenen 3841 GWh üretim 1413 MW kurulu güce karşılık. Beş yılda 19 MW</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n 20 MW</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 xml:space="preserve">a çıkabilen Türkiye için büyük hedef diyebiliriz, ama sonrası öyle değil, iş iki adım ileri-bir adım geri mehter yürüyüşüne bırakılıyor!... </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2010 yılı için hedeflenen 4890 GWh rüzgâr enerjisi üretimi için 1788 MW öngörülmüş. İlk iki yılda 1400 MW, yani yılda 700 MW rüzgâr santralı kuracak Türkiye, sonraki üç yılda 375 MW ile yılda 125 MW rüzgâr santralı kurarak bekleyecek mi? Hem de Avrupa</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ın en kaliteli rüzgârlarına sahipken. 2010</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n 2013</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e giden yolda ise, yine yılda 125 MW kurulması hedefleniyor. Komik bir trend, giderek hızlanacak yerde duralan ve yüzdesi giderek küçülen bir hedef. Çevremize bakılırsa, Almanya, İspanya, Portekiz, Yunanistan, İtalya, yılda ne kadar eklenti yapıyor, yüzde kaç artış sağlıyor? Bizim sitemizin istatistiklerinde bunlar var. Bir de rüzgâr enerjisinin enterkonnekte sistem dışı izole bölgelerde kullanımı düşünülüyor ki, Avrupa</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 bunun örneği yok. Avrupa</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aki santrallar, bağlanmayı hedeflediğimiz Avrupa şebekesi UCT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yi besliyorlar. 2013 yılında 5000 MW, 2020 yılı için 15000 MW rüzgâr kurulu gücü hedeflemek gerekiyor. Bu söylediğimiz hedef abartılı da değil.</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Kyoto Protokolü imzalansa imzalanmasa, 2013</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den itibaren karbondioksit salımında her ton başına ceza ödemek zorunda kalacak Türkiye, yerli kaynak denilince kömürden önce hidroliği ve rüzgârı anlayan politikaya ve stratejiye sahip olmalı. Taslak enerji raporunde yerli kaynağa, yenilenebilir kaynağa önem verilmesinden söz edilmiş de, hedeflenen rakamlar bu sözlere uygun değil. O zaman yenilenebilir enerji yandaşlığı sözde kalıyor. Yenilenebilirden çok yerli kaynaklar denilerek de, kömüre ortam hazırlanmak isteniyor. Gerçi 9. Plan döneminde 700 MW</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lık kömür santralı kurulacağı raporda varsayılmış, ama Enerji ve Tabiî Kaynaklar Bakanı</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ın sekiz kömür santralının kurulması gerektiğine ilişkin demeci, bizce gizli bir hedef gösteriyor gibi. Bu gizli hedef AB</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in yenilenebilir enerji stratejisine de, çevre stratejisine de aykırı görünüyor.</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rPr/>
      </w:pPr>
      <w:r>
        <w:rPr>
          <w:rFonts w:eastAsia="Times New Roman" w:cs="Times New Roman"/>
          <w:color w:val="auto"/>
          <w:sz w:val="24"/>
          <w:szCs w:val="24"/>
          <w:lang w:val="tr-TR" w:eastAsia="zxx" w:bidi="ar-SA"/>
        </w:rPr>
        <w:t>Bu anlattıklarımızdan başka raporda; Türkiye</w:t>
      </w:r>
      <w:r>
        <w:rPr>
          <w:rFonts w:eastAsia="Times New Roman" w:cs="Arial Unicode MS" w:ascii="Arial Unicode MS" w:hAnsi="Arial Unicode MS"/>
          <w:color w:val="auto"/>
          <w:sz w:val="24"/>
          <w:szCs w:val="24"/>
          <w:lang w:val="tr-TR" w:eastAsia="zxx" w:bidi="ar-SA"/>
        </w:rPr>
        <w:t>�</w:t>
      </w:r>
      <w:r>
        <w:rPr>
          <w:rFonts w:eastAsia="Times New Roman" w:cs="Times New Roman"/>
          <w:color w:val="auto"/>
          <w:sz w:val="24"/>
          <w:szCs w:val="24"/>
          <w:lang w:val="tr-TR" w:eastAsia="zxx" w:bidi="ar-SA"/>
        </w:rPr>
        <w:t>nin bölgesindeki fırsatlar-enerji koridoru olma potansiyeli, AB enerji mevzuatına ilişkin müzakere sürecinde ele alınması beklenen konular, nükleer enerji, enerji verimliliği, enerji ve çevre konuları da işlenmiş. Biz raporun kısaltılmış özet metnini, önemli gördüğümüz tablolara geniş yer vererek, üyelerimiz ve okurlarımız için aşağıda sunuyoruz:</w:t>
      </w:r>
    </w:p>
    <w:p>
      <w:pPr>
        <w:pStyle w:val="Normal"/>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Normal"/>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w:t>
      </w:r>
    </w:p>
    <w:p>
      <w:pPr>
        <w:pStyle w:val="TextBody"/>
        <w:spacing w:before="0" w:after="0"/>
        <w:jc w:val="center"/>
        <w:rPr>
          <w:rFonts w:eastAsia="Times New Roman" w:cs="Times New Roman"/>
          <w:color w:val="auto"/>
          <w:sz w:val="24"/>
          <w:szCs w:val="24"/>
          <w:lang w:val="tr-TR" w:eastAsia="zxx" w:bidi="ar-SA"/>
        </w:rPr>
      </w:pPr>
      <w:r>
        <w:rPr>
          <w:rFonts w:eastAsia="Times New Roman" w:cs="Times New Roman"/>
          <w:color w:val="auto"/>
          <w:sz w:val="24"/>
          <w:szCs w:val="24"/>
          <w:lang w:val="tr-TR" w:eastAsia="zxx" w:bidi="ar-SA"/>
        </w:rPr>
        <w:t> </w:t>
      </w:r>
    </w:p>
    <w:p>
      <w:pPr>
        <w:pStyle w:val="TextBody"/>
        <w:spacing w:before="0" w:after="0"/>
        <w:jc w:val="center"/>
        <w:rPr/>
      </w:pPr>
      <w:r>
        <w:rPr>
          <w:rStyle w:val="StrongEmphasis"/>
          <w:rFonts w:eastAsia="Arial" w:cs="Arial" w:ascii="Arial" w:hAnsi="Arial"/>
          <w:color w:val="auto"/>
          <w:sz w:val="24"/>
          <w:szCs w:val="24"/>
          <w:lang w:val="tr-TR" w:eastAsia="zxx" w:bidi="ar-S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siad.org.tr/yazarlar.php?ID=1" TargetMode="External"/><Relationship Id="rId3" Type="http://schemas.openxmlformats.org/officeDocument/2006/relationships/hyperlink" Target="mailto:ultanir@dialup.ankara.edu.tr" TargetMode="External"/><Relationship Id="rId4" Type="http://schemas.openxmlformats.org/officeDocument/2006/relationships/hyperlink" Target="http://www.ressiad.org.tr/dhie.php?t=duyurular&amp;ID=15"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58:00Z</dcterms:created>
  <dc:creator>orhan</dc:creator>
  <dc:description/>
  <dc:language>en-US</dc:language>
  <cp:lastModifiedBy>orhan</cp:lastModifiedBy>
  <cp:lastPrinted>2113-01-01T00:00:00Z</cp:lastPrinted>
  <dcterms:modified xsi:type="dcterms:W3CDTF">2006-07-06T20:59:00Z</dcterms:modified>
  <cp:revision>1</cp:revision>
  <dc:subject/>
  <dc:title> 9</dc:title>
</cp:coreProperties>
</file>