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İNA İÇİ TELEFON TESİSATI (ANKASTRE)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060"/>
        <w:gridCol w:w="600"/>
        <w:gridCol w:w="960"/>
        <w:gridCol w:w="657"/>
        <w:gridCol w:w="303"/>
        <w:gridCol w:w="480"/>
        <w:gridCol w:w="1160"/>
        <w:gridCol w:w="960"/>
        <w:gridCol w:w="1020"/>
        <w:gridCol w:w="1245"/>
        <w:gridCol w:w="10"/>
      </w:tblGrid>
      <w:tr>
        <w:trPr>
          <w:trHeight w:val="300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MUAYENE VE KABUL TUTANAĞI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İSAT YAPILAN YAPIYA AİT BİLGİLER</w:t>
            </w:r>
          </w:p>
        </w:tc>
      </w:tr>
      <w:tr>
        <w:trPr>
          <w:trHeight w:val="327" w:hRule="atLeast"/>
        </w:trPr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şin Adı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pının Türü</w:t>
            </w:r>
          </w:p>
        </w:tc>
        <w:tc>
          <w:tcPr>
            <w:tcW w:w="32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ut / İşhanı / Fabrika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fta / Ada / Parsel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 Onay-Tarih ve No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isatçının Adı Soyadı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Tesisatı Kontrol Form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ygun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ygun değil</w:t>
            </w:r>
          </w:p>
        </w:tc>
      </w:tr>
      <w:tr>
        <w:trPr>
          <w:trHeight w:val="233" w:hRule="atLeast"/>
        </w:trPr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) Bina içi tesisat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ıva Üst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ıva Alt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) Bina dışı kutu kapasitesi yeterli mi?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) Ankastre yüksekliği uygun mu?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) Bina içi telefon tesisatı kablo çapı uygun mu?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) Sıkıştırmalı Tip (Krone modül) kullanılmış mı?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) Devre sayısı yeterli mi?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)Ankastre konusunda T.T. için bırakılan modül sayısı yeterli mi? 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8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firstLine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-) Ankastre kutu kapağında daire ve işyeri numaralarına göre </w:t>
            </w:r>
          </w:p>
          <w:p>
            <w:pPr>
              <w:pStyle w:val="Normal"/>
              <w:ind w:left="-55" w:firstLine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evre şeması var mı?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) Birden fazla bina olan yerlerde tek bir noktaya toplanmış mı?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) Dahili tesisat kablosunun muayene raporu var mı?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) Sondaj yapılan bina numaraları?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4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4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</w:t>
        <w:tab/>
        <w:t>a) Bina içi telefon tesisatı kutularının bina içinde yerden yüksekliği 1,70 mt. Civarında, bina dışına ise Türk Telekom’un tespit edeceği yere konulmalıdır.</w:t>
      </w:r>
    </w:p>
    <w:p>
      <w:pPr>
        <w:pStyle w:val="Normal"/>
        <w:ind w:left="708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Bina içi telefon tesisatı en az 0,5 mm çaplı kablo ile çekilmelidir.</w:t>
      </w:r>
    </w:p>
    <w:p>
      <w:pPr>
        <w:pStyle w:val="Normal"/>
        <w:ind w:left="708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Bina içi telefon tesisatlarında işyerleri için asgari 4 daireler için 3 adet telefon hattının çekilmesi gerekmektedir.</w:t>
      </w:r>
    </w:p>
    <w:p>
      <w:pPr>
        <w:pStyle w:val="Normal"/>
        <w:ind w:left="708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Türk Telekom A.Ş.’nin kabul işlemi ankastre panosunun fiziki kabulü niteliğide olduğundan bina içi telefon tesisatınında elektriği muayene (sağlamlık testi) yapma sorumluluğu tesisatı yapan </w:t>
      </w:r>
      <w:r>
        <w:rPr>
          <w:rFonts w:cs="Arial" w:ascii="Arial" w:hAnsi="Arial"/>
          <w:b/>
          <w:sz w:val="20"/>
          <w:szCs w:val="20"/>
        </w:rPr>
        <w:t>ELEKTRİKÇİYE</w:t>
      </w:r>
      <w:r>
        <w:rPr>
          <w:rFonts w:cs="Arial" w:ascii="Arial" w:hAnsi="Arial"/>
          <w:sz w:val="20"/>
          <w:szCs w:val="20"/>
        </w:rPr>
        <w:t xml:space="preserve"> aittir.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4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4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4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 Sahibi</w:t>
        <w:tab/>
        <w:t xml:space="preserve">        Tesisatı Yapan </w:t>
        <w:tab/>
        <w:tab/>
        <w:t xml:space="preserve">   Proje ve Yapı Denetçi</w:t>
        <w:tab/>
        <w:tab/>
        <w:tab/>
        <w:t>Türk Telekom .A.Ş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</w:t>
        <w:tab/>
        <w:t xml:space="preserve">        Elektrikçi Firma      </w:t>
        <w:tab/>
        <w:t xml:space="preserve">          Elk. Müh.   </w:t>
        <w:tab/>
        <w:tab/>
        <w:tab/>
        <w:t xml:space="preserve">     Kabul Heyeti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NAY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…../…../200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21:00Z</dcterms:created>
  <dc:creator>fatma</dc:creator>
  <dc:description/>
  <cp:keywords/>
  <dc:language>en-US</dc:language>
  <cp:lastModifiedBy>fatma</cp:lastModifiedBy>
  <dcterms:modified xsi:type="dcterms:W3CDTF">2010-11-22T16:21:00Z</dcterms:modified>
  <cp:revision>1</cp:revision>
  <dc:subject/>
  <dc:title>BİNA İÇİ TELEFON TESİSATI (ANKASTRE)</dc:title>
</cp:coreProperties>
</file>