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52527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 xml:space="preserve">ELEKTRİK MÜHENDİSLERİ ODA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4"/>
              </w:rPr>
            </w:pPr>
            <w:r>
              <w:rPr>
                <w:rFonts w:cs="Tahoma" w:ascii="Tahoma" w:hAnsi="Tahoma"/>
                <w:sz w:val="32"/>
                <w:szCs w:val="44"/>
              </w:rPr>
              <w:t>KOCAELİ ŞUBES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 xml:space="preserve">2012-2013 ÖĞRETİM YI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0"/>
                <w:szCs w:val="44"/>
              </w:rPr>
              <w:t>ÖĞRENCİ PROJE YARIŞMASI</w:t>
            </w:r>
          </w:p>
        </w:tc>
      </w:tr>
    </w:tbl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BAŞVURU FORMU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Kocaeli Şubesi</w:t>
            </w:r>
          </w:p>
          <w:p>
            <w:pPr>
              <w:pStyle w:val="Sup"/>
              <w:widowControl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</w:t>
            </w:r>
            <w:r>
              <w:rPr/>
              <w:t>ÖMERAĞA MH. NACİ GİRGİNSOY SK. NO:15/4 İZMİT – KOCAELİ</w:t>
              <w:br/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62 325 41 22  </w:t>
              <w:br/>
            </w: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62 324 54 56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kocaeli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kocaeli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p">
    <w:name w:val="su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caeli.emo.org.tr/" TargetMode="External"/><Relationship Id="rId4" Type="http://schemas.openxmlformats.org/officeDocument/2006/relationships/hyperlink" Target="mailto:kocaeli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4:00Z</dcterms:created>
  <dc:creator>Suat</dc:creator>
  <dc:description/>
  <cp:keywords/>
  <dc:language>en-US</dc:language>
  <cp:lastModifiedBy>oem</cp:lastModifiedBy>
  <cp:lastPrinted>2004-10-05T10:43:00Z</cp:lastPrinted>
  <dcterms:modified xsi:type="dcterms:W3CDTF">2013-01-07T15:04:00Z</dcterms:modified>
  <cp:revision>3</cp:revision>
  <dc:subject/>
  <dc:title> </dc:title>
</cp:coreProperties>
</file>