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7"/>
        <w:gridCol w:w="1852"/>
        <w:gridCol w:w="4061"/>
      </w:tblGrid>
      <w:tr>
        <w:trPr>
          <w:trHeight w:val="39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ARİH : </w:t>
            </w:r>
            <w:r>
              <w:rPr>
                <w:rFonts w:cs="Verdana" w:ascii="Verdana" w:hAnsi="Verdana"/>
              </w:rPr>
              <w:t>…. / …. / 20...</w:t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ÖNERİ SAHİBİNİN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I SOYADI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RUM AD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A SİCİL 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 KİMLİK N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POST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ÖNERİ KONUSU</w:t>
            </w:r>
          </w:p>
        </w:tc>
      </w:tr>
      <w:tr>
        <w:trPr>
          <w:trHeight w:val="839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neri Sahibinin İmzas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24" w:gutter="0" w:header="181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8785</wp:posOffset>
              </wp:positionV>
              <wp:extent cx="6839585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85"/>
                            <w:gridCol w:w="6236"/>
                            <w:gridCol w:w="2950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158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0255" cy="7239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0" r="-38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left="54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40"/>
                                    <w:szCs w:val="40"/>
                                  </w:rPr>
                                  <w:t>ÖNERİ/İSTEK FORMU</w:t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DOKÜMAN KODU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MİSEM.F.11</w:t>
                                </w:r>
                              </w:p>
                            </w:tc>
                          </w:tr>
                          <w:tr>
                            <w:trPr>
                              <w:trHeight w:val="303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YÜRÜRLÜ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01.06.2009</w:t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DEĞİŞİKLİK NO: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158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40" w:hanging="0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DEĞİŞİKLİK TARİHİ: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-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59.3pt;mso-wrap-distance-left:7.05pt;mso-wrap-distance-right:7.05pt;mso-wrap-distance-top:0pt;mso-wrap-distance-bottom:0pt;margin-top:34.55pt;mso-position-vertical-relative:page;margin-left:-1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85"/>
                      <w:gridCol w:w="6236"/>
                      <w:gridCol w:w="2950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158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255" cy="723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0" r="-3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left="54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40"/>
                            </w:rPr>
                            <w:t>ÖNERİ/İSTEK FORMU</w:t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OKÜMAN KODU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MİSEM.F.11</w:t>
                          </w:r>
                        </w:p>
                      </w:tc>
                    </w:tr>
                    <w:tr>
                      <w:trPr>
                        <w:trHeight w:val="303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YÜRÜRLÜ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1.06.2009</w:t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DEĞİŞİKLİK NO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158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4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c>
                      <w:tc>
                        <w:tcPr>
                          <w:tcW w:w="29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DEĞİŞİKLİK TARİHİ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5:00Z</dcterms:created>
  <dc:creator>EMO</dc:creator>
  <dc:description/>
  <cp:keywords/>
  <dc:language>en-US</dc:language>
  <cp:lastModifiedBy>EMO</cp:lastModifiedBy>
  <dcterms:modified xsi:type="dcterms:W3CDTF">2009-05-25T14:00:00Z</dcterms:modified>
  <cp:revision>5</cp:revision>
  <dc:subject/>
  <dc:title>ADI SOYADI</dc:title>
</cp:coreProperties>
</file>