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0-2011 ÖĞRETİM YILI BİTİRME TASARIM PROJE ÖDÜLLERİ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8:00Z</dcterms:created>
  <dc:creator>Suat</dc:creator>
  <dc:description/>
  <cp:keywords/>
  <dc:language>en-US</dc:language>
  <cp:lastModifiedBy>misem</cp:lastModifiedBy>
  <cp:lastPrinted>2004-10-05T10:43:00Z</cp:lastPrinted>
  <dcterms:modified xsi:type="dcterms:W3CDTF">2010-12-09T14:41:00Z</dcterms:modified>
  <cp:revision>3</cp:revision>
  <dc:subject/>
  <dc:title> </dc:title>
</cp:coreProperties>
</file>