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800000"/>
          <w:sz w:val="28"/>
          <w:szCs w:val="28"/>
          <w:lang w:val="tr-TR" w:eastAsia="zxx" w:bidi="ar-SA"/>
        </w:rPr>
        <w:t>Etik İlkeleri</w:t>
      </w:r>
    </w:p>
    <w:p>
      <w:pPr>
        <w:pStyle w:val="NormalWeb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Bu ilkeler 1998 Yılında kurulan Etik Çalışma Grubu tarafından geliştirilmiştir. Daha sonra TBV Yürütme ve Yönetim Kurullarının onayı ile kamuoyuna duyurulmuştur. Bu ilkelerin geliştirilmesinde emeği geçen meslektaşlarımıza teşekkür ederiz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C244A"/>
          <w:sz w:val="24"/>
          <w:szCs w:val="24"/>
          <w:lang w:val="tr-TR" w:eastAsia="zxx" w:bidi="ar-SA"/>
        </w:rPr>
        <w:t>BİLİŞİM MESLEĞİ AHLAK İLKELERİ BELGESİ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800000"/>
          <w:sz w:val="24"/>
          <w:szCs w:val="24"/>
          <w:lang w:val="tr-TR" w:eastAsia="zxx" w:bidi="ar-SA"/>
        </w:rPr>
        <w:t>Bir bilişimci, mesleğinin gereklerini yerine getirirken;</w:t>
      </w:r>
    </w:p>
    <w:p>
      <w:pPr>
        <w:pStyle w:val="NormalWeb"/>
        <w:snapToGrid w:val="false"/>
        <w:spacing w:before="0" w:after="28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u w:val="single"/>
          <w:lang w:val="tr-TR" w:eastAsia="zxx" w:bidi="ar-SA"/>
        </w:rPr>
        <w:t>1. Temel İlkeler</w:t>
      </w: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 </w:t>
      </w:r>
    </w:p>
    <w:p>
      <w:pPr>
        <w:pStyle w:val="NormalWeb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. Toplumun ve bireylerin güvenliğini, sağlığını ve esenliğini gözetir. </w:t>
      </w:r>
    </w:p>
    <w:p>
      <w:pPr>
        <w:pStyle w:val="NormalWeb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i. Adil, dürüst ve güvenilir olup, tüm insanlara karşı hiçbir ayrım gözetmeksizin eşit davranır. </w:t>
      </w:r>
    </w:p>
    <w:p>
      <w:pPr>
        <w:pStyle w:val="NormalWeb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i. İnsanların özel yaşamına, saygınlığına ve iyelik haklarına saygı gösterir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2. Genel Mesleki Yükümlülük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Mesleğiyle ilgili her türlü davranış, çalışma ve ilişkilerinde en yüksek ahlaki değerler doğrultusunda hareket eder ve sorumluluk üstlenir.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. Mesleği ile ilgili yasa, kural ve standartları öğrenir, izler, onlara uyar.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. Sahip olduğu mesleki bilgi, beceri ve deneyimleri kişisel ve kurumsal çıkarlara zarar vermeksizin paylaşır.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ii. Bireylere ve kurumlara ilişkin özel bilgilerin gizliliğine ve korunmasına özen gösterir.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v. Bağlı olduğu yükümlülüklere ve sözleşmelere uyar.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. Denetimi altındaki verilere dayanarak yapacağı kestirim ve saptamalarda gerçekçi ve yansız olur.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i. Sorumlu olduğu iş çerçevesinde ilgili tarafları çıkarları konusunda bilgilendirir, varsa çıkar çelişkilerinde taraflardan birinin yararına davranmaz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ii. Yolsuzluklara ve dürüst olmayan işlere bulaştığından kuşku duyduğu kişi ve kurumlarla işbirliğine girmez.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iii. Sorumlu olduğu işle ilgili, işverenin bilgisi dışında, kişi veya kuruluşlardan gelebilecek komisyon, pay, prim tekliflerini ve herhangi bir maddi yardımı geri çevirir. </w:t>
      </w:r>
    </w:p>
    <w:p>
      <w:pPr>
        <w:pStyle w:val="NormalWeb"/>
        <w:snapToGrid w:val="false"/>
        <w:spacing w:before="108" w:after="108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x. Ücretinin belirlenmesine esas alınacak mesleki niteliklerini tam ve doğru olarak bildirir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3. Bireysel Yükümlülükl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Teknik yeterliliğini korur, geliştirir ve yalnızca yeterli eğitim, bilgi birikimi ve deneyime sahip olduğu alanlarda kendi isteğiyle görev alır.</w:t>
        <w:br/>
        <w:br/>
        <w:t xml:space="preserve">i. Mesleki eleştirilere açık olur. Bu eleştirilerin sonucu gördüğü eksikliklerini gidermeye çalışır. </w:t>
      </w:r>
    </w:p>
    <w:p>
      <w:pPr>
        <w:pStyle w:val="Normal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. Hatalarını kabul eder ve örtbas etmeye çalışmaz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4. Toplumsal Yükümlülük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Toplumun esenliği, sağlığı ve güvenliğine uygun kararlar almadaki sorumluluğunu kabul eder ve toplumu ve çevreyi tehlikeye sokacak etkenleri gizlemez, duyulmasına çalışır. </w:t>
      </w:r>
    </w:p>
    <w:p>
      <w:pPr>
        <w:pStyle w:val="NormalWeb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. Kendi çıkarını, işvereninin çıkarını ve müşterisinin çıkarını hiçbir zaman toplum çıkarının üstünde görmez. </w:t>
      </w:r>
    </w:p>
    <w:p>
      <w:pPr>
        <w:pStyle w:val="NormalWeb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i. Kamuya yapılan açıklamalarda yansız ve dürüst olur. </w:t>
      </w:r>
    </w:p>
    <w:p>
      <w:pPr>
        <w:pStyle w:val="NormalWeb"/>
        <w:snapToGrid w:val="false"/>
        <w:spacing w:before="28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i. Toplumun bilişim teknolojisi uygulamaları ve bunların doğuracağı sonuçlar hakkında aydınlanmasına ve toplumda gerekli bilincin oluşmasına katkıda bulunur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5. Ürün ve Hizmetle İlgili Yükümlülükl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Ürünün ve üretim sürecinin en yüksek niteliğe, verime ve etkinliğe ulaşması için çalışır.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. Sistem gereksinimlerinin belirlenmesinde ve tasarımında, kullanıcıların ve sistemden etkileneceklerin gereksinimlerinin açık olarak ortaya konmasını sağlar.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. Ürün geliştirme ve üretim sürecinde yapılan gözden geçirme, denetim ve sınamalarda nesnelliği esas alır ve yapıcı davranır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6. Meslektaşlar ve İş Arkadaşlarıyla İlgili Yükümlülük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Meslektaşlarının ve iş arkadaşlarının mesleki gelişmelerine yardımcı olur ve Meslek Ahlakı İlkeleri'ne uymaları için özendirir ve destek verir.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. Meslektaşlarının ve iş arkadaşlarının görüş, kaygı ve şikayetlerine ilgisiz kalmaz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i. Meslek yaşamında ilerlemek için hiçbir zaman meslektaşlarını gerçek olmayan nedenlerle eleştirmek, suçlamak yolunu seçerek onlara zarar vermez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i. Meslektaşlarının çalışma ve çabaları sonucu ortaya çıkan ürün ve fikir eserlerine karşı gereken saygı, önem ve dikkati gösterir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v. Meslektaşlarının çalışmalarını, kişisel çıkarları için izinsiz olarak incelemez, kullanmaz ve geliştirmez. Eğer herhangi bir şekilde kullanırsa, kaynağını mutlaka belirtir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. Henüz patent veya kopyalama hakkıyla ilgili yasal bir hak almamış olsa bile akademik ve mesleki tüm çalışmalara ve ürünlere karşı saygılı olur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vi. Meslektaşları hakkında bilgi sorulduğunda doğru bilgi verir ve işle ilgili olmayan özel bilgileri açıklamaz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7. Yöneticilikle İlgili Yükümlülük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Yöneticilik görevlerini yerine getirirken, kuruluşun başta bilişim ve iletişim kaynakları olmak üzere tüm kaynaklarının etkin, verimli bir biçimde ve sadece yetkili kişiler tarafından kullanılmasını sağlar.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. Yönettiği çalışanlar arasında ayrım yapmaz, onlara karşı adil, dürüst ve güvenilir olur. </w:t>
        <w:br/>
        <w:t xml:space="preserve">ii. Yönetimi altındaki bilgi akışının zamanında ve doğru biçimde gerçekleşmesini sağlar. </w:t>
        <w:br/>
        <w:t>iii. Yönetimi altındaki personelin toplumsal ve ahlaki sorumluluklarını yerine getirmesine katkıda bulunur ve onları bu konuda özendirir.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v. Yönettiği çalışanların mesleki gelişmelerine katkıda bulunur, onları bu konuda yönlendirir ve özendirir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. Yönettiği çalışanların işle ilgili yaptığı katkılar, buluşlar, bunlardan doğan hakları konusunda adil ve dürüst davranır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i. İşe alacağı elemana, iş teklif ederken herhangi bir kişisel çıkar gözetmez, ona çalışma koşullarını tüm ayrıntılarıyla doğru olarak açıklar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vii. Çalışma yaşamının ahlaki ilkelerini çiğneyerek rakip kuruluştan eleman almaz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viii. Mesleki yaşamını mümkün olabildiği kadar özel yaşamından ayrı düşünür ve karar alırken profesyonellik ilkesinden ayrılmamaya özen gösterir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8. İşveren ve Müşterilerle İlgili Yükümlülükl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İşvereni ve müşterileriyle olan mesleki ilişkilerinde daima güvenilir olur ve dürüst davranır.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. İş alırken ve yükümlülüklerini yerine getirirken politik çevresini, yakınlık ve kişisel ilişkilerini ve maddi gücünü kullanarak haksız bir yarar veya üstünlük sağlamaya çalışmaz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 xml:space="preserve">ii. Kendi işvereninin bilgisi ve izni olmadan ikinci bir işyerinde veya projede görev almaz. </w:t>
      </w:r>
    </w:p>
    <w:p>
      <w:pPr>
        <w:pStyle w:val="Normal"/>
        <w:snapToGrid w:val="false"/>
        <w:spacing w:before="0" w:after="24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ii. Kendi işvereninin kaynaklarını ve olanaklarını işverenin onayı dışında kişisel işlerinde veya başka bir grubun işlerinde kullanmaz.</w:t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tr-TR" w:eastAsia="zxx" w:bidi="ar-SA"/>
        </w:rPr>
        <w:t>9. Bu İlkelerle İlgili Sorumluluk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Bu "Bilişim Mesleği Ahlak İlkeleri" ne sahip çıkar ve yaygınlaşması için çaba gösterir. </w:t>
      </w:r>
    </w:p>
    <w:p>
      <w:pPr>
        <w:pStyle w:val="NormalWeb"/>
        <w:snapToGrid w:val="false"/>
        <w:spacing w:before="280" w:after="0"/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r-TR" w:eastAsia="zxx" w:bidi="ar-SA"/>
        </w:rPr>
        <w:t>i. Bu ilkeleri çiğneyen veya göz ardı eden kişi ve kurumlara karşı gerekli girişimlerde bulunur.</w:t>
      </w:r>
    </w:p>
    <w:p>
      <w:pPr>
        <w:pStyle w:val="Normal"/>
        <w:snapToGrid w:val="false"/>
        <w:spacing w:before="0" w:after="240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tr-TR" w:eastAsia="zxx" w:bidi="ar-SA"/>
        </w:rPr>
      </w:pPr>
      <w:r>
        <w:rPr/>
      </w:r>
    </w:p>
    <w:p>
      <w:pPr>
        <w:pStyle w:val="Normal"/>
        <w:snapToGrid w:val="false"/>
        <w:spacing w:before="0" w:after="240"/>
        <w:jc w:val="left"/>
        <w:rPr/>
      </w:pPr>
      <w:r>
        <w:rPr>
          <w:rStyle w:val="StrongEmphasis"/>
          <w:rFonts w:eastAsia="Times New Roman" w:cs="Times New Roman"/>
          <w:color w:val="0A1B3E"/>
          <w:sz w:val="24"/>
          <w:szCs w:val="24"/>
          <w:lang w:val="tr-TR" w:eastAsia="zxx" w:bidi="ar-SA"/>
        </w:rPr>
        <w:t>KURALLARA UYACAĞIM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–</w:t>
      </w:r>
      <w:r>
        <w:rPr>
          <w:rStyle w:val="StrongEmphasis"/>
          <w:rFonts w:eastAsia="Times New Roman" w:cs="Times New Roman"/>
          <w:color w:val="FFB428"/>
          <w:sz w:val="24"/>
          <w:szCs w:val="24"/>
          <w:lang w:val="tr-TR" w:eastAsia="zxx" w:bidi="ar-SA"/>
        </w:rPr>
        <w:t xml:space="preserve"> </w:t>
      </w:r>
      <w:r>
        <w:rPr>
          <w:rStyle w:val="StrongEmphasis"/>
          <w:rFonts w:eastAsia="Times New Roman" w:cs="Times New Roman"/>
          <w:color w:val="800000"/>
          <w:sz w:val="24"/>
          <w:szCs w:val="24"/>
          <w:lang w:val="tr-TR" w:eastAsia="zxx" w:bidi="ar-SA"/>
        </w:rPr>
        <w:t>Başvuru</w:t>
      </w:r>
    </w:p>
    <w:p>
      <w:pPr>
        <w:pStyle w:val="Tabloerii"/>
        <w:rPr>
          <w:rStyle w:val="StrongEmphasis"/>
          <w:rFonts w:eastAsia="Times New Roman" w:cs="Times New Roman"/>
          <w:color w:val="800000"/>
          <w:sz w:val="24"/>
          <w:szCs w:val="24"/>
          <w:lang w:val="tr-TR" w:eastAsia="zxx" w:bidi="ar-SA"/>
        </w:rPr>
      </w:pPr>
      <w:r>
        <w:rPr/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eastAsia="Times New Roman" w:cs="Times New Roman"/>
          <w:color w:val="800000"/>
          <w:sz w:val="24"/>
          <w:szCs w:val="24"/>
          <w:lang w:val="tr-TR" w:eastAsia="zxx" w:bidi="ar-SA"/>
        </w:rPr>
        <w:t>Etik Kurallara Uyacağım</w:t>
      </w:r>
    </w:p>
    <w:p>
      <w:pPr>
        <w:pStyle w:val="Tabloerii"/>
        <w:spacing w:before="0" w:after="283"/>
        <w:jc w:val="both"/>
        <w:rPr/>
      </w:pPr>
      <w:r>
        <w:rPr/>
        <w:t>Meslektaşlarımızı Bilişim Mesleği Ahlak İlkeleri'ne uymaya ve bunu kamuoyuna duyurmaya davet ediyoruz. Eğer aşağıdaki metni kabul eder ve GÖNDER düğmesine tıklarsanız, sizin de adınız ve kurumunuz aşağıdaki listede yer alacaktır. E-posta adresiniz ve telefon numaranız açıklanmayacaktır. Sizi başkalarına örnek olmaya çağırıyoruz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"/>
        <w:gridCol w:w="1626"/>
        <w:gridCol w:w="259"/>
        <w:gridCol w:w="3853"/>
        <w:gridCol w:w="71"/>
        <w:gridCol w:w="2"/>
        <w:gridCol w:w="1186"/>
        <w:gridCol w:w="2"/>
        <w:gridCol w:w="2"/>
      </w:tblGrid>
      <w:tr>
        <w:trPr/>
        <w:tc>
          <w:tcPr>
            <w:tcW w:w="9056" w:type="dxa"/>
            <w:gridSpan w:val="8"/>
            <w:tcBorders/>
            <w:vAlign w:val="center"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</w:tr>
      <w:tr>
        <w:trPr/>
        <w:tc>
          <w:tcPr>
            <w:tcW w:w="9056" w:type="dxa"/>
            <w:gridSpan w:val="8"/>
            <w:tcBorders/>
            <w:vAlign w:val="center"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</w:tr>
      <w:tr>
        <w:trPr>
          <w:trHeight w:val="450" w:hRule="exact"/>
        </w:trPr>
        <w:tc>
          <w:tcPr>
            <w:tcW w:w="1980" w:type="dxa"/>
            <w:vMerge w:val="restart"/>
            <w:tcBorders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  <w:tc>
          <w:tcPr>
            <w:tcW w:w="162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oerii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Ad/Soyad</w:t>
            </w:r>
          </w:p>
        </w:tc>
        <w:tc>
          <w:tcPr>
            <w:tcW w:w="259" w:type="dxa"/>
            <w:tcBorders/>
          </w:tcPr>
          <w:p>
            <w:pPr>
              <w:pStyle w:val="Tabloerii"/>
              <w:snapToGrid w:val="false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:</w:t>
            </w:r>
          </w:p>
        </w:tc>
        <w:tc>
          <w:tcPr>
            <w:tcW w:w="3853" w:type="dxa"/>
            <w:tcBorders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bookmarkStart w:id="0" w:name="AdSoyad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3.4pt;height:17.9pt" type="#_x0000_t75"/>
                <w:control r:id="rId2" w:name="AdSoyad" w:shapeid="control_shape_0"/>
              </w:object>
            </w:r>
          </w:p>
        </w:tc>
        <w:tc>
          <w:tcPr>
            <w:tcW w:w="71" w:type="dxa"/>
            <w:vMerge w:val="restart"/>
            <w:tcBorders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  <w:tc>
          <w:tcPr>
            <w:tcW w:w="1188" w:type="dxa"/>
            <w:gridSpan w:val="2"/>
            <w:vMerge w:val="restart"/>
            <w:tcBorders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</w:tr>
      <w:tr>
        <w:trPr>
          <w:trHeight w:val="450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oerii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Kurum</w:t>
            </w:r>
          </w:p>
        </w:tc>
        <w:tc>
          <w:tcPr>
            <w:tcW w:w="259" w:type="dxa"/>
            <w:tcBorders/>
          </w:tcPr>
          <w:p>
            <w:pPr>
              <w:pStyle w:val="Tabloerii"/>
              <w:snapToGrid w:val="false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:</w:t>
            </w:r>
          </w:p>
        </w:tc>
        <w:tc>
          <w:tcPr>
            <w:tcW w:w="3853" w:type="dxa"/>
            <w:tcBorders/>
          </w:tcPr>
          <w:p>
            <w:pPr>
              <w:pStyle w:val="Tabloerii"/>
              <w:snapToGrid w:val="false"/>
              <w:rPr/>
            </w:pPr>
            <w:bookmarkStart w:id="1" w:name="Kurum"/>
            <w:bookmarkEnd w:id="1"/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object>
                <v:shape id="control_shape_1" o:allowincell="t" style="width:191.9pt;height:17.9pt" type="#_x0000_t75"/>
                <w:control r:id="rId3" w:name="Kurum" w:shapeid="control_shape_1"/>
              </w:objec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oerii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Görev</w:t>
            </w:r>
          </w:p>
        </w:tc>
        <w:tc>
          <w:tcPr>
            <w:tcW w:w="259" w:type="dxa"/>
            <w:tcBorders/>
          </w:tcPr>
          <w:p>
            <w:pPr>
              <w:pStyle w:val="Tabloerii"/>
              <w:snapToGrid w:val="false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:</w:t>
            </w:r>
          </w:p>
        </w:tc>
        <w:tc>
          <w:tcPr>
            <w:tcW w:w="3853" w:type="dxa"/>
            <w:tcBorders/>
          </w:tcPr>
          <w:p>
            <w:pPr>
              <w:pStyle w:val="Tabloerii"/>
              <w:snapToGrid w:val="false"/>
              <w:rPr/>
            </w:pPr>
            <w:bookmarkStart w:id="2" w:name="Gorev"/>
            <w:bookmarkEnd w:id="2"/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object>
                <v:shape id="control_shape_2" o:allowincell="t" style="width:191.9pt;height:17.9pt" type="#_x0000_t75"/>
                <w:control r:id="rId4" w:name="Gorev" w:shapeid="control_shape_2"/>
              </w:objec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oerii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Telefon</w:t>
            </w:r>
          </w:p>
        </w:tc>
        <w:tc>
          <w:tcPr>
            <w:tcW w:w="259" w:type="dxa"/>
            <w:tcBorders/>
          </w:tcPr>
          <w:p>
            <w:pPr>
              <w:pStyle w:val="Tabloerii"/>
              <w:snapToGrid w:val="false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:</w:t>
            </w:r>
          </w:p>
        </w:tc>
        <w:tc>
          <w:tcPr>
            <w:tcW w:w="3853" w:type="dxa"/>
            <w:tcBorders/>
          </w:tcPr>
          <w:p>
            <w:pPr>
              <w:pStyle w:val="Tabloerii"/>
              <w:snapToGrid w:val="false"/>
              <w:rPr/>
            </w:pPr>
            <w:bookmarkStart w:id="3" w:name="Telefon"/>
            <w:bookmarkEnd w:id="3"/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object>
                <v:shape id="control_shape_3" o:allowincell="t" style="width:191.9pt;height:17.9pt" type="#_x0000_t75"/>
                <w:control r:id="rId5" w:name="Telefon" w:shapeid="control_shape_3"/>
              </w:objec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oerii"/>
              <w:snapToGrid w:val="false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Email</w:t>
            </w:r>
          </w:p>
        </w:tc>
        <w:tc>
          <w:tcPr>
            <w:tcW w:w="259" w:type="dxa"/>
            <w:tcBorders/>
          </w:tcPr>
          <w:p>
            <w:pPr>
              <w:pStyle w:val="Tabloerii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:</w:t>
            </w:r>
          </w:p>
        </w:tc>
        <w:tc>
          <w:tcPr>
            <w:tcW w:w="3853" w:type="dxa"/>
            <w:tcBorders/>
          </w:tcPr>
          <w:p>
            <w:pPr>
              <w:pStyle w:val="Tabloerii"/>
              <w:snapToGrid w:val="false"/>
              <w:spacing w:before="0" w:after="283"/>
              <w:rPr/>
            </w:pPr>
            <w:bookmarkStart w:id="4" w:name="eMail"/>
            <w:bookmarkEnd w:id="4"/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object>
                <v:shape id="control_shape_4" o:allowincell="t" style="width:191.9pt;height:17.9pt" type="#_x0000_t75"/>
                <w:control r:id="rId6" w:name="eMail" w:shapeid="control_shape_4"/>
              </w:objec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oerii"/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Tabloerii"/>
              <w:snapToGrid w:val="false"/>
              <w:spacing w:before="0" w:after="283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Tabloerii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eastAsia="zxx" w:bidi="ar-SA"/>
              </w:rPr>
              <w:t>GÖNDER</w:t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</w:tr>
      <w:tr>
        <w:trPr/>
        <w:tc>
          <w:tcPr>
            <w:tcW w:w="9056" w:type="dxa"/>
            <w:gridSpan w:val="8"/>
            <w:tcBorders/>
            <w:vAlign w:val="center"/>
          </w:tcPr>
          <w:p>
            <w:pPr>
              <w:pStyle w:val="Tabloeri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tr-TR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rFonts w:eastAsia="Times New Roman" w:cs="Times New Roman"/>
          <w:vanish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tr-TR" w:eastAsia="zxx" w:bidi="ar-SA"/>
        </w:rPr>
        <w:t>Formun Altı</w:t>
      </w:r>
    </w:p>
    <w:p>
      <w:pPr>
        <w:pStyle w:val="Normal"/>
        <w:jc w:val="left"/>
        <w:rPr>
          <w:rFonts w:eastAsia="Times New Roman" w:cs="Times New Roman"/>
          <w:vanish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tr-T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val="tr-TR" w:eastAsia="zxx" w:bidi="ar-SA"/>
        </w:rPr>
        <w:t>Bilişim Mesleği Ahlak İlkeleri'ne Uyacağını Bildirenler Listesi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tr-TR" w:eastAsia="zxx" w:bidi="ar-SA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tr-T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tr-TR" w:eastAsia="zxx" w:bidi="ar-SA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1"/>
        <w:gridCol w:w="15"/>
        <w:gridCol w:w="14"/>
        <w:gridCol w:w="1"/>
        <w:gridCol w:w="2805"/>
        <w:gridCol w:w="1"/>
        <w:gridCol w:w="29"/>
        <w:gridCol w:w="15"/>
        <w:gridCol w:w="5728"/>
        <w:gridCol w:w="15"/>
        <w:gridCol w:w="13"/>
        <w:gridCol w:w="1"/>
        <w:gridCol w:w="1"/>
      </w:tblGrid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rdar Abraz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oyner Holding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rof.Dr. Ziya Aktaş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BMM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ahmi Aktepe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BD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emil Arıka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bancı Üniversites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luk Bal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-Bimsa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uat Baysa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isco Systems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yhan Bermek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kofaks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ol Bilecik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dex Bilgisayar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ahmi Faruk Eczacıbaşı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czacıbaşı Holding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ehçet Envarlı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übisad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ülent Gönç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oç Sistem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rof.Dr. Ali Emre Harmancı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stanbul Teknik Üniversites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Şerafettin Nezih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uleyin Semor A.Ş.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Zafer Kurdaku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terpro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rof.Dr. Selahattin Kuru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şık Üniversitesi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üseyin Kızıltay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BM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luk Maga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icrosoft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hmet Öngü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antek Bilgisayar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paslan Özlü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ilpa Bilgi İşlem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imuçin Pehlivanlı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tellect A.Ş.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Vuslat Doğan Sabancı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ürriyet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i Saydam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ersay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ğrul Tekbulut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LBS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Tınaz Titiz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eyaz Nokta Vakfı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gah Uğur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orusan Holding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yfun Uğur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onera Zed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engiz Ultav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Vestel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oşkun Ura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TD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uşen Yaykın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terpro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Lütfü Yene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catel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Vural Yılmaz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ompucom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rof.Dr. Eyüp İlyasoğlu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rio Çözüm Ev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ünay İnce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B Genel Sekreterliği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aruk Sarı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oodyear Lastikleri TAS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eniz Erzincan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antek Teknoloji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ndaç Karay Kudu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akcom İnternet Hizmetler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lahattin Mehmetoğlu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kmar A.Ş.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hsan Köksu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Netcom Bilişim Teknolojiler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3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brahim Vatan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eşet Era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hemOrbis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ncer Ören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ttawa Üniversitesi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Zeki Monku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robil A.Ş.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sin Töreci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cettepe Üniversitesi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san Bilgeha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mpa Elk. Bilgi Tek. A.Ş.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Uğur Tamtabak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eal Bilgisayar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ilmi Koçak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osch Isıtma Ürünleri San. ve Tic. A.Ş.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ahmut Aybak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tro Bilgisayar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orgo Teoridis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lips Elektronik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4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sman Şener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igilane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. Kaan Koksa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arınca Yuvası Ltd. Şti.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Nevin Alkoç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riva Consulting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kif Tufa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lips Elektronik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Naci Nart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ilgisaray Teknik Destek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Ozoral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4groupnet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ncer Üney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ürkiye Bilişim Vakfı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miyet Lök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şık Universites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val Özbalcı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elal Bayar Üniversitesi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Özgür Topağaç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onad Yazılım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5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tan Yılmaz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ALIN DANIŞMANLIK LİMİTED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özde Dedeoğlu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ge Üniversitesi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rhan İman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ırat bilgi ve haberleşme sistemleri ltd.şti.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Özca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Vepa Şirketler Grubu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hmet Karakılçık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4groupNet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akup Börekçioğlu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SELSAN MGEO GRUBU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5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ersu Kural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YSAD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6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lih Eray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işim Bilgisayar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7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Gezer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net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8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ülent Erbaş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tkom İleri Teknoloji Ürünleri A.Ş. </w:t>
            </w:r>
          </w:p>
        </w:tc>
      </w:tr>
      <w:tr>
        <w:trPr/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69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Zeynep Dolgun 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nadolu Hayat Sigorta A.Ş. </w:t>
            </w:r>
          </w:p>
        </w:tc>
      </w:tr>
      <w:tr>
        <w:trPr/>
        <w:tc>
          <w:tcPr>
            <w:tcW w:w="539" w:type="dxa"/>
            <w:gridSpan w:val="2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0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mre Ongun </w:t>
            </w:r>
          </w:p>
        </w:tc>
        <w:tc>
          <w:tcPr>
            <w:tcW w:w="5758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rk Nokta Net </w:t>
            </w:r>
          </w:p>
        </w:tc>
      </w:tr>
      <w:tr>
        <w:trPr/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-1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1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bdullah Erdağ 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ISAYOL BİLİŞİM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54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2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usuf Çakır </w:t>
            </w:r>
          </w:p>
        </w:tc>
        <w:tc>
          <w:tcPr>
            <w:tcW w:w="5728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natolia Programming Group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3 </w:t>
            </w:r>
          </w:p>
        </w:tc>
        <w:tc>
          <w:tcPr>
            <w:tcW w:w="28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ahşan Alaç 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nnova Bilişim Çözğmleri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54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4 </w:t>
            </w:r>
          </w:p>
        </w:tc>
        <w:tc>
          <w:tcPr>
            <w:tcW w:w="2865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a Doğramacı </w:t>
            </w:r>
          </w:p>
        </w:tc>
        <w:tc>
          <w:tcPr>
            <w:tcW w:w="5728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buonline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ora Yüret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BS Türkiye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lit Tunç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ONA BİLGİSAYAR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smail Gese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mrah Diri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inans Sigorta A.Ş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7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Şebnem Göktunç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IB Yatırımbank 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i Gürses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isim Bilgisayar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üce Erim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oftware AG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2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hmet Eryılmaz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işim Bilgisayar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Özgür Özberk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OLEKSIYON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4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Yapıcı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Veri Bilişim Teknolojileri San.ve Tic.Ltd.Şti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irol Eker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stanbul Maden ve Metaller İhracacatçı Birlikler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run Sola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umerang Bilişim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ahri Osmanoğlu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na Bilgisayar Ltd.Şti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hmet Aykul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RGESOFT LTD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8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im Özkınar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CS NETWorks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rfan Macit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Çukurova Ü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ihat Erginoğlu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DAKOM 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2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örkem Çetin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ahçeşehir Ü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arış Ergü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shakol Boya San 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4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bdullah Gürcan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bdullah Gürcan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arış Müce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foSec-TR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eran Işı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rsNET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kan Topuzoğlu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T-Web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kan Topuzoğlu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ürk İnternet Birliğ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9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hmet Sezgi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tel İletişim Sistemler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p Çamcı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NTEK Teknik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i İhsan Çam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ocatepe Grafik / Yazılım Ltd. Şti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2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Gökgöz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ökgöz Bilgisayar Sistemler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. Erkan Oymak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lub OASIS Vista - ÖGER TOURS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4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Necati Gö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Çukurova Ü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. Kürşad Ergu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ART-SİS KART SİSTEMLERİ TİC.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zan K. Bayram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SK Eskişehir Bölge Hastan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hmet Akşit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T YAZILIM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erya Saçılı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eykent Ü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0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p Kaya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-Kart Elektronik Kart Sistemler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san Ali Hıdır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AZİ ÜNİVERSİTESİ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rap Yılmaz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rimaj Ltd Şt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2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eliz Afyonoğlu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kyTurk Tv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Şeyda Hatipoğlu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AZİ ÜNİVERSİTESİ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4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Nizamettin Oğuz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aşbakanlık Devlet Arşivleri Genel Müdürlüğü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sman Şener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VERIPARK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sman Köroğlu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chnology Channel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yfun Elmas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oç Üniversites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sut Küçükgedi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SYA FİNANS KURUMU A.Ş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1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erit Semih Zeybekoğlu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pe Savunma ve Güvenlik Sistemleri San.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ıza Akarsu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k-net İnternet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rhan Tura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ürkiye Noterler Birliğ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2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Şevket Civele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S Limited Şirket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brahim Hakkı Bıyık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izayn Bilgisayar Elektronik Tic Ltd.Şti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4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rık Olpa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nkara Ü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ğuzhan Çelik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USINESS BILISIM HIZ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hmet İnan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ge U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an Cihan Hırçın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nersis Enerji Sis. 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Uğur Akkuş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smangazi Üniversites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2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tuğrul Anaz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atabul A.Ş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tan Barut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lobalNET Internet Teknolojileri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NA AKTUNA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ANKSOFT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2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rik I. Gozoren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iTa Teknopark Ltd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May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ilgisayar Borsası - www.bilgisayarborsasi.net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4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hmet Orhan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leksus Bilişim Teknolojileri A.Ş.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VŞEN İRİKAYA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OLEJ GIDA LTD.ŞTİ.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6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kan Zambak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nterajans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.Sinan Altundağ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ırat Üniversites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8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Kucukgirgin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stanbul Macromedia Kullanıcıları Topluluğu </w:t>
            </w:r>
          </w:p>
        </w:tc>
      </w:tr>
      <w:tr>
        <w:trPr/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3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atih Sever </w:t>
            </w:r>
          </w:p>
        </w:tc>
        <w:tc>
          <w:tcPr>
            <w:tcW w:w="5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cettepe Üniversitesi </w:t>
            </w:r>
          </w:p>
        </w:tc>
      </w:tr>
      <w:tr>
        <w:trPr/>
        <w:tc>
          <w:tcPr>
            <w:tcW w:w="569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0 </w:t>
            </w:r>
          </w:p>
        </w:tc>
        <w:tc>
          <w:tcPr>
            <w:tcW w:w="2805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tan YILMAZ </w:t>
            </w:r>
          </w:p>
        </w:tc>
        <w:tc>
          <w:tcPr>
            <w:tcW w:w="5803" w:type="dxa"/>
            <w:gridSpan w:val="5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ALIN BİLİŞİM DANIŞMANLIK LTD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1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.Ercüment İKİZDOĞAN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GE ELEKTRONİK LTD.ŞTİ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2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Uğur Akkuş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smangazi Üniversitesi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3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i YAZICI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OBB Ekonomi &amp; Teknoloji Üniversitesi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4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ehçet TOPRAK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ind w:left="0" w:right="2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Lazer Bilgisayar Sis. Paz. Ltd. Şti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5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kan Özpalamutçu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OSSA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6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nver MEŞE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Özgüntek Bilgisayar Elektronik Tic.Ltd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7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ğba SARP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azi Üniversitesi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8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Çetin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AZGIRATLI Avukatlık Bürosu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49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üksel Arslan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0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SAYDAR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imel Elektronik Mam. Paz. Ltd. Şti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1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atih Akın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illi Eğitim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2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İ İHSAN AKA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KA KIRTASİYE BİLGİSAYAR VE BÜRO MALZEMELERİ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3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luk Bölükbaşı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4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tilla DEMIREL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rkcell Iletisim Hizmetleri A.S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5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Ugur KARATAS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atabul e-Business Solutions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6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ktay ERBEY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-tech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7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EMAL BOZDAĞ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KLAN İNTERNET ERİŞİM HİZMETLERİ A.Ş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8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ökhan Akça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OÇSİSTEM BİLGİSAYAR SİSTEMLERİ A.Ş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59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zaffer AKPINAR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URKCELL İLETİŞİM HİZMETLERİ A.Ş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0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i ARİFOĞLU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s Bilişim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1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Çağlayan ARKAN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ICROSOFT BİLGİSAYAR YAZILIM HİZMETLERİ LTD.ŞTİ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2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emal CILIZ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fonet Bilgi Teknolojileri Ltd. Şti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3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ÇAĞAN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IEMENS BUSINESS SERVİCES SİSTEM HİZ. A.Ş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4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hir ÇÖRTOĞLU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TGV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5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mrehan HALICI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alıcı Bilgi İşlem A.Ş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6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yşegül İLDENİZ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ntel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7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te KABATEPE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ISCO SYSTEMS INTERNET WORKING İletişim Hiz. Ltd. Şti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8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ürhan KALELİOĞLU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RACLE BİLGİSAYAR SİSTEMLERİ LTD. ŞTİ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69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aner ÖNER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yakBank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0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Çağatay ÖZDOĞRU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bancı Telekom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1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Şahin TULGA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EWLETT PACKARD BİLGİSAYAR ve ÖLÇÜM SİS. A.Ş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2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Prof. Dr. M. Yahya KARSLIGİL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ıldız Üniversitesi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3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uat İNCE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şık Üniversitesi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4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Uğur Tümüklü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TM Bilgisayar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5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brahim Halil Efendioğlu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Osmangazi Üniversitesi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6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avuz Küçükpetek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YDS Ltd. Şti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7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tin Karabiber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nadolu Finans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8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hmet ALBAYRAK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üleyman Demirel Üniversitesi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79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lper Tosun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TT Bilgi Teknoloji Tasarım Ltd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0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hmet Barış Altınok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rcedes-Benz Türk A.Ş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1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emal Gençay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2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Yusuf ARSLANTÜRK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irim Bilgi İşlem LTD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3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ERİT SOLAK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NADOLU ÜNİVERSİTESİ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4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mre Özcan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eform Pazarlama Ve Tic A.Ş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5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ÖNÜL HAVARE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HY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6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Fethi Ahmet Kucak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aviş Bilgisayar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7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Ramazan Özgür ÇATAR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C. Marmara Üniversitesi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8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LİMAN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ger Ses ve Elektrik Gereçler A.Ş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89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ehmet Akyelli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1 Yazılımevi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0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mi Ventorero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1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zgin  Kuru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2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Özden GÜVENÇ DEMİREL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İş Yatırım Menkul Değerler A.Ş.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3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ürkay Birinci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Zonguldak Karaelmas Üni. Ereğli Eğitim Fak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4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DEM ÜNAL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XITCOM GROUP TECHNOLOGY SYSTEMS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5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stafa YILDIZ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eknopazar A.Ş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6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Murat ÇETİNER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ürriyet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7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BUNYAMIN DILSIZ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8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H.Mete AKÇAKAYALIOĞLU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Aktur Yayın.İnternet İç ve Dış Tic.Ltd.Şti </w:t>
            </w:r>
          </w:p>
        </w:tc>
      </w:tr>
      <w:tr>
        <w:trPr/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199 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Tahir ÖZKÜRKCÜGİL </w:t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Gazi Ünv. Bilg. Müh. </w:t>
            </w:r>
          </w:p>
        </w:tc>
      </w:tr>
      <w:tr>
        <w:trPr/>
        <w:tc>
          <w:tcPr>
            <w:tcW w:w="568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0 </w:t>
            </w:r>
          </w:p>
        </w:tc>
        <w:tc>
          <w:tcPr>
            <w:tcW w:w="2807" w:type="dxa"/>
            <w:gridSpan w:val="3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Nahit Erdem KÖKER </w:t>
            </w:r>
          </w:p>
        </w:tc>
        <w:tc>
          <w:tcPr>
            <w:tcW w:w="5800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ge Üniversitesi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1 </w:t>
            </w:r>
          </w:p>
        </w:tc>
        <w:tc>
          <w:tcPr>
            <w:tcW w:w="2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riş KÜÇÜKOĞLU </w:t>
            </w:r>
          </w:p>
        </w:tc>
        <w:tc>
          <w:tcPr>
            <w:tcW w:w="5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CESOFT Computer &amp; Electronic Systems </w:t>
            </w:r>
          </w:p>
        </w:tc>
      </w:tr>
      <w:tr>
        <w:trPr/>
        <w:tc>
          <w:tcPr>
            <w:tcW w:w="478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2 </w:t>
            </w:r>
          </w:p>
        </w:tc>
        <w:tc>
          <w:tcPr>
            <w:tcW w:w="2897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nes sevindik </w:t>
            </w:r>
          </w:p>
        </w:tc>
        <w:tc>
          <w:tcPr>
            <w:tcW w:w="5801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vindikoglu gıda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3 </w:t>
            </w:r>
          </w:p>
        </w:tc>
        <w:tc>
          <w:tcPr>
            <w:tcW w:w="2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ezgin ŞANAL </w:t>
            </w:r>
          </w:p>
        </w:tc>
        <w:tc>
          <w:tcPr>
            <w:tcW w:w="5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Delcom Bilgisayar ve Teknik Hiz. Ltd.Şti </w:t>
            </w:r>
          </w:p>
        </w:tc>
      </w:tr>
      <w:tr>
        <w:trPr/>
        <w:tc>
          <w:tcPr>
            <w:tcW w:w="478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4 </w:t>
            </w:r>
          </w:p>
        </w:tc>
        <w:tc>
          <w:tcPr>
            <w:tcW w:w="2897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Kadir ÖZKÖK </w:t>
            </w:r>
          </w:p>
        </w:tc>
        <w:tc>
          <w:tcPr>
            <w:tcW w:w="5801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Ege Üniversitesi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5 </w:t>
            </w:r>
          </w:p>
        </w:tc>
        <w:tc>
          <w:tcPr>
            <w:tcW w:w="2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Samet Karadağ </w:t>
            </w:r>
          </w:p>
        </w:tc>
        <w:tc>
          <w:tcPr>
            <w:tcW w:w="5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ŞekerBilişim ve Sanayi A.Ş. </w:t>
            </w:r>
          </w:p>
        </w:tc>
      </w:tr>
      <w:tr>
        <w:trPr/>
        <w:tc>
          <w:tcPr>
            <w:tcW w:w="478" w:type="dxa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206 </w:t>
            </w:r>
          </w:p>
        </w:tc>
        <w:tc>
          <w:tcPr>
            <w:tcW w:w="2897" w:type="dxa"/>
            <w:gridSpan w:val="6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Jale Akyel </w:t>
            </w:r>
          </w:p>
        </w:tc>
        <w:tc>
          <w:tcPr>
            <w:tcW w:w="5801" w:type="dxa"/>
            <w:gridSpan w:val="4"/>
            <w:tcBorders/>
            <w:shd w:fill="EEEF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zxx" w:bidi="ar-SA"/>
              </w:rPr>
              <w:t xml:space="preserve">IBM TURK 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Type1">
    <w:name w:val="type1"/>
    <w:basedOn w:val="VarsaylanParagrafYazTipi"/>
    <w:qFormat/>
    <w:rPr>
      <w:rFonts w:ascii="Arial" w:hAnsi="Arial" w:cs="Arial"/>
      <w:i w:val="false"/>
      <w:iCs w:val="false"/>
      <w:color w:val="0C244A"/>
      <w:sz w:val="18"/>
      <w:szCs w:val="18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azi">
    <w:name w:val="yazi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Formunst">
    <w:name w:val="z-Formun Üstü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56:00Z</dcterms:created>
  <dc:creator>orhan</dc:creator>
  <dc:description/>
  <dc:language>en-US</dc:language>
  <cp:lastModifiedBy>orhan</cp:lastModifiedBy>
  <cp:lastPrinted>2113-01-01T00:00:00Z</cp:lastPrinted>
  <dcterms:modified xsi:type="dcterms:W3CDTF">2006-07-16T12:07:00Z</dcterms:modified>
  <cp:revision>1</cp:revision>
  <dc:subject/>
  <dc:title>16 Temmuz 2006 tarihinde Türkiye Bilişim Vakfı İnternet sitesin</dc:title>
</cp:coreProperties>
</file>