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 POSTER SUNUMU BAŞVURU FORM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yi Hazırlayanın/Hazırlayanları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u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nin Öze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fazla 250 kelime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1:00Z</dcterms:created>
  <dc:creator>emoesk</dc:creator>
  <dc:description/>
  <cp:keywords/>
  <dc:language>en-US</dc:language>
  <cp:lastModifiedBy>emoesk</cp:lastModifiedBy>
  <dcterms:modified xsi:type="dcterms:W3CDTF">2009-05-12T12:34:00Z</dcterms:modified>
  <cp:revision>1</cp:revision>
  <dc:subject/>
  <dc:title>PROJE POSTER SUNUMU BAŞVURU FORMU</dc:title>
</cp:coreProperties>
</file>