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4108"/>
        <w:gridCol w:w="224"/>
        <w:gridCol w:w="1172"/>
        <w:gridCol w:w="224"/>
        <w:gridCol w:w="1189"/>
        <w:gridCol w:w="224"/>
      </w:tblGrid>
      <w:tr>
        <w:trPr>
          <w:trHeight w:val="2354" w:hRule="atLeast"/>
        </w:trPr>
        <w:tc>
          <w:tcPr>
            <w:tcW w:w="1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İK İÇ TESİSLERİ DENETİM VE  MUAYENE  UYGUNLUK BELGESİ *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İş Bitirme belgesinin ekidir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  <w:tab w:val="left" w:pos="6660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YAPININ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BELGENİN</w:t>
            </w:r>
            <w:r>
              <w:rPr>
                <w:sz w:val="20"/>
                <w:szCs w:val="20"/>
              </w:rPr>
              <w:t xml:space="preserve">  </w:t>
              <w:tab/>
            </w:r>
          </w:p>
          <w:p>
            <w:pPr>
              <w:pStyle w:val="GvdeMetni31"/>
              <w:tabs>
                <w:tab w:val="clear" w:pos="708"/>
                <w:tab w:val="left" w:pos="2340" w:leader="none"/>
                <w:tab w:val="left" w:pos="5580" w:leader="none"/>
                <w:tab w:val="left" w:pos="6660" w:leader="none"/>
              </w:tabs>
              <w:rPr/>
            </w:pPr>
            <w:r>
              <w:rPr>
                <w:sz w:val="20"/>
                <w:szCs w:val="20"/>
              </w:rPr>
              <w:t xml:space="preserve">Sahibi                               </w:t>
              <w:tab/>
              <w:t xml:space="preserve"> :....................................... .............            Tarihi           </w:t>
              <w:tab/>
              <w:t>: 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</w:t>
              <w:tab/>
              <w:t xml:space="preserve"> : ....................................................            Sayısı            </w:t>
              <w:tab/>
              <w:t>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: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  <w:tab w:val="left" w:pos="66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Ruhsat Tarih/No                     :.....................................................               </w:t>
            </w:r>
            <w:r>
              <w:rPr>
                <w:b/>
                <w:sz w:val="20"/>
                <w:szCs w:val="20"/>
                <w:u w:val="single"/>
              </w:rPr>
              <w:t>TESİSATÇININ</w:t>
            </w:r>
            <w:r>
              <w:rPr>
                <w:sz w:val="20"/>
                <w:szCs w:val="20"/>
              </w:rPr>
              <w:t xml:space="preserve">   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fta, Ada, Parsel No             :.....................................................              Adı Soyadı    </w:t>
              <w:tab/>
              <w:t xml:space="preserve">  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  <w:tab w:val="left" w:pos="6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ji Tahsis Başvuru No.su : ....................................................              Yetki Grubu        :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nın Kurulu Gücü            :....................................................                Oda Sicil No       :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5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nın Bağlantı Gücü          : ...................................................                İşletme Kayıt No:……………......................…………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ayaç Adeti                            : ....................................................          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ŞMAN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19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surlu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ür ve kesit olarak projeye uygun mudur 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-19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arici kablo başlığı, mekik sigortası, klemensi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 Gergi teli galvanizli ve kesitçe yeterli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blo koruma borusu boy ve kesitçe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 Yer altı kablo tesisi uygun mudur, dam direği galvanizli midir 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” (inç) borulu 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mel topraklayıcı ile varsa diğer topraklayıcılar malzeme ve boyutça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ranşman kablosu antigron olarak işlenmiş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Kesicili saç pano yerine monte edilmiş midir?          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Jİ ODASI, KABLO ŞAFTI, SAYAÇ VE DAĞITIM TABLOLARI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nerji odası ve kablo şaftı ilgili mevzuata ve genelgelere uygun ve düzgün müdü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Ölçü ve sayaç bölümleri kilitlenip mühürlenecek şekilde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Sayaçların akım değerleri ile ölçü trafoları çevirme oranları projeye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ayaç bağlantıları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Ölçü devresinin bağlantıları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Tüm kolon ve diğer kablo kesitleri, türleri ve renkleri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Ortak sigortalar ve abone giriş sigortaları bir fazlıda kesici, üç fazlıda kofre 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Sigorta ve kesici amperajları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igorta viskontakları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igorta bağlantı uçları normal kullan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otansiyel dengeleme (eşpotansiyel kuşaklama) barası (PDB)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PDP’ye gerekli topraklama bağlantıları yap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Tüm tabloların iç bağlantıları normal ve düzgün müdü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ayaç panoları içindeki aydınlatma düzeyi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LAR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5 kW’tan küçük motorlar için termik şalter kullan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5 kW’tan büyük motorlarda aşırı akım ve düşük gerilim röleleri ile donanmış otomatik şalterlerle yapılan koruma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5 kW’tan büyük motorlarda yıldız / üçgen vb. yol verme düzeni kullan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Motor gövdeleri topraklan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Motorlar plana uygun olarak tesis edilmiş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ANSÖRLER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Fiziksel ve elektriksel bağlantılar normal midir?                                                        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Devre koruma sigortası ve otomatik açıcıların akım değerleri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Besleme kablosu tür ve kesit yönünden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Gerekli koruma topraklamaları yap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Asansör makine dairesi elektrik tesisatı tam ve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DINLATMA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Merdiven otomatiğine bağlı aydınlatma tesisatı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Sabit aydınlatma tesisatı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Kablo ve sigorta değerleri ile bağlantıları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Kullanılan lambalar güç ve bağlantı yönünden 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İL vb. TESİSAT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Tesisat genel olarak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Kullanılan transformatör yeterli ve normal bağlan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Aynı koruma sistemlerine bağlan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HTARLAR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Gerekli koruma topraklamaları yap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Fiziksel ve elektriksel bağlantılar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Faz üzerine mi bağl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İZLER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İletkenin renk ve kesiti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Kullanım yerleri, yerden yükseklikleri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İletkenlerin renk ve kesitleri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Topraklamaları normal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ATLAR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Bağlantıları klemens ile yap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Boru çapları giriş-çıkış sayıları ve yeri projeye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Kare buat ölçüleri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 KOMPANZASYON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Münferit kompanzasyon yapılacak olan lamba ve motorlarda kompanzasyon yapılmış mı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AG kompanzasyon tesislerinde kondansatör gücü yeterli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AG kompanzasyon tesislerinde reaktif güç rölesi ayarları yap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AG kompanzasyon tesislerinde kademe sayısı yeterli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AG kompanzasyon tesislerinde pano topraklaması yeterli midi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AG kompanzasyon tesislerinde pano kapağında anahtar (sviç) var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AG kompanzasyon tesislerinde sigorta ve kondansatör akım değerleri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AG kompanzasyon tesislerinde kontaktör grupları görev yapıyorlar mı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Hata akımı koruma röleleri uygun olarak tesis edilmiş ve fonksiyonel mi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9 Faz, nötr, koruma, topraklama ve potansiyel dengeleme iletkenleri renk, kesit, özellik, ilgili standartlara uygunluk ve etiketleme yönünden doğru kullanılmış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Bütün sortilere faz, nötr ve koruma hattı kesintisiz ulaşmakta mıdı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Elektrik Tesislerinde Topraklamalar Yönetmeliğinde öngörülen deneylerden alınan sonuçlar uygun mudur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Tesisatta kullanılan araç, gereç ve cihazlar ilgili Türk Standartlarına uygun mu?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MELİK KAPSAMINDAKİ DİĞER TESİSLER (VARSA)</w:t>
            </w:r>
          </w:p>
        </w:tc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(Tesisin türüne göre ilgili yönetmeliklere uygunluk yönünden denetim şirketi tarafından detaylandırılacaktır.)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4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…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İK İÇ TESİSLERİNİ DENETLEYEN DENETİM KURULUŞ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ya MUAYENE EDEN KURULUŞ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HENDİS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: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SİCİL NO: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ŞE / İMZASI: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ETİM ŞİRKETİ ONAYI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9:00Z</dcterms:created>
  <dc:creator>fatma</dc:creator>
  <dc:description/>
  <cp:keywords/>
  <dc:language>en-US</dc:language>
  <cp:lastModifiedBy>fatma</cp:lastModifiedBy>
  <dcterms:modified xsi:type="dcterms:W3CDTF">2010-11-23T14:20:00Z</dcterms:modified>
  <cp:revision>4</cp:revision>
  <dc:subject/>
  <dc:title>ELEKTRİK İÇ TESİSLERİ DENETİM VE  MUAYENE  UYGUNLUK BELGESİ *</dc:title>
</cp:coreProperties>
</file>