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ketlerde yer alan ifadelerin karşılığında verilen puanların ortalamaları alınarak sonuçlar aşağıda yer alan tabloda işaretlenecektir. Örnek olması açısından koyu işaretlenmiş kısma bakabilirsiniz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rnek hesaplama =</w:t>
        <w:tab/>
      </w:r>
      <w:r>
        <w:rPr>
          <w:rFonts w:cs="Arial" w:ascii="Arial" w:hAnsi="Arial"/>
          <w:sz w:val="22"/>
          <w:szCs w:val="22"/>
          <w:u w:val="single"/>
        </w:rPr>
        <w:t>1. eğimenin konu hakkındaki bilgisi hakimiyetine verilen notların toplamı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Toplam anket sayısı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6011"/>
      </w:tblGrid>
      <w:tr>
        <w:trPr>
          <w:trHeight w:val="567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ĞİTİM PROGRAMININ ADI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ĞİTİM MERKEZİ (ŞUBE/TEMSİLCİLİK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ĞİTİM TARİHİ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 xml:space="preserve">Yetersiz: 1 </w:t>
        <w:tab/>
        <w:t>Orta:2</w:t>
        <w:tab/>
        <w:t xml:space="preserve"> İyi:3 </w:t>
        <w:tab/>
        <w:tab/>
        <w:t xml:space="preserve">Çok İyi:4 </w:t>
        <w:tab/>
        <w:t xml:space="preserve">olarak alınacaktır. </w:t>
      </w:r>
    </w:p>
    <w:p>
      <w:pPr>
        <w:pStyle w:val="Normal"/>
        <w:rPr/>
      </w:pPr>
      <w:r>
        <w:rPr>
          <w:rFonts w:cs="Arial" w:ascii="Verdana" w:hAnsi="Verdana"/>
          <w:b/>
          <w:i/>
          <w:sz w:val="20"/>
        </w:rPr>
        <w:t xml:space="preserve">Diğer seçenekler için ise 1,2,3 puanlamaları verilecektir. 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i/>
          <w:sz w:val="20"/>
          <w:u w:val="single"/>
        </w:rPr>
        <w:t>EĞİTMENLER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 - Konu hakkında bilgisi ve hakimiyeti</w:t>
      </w:r>
    </w:p>
    <w:p>
      <w:pPr>
        <w:pStyle w:val="Normal"/>
        <w:spacing w:lineRule="auto" w:line="14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highlight w:val="cyan"/>
        </w:rPr>
        <w:t xml:space="preserve">İyi </w:t>
      </w:r>
      <w:r>
        <w:rPr>
          <w:rFonts w:cs="Verdana" w:ascii="Verdana" w:hAnsi="Verdana"/>
          <w:b/>
          <w:color w:val="000000"/>
          <w:sz w:val="40"/>
          <w:szCs w:val="40"/>
          <w:highlight w:val="cyan"/>
        </w:rPr>
        <w:t>□</w:t>
      </w:r>
      <w:r>
        <w:rPr>
          <w:rFonts w:cs="Verdana" w:ascii="Verdana" w:hAnsi="Verdana"/>
          <w:b/>
          <w:sz w:val="20"/>
          <w:highlight w:val="cyan"/>
        </w:rPr>
        <w:t xml:space="preserve">  3,4</w:t>
      </w:r>
      <w:r>
        <w:rPr>
          <w:rFonts w:cs="Verdana" w:ascii="Verdana" w:hAnsi="Verdana"/>
          <w:sz w:val="20"/>
        </w:rPr>
        <w:t xml:space="preserve">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  <w:tab/>
      </w:r>
    </w:p>
    <w:p>
      <w:pPr>
        <w:pStyle w:val="Normal"/>
        <w:spacing w:lineRule="auto" w:line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 - Konuyu sunuş biçimi</w:t>
      </w:r>
    </w:p>
    <w:p>
      <w:pPr>
        <w:pStyle w:val="Normal"/>
        <w:spacing w:lineRule="auto" w:line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 - Katılımcılarla diyalog kurabilme yeteneği</w:t>
      </w:r>
    </w:p>
    <w:p>
      <w:pPr>
        <w:pStyle w:val="Normal"/>
        <w:spacing w:lineRule="auto" w:line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EĞİTİM MALZEMESİ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 - Basılı notla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          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 - Görsel malze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          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EĞİTİM KONUSU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 - Kapsam ve içerik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20"/>
        </w:rPr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          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 - Bu konuda daha ayrıntılı bir eğitim faydalı olabilir; Ben de katılırı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yır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ab/>
        <w:t xml:space="preserve">Evet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 - Öğrendiklerim işyerimde kullanılabilir niteliktedir. 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20"/>
        </w:rPr>
        <w:t xml:space="preserve">Hayır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Kısmen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 Fırsat Verilirse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 Mutlaka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- Eğitimin, bana ve / veya şirketime katkısı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ydası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Faydalı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 Çok Faydalı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EĞİTİM YERİ ORTAMI VE EĞİTİMİN SÜRESİ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 - Ulaşım kolaylığı açısında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20"/>
        </w:rPr>
        <w:t xml:space="preserve">Kötü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 - Salon düzeni ve konforu açısında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ötü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 - Katılımcı adedi açısında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ha Az Olmalı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Tam Ölçüsünde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Daha Çok Olabilir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4 – Eğitimin süresi açısında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ha Kısa Olmalı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 xml:space="preserve"> </w:t>
        <w:tab/>
        <w:t xml:space="preserve">Tam Ölçüsünde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Daha Uzun Olabilir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İSEM Sorumlusunun Genel Değerlendirmesi</w:t>
            </w:r>
          </w:p>
        </w:tc>
      </w:tr>
      <w:tr>
        <w:trPr>
          <w:trHeight w:val="2856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MİSEM Sorumlus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dı-Soyadı-İmzası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type w:val="nextPage"/>
      <w:pgSz w:w="11906" w:h="16838"/>
      <w:pgMar w:left="902" w:right="924" w:gutter="0" w:header="181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38785</wp:posOffset>
              </wp:positionV>
              <wp:extent cx="6839585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85"/>
                            <w:gridCol w:w="6236"/>
                            <w:gridCol w:w="2950"/>
                          </w:tblGrid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158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70255" cy="7239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40" r="-38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left="54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6"/>
                                    <w:szCs w:val="36"/>
                                  </w:rPr>
                                  <w:t>EĞİTİM DEĞERLENDİRME SONUÇ FORMU (Anket)</w:t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DOKÜMAN KODU: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MİSEM.F.05</w:t>
                                </w:r>
                              </w:p>
                            </w:tc>
                          </w:tr>
                          <w:tr>
                            <w:trPr>
                              <w:trHeight w:val="303" w:hRule="atLeast"/>
                            </w:trPr>
                            <w:tc>
                              <w:tcPr>
                                <w:tcW w:w="158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YÜRÜRLÜK TARİHİ: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01.06.2009</w:t>
                                </w:r>
                              </w:p>
                            </w:tc>
                          </w:tr>
                          <w:tr>
                            <w:trPr>
                              <w:trHeight w:val="298" w:hRule="atLeast"/>
                            </w:trPr>
                            <w:tc>
                              <w:tcPr>
                                <w:tcW w:w="158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DEĞİŞİKLİK NO: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158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DEĞİŞİKLİK TARİHİ: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-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59.3pt;mso-wrap-distance-left:7.05pt;mso-wrap-distance-right:7.05pt;mso-wrap-distance-top:0pt;mso-wrap-distance-bottom:0pt;margin-top:34.55pt;mso-position-vertical-relative:page;margin-left:-17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85"/>
                      <w:gridCol w:w="6236"/>
                      <w:gridCol w:w="2950"/>
                    </w:tblGrid>
                    <w:tr>
                      <w:trPr>
                        <w:trHeight w:val="295" w:hRule="atLeast"/>
                      </w:trPr>
                      <w:tc>
                        <w:tcPr>
                          <w:tcW w:w="1585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0255" cy="723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40" r="-38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3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left="54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</w:rPr>
                            <w:t>EĞİTİM DEĞERLENDİRME SONUÇ FORMU (Anket)</w:t>
                          </w:r>
                        </w:p>
                      </w:tc>
                      <w:tc>
                        <w:tcPr>
                          <w:tcW w:w="2950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DOKÜMAN KODU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MİSEM.F.05</w:t>
                          </w:r>
                        </w:p>
                      </w:tc>
                    </w:tr>
                    <w:tr>
                      <w:trPr>
                        <w:trHeight w:val="303" w:hRule="atLeast"/>
                      </w:trPr>
                      <w:tc>
                        <w:tcPr>
                          <w:tcW w:w="158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  <w:tc>
                        <w:tcPr>
                          <w:tcW w:w="295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YÜRÜRLÜK TARİHİ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1.06.2009</w:t>
                          </w:r>
                        </w:p>
                      </w:tc>
                    </w:tr>
                    <w:tr>
                      <w:trPr>
                        <w:trHeight w:val="298" w:hRule="atLeast"/>
                      </w:trPr>
                      <w:tc>
                        <w:tcPr>
                          <w:tcW w:w="158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  <w:tc>
                        <w:tcPr>
                          <w:tcW w:w="295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DEĞİŞİKLİK NO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90" w:hRule="atLeast"/>
                      </w:trPr>
                      <w:tc>
                        <w:tcPr>
                          <w:tcW w:w="158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  <w:tc>
                        <w:tcPr>
                          <w:tcW w:w="295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DEĞİŞİKLİK TARİHİ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singl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single"/>
        <w:b/>
        <w:rFonts w:ascii="Times New Roman" w:hAnsi="Times New Roman" w:cs="Times New Roman"/>
      </w:rPr>
    </w:lvl>
  </w:abstractNum>
  <w:abstractNum w:abstractNumId="4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single"/>
        <w:b/>
        <w:rFonts w:ascii="Times New Roman" w:hAnsi="Times New Roman" w:cs="Times New Roman"/>
      </w:rPr>
    </w:lvl>
  </w:abstractNum>
  <w:abstractNum w:abstractNumId="5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singl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2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2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Verdana" w:hAnsi="Verdana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24:00Z</dcterms:created>
  <dc:creator>EMO</dc:creator>
  <dc:description/>
  <cp:keywords/>
  <dc:language>en-US</dc:language>
  <cp:lastModifiedBy>EMO</cp:lastModifiedBy>
  <dcterms:modified xsi:type="dcterms:W3CDTF">2009-05-25T13:56:00Z</dcterms:modified>
  <cp:revision>7</cp:revision>
  <dc:subject/>
  <dc:title>ADI SOYADI</dc:title>
</cp:coreProperties>
</file>