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K-11</w:t>
        <w:tab/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 – 9</w:t>
      </w:r>
    </w:p>
    <w:p>
      <w:pPr>
        <w:pStyle w:val="Normal"/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İŞ BİTİRME TUTANAĞI ÖRNEĞİ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"/>
        <w:gridCol w:w="1620"/>
        <w:gridCol w:w="1320"/>
        <w:gridCol w:w="120"/>
        <w:gridCol w:w="2880"/>
      </w:tblGrid>
      <w:tr>
        <w:trPr>
          <w:trHeight w:val="69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İŞ BİTİRME TUTANAĞI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İBF No: …………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5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İlgili İdare</w:t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pı Sahibi</w:t>
              <w:tab/>
              <w:tab/>
              <w:tab/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pı Ruhsat Tarihi ve No</w:t>
              <w:tab/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pının Adresi</w:t>
              <w:tab/>
              <w:tab/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fta/Ada/Parsel No</w:t>
              <w:tab/>
              <w:tab/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pı İnşaat Alanı (m²) ve Cinsi</w:t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pı Denetim Kuruluşunun Unvanı/İzin Belge No   :</w:t>
            </w:r>
          </w:p>
        </w:tc>
      </w:tr>
      <w:tr>
        <w:trPr>
          <w:trHeight w:val="510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ÜZENLEYENLER</w:t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İBF’de Yer Alan Denetçi Mimar ve Mühendisle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pı Sahibi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ı-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van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mz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Yapı Müteahhidi veya adına Şantiye Şefi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apı Denetim Kuruluşu Adı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NAY (İlgili İdare)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İNA MAHALLİNİ TETKİK EDEN TEKNİK GÖREVLİLER</w:t>
            </w:r>
          </w:p>
        </w:tc>
      </w:tr>
      <w:tr>
        <w:trPr>
          <w:trHeight w:val="9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</w:tr>
      <w:tr>
        <w:trPr>
          <w:trHeight w:val="51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LGEYİ TETKİK EDEN YETKİLİLER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NAYLAYAN</w:t>
            </w:r>
          </w:p>
        </w:tc>
      </w:tr>
      <w:tr>
        <w:trPr>
          <w:trHeight w:val="9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</w:tr>
      <w:tr>
        <w:trPr>
          <w:trHeight w:val="125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5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ukarıda özellikleri belirlenen yapı …………….. tarihi itibariyle ……….. seviyede tamamlanmıştır.</w:t>
            </w:r>
          </w:p>
          <w:p>
            <w:pPr>
              <w:pStyle w:val="Normal"/>
              <w:spacing w:before="120" w:after="0"/>
              <w:ind w:firstLine="650"/>
              <w:jc w:val="both"/>
              <w:rPr/>
            </w:pPr>
            <w:r>
              <w:rPr>
                <w:sz w:val="23"/>
                <w:szCs w:val="23"/>
              </w:rPr>
              <w:t>İşbu tutanak ( ) nüsha olarak düzenlenmiştir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6:00Z</dcterms:created>
  <dc:creator>fatma</dc:creator>
  <dc:description/>
  <cp:keywords/>
  <dc:language>en-US</dc:language>
  <cp:lastModifiedBy>fatma</cp:lastModifiedBy>
  <dcterms:modified xsi:type="dcterms:W3CDTF">2010-11-22T16:16:00Z</dcterms:modified>
  <cp:revision>1</cp:revision>
  <dc:subject/>
  <dc:title>EK-11</dc:title>
</cp:coreProperties>
</file>