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ÖZLEŞM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ARAFLA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İŞVERİNİN TİCARİ UNVAN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YETKİLİ KİŞİNİN 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/FAK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MÜHENDİ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C KİMLİK N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I SOYA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ADRES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ühendise, aylık ücreti her ayın içerisinde işvereni tarafından ödenecektir. İşverenin mühendise ödeyeceği aylık net ücret, kamu kurum ve kuruluşlarında çalışan Elektrik ve/veya Elektronik, Bilgisayar Mühendislerinin eline geçen toplam bedelden az olamaz. Sözleşme tarihinde bu ücret </w:t>
      </w:r>
    </w:p>
    <w:p>
      <w:pPr>
        <w:pStyle w:val="Normal"/>
        <w:ind w:left="-737" w:hanging="0"/>
        <w:jc w:val="both"/>
        <w:rPr/>
      </w:pPr>
      <w:r>
        <w:rPr>
          <w:rFonts w:cs="Tahoma" w:ascii="Tahoma" w:hAnsi="Tahoma"/>
        </w:rPr>
        <w:t xml:space="preserve">Brüt ................................................................................(..........................................................)TL’dir. 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u sözleşmenin süresi     ………… yıldır.</w:t>
      </w:r>
    </w:p>
    <w:p>
      <w:pPr>
        <w:pStyle w:val="Normal"/>
        <w:ind w:left="-73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yrıca mühendise ödenen brüt ücretlerin yıllık toplamı, mühendisin yıl içinde EMO En Az Ücretlerine gore ürettiği hizmetlerin toplamının %20’sinden aşağı olamaz. Mühendis tam gün çalışma esasına uygun olarak sigortalı çalıştırılacaktır. </w:t>
      </w:r>
    </w:p>
    <w:p>
      <w:pPr>
        <w:pStyle w:val="Normal"/>
        <w:ind w:left="-737" w:hanging="0"/>
        <w:jc w:val="both"/>
        <w:rPr/>
      </w:pPr>
      <w:r>
        <w:rPr>
          <w:rFonts w:cs="Tahoma" w:ascii="Tahoma" w:hAnsi="Tahoma"/>
        </w:rPr>
        <w:t>Anlaşmazlık durumunda.......................................Mahkeme ve İcra Daireleri yetkilidir.</w:t>
      </w:r>
    </w:p>
    <w:p>
      <w:pPr>
        <w:pStyle w:val="Normal"/>
        <w:ind w:left="-6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  <w:t>İŞVEREN:</w:t>
        <w:tab/>
        <w:tab/>
        <w:tab/>
        <w:tab/>
        <w:tab/>
        <w:tab/>
        <w:t>MÜHENDİS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2:34:00Z</dcterms:created>
  <dc:creator>Microsoft</dc:creator>
  <dc:description/>
  <cp:keywords/>
  <dc:language>en-US</dc:language>
  <cp:lastModifiedBy>EMO</cp:lastModifiedBy>
  <cp:lastPrinted>2010-11-08T15:11:00Z</cp:lastPrinted>
  <dcterms:modified xsi:type="dcterms:W3CDTF">2018-12-01T12:34:00Z</dcterms:modified>
  <cp:revision>2</cp:revision>
  <dc:subject/>
  <dc:title/>
</cp:coreProperties>
</file>