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60"/>
        <w:gridCol w:w="600"/>
        <w:gridCol w:w="960"/>
        <w:gridCol w:w="657"/>
        <w:gridCol w:w="303"/>
        <w:gridCol w:w="480"/>
        <w:gridCol w:w="1160"/>
        <w:gridCol w:w="960"/>
        <w:gridCol w:w="183"/>
        <w:gridCol w:w="1017"/>
        <w:gridCol w:w="80"/>
        <w:gridCol w:w="820"/>
        <w:gridCol w:w="10"/>
        <w:gridCol w:w="950"/>
        <w:gridCol w:w="960"/>
        <w:gridCol w:w="10"/>
      </w:tblGrid>
      <w:tr>
        <w:trPr>
          <w:trHeight w:val="300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LOLU TV TESİSATI MUAYENE VE KABUL TUTANAĞ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İSAT YAPILAN YAPIYA AİT BİLGİLER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in Adı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ının Türü</w:t>
            </w:r>
          </w:p>
        </w:tc>
        <w:tc>
          <w:tcPr>
            <w:tcW w:w="3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ut / İşhanı / Fabrika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fta / Ada / Parsel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 Onay-Tarih ve No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isatçının Adı Soyadı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BLOLU TV TESİSATI KONTROL FORMU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ygu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ygun değil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) Bina Dağıtım Kutusu (BDK) ebatları uygun mu?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) BDK malzemesi sac veya PVC’mi?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-) BDK üzerinde asma kilit yeri mevcut mu?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-) BDK üzerinde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TÜRK TELEKOM KABLO TV</w:t>
            </w:r>
            <w:r>
              <w:rPr>
                <w:rFonts w:cs="Arial" w:ascii="Arial" w:hAnsi="Arial"/>
                <w:sz w:val="22"/>
                <w:szCs w:val="22"/>
              </w:rPr>
              <w:t>” yazısı mevcut mu?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-) BDK’ nın yerden yüksekliği 1,7 m mi?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) BDK içinde 6 A V otomat mevcut mu?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-) Enerji Kablosu çekili ve 3x 1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TSE’li antigron mu?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) BDK içinde 2 adet topraklı priz var mı?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) BDK kutusuna her daireden kablo dış çapının en az 2 katı büyüklüğünde boru çekilmiş mi?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) BDK kutusuna her daireden ayrı kablo geliyor mu?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) Dairelerden BDK’ ya gelen kablolar numaralı mı?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) Dairelerden BDK’ ya gelen kablolar RG-6 ve şartnameye uygun mu?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) Daire girişinde 20x20x7 cm kare buat var mı?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) Daire içerindeki odalardaki prizlerden gelen kablolar daire girişindeki kare buatta toplanmış mı?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) Odalardan kare buata gelen kablolar RG-6 ve şartnameye uygun mu?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) Daire içindeki Kablo-TV prizleri Şartnameye uygun mu? 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08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 Sahibi</w:t>
        <w:tab/>
        <w:t xml:space="preserve">        Tesisatı Yapan </w:t>
        <w:tab/>
        <w:tab/>
        <w:t xml:space="preserve">   Proje ve Yapı Denetçi</w:t>
        <w:tab/>
        <w:tab/>
        <w:tab/>
        <w:t>Türk Telekom .A.Ş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</w:t>
        <w:tab/>
        <w:t xml:space="preserve">        Elektrikçi Firma      </w:t>
        <w:tab/>
        <w:t xml:space="preserve">          Elk. Müh.   </w:t>
        <w:tab/>
        <w:tab/>
        <w:tab/>
        <w:t xml:space="preserve">     Kabul Heye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AY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…../…../200..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1:00Z</dcterms:created>
  <dc:creator>fatma</dc:creator>
  <dc:description/>
  <cp:keywords/>
  <dc:language>en-US</dc:language>
  <cp:lastModifiedBy>fatma</cp:lastModifiedBy>
  <dcterms:modified xsi:type="dcterms:W3CDTF">2010-11-22T16:21:00Z</dcterms:modified>
  <cp:revision>1</cp:revision>
  <dc:subject/>
  <dc:title>KABLOLU TV TESİSATI MUAYENE VE KABUL TUTANAĞI</dc:title>
</cp:coreProperties>
</file>