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ğitimin Adı:</w:t>
        <w:tab/>
        <w:tab/>
        <w:tab/>
        <w:tab/>
        <w:t>Eğitimin Yeri:</w:t>
        <w:tab/>
        <w:tab/>
        <w:t>Eğitim Tarihi :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ütfen Kurşun Kalem </w:t>
      </w:r>
      <w:r>
        <w:rPr>
          <w:rFonts w:cs="Verdana" w:ascii="Verdana" w:hAnsi="Verdana"/>
          <w:b/>
          <w:sz w:val="18"/>
          <w:szCs w:val="18"/>
        </w:rPr>
        <w:t>Kullanmayınız.</w:t>
        <w:tab/>
        <w:tab/>
        <w:tab/>
        <w:tab/>
        <w:tab/>
        <w:tab/>
        <w:t xml:space="preserve">Sabah </w:t>
      </w:r>
      <w:r>
        <w:rPr>
          <w:b/>
          <w:sz w:val="28"/>
          <w:szCs w:val="28"/>
        </w:rPr>
        <w:t>⁭</w:t>
      </w:r>
      <w:r>
        <w:rPr>
          <w:rFonts w:cs="Verdana" w:ascii="Verdana" w:hAnsi="Verdana"/>
          <w:b/>
          <w:sz w:val="18"/>
          <w:szCs w:val="18"/>
        </w:rPr>
        <w:tab/>
        <w:t xml:space="preserve">Öğle </w:t>
      </w:r>
      <w:r>
        <w:rPr>
          <w:b/>
          <w:sz w:val="28"/>
          <w:szCs w:val="28"/>
        </w:rPr>
        <w:t>⁭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0"/>
        <w:gridCol w:w="3345"/>
        <w:gridCol w:w="1522"/>
        <w:gridCol w:w="1522"/>
        <w:gridCol w:w="1522"/>
        <w:gridCol w:w="1468"/>
      </w:tblGrid>
      <w:tr>
        <w:trPr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/N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ATILIMCININ 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İMZA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İCİL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 SOYA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…/…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…/…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…/…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…/….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İSEM Sorumlusu - Adı Soyadı İmzası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2" w:right="924" w:gutter="0" w:header="181" w:top="1418" w:footer="0" w:bottom="899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91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EĞİTİM YOKLAMA LİSTESİ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03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24.08.2007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NO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>
                                  <w:top w:val="thinThickSmallGap" w:sz="12" w:space="0" w:color="000000"/>
                                  <w:left w:val="thinThickSmallGap" w:sz="12" w:space="0" w:color="000000"/>
                                  <w:bottom w:val="thinThickSmallGap" w:sz="12" w:space="0" w:color="000000"/>
                                  <w:right w:val="thinThickSmallGap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62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EĞİTİM YOKLAMA LİSTESİ</w:t>
                          </w:r>
                        </w:p>
                      </w:tc>
                      <w:tc>
                        <w:tcPr>
                          <w:tcW w:w="2950" w:type="dxa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03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4.08.2007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NO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>
                            <w:top w:val="thinThickSmallGap" w:sz="12" w:space="0" w:color="000000"/>
                            <w:left w:val="thinThickSmallGap" w:sz="12" w:space="0" w:color="000000"/>
                            <w:bottom w:val="thinThickSmallGap" w:sz="12" w:space="0" w:color="000000"/>
                            <w:right w:val="thinThickSmallGap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04:00Z</dcterms:created>
  <dc:creator>EMO</dc:creator>
  <dc:description/>
  <cp:keywords/>
  <dc:language>en-US</dc:language>
  <cp:lastModifiedBy>EMO</cp:lastModifiedBy>
  <dcterms:modified xsi:type="dcterms:W3CDTF">2009-05-25T13:54:00Z</dcterms:modified>
  <cp:revision>8</cp:revision>
  <dc:subject/>
  <dc:title>ADI SOYADI</dc:title>
</cp:coreProperties>
</file>