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EK-11</w:t>
      </w:r>
    </w:p>
    <w:p>
      <w:pPr>
        <w:pStyle w:val="Normal"/>
        <w:ind w:left="360" w:firstLine="348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tbl>
      <w:tblPr>
        <w:tblW w:w="9700" w:type="dxa"/>
        <w:jc w:val="left"/>
        <w:tblInd w:w="-3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6387"/>
        <w:gridCol w:w="949"/>
        <w:gridCol w:w="873"/>
        <w:gridCol w:w="1128"/>
      </w:tblGrid>
      <w:tr>
        <w:trPr>
          <w:trHeight w:val="48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MMOB ELEKTRİK MÜHENDİSLERİ ODASI</w:t>
            </w:r>
          </w:p>
        </w:tc>
      </w:tr>
      <w:tr>
        <w:trPr>
          <w:trHeight w:val="420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ANGIN ALGILAMA VE UYARMA SİSTEMİ PROJE DENETİM FORMU</w:t>
            </w:r>
          </w:p>
        </w:tc>
      </w:tr>
      <w:tr>
        <w:trPr>
          <w:trHeight w:val="555" w:hRule="atLeast"/>
        </w:trPr>
        <w:tc>
          <w:tcPr>
            <w:tcW w:w="6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KONTROLL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YGUN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UYGUN DEĞİL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ZORUNLU DEĞİL</w:t>
            </w:r>
          </w:p>
        </w:tc>
      </w:tr>
      <w:tr>
        <w:trPr>
          <w:trHeight w:val="300" w:hRule="atLeast"/>
        </w:trPr>
        <w:tc>
          <w:tcPr>
            <w:tcW w:w="36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8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</w:p>
        </w:tc>
        <w:tc>
          <w:tcPr>
            <w:tcW w:w="63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je müellifinin yangın algılama ve uyarma sistemleri ile ilgili eğitimlere katılım belgesi 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ler temiz, okunaklı ve ciltl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Proje kapağı, İsimler, Sicil Numarası, İmza, İletişim Bilgileri 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Ölçekl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afta numaralar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, pafta ismi, adres, değişiklik tarihleri ve açıklamalar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 müellifinin yangın algılama ve uyarma sistemleri ile ilgili eğitimlere katılım belge numaras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8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emboller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istem tipi (Konvansiyonel yada adresli tip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gılayıcı tiple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lgılayıcı yerleşimle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Yükseltilmiş döşeme ve asma tavan içi algılayıcı seçimi ve  yerleşim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Geniş mekanlarda algılayıcı miktarı hesaplamaları ve yerleşimle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4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Buton yerleşimle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5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rna yerleşimler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ol paneli yerleşim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7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rar paneli yerleşim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8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ansör kontrolü ile ilgili cihazların seçimi ve yerleşim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9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Asansör kuyusu ve yangın merdiveni basınçlandırma sistemi kontrolü ile ilgili cihazların seçimi ve yerleşim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mper kontrolü ile ilgili cihazların seçimi ve yerleşim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1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Havalandırma kontrolü ile ilgili cihazların seçimi ve yerleşimi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2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Kontrol paneli yedek güç kaynağı (akü) hesab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3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Loop (çevrim) akım, direnç ve gerlim düşümü ile kablo uzunluğu hesapları - her loop için ayrı ayrı yapılacak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4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arsa gazlı söndürme sistemi kontrol panelinin, yangın algılama ve uyarma sistemi kontrol paneli ile irtibat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5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Sulu söndürme sistemi akış anahtarları, vanaları ve pompaların kontak bilgilerinin irtibat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6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eprem sensörleri kontak bilgilerinin irtibat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7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Tekhat şemas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8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Cihaz bağlantı deyatları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29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ojenin TS CEN/TS 54-14 standartına uygunluğ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0</w:t>
            </w:r>
          </w:p>
        </w:tc>
        <w:tc>
          <w:tcPr>
            <w:tcW w:w="6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"Binaların Yangından Korunması Hakkında Yönetmelik" hükümlerine uygunluğu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1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left="360" w:firstLine="348"/>
        <w:jc w:val="both"/>
        <w:rPr/>
      </w:pPr>
      <w:r>
        <w:rPr/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2T16:22:00Z</dcterms:created>
  <dc:creator>fatma</dc:creator>
  <dc:description/>
  <cp:keywords/>
  <dc:language>en-US</dc:language>
  <cp:lastModifiedBy>fatma</cp:lastModifiedBy>
  <dcterms:modified xsi:type="dcterms:W3CDTF">2010-11-22T16:22:00Z</dcterms:modified>
  <cp:revision>1</cp:revision>
  <dc:subject/>
  <dc:title>EK-11</dc:title>
</cp:coreProperties>
</file>