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A1B0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lişim Mesleği Ahlak İlkeleri'ne Uyacağını Bildirenler Listesi</w:t>
            </w: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"/>
              <w:gridCol w:w="3028"/>
              <w:gridCol w:w="6746"/>
            </w:tblGrid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rdar Abra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yner Holding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f.Dr. Ziya Aktaş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BM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ahmi Aktepe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B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emil Arık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bancı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luk Bal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-Bimsa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uat Bays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isco System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yhan Berme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kofak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ol Bileci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dex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ahmi Faruk Eczacıbaşı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czacıbaşı Holding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hçet Envarl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übisa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ülent Gönç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ç Siste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f.Dr. Ali Emre Harmanc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stanbul Teknik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erafettin Nezih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uleyin Semor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fer Kurdaku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rpro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f.Dr. Selahattin Kur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şık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üseyin Kızıltay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B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luk Maga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icrosof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Öngü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ntek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paslan Özlü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lpa Bilgi İşle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imuçin Pehlivanl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llect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uslat Doğan Sabancı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ürriy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 Saydam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rsay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ğrul Tekbulut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B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Tınaz Titi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yaz Nokta Vakfı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gah Uğu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rusan Holding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yfun Uğu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onera Ze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engiz Ultav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estel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şkun Ura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T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uşen Yaykı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rpro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ütfü Yene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catel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ural Yılma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mpuco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f.Dr. Eyüp İlyas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io Çözüm Ev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ünay İnce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B Genel Sekreterliğ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aruk Sar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oodyear Lastikleri TA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niz Erzinc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ntek Teknoloj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daç Karay Kud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kcom İnternet Hizmet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lahattin Mehmet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kmar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hsan Köks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etcom Bilişim Teknoloji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brahim Vat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şet Era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hemOrbi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ncer Öre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ttawa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eki Monku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bil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sin Töreci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cettepe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san Bilgeh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pa Elk. Bilgi Tek.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ğur Tamtaba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al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ilmi Koç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sch Isıtma Ürünleri San. ve Tic.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hmut Ayba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tro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orgo Teoridis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lips Elektroni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 Şen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igilane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. Kaan Koksa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rınca Yuvası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evin Alkoç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iva Consulting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kif Tuf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lips Elektroni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ci Nart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lgisaray Teknik Deste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Ozora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4group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ncer Üney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ürkiye Bilişim Vakfı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miyet Lö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şık U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val Özbalcı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elal Bayar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Özgür Topağaç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onad Yazılı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tan Yılma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ALIN DANIŞMANLIK LİMİTE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özde Dede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ge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rhan İm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ırat bilgi ve haberleşme sistemelri ltd.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Özc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epa Şirketler Grubu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Karakılçı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4group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akup Börekçi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SELSAN MGEO GRUBU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ersu Kural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YSA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lih Eray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işim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Gez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ülent Erbaş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tkom İleri Teknoloji Ürünleri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eynep Dolgu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adolu Hayat Sigorta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re Ongu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rk Nokta 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bdullah Erdağ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ISAYOL BİLİŞİ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usuf Çakı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atolia Programming Group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ahşan Alaç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nnova Bilişim Çözğm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a Doğramac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buonline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ra Yüret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BS Türkiye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lit Tunç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ONA BİLGİ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smail Gese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rah Diri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inans Sigorta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ebnem Göktunç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IB Yatırımbank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 Gürses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isim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üce Erim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oftware AG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hmet Eryılma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işim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Özgür Özber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LEKSIYON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Yapıc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eri Bilişim Teknolojileri San.ve Tic.Ltd.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rol Ek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stanbul Maden ve Metaller İhracacatçı Birlik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run Sol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umerang Bilişi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ahri Osman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na Bilgisayar Ltd.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hmet Ayku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GESOFT LTD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im Özkına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CS NETWork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rfan Macit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Çukurova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ihat Ergin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DAKOM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örkem Çeti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hçeşehir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rış Ergü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shakol Boya San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bdullah Gürc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bdullah Gürcan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rış Müce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foSec-T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ran Işı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s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kan Topuz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T-Web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kan Topuz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ürk İnternet Birliğ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Sezgi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tel İletişim Sistem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p Çamcı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NTEK Tekni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 İhsan Çam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catepe Grafik / Yazılım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Gökgö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ökgöz Bilgisayar Sistem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. Erkan Oyma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lub OASIS Vista - ÖGER TOUR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ecati Gö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Çukurova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. Kürşad Ergu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RT-SİS KART SİSTEMLERİ TİC.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zan K. Bayram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SK Eskişehir Bölge Hastan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Akşit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T YAZILI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rya Saçılı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ykent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p Kaya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Kart Elektronik Kart Sistem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san Ali Hıdı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Zİ ÜNİVERSİTESİ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rap Yılma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rimaj Ltd Şt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eliz Afyon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kyTurk Tv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eyda Hatip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Zİ ÜNİVERSİTESİ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izamettin Oğu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şbakanlık Devlet Arşivleri Genel Müdürlüğü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 Şen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ERIPAR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 Kör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chnology Channel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yfun Elmas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ç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sut Küçükgedi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SYA FİNANS KURUMU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1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erit Semih Zeybek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pe Savunma ve Güvenlik Sistemleri San.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ıza Akars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k-net İnter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rhan Tur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ürkiye Noterler Birliğ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evket Civele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S Limited Şirket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brahim Hakkı Bıyı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izayn Bilgisayar Elektronik Tic Ltd.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rık Olp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kara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ğuzhan Çeli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USINESS BILISIM HIZ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İn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ge U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an Cihan Hırçı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nersis Enerji Sis.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ğur Akkuş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gazi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tuğrul Ana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tabul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tan Barut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lobalNET Internet Teknolojiler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NA AKTUNA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ANKSOF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rik I. Gozore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iTa Teknopark Ltd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May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lgisayar Borsası - www.bilgisayarborsasi.n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hmet Orh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leksus Bilişim Teknolojileri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VŞEN İRİKAYA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LEJ GIDA LTD.ŞTİ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kan Zamb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nterajan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.Sinan Altundağ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ırat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Kucukgirgi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stanbul Macromedia Kullanıcıları Topluluğu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atih Sev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cettepe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tan YILMA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ALIN BİLİŞİM DANIŞMANLIK LT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.Ercüment İKİZDOĞ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GE ELEKTRONİK LTD.ŞTİ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ğur Akkuş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gazi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 YAZICI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OBB Ekonomi &amp; Teknoloji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ehçet TOPR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zer Bilgisayar Sis. Paz.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kan Özpalamutç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OSSA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nver MEŞE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Özgüntek Bilgisayar Elektronik Tic.Ltd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ğba SARP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zi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Çeti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AZGIRATLI Avukatlık Bürosu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üksel Arsl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SAYDA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mel Elektronik Mam. Paz. Ltd. Şt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atih Akı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illi Eğiti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İ İHSAN AKA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KA KIRTASİYE BİLGİSAYAR VE BÜRO MALZEMELERİ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luk Bölükbaşı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tilla DEMIRE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rkcell Iletisim Hizmetleri A.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gur KARATAS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tabul e-Business Solution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ktay ERBEY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-tech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EMAL BOZDAĞ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KLAN İNTERNET ERİŞİM HİZMETLERİ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ökhan Akça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OÇSİSTEM BİLGİSAYAR SİSTEMLERİ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zaffer AKPINA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URKCELL İLETİŞİM HİZMETLERİ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i ARİF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s Bilişi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Çağlayan ARK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ICROSOFT BİLGİSAYAR YAZILIM HİZMETLERİ LTD.ŞTİ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emal CILI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fonet Bilgi Teknolojileri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ÇAĞA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IEMENS BUSINESS SERVİCES SİSTEM HİZ.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hir ÇÖRT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TGV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rehan HALICI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alıcı Bilgi İşlem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yşegül İLDENİZ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tel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te KABATEPE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ISCO SYSTEMS INTERNET WORKING İletişim Hizmetleri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ürhan KALELİ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RACLE BİLGİSAYAR SİSTEMLERİ LTD. ŞTİ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aner ÖN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yakBank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Çağatay ÖZDOĞR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bancı Telekom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ahin TULGA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EWLETT PACKARD BİLGİSAYAR ve ÖLÇÜM SİSTEMLERİ A.Ş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f. Dr. M. Yahya KARSLIGİ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ıldız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uat İNCE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şık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ğur Tümüklü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TM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brahim Halil Efendi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smangazi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avuz Küçükpete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YDS Ltd. Şti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tin Karabibe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adolu Finan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hmet ALBAYR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üleyman Demirel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per Tosu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TT Bilgi Teknoloji Tasarım Lt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hmet Barış Altıno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rcedes-Benz Türk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emal Gençay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Yusuf ARSLANTÜR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rim Bilgi İşlem LTD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ERİT SOLAK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NADOLU ÜNİVERSİTESİ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re Özc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form Pazarlama Ve Tic A.Ş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ÖNÜL HAVARE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HY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ethi Ahmet Kuca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viş Bilgisayar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amazan Özgür ÇATAR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C. Marmara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LİMAN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ger Ses ve Elektrik Gereçler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hmet Akyelli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1 Yazılımev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mi Ventorero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zgin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uru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Özden GÜVENÇ DEMİRE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İş Yatırım Menkul Değerler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ürkay Birinci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onguldak Karaelmas Üni. Ereğli Eğitim Fak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DEM ÜNA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XITCOM GROUP TECHNOLOGY SYSTEM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stafa YILDI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knopazar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urat ÇETİNE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ürriyet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7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UNYAMIN DILSIZ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8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.Mete AKÇAKAYALIOĞLU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ktur Yayın.İnternet İç ve Dış Tic.Ltd.Şt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99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ahir ÖZKÜRKCÜGİL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zi Ünv. Bilg. Müh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hit Erdem KÖKER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ge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1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riş KÜÇÜKOĞLU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ESOFT Computer &amp; Electronic Systems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2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nes sevindi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vindikoglu gıda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3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zgin ŞANAL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elcom Bilgisayar ve Teknik Hiz. Ltd.Şt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4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dir ÖZKÖK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ge Üniversitesi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5 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amet Karadağ </w:t>
                  </w:r>
                </w:p>
              </w:tc>
              <w:tc>
                <w:tcPr>
                  <w:tcW w:w="6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ŞekerBilişim ve Sanayi A.Ş.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6 </w:t>
                  </w:r>
                </w:p>
              </w:tc>
              <w:tc>
                <w:tcPr>
                  <w:tcW w:w="3028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Jale Akyel </w:t>
                  </w:r>
                </w:p>
              </w:tc>
              <w:tc>
                <w:tcPr>
                  <w:tcW w:w="6746" w:type="dxa"/>
                  <w:tcBorders/>
                  <w:shd w:fill="EEEF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BM TURK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43:00Z</dcterms:created>
  <dc:creator>orhan</dc:creator>
  <dc:description/>
  <dc:language>en-US</dc:language>
  <cp:lastModifiedBy>orhan</cp:lastModifiedBy>
  <dcterms:modified xsi:type="dcterms:W3CDTF">2006-07-19T04:44:00Z</dcterms:modified>
  <cp:revision>1</cp:revision>
  <dc:subject/>
  <dc:title>Bilişim Mesleği Ahlak İlkeleri'ne Uyacağını Bildirenler Listesi </dc:title>
</cp:coreProperties>
</file>