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eastAsia="Times New Roman" w:cs="Times New Roman"/>
          <w:b/>
          <w:b/>
          <w:bCs/>
          <w:color w:val="auto"/>
          <w:sz w:val="32"/>
          <w:szCs w:val="32"/>
          <w:lang w:val="tr-TR" w:eastAsia="zxx" w:bidi="ar-SA"/>
        </w:rPr>
      </w:pPr>
      <w:r>
        <w:rPr>
          <w:rFonts w:eastAsia="Times New Roman" w:cs="Times New Roman" w:ascii="Times New Roman" w:hAnsi="Times New Roman"/>
          <w:b/>
          <w:bCs/>
          <w:color w:val="auto"/>
          <w:sz w:val="32"/>
          <w:szCs w:val="32"/>
          <w:lang w:val="tr-TR" w:eastAsia="zxx" w:bidi="ar-SA"/>
        </w:rPr>
        <w:t>TÜRKİYE YÜKSEK TEKNOLOJİ FAKİRİ</w:t>
      </w:r>
    </w:p>
    <w:p>
      <w:pPr>
        <w:pStyle w:val="NormalWeb"/>
        <w:spacing w:before="0" w:after="280"/>
        <w:rPr>
          <w:rFonts w:ascii="Times New Roman" w:hAnsi="Times New Roman" w:eastAsia="Times New Roman" w:cs="Times New Roman"/>
          <w:b/>
          <w:b/>
          <w:bCs/>
          <w:color w:val="auto"/>
          <w:sz w:val="24"/>
          <w:szCs w:val="24"/>
          <w:u w:val="single"/>
          <w:lang w:val="tr-TR" w:eastAsia="zxx" w:bidi="ar-SA"/>
        </w:rPr>
      </w:pPr>
      <w:r>
        <w:rPr>
          <w:rFonts w:eastAsia="Times New Roman" w:cs="Times New Roman" w:ascii="Times New Roman" w:hAnsi="Times New Roman"/>
          <w:b/>
          <w:bCs/>
          <w:color w:val="auto"/>
          <w:sz w:val="24"/>
          <w:szCs w:val="24"/>
          <w:u w:val="single"/>
          <w:lang w:val="tr-TR" w:eastAsia="zxx" w:bidi="ar-SA"/>
        </w:rPr>
        <w:t>Ankara Ticaret Odası,  25 Mart 2006</w:t>
      </w:r>
    </w:p>
    <w:p>
      <w:pPr>
        <w:pStyle w:val="NormalWeb"/>
        <w:spacing w:before="0" w:after="280"/>
        <w:rPr>
          <w:rFonts w:ascii="Times New Roman" w:hAnsi="Times New Roman" w:eastAsia="Times New Roman" w:cs="Times New Roman"/>
          <w:b/>
          <w:b/>
          <w:bCs/>
          <w:color w:val="auto"/>
          <w:sz w:val="32"/>
          <w:szCs w:val="32"/>
          <w:u w:val="single"/>
          <w:lang w:val="tr-TR" w:eastAsia="zxx" w:bidi="ar-SA"/>
        </w:rPr>
      </w:pPr>
      <w:r>
        <w:rPr>
          <w:rFonts w:eastAsia="Times New Roman" w:cs="Times New Roman" w:ascii="Times New Roman" w:hAnsi="Times New Roman"/>
          <w:b/>
          <w:bCs/>
          <w:color w:val="auto"/>
          <w:sz w:val="32"/>
          <w:szCs w:val="32"/>
          <w:u w:val="single"/>
          <w:lang w:val="tr-TR" w:eastAsia="zxx" w:bidi="ar-SA"/>
        </w:rPr>
      </w:r>
    </w:p>
    <w:p>
      <w:pPr>
        <w:pStyle w:val="NormalWeb"/>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TÜRKİYE YÜKTE AĞIR PAHADA HAFİF ÜRÜNLER ÜRETİP SATARAK DÜNYANIN HAMALLIĞINI YAPIYOR.</w:t>
      </w:r>
    </w:p>
    <w:p>
      <w:pPr>
        <w:pStyle w:val="NormalWeb"/>
        <w:jc w:val="both"/>
        <w:rPr/>
      </w:pPr>
      <w:r>
        <w:rPr>
          <w:rFonts w:eastAsia="Times New Roman" w:cs="Times New Roman" w:ascii="Times New Roman" w:hAnsi="Times New Roman"/>
          <w:b/>
          <w:bCs/>
          <w:color w:val="auto"/>
          <w:sz w:val="24"/>
          <w:szCs w:val="24"/>
          <w:lang w:val="tr-TR" w:eastAsia="zxx" w:bidi="ar-SA"/>
        </w:rPr>
        <w:t>TÜRKİYE'NİN 1 TON VİDEO KAMERA İTHAL EDEBİLMESİ İÇİN 5 BİN 625 TON DOMATES SALÇASI İHRAÇ ETMESİ GEREKİYOR. BİR BAŞKA DEYİŞLE BİR KAMYONET VİDEO KAMERA KARŞILIĞI, 25 TON KAPASİTELİ 225 TIR DOMATES SALÇASI SATMAMIZ GEREKİYOR.</w:t>
      </w:r>
      <w:r>
        <w:rPr>
          <w:rFonts w:eastAsia="Times New Roman" w:cs="Times New Roman" w:ascii="Times New Roman" w:hAnsi="Times New Roman"/>
          <w:color w:val="auto"/>
          <w:sz w:val="24"/>
          <w:szCs w:val="24"/>
          <w:lang w:val="tr-TR" w:eastAsia="zxx" w:bidi="ar-SA"/>
        </w:rPr>
        <w:t xml:space="preserve"> </w:t>
      </w:r>
    </w:p>
    <w:p>
      <w:pPr>
        <w:pStyle w:val="NormalWeb"/>
        <w:jc w:val="both"/>
        <w:rPr/>
      </w:pPr>
      <w:r>
        <w:rPr>
          <w:rFonts w:eastAsia="Times New Roman" w:cs="Times New Roman" w:ascii="Times New Roman" w:hAnsi="Times New Roman"/>
          <w:b/>
          <w:bCs/>
          <w:color w:val="auto"/>
          <w:sz w:val="24"/>
          <w:szCs w:val="24"/>
          <w:lang w:val="tr-TR" w:eastAsia="zxx" w:bidi="ar-SA"/>
        </w:rPr>
        <w:t>TÜRKİYE’NİN 1 TON DİJİTAL FOTOĞRAF MAKİNASI İTHAL EDEBİLMESİ İÇİN DE 1.192 TON KABUKSUZ FINDIK İHRAÇ ETMESİ GEREKİYOR. 1 KAMYONET DİJİTAL FOTOĞRAF MAKİNASI KARŞILIĞINDA 48 TIR FINDIK SATMAMIZ GEREKİYOR.</w:t>
      </w:r>
      <w:r>
        <w:rPr>
          <w:rFonts w:eastAsia="Times New Roman" w:cs="Times New Roman" w:ascii="Times New Roman" w:hAnsi="Times New Roman"/>
          <w:color w:val="auto"/>
          <w:sz w:val="24"/>
          <w:szCs w:val="24"/>
          <w:lang w:val="tr-TR" w:eastAsia="zxx" w:bidi="ar-SA"/>
        </w:rPr>
        <w:t xml:space="preserve"> </w:t>
      </w:r>
    </w:p>
    <w:p>
      <w:pPr>
        <w:pStyle w:val="NormalWeb"/>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1 TON TURKSAT UYDUSU 714 BİN 285 TON BOR MİNERALİNE, 1 TON CEP TELEFONU 4 BİN 965 TON SİYAH ZEYTİNE, 1 TON BLUETOOTH KULAKLIK 1.724 TON KURU KAYISIYA, 1 TON DİZÜSTÜ BİLGİSAYAR 3 BİN 718 TON ARPAYA KARŞILIK GELİYOR.</w:t>
      </w:r>
    </w:p>
    <w:p>
      <w:pPr>
        <w:pStyle w:val="NormalWeb"/>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CREATİVE MARKA MP3 ÇALARIN TON FİYATI, 4 BİN 595 TON NOHUTUN FİYATINA EŞİT</w:t>
      </w:r>
    </w:p>
    <w:p>
      <w:pPr>
        <w:pStyle w:val="NormalWeb"/>
        <w:jc w:val="both"/>
        <w:rPr/>
      </w:pPr>
      <w:r>
        <w:rPr>
          <w:rFonts w:eastAsia="Times New Roman" w:cs="Times New Roman" w:ascii="Times New Roman" w:hAnsi="Times New Roman"/>
          <w:b/>
          <w:bCs/>
          <w:color w:val="auto"/>
          <w:sz w:val="24"/>
          <w:szCs w:val="24"/>
          <w:lang w:val="tr-TR" w:eastAsia="zxx" w:bidi="ar-SA"/>
        </w:rPr>
        <w:t>ATO BAŞKANI AYGÜN: "TÜRKİYE, GELİŞMİŞ ÜLKELERİN YÜKSEK TEKNOLOJİ ÜRETME YARIŞINI TRİBÜNLERDEN İZLİYOR.</w:t>
      </w:r>
      <w:r>
        <w:rPr>
          <w:rFonts w:eastAsia="Times New Roman" w:cs="Times New Roman" w:ascii="Times New Roman" w:hAnsi="Times New Roman"/>
          <w:color w:val="auto"/>
          <w:sz w:val="24"/>
          <w:szCs w:val="24"/>
          <w:lang w:val="tr-TR" w:eastAsia="zxx" w:bidi="ar-SA"/>
        </w:rPr>
        <w:t> </w:t>
      </w:r>
    </w:p>
    <w:p>
      <w:pPr>
        <w:pStyle w:val="NormalWeb"/>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ARPA BUĞDAY SATARAK ULUSLARARASI TİCARETTE BİR ARPA BOYU YOL ALAMAYIZ. YÜKSEK TEKNOLOJİ ÜRETMEK İÇİN KOLLARI SIVAMALIYIZ"</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Teknoloji baş döndürücü bir hızla ilerlemeye devam ederken, yüksek teknoloji üreten ülkeler, pazardan daha fazla pay kapmak için kıyasıya rekabet ediyor. Bu yarışı gerilerden takip eden Türkiye ise yüksek teknoloji üretmiyor, tüketiyor. Her yeni teknoloji ürünü çok geçmeden Türkiye’de raflardaki ve vitrinlerdeki yerini alıyor.  </w:t>
      </w:r>
    </w:p>
    <w:p>
      <w:pPr>
        <w:pStyle w:val="NormalWeb"/>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1 TON VİDEO KAMERA EŞİTTİR 5 BİN 625 TON SALÇA</w:t>
      </w:r>
    </w:p>
    <w:p>
      <w:pPr>
        <w:pStyle w:val="NormalWeb"/>
        <w:jc w:val="both"/>
        <w:rPr/>
      </w:pPr>
      <w:r>
        <w:rPr>
          <w:rFonts w:eastAsia="Times New Roman" w:cs="Times New Roman" w:ascii="Times New Roman" w:hAnsi="Times New Roman"/>
          <w:color w:val="auto"/>
          <w:sz w:val="24"/>
          <w:szCs w:val="24"/>
          <w:lang w:val="tr-TR" w:eastAsia="zxx" w:bidi="ar-SA"/>
        </w:rPr>
        <w:t xml:space="preserve">Ankara Ticaret Odası (ATO), Türkiye’nin yüksek teknoloji ithalatını mercek altına aldı. ATO’nun </w:t>
      </w:r>
      <w:r>
        <w:rPr>
          <w:rFonts w:eastAsia="Times New Roman" w:cs="Times New Roman" w:ascii="Times New Roman" w:hAnsi="Times New Roman"/>
          <w:b/>
          <w:color w:val="auto"/>
          <w:sz w:val="24"/>
          <w:szCs w:val="24"/>
          <w:lang w:val="tr-TR" w:eastAsia="zxx" w:bidi="ar-SA"/>
        </w:rPr>
        <w:t>“Yüksek Teknoloji Raporu”</w:t>
      </w:r>
      <w:r>
        <w:rPr>
          <w:rFonts w:eastAsia="Times New Roman" w:cs="Times New Roman" w:ascii="Times New Roman" w:hAnsi="Times New Roman"/>
          <w:color w:val="auto"/>
          <w:sz w:val="24"/>
          <w:szCs w:val="24"/>
          <w:lang w:val="tr-TR" w:eastAsia="zxx" w:bidi="ar-SA"/>
        </w:rPr>
        <w:t xml:space="preserve">na göre,  Türkiye’nin, 1 ton video kamera ithal etmek için 5 bin 625 ton domates salçası, 1 ton dijital fotoğraf makinası ithal etmek için de 1.192 ton kabuksuz fındık ihraç etmesi gerekiyor. Bir başka deyişle 1 kamyonet video kamera karşılığı 25 ton kapasiteli 225 tır domates salçası, 1 kamyonet dijital fotoğraf makinası karşılığı 48 tır fındık satmak gerekiyor. </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1 ton Turksat uydusu 714 bin 285 ton bor mineraline, 1 ton cep telefonu 4 bin 965 ton siyah zeytine, 1 ton bluetooth kulaklık 1.724 ton kuru kayısıya, 1 ton dizüstü bilgisayar 3 bin 718 ton arpaya karşılık geliyor. </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Teknoloji marketlerde, gençlerin gözdesi MP3 çalarların her modeline ve markasına rastlamak mümkün…  Creative marka bir MP3’ün satış fiyatı 293 dolar… 75 gram ağırlığındaki bu ürünün tonu 3 milyon 906 bin dolara geliyor. 1 ton MP3 çaların fiyatı, 4 bin 595 ton nohutun fiyatına eşit… 1 ton MP3 çalar 1 kamyonetle taşınabilirken 4 bin 595 ton nohut 184 tır ile taşınabiliyor. </w:t>
      </w:r>
    </w:p>
    <w:p>
      <w:pPr>
        <w:pStyle w:val="NormalWeb"/>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1 MR CİHAZI 6 BİN TV EDİYOR</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1 adet MR cihazı (1 milyon 200 bin dolar ) alabilmek için 6 bin adet 51 ekran televizyon, 1 adet tomografi cihazı (300 bin dolar) için 73 ton tütün, 1 adet mamografi cihazı (100 bin dolar) için 166 adet çamaşır makinası, 1 adet Toshiba marka DVD (700 dolar) için 100 kilogram tekstil ürünü, 1 adet Leopard-2 tank (7 milyon dolar) için 3 bin 500 ton zeytinyağı, B-1 ağır bombardıman uçağı (220 milyon dolar) için 29 bin 333 ton porselen yemek takımı satmamız gerekiyor. </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Sunduğu yüksek görüntü kalitesiyle son yıllarda hızla tüplü televizyonların yerini alan LCD (Liquid Crystal Display-Likit Kristal Ekran) televizyonlar da Türkiye’de çok sayıda alıcı buluyor. 1 adet 94 ekran LCD televizyon (4 bin 500 dolar) alabilmek için, 2 bin 250 kilo çipura cinsi balık satmamız gerekiyor. Türkiye 2005 yılında 73.1 milyar dolarlık ihracat gerçekleştirdi. Bu parayla, 16 milyon 222 bin adet LCD televizyon alınabiliyor.</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Doğu Karadeniz İhracatçılar Birliği’nin rakamlarına göre Türkiye son 10 yılda 38 bin 763 ton hamsi ve palamut ihracatından 126 milyon dolarlık döviz girdisi elde etti. Türkiye’nin 10 yıllık hamsi ve palamut ihracatından elde ettiği bu parayla 5 adet F16 savaş uçağı (25 milyon dolar) alınabiliyor. </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Türkiye’nin 2005 yılında mobilya ihracatından elde ettiği 705 milyon dolarla 2 adet Turksat uydusu alınabiliyor.  </w:t>
      </w:r>
    </w:p>
    <w:p>
      <w:pPr>
        <w:pStyle w:val="NormalWeb"/>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TEKNOLOJİ EKONOMİYİ BÜYÜTÜYOR</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Gelişmiş ekonomiler, teknoloji sayesinde büyüyor. TÜBİTAK’ın bir çalışmasına göre, son 50 yılda, teknolojinin ekonomik büyümeye etkisi Almanya’da yüzde 78, Fransa’da yüzde 76, İngiltere’de yüzde 73, Japonya’da yüzde 55 ve ABD’de yüzde 50…  “OECD Bilim Teknoloji ve Sanayi: 2005 Skor Levhası”na göre, patent faaliyetlerinin en çok yoğunlaştığı ülkelerin de aynı ülkeler olması dikkati çekiyor.  2001 yılında dünyadaki üç büyük patent ofisine kayıtlı tüm patentlerin yüzde 83.6’sını Fransa, Almanya, Japonya, Britanya ve ABD oluşturuyor. </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Uluslararası istatistiklere bakıldığında, Ar-Ge (Araştırma-Geliştirme) harcamalarına daha fazla kaynak ayıran ülkelerin gelişmiş ekonomiler oldukları görülüyor. </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Eurostat 2005 verilerine göre, Avrupa Birliği’nin Ar-Ge’ye ayırdığı pay ortalama yüzde 1.93…  </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İsveç (yüzde 4.27), Finlandiya (yüzde 3.51), Danimarka (yüzde 2.60), Almanya (yüzde 2.50), Belçika (yüzde 2.33), Fransa ve Avusturya (yüzde 2.19) AB ortalamasının üzerinde Ar-Ge yoğunluğuna sahip ülkeler… </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Polonya (yüzde 0.59), Slovakya (yüzde 0.57), Letonya (yüzde 0.39) ve Güney Kıbrıs (yüzde 0.33) AB ortalamasının altında Ar-Ge yoğunluğuna sahip… Türkiye’nin Ar-Ge’ye ayırdığı pay (0.66) da AB ortalamasının üçte biri kadar…</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AB üyesi olmayan Japonya’da Ar-Ge harcamalarının GSYH içindeki payı yüzde 3.12, İzlanda’da yüzde 3.09, Amerika’da ise yüzde 2.76. </w:t>
      </w:r>
    </w:p>
    <w:p>
      <w:pPr>
        <w:pStyle w:val="NormalWeb"/>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ÇİN DEPAR ATTI</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OECD verilerine göre, ekonomisi hızla büyüyen Çin, GSYH içindeki Ar-Ge payını 1996 yılından bu yana yüzde 0.6’dan yüzde 1.2’ye çıkararak ikiye katladı. OECD’nin Bilim Teknoloji ve Sanayi: 2005 Skor Levhası’na göre Çin, ABD ve Japonya’nın ardından üçüncü en büyük Ar-Ge harcamasına sahip ülke konumuna geldi. </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Ar-Ge’ye yetersiz kaynak ayıran ülkelerin rekabet gücü de düşüyor. Dünya Ekonomik Forumu’nun “Global Rekabet Gücü Raporu 2004”e göre, Büyüme Rekabet Gücü Endeksi’nde Türkiye, 104 ülke arasında 66.sırada bulunuyor. Ar-Ge’ye Amerika’dan daha fazla pay ayıran Finlandiya, 1.sırada yer alıyor. </w:t>
      </w:r>
    </w:p>
    <w:p>
      <w:pPr>
        <w:pStyle w:val="NormalWeb"/>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ATO BAŞKANI AYGÜN</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Rapora ilişkin değerlendirmelerde bulunan ATO Başkanı Sinan Aygün, “Türkiye, gelişmiş ülkelerin yüksek teknoloji üretme yarışını tribünlerden izliyor. Yarışa katılmayanın dereceye girmesi beklenemez” dedi. </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OECD 2002 yılı verilerine göre Türkiye’nin GSYH içinde Ar-Ge’ye ayırdığı payın OECD ortalamasının ( yüzde 2.26) dörtte biri, kişi başına düşen miktar bakımından ise onüçte biri düzeyinde olduğunu belirten Aygün, “Kişi başına düşen Ar-Ge harcama miktarı OECD ülkelerinde 567 dolar iken Türkiye’de 43 dolar” diye konuştu. </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Ar-Ge’ye kaynak ayırarak yüksek teknoloji üreten ülkelerin dünya ticaretinde söz sahibi olduklarını vurgulayan Aygün, şunları kaydetti: </w:t>
      </w:r>
    </w:p>
    <w:p>
      <w:pPr>
        <w:pStyle w:val="NormalWeb"/>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Arpa buğday satarak uluslararası ticarette bir arpa boyu yol alamayız. Yüksek teknoloji üretmek için kolları sıvamalı ve geç de olsa yarışa katılmalıyız. Yeni bilgi ve buluşlar olmadan ülke ekonomisinin rekabet gücünü artırmak mümkün değil. ”</w:t>
      </w:r>
    </w:p>
    <w:p>
      <w:pPr>
        <w:pStyle w:val="Normal"/>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Ankara Ticaret Odası</w:t>
      </w:r>
    </w:p>
    <w:p>
      <w:pPr>
        <w:pStyle w:val="Normal"/>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25 Mart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1:12:00Z</dcterms:created>
  <dc:creator>orhan</dc:creator>
  <dc:description/>
  <dc:language>en-US</dc:language>
  <cp:lastModifiedBy>orhan</cp:lastModifiedBy>
  <cp:lastPrinted>2113-01-01T00:00:00Z</cp:lastPrinted>
  <dcterms:modified xsi:type="dcterms:W3CDTF">2006-03-28T21:13:00Z</dcterms:modified>
  <cp:revision>2</cp:revision>
  <dc:subject/>
  <dc:title>TÜRKİYE YÜKSEK TEKNOLOJİ FAKİRİ</dc:title>
</cp:coreProperties>
</file>