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Tarih: </w:t>
      </w:r>
      <w:r>
        <w:rPr>
          <w:rFonts w:cs="Arial" w:ascii="Arial" w:hAnsi="Arial"/>
        </w:rPr>
        <w:t>…./…./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MM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İK MÜHENDİSLERİ ODASI</w:t>
      </w:r>
    </w:p>
    <w:p>
      <w:pPr>
        <w:pStyle w:val="Normal"/>
        <w:rPr/>
      </w:pPr>
      <w:r>
        <w:rPr>
          <w:rFonts w:cs="Arial" w:ascii="Arial" w:hAnsi="Arial"/>
          <w:b/>
        </w:rPr>
        <w:t>ANTALYA ŞUB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u: </w:t>
      </w:r>
      <w:r>
        <w:rPr>
          <w:rFonts w:cs="Arial" w:ascii="Arial" w:hAnsi="Arial"/>
        </w:rPr>
        <w:t>Paratoner ve Katodik Koruma Tesisi Kontrol ve Ölçümlerinin Yapılması H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mızın Paratoner ve Katodik Koruma Tesisine ait Kontrol ve Ölçümlerin yapılarak, tarafımıza bir rapor halinde sunulması için gereğini arz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gılarımız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tkili Adı Soyadı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şe / İmza: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lçüm Yapılacak Yere Ait Bilgil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Ünvanı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Yetkili Adı Soyadı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dresi: 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Telefon: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Fax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e-mail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Web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:Lütfen yukarıdaki bilgileri eksiksiz olarak doldurarak (0242) 237 60 47 nolu faksa gönderiniz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29:00Z</dcterms:created>
  <dc:creator>EMO</dc:creator>
  <dc:description/>
  <dc:language>en-US</dc:language>
  <cp:lastModifiedBy>Saban</cp:lastModifiedBy>
  <cp:lastPrinted>2006-08-18T14:38:00Z</cp:lastPrinted>
  <dcterms:modified xsi:type="dcterms:W3CDTF">2008-12-15T08:26:00Z</dcterms:modified>
  <cp:revision>4</cp:revision>
  <dc:subject/>
  <dc:title/>
</cp:coreProperties>
</file>