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lektrik Mühendisleri Odası’na,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MMOB EMO SMM Hizmetleri Yönetmeliği’nin 5. maddesinin n) bendinde tanımlı 1kV altı tesislerle ilgili hizmetleri yürütmek için gerekli olan ve aynı yönetmeliğin 9. maddesinin h-2) bendinde tarif edilen Elektrik 1kV altı tesisler SMM belgesini almak için Meslek içi Sürekli Eğitim Merkezi (MİSEM) tarafından düzenlenen eğitime katılmak istiyorum. Bununla birlikte 9. maddenin h-8) bendi gereği, eksik kalan koşullarımı ileride tamamlayabileceğimden, yönetmeliğin 9. maddesinin h-1) bendinde tarif edilen Elektrik 1kV üstü ve 1kV altı tesisler SMM belgesi için verilen bir günlük fark eğitime de katılmak istiyorum. 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Gereğini bilgilerinize arz ederim.                                        Tarih:                              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Saygılarım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 ve SOY A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sicil No:</w:t>
      </w:r>
    </w:p>
    <w:p>
      <w:pPr>
        <w:pStyle w:val="Normal"/>
        <w:rPr/>
      </w:pPr>
      <w:r>
        <w:rPr/>
        <w:t xml:space="preserve"> </w:t>
      </w:r>
      <w:r>
        <w:rPr/>
        <w:t xml:space="preserve">Adresi: </w:t>
      </w:r>
    </w:p>
    <w:p>
      <w:pPr>
        <w:pStyle w:val="Normal"/>
        <w:rPr/>
      </w:pPr>
      <w:r>
        <w:rPr/>
        <w:t>Telefon N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6:00Z</dcterms:created>
  <dc:creator>Microsoft</dc:creator>
  <dc:description/>
  <cp:keywords/>
  <dc:language>en-US</dc:language>
  <cp:lastModifiedBy>emo</cp:lastModifiedBy>
  <dcterms:modified xsi:type="dcterms:W3CDTF">2009-04-30T13:56:00Z</dcterms:modified>
  <cp:revision>2</cp:revision>
  <dc:subject/>
  <dc:title>                                     </dc:title>
</cp:coreProperties>
</file>