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0" w:right="0" w:hanging="0"/>
        <w:jc w:val="left"/>
        <w:rPr>
          <w:rFonts w:ascii="Arial" w:hAnsi="Arial" w:cs="Arial"/>
          <w:lang w:val="fr-FR"/>
        </w:rPr>
      </w:pPr>
      <w:r>
        <w:rPr>
          <w:rFonts w:cs="Arial" w:ascii="Arial" w:hAnsi="Arial"/>
          <w:lang w:val="fr-FR"/>
        </w:rPr>
        <w:t>GİRİŞ</w:t>
      </w:r>
      <w:r>
        <w:fldChar w:fldCharType="begin"/>
      </w:r>
      <w:r>
        <w:rPr/>
        <w:instrText xml:space="preserve"> TC "GİRİŞ" \l 1 </w:instrText>
      </w:r>
      <w:r>
        <w:rPr/>
        <w:fldChar w:fldCharType="separate"/>
      </w:r>
      <w:r>
        <w:rPr/>
      </w:r>
      <w:r>
        <w:rPr/>
        <w:fldChar w:fldCharType="end"/>
      </w:r>
    </w:p>
    <w:p>
      <w:pPr>
        <w:pStyle w:val="Bodytext"/>
        <w:rPr>
          <w:rFonts w:ascii="Arial" w:hAnsi="Arial" w:cs="Arial"/>
          <w:color w:val="000000"/>
          <w:lang w:val="fr-FR"/>
        </w:rPr>
      </w:pPr>
      <w:r>
        <w:rPr>
          <w:rFonts w:cs="Arial" w:ascii="Arial" w:hAnsi="Arial"/>
          <w:color w:val="000000"/>
          <w:lang w:val="fr-FR"/>
        </w:rPr>
        <w:t>Bireysel İletişim, "temel insan hakları" içinde değerlendirilen ve ulusal/uluslararası anlaşmalarla oluşturulan yasal platformlarda güvence altına alınmış bir gereksinimdir. Temel insan hak ve özgürlükleri içinde değerlendirilerek "Avrupa İnsan Hakları Sözleşmesi"nin öncelikli maddeleri arasında yer almasının gerekçesi de budur. "Dokunulmazlık" ve "kişiye özel" olma bu İletişim gereksiniminin temelinde yeralan unsurlardır. Bu nedenle İletişim, hiçbir gerekçe öne sürülerek ertelenemeyecek, iptal edilemeyecek ya da yok sayılmayacak bir gereksinimdir. Bazı nedenlerle ortaya çıkar ve o gereklilikler karşılanınca biçim değiştirerek yeni ve "türetilmiş bir gereksinim" olarak karşımıza gelir.</w:t>
      </w:r>
    </w:p>
    <w:p>
      <w:pPr>
        <w:pStyle w:val="Bodytext"/>
        <w:rPr>
          <w:rFonts w:ascii="Arial" w:hAnsi="Arial" w:cs="Arial"/>
          <w:color w:val="000000"/>
          <w:lang w:val="fr-FR"/>
        </w:rPr>
      </w:pPr>
      <w:r>
        <w:rPr>
          <w:rFonts w:cs="Arial" w:ascii="Arial" w:hAnsi="Arial"/>
          <w:color w:val="000000"/>
          <w:lang w:val="fr-FR"/>
        </w:rPr>
        <w:t xml:space="preserve">İletişimin artan hızına bağlı olarak hızlanan toplumsal değişim ve yoğunlaşan yaşam dinamiği insanların bireysel İletişim gereksinimlerini artırırken, bir yandan da bu İletişim isteklerini çeşitlendirmektedir. </w:t>
      </w:r>
    </w:p>
    <w:p>
      <w:pPr>
        <w:pStyle w:val="Bodytext"/>
        <w:rPr>
          <w:rFonts w:ascii="Arial" w:hAnsi="Arial" w:cs="Arial"/>
          <w:color w:val="000000"/>
          <w:lang w:val="fr-FR"/>
        </w:rPr>
      </w:pPr>
      <w:r>
        <w:rPr>
          <w:rFonts w:cs="Arial" w:ascii="Arial" w:hAnsi="Arial"/>
          <w:color w:val="000000"/>
          <w:lang w:val="fr-FR"/>
        </w:rPr>
        <w:t>Bilgi ve İletişim Teknolojilerine yapılan yatırımın ekonominin bütünü üzerinde belirgin bir etkisi vardır. Bilgi ve İletişim Teknolojileri kendi alanlarının dışındaki alanları da etkileme potansiyeline sahip yatay teknolojilerdir. Bu teknolojiler girdikleri kurumlarda süreçleri ve organizasyonu değişime zorlamaktadırlar. Bu zorlama yalnızca iç süreçlerde bir verimlilik artışı sonucu ile sınırlı olmayıp aynı zamanda elektronik ticaret örneğinde görüldüğü gibi kurumun dışarı ile olan ilişkilerini yeni mekanizmalar sunarak değiştirmektedir. Bu değişim ile tasarım, üretim ve satış arasındaki bağlar güçlenmekte, iç ve dış süreçler arasındaki ayrımlar kapanmakta ve işlevler daha esnek olarak gerçekleştirilebilmektedir. Bu esneklik maliyetleri düşürmekte ve kurum/firmalara yerel ve küresel ölçekte rekabet olanağı sağlamaktadır.</w:t>
      </w:r>
    </w:p>
    <w:p>
      <w:pPr>
        <w:pStyle w:val="Bodytext"/>
        <w:rPr>
          <w:rFonts w:ascii="Arial" w:hAnsi="Arial" w:cs="Arial"/>
          <w:color w:val="000000"/>
          <w:lang w:val="fr-FR"/>
        </w:rPr>
      </w:pPr>
      <w:r>
        <w:rPr>
          <w:rFonts w:cs="Arial" w:ascii="Arial" w:hAnsi="Arial"/>
          <w:color w:val="000000"/>
          <w:lang w:val="fr-FR"/>
        </w:rPr>
        <w:t xml:space="preserve">İletişim teknolojilerinin üretilmesi veya satın alınması aşamasında iletişim gereksinimleri belirleyici olmaktadır. Buna bağlı olarak Bilgi ve İletişim Teknolojileri'nin yaygınlaşması ise "iki yönlü" yüzyüze iletişim gereksinimini artırmaktadır. Bu noktada sadece işitsel ileti (mesaj) alışverişi sorun çözmekte yetersiz kalabilmektedir. Yüzyüze görüntülü iletişim olanaklarının artarak yaygınlaşması vazgeçilmez bir gereksinim halini almaktadır.İletişim gereksinimlerini doğru kavrayabilmek; ileti ve medyayı doğru tasarımlayıp geliştirebilmek, iletişim süreçlerinin doyum sağlama yeterliklerini yükseltebilmek; yeni iletişim süreçlerini gerektirmek için ön koşuldur. İsteklerin karşılanabilmesi yönünde yeni servislerin de doğmasına yol açmaktadır. Bu alanlar arasında finans, yayıncılık, eğitim ve içerik endüstrisi sayılabilir. Teknolojinin yaygınlaşma hızıyla orantılı olarak önemli yeni sektörler, yeni istihdam alanı olacağı açık bir olgudur. </w:t>
      </w:r>
    </w:p>
    <w:p>
      <w:pPr>
        <w:pStyle w:val="Bodytext"/>
        <w:rPr>
          <w:rFonts w:ascii="Arial" w:hAnsi="Arial" w:cs="Arial"/>
          <w:color w:val="000000"/>
          <w:lang w:val="fr-FR"/>
        </w:rPr>
      </w:pPr>
      <w:r>
        <w:rPr>
          <w:rFonts w:cs="Arial" w:ascii="Arial" w:hAnsi="Arial"/>
          <w:color w:val="000000"/>
          <w:lang w:val="fr-FR"/>
        </w:rPr>
        <w:t xml:space="preserve">Bilgi ve İletişim Teknolojileri yukarıda değinilen ekonomik ve toplumsal etkilerinden dolayı bütün dünyada kritik bir yatırım alanı olarak görülmekte ve yaygın olarak kullanılması devletler tarafından teşvik edilmektedir. </w:t>
      </w:r>
    </w:p>
    <w:p>
      <w:pPr>
        <w:pStyle w:val="Bodytext"/>
        <w:rPr>
          <w:rFonts w:ascii="Arial" w:hAnsi="Arial" w:cs="Arial"/>
          <w:color w:val="000000"/>
          <w:lang w:val="fr-FR"/>
        </w:rPr>
      </w:pPr>
      <w:r>
        <w:rPr>
          <w:rFonts w:cs="Arial" w:ascii="Arial" w:hAnsi="Arial"/>
          <w:color w:val="000000"/>
          <w:lang w:val="fr-FR"/>
        </w:rPr>
        <w:t>Bilgi ve İletişim Teknolojileri alanında böylesine büyük ve hızla büyümeye devam eden bir pazar varken, dünya çapında güçlü bir ekonomiye sahip olmak isteyen uluslar, pazarda üretici olarak yer almaya çalışarak bu pazarın ekonomilerine olan katkılarını arttırmaya çalışacaklardır.</w:t>
      </w:r>
    </w:p>
    <w:p>
      <w:pPr>
        <w:pStyle w:val="Bodytext"/>
        <w:rPr>
          <w:rFonts w:ascii="Arial" w:hAnsi="Arial" w:cs="Arial"/>
          <w:color w:val="000000"/>
          <w:lang w:val="fr-FR"/>
        </w:rPr>
      </w:pPr>
      <w:r>
        <w:rPr>
          <w:rFonts w:cs="Arial" w:ascii="Arial" w:hAnsi="Arial"/>
          <w:color w:val="000000"/>
          <w:lang w:val="fr-FR"/>
        </w:rPr>
        <w:t>Bilgi ve İletişim Teknolojileri alanında üretici olmanın başlıca koşulları arasında;</w:t>
      </w:r>
    </w:p>
    <w:p>
      <w:pPr>
        <w:pStyle w:val="ResimYazs"/>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Bilgi birikimi</w:t>
      </w:r>
    </w:p>
    <w:p>
      <w:pPr>
        <w:pStyle w:val="ResimYazs"/>
        <w:rPr/>
      </w:pPr>
      <w:r>
        <w:rPr>
          <w:rFonts w:cs="Arial" w:ascii="Arial" w:hAnsi="Arial"/>
          <w:lang w:val="de-DE"/>
        </w:rPr>
        <w:t>•</w:t>
      </w:r>
      <w:r>
        <w:rPr>
          <w:rFonts w:eastAsia="Arial" w:cs="Arial" w:ascii="Arial" w:hAnsi="Arial"/>
          <w:lang w:val="de-DE"/>
        </w:rPr>
        <w:t xml:space="preserve"> </w:t>
      </w:r>
      <w:r>
        <w:rPr>
          <w:rFonts w:cs="Arial" w:ascii="Arial" w:hAnsi="Arial"/>
          <w:lang w:val="de-DE"/>
        </w:rPr>
        <w:t>Kalifiye insan gücü</w:t>
      </w:r>
    </w:p>
    <w:p>
      <w:pPr>
        <w:pStyle w:val="ResimYazs"/>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Yoğun araştırma ve geliştirme etkinliği</w:t>
      </w:r>
    </w:p>
    <w:p>
      <w:pPr>
        <w:pStyle w:val="ResimYazs"/>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Yerel pazarlarda deneyim kazanma</w:t>
      </w:r>
    </w:p>
    <w:p>
      <w:pPr>
        <w:pStyle w:val="ResimYazs"/>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Küresel standartlar üzerinde etkinlik </w:t>
      </w:r>
    </w:p>
    <w:p>
      <w:pPr>
        <w:pStyle w:val="ResimYazs"/>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Dünya çapında örgütsel ve yasal önlemlerle dış satımı garanti altına alma</w:t>
      </w:r>
    </w:p>
    <w:p>
      <w:pPr>
        <w:pStyle w:val="Bodytext"/>
        <w:rPr>
          <w:rFonts w:ascii="Arial" w:hAnsi="Arial" w:cs="Arial"/>
          <w:color w:val="000000"/>
          <w:lang w:val="de-DE"/>
        </w:rPr>
      </w:pPr>
      <w:r>
        <w:rPr>
          <w:rFonts w:cs="Arial" w:ascii="Arial" w:hAnsi="Arial"/>
          <w:color w:val="000000"/>
          <w:lang w:val="de-DE"/>
        </w:rPr>
        <w:t>sayılabilir.</w:t>
      </w:r>
    </w:p>
    <w:p>
      <w:pPr>
        <w:pStyle w:val="Bodytext"/>
        <w:rPr>
          <w:rFonts w:ascii="Arial" w:hAnsi="Arial" w:cs="Arial"/>
          <w:color w:val="000000"/>
          <w:lang w:val="de-DE"/>
        </w:rPr>
      </w:pPr>
      <w:r>
        <w:rPr>
          <w:rFonts w:cs="Arial" w:ascii="Arial" w:hAnsi="Arial"/>
          <w:color w:val="000000"/>
          <w:lang w:val="de-DE"/>
        </w:rPr>
        <w:t xml:space="preserve">Bilgi ve İletişim Teknolojileri alanında kimi zaman aynı gereksinimi karşılayan birden çok teknoloji bulunmaktadır. Tüketici ya da üretici olarak bu alanda doğru teknolojiye yatırım yapabilmek için standartların ve pazar eğilimlerinin iyi izlenmesi ve değerlendirilmesi gereklidir. </w:t>
      </w:r>
    </w:p>
    <w:p>
      <w:pPr>
        <w:pStyle w:val="Bodytext"/>
        <w:rPr>
          <w:rFonts w:ascii="Arial" w:hAnsi="Arial" w:cs="Arial"/>
          <w:color w:val="000000"/>
          <w:lang w:val="de-DE"/>
        </w:rPr>
      </w:pPr>
      <w:r>
        <w:rPr>
          <w:rFonts w:cs="Arial" w:ascii="Arial" w:hAnsi="Arial"/>
          <w:color w:val="000000"/>
          <w:lang w:val="de-DE"/>
        </w:rPr>
        <w:t xml:space="preserve">Bu çalışmada öncelikle dünya çapındaki teknolojiler ele alınmış yakın teknolojiler aynı ana başlık altında toplanmaya çalışılmıştır. Bilindiği üzere bir sistem çok değişik olarak farklı alanlarda kullanılabildiğinden yakın sistemler aynı başlıklar altına alınmıştır. </w:t>
      </w:r>
    </w:p>
    <w:p>
      <w:pPr>
        <w:pStyle w:val="Bodytext"/>
        <w:rPr>
          <w:rFonts w:ascii="Arial" w:hAnsi="Arial" w:cs="Arial"/>
          <w:color w:val="000000"/>
          <w:lang w:val="de-DE"/>
        </w:rPr>
      </w:pPr>
      <w:r>
        <w:rPr>
          <w:rFonts w:cs="Arial" w:ascii="Arial" w:hAnsi="Arial"/>
          <w:color w:val="000000"/>
          <w:lang w:val="de-DE"/>
        </w:rPr>
        <w:t>Bütün bu unsurlar dikkate alınarak;</w:t>
      </w:r>
    </w:p>
    <w:p>
      <w:pPr>
        <w:pStyle w:val="Bodytext"/>
        <w:rPr>
          <w:rFonts w:ascii="Arial" w:hAnsi="Arial" w:cs="Arial"/>
          <w:color w:val="000000"/>
          <w:lang w:val="de-DE"/>
        </w:rPr>
      </w:pPr>
      <w:r>
        <w:rPr>
          <w:rFonts w:cs="Arial" w:ascii="Arial" w:hAnsi="Arial"/>
          <w:color w:val="000000"/>
          <w:lang w:val="de-DE"/>
        </w:rPr>
        <w:t>Bilgi ve İletişim Teknolojileri'ni oluşturan:</w:t>
      </w:r>
    </w:p>
    <w:p>
      <w:pPr>
        <w:pStyle w:val="ResimYazs"/>
        <w:rPr>
          <w:rFonts w:ascii="Arial" w:hAnsi="Arial" w:cs="Arial"/>
          <w:lang w:val="de-DE"/>
        </w:rPr>
      </w:pPr>
      <w:r>
        <w:rPr>
          <w:rFonts w:cs="Arial" w:ascii="Arial" w:hAnsi="Arial"/>
          <w:lang w:val="de-DE"/>
        </w:rPr>
        <w:t xml:space="preserve">A.İletişim Teknolojileri </w:t>
      </w:r>
    </w:p>
    <w:p>
      <w:pPr>
        <w:pStyle w:val="ResimYazs"/>
        <w:ind w:left="454" w:hanging="0"/>
        <w:rPr>
          <w:rFonts w:ascii="Arial" w:hAnsi="Arial" w:cs="Arial"/>
          <w:lang w:val="de-DE"/>
        </w:rPr>
      </w:pPr>
      <w:r>
        <w:rPr>
          <w:rFonts w:cs="Arial" w:ascii="Arial" w:hAnsi="Arial"/>
          <w:lang w:val="de-DE"/>
        </w:rPr>
        <w:t>Sabit Telekomünikasyon Ağları</w:t>
      </w:r>
    </w:p>
    <w:p>
      <w:pPr>
        <w:pStyle w:val="ResimYazs"/>
        <w:ind w:left="454" w:hanging="0"/>
        <w:rPr>
          <w:rFonts w:ascii="Arial" w:hAnsi="Arial" w:cs="Arial"/>
          <w:lang w:val="de-DE"/>
        </w:rPr>
      </w:pPr>
      <w:r>
        <w:rPr>
          <w:rFonts w:cs="Arial" w:ascii="Arial" w:hAnsi="Arial"/>
          <w:lang w:val="de-DE"/>
        </w:rPr>
        <w:t>Gezgin Telekomünikasyon Ağları</w:t>
      </w:r>
    </w:p>
    <w:p>
      <w:pPr>
        <w:pStyle w:val="ResimYazs"/>
        <w:ind w:left="454" w:hanging="0"/>
        <w:rPr>
          <w:rFonts w:ascii="Arial" w:hAnsi="Arial" w:cs="Arial"/>
          <w:lang w:val="de-DE"/>
        </w:rPr>
      </w:pPr>
      <w:r>
        <w:rPr>
          <w:rFonts w:cs="Arial" w:ascii="Arial" w:hAnsi="Arial"/>
          <w:lang w:val="de-DE"/>
        </w:rPr>
        <w:t>Telsiz Telekomünikasyon Ağları</w:t>
      </w:r>
    </w:p>
    <w:p>
      <w:pPr>
        <w:pStyle w:val="ResimYazs"/>
        <w:ind w:left="454" w:hanging="0"/>
        <w:rPr>
          <w:rFonts w:ascii="Arial" w:hAnsi="Arial" w:cs="Arial"/>
          <w:lang w:val="de-DE"/>
        </w:rPr>
      </w:pPr>
      <w:r>
        <w:rPr>
          <w:rFonts w:cs="Arial" w:ascii="Arial" w:hAnsi="Arial"/>
          <w:lang w:val="de-DE"/>
        </w:rPr>
        <w:t>Uydu Sistemleri</w:t>
      </w:r>
    </w:p>
    <w:p>
      <w:pPr>
        <w:pStyle w:val="ResimYazs"/>
        <w:ind w:left="454" w:hanging="0"/>
        <w:rPr>
          <w:rFonts w:ascii="Arial" w:hAnsi="Arial" w:cs="Arial"/>
          <w:lang w:val="de-DE"/>
        </w:rPr>
      </w:pPr>
      <w:r>
        <w:rPr>
          <w:rFonts w:cs="Arial" w:ascii="Arial" w:hAnsi="Arial"/>
          <w:lang w:val="de-DE"/>
        </w:rPr>
        <w:t>Deniz Haberleşme Sistemleri,</w:t>
      </w:r>
    </w:p>
    <w:p>
      <w:pPr>
        <w:pStyle w:val="ResimYazs"/>
        <w:rPr>
          <w:rFonts w:ascii="Arial" w:hAnsi="Arial" w:cs="Arial"/>
          <w:lang w:val="de-DE"/>
        </w:rPr>
      </w:pPr>
      <w:r>
        <w:rPr>
          <w:rFonts w:cs="Arial" w:ascii="Arial" w:hAnsi="Arial"/>
          <w:lang w:val="de-DE"/>
        </w:rPr>
        <w:t>B.Ülkemizdeki İletişim Teknolojileri</w:t>
      </w:r>
    </w:p>
    <w:p>
      <w:pPr>
        <w:pStyle w:val="ResimYazs"/>
        <w:rPr>
          <w:rFonts w:ascii="Arial" w:hAnsi="Arial" w:cs="Arial"/>
          <w:lang w:val="de-DE"/>
        </w:rPr>
      </w:pPr>
      <w:r>
        <w:rPr>
          <w:rFonts w:cs="Arial" w:ascii="Arial" w:hAnsi="Arial"/>
          <w:lang w:val="de-DE"/>
        </w:rPr>
        <w:t>C.Sonuç ve Öneriler</w:t>
      </w:r>
    </w:p>
    <w:p>
      <w:pPr>
        <w:pStyle w:val="Bodytext"/>
        <w:rPr>
          <w:rFonts w:ascii="Arial" w:hAnsi="Arial" w:cs="Arial"/>
          <w:color w:val="000000"/>
          <w:lang w:val="de-DE"/>
        </w:rPr>
      </w:pPr>
      <w:r>
        <w:rPr>
          <w:rFonts w:cs="Arial" w:ascii="Arial" w:hAnsi="Arial"/>
          <w:color w:val="000000"/>
          <w:lang w:val="de-DE"/>
        </w:rPr>
        <w:t>Başlıkları altında ele alınmıştır.</w:t>
      </w:r>
    </w:p>
    <w:p>
      <w:pPr>
        <w:pStyle w:val="Bodytext"/>
        <w:rPr>
          <w:rFonts w:ascii="Arial" w:hAnsi="Arial" w:cs="Arial"/>
          <w:color w:val="000000"/>
          <w:lang w:val="de-DE"/>
        </w:rPr>
      </w:pPr>
      <w:r>
        <w:rPr>
          <w:rFonts w:cs="Arial" w:ascii="Arial" w:hAnsi="Arial"/>
          <w:color w:val="000000"/>
          <w:lang w:val="de-DE"/>
        </w:rPr>
        <w:t>Bu raporda iletişim konusu ele alındığından iletişimle ilgili bilginin üretilmesi, bilginin güvenli kullanımı ve iletişim cihazlarının insan sağlığı ve çevreye etkisi konularına değinilmemiştir.</w:t>
      </w:r>
    </w:p>
    <w:p>
      <w:pPr>
        <w:pStyle w:val="Bodytext"/>
        <w:rPr>
          <w:rFonts w:ascii="Arial" w:hAnsi="Arial" w:cs="Arial"/>
          <w:color w:val="000000"/>
          <w:lang w:val="de-DE"/>
        </w:rPr>
      </w:pPr>
      <w:r>
        <w:rPr>
          <w:rFonts w:cs="Arial" w:ascii="Arial" w:hAnsi="Arial"/>
          <w:color w:val="000000"/>
          <w:lang w:val="de-DE"/>
        </w:rPr>
        <w:t>Köklü geçmişiyle ve yakın zamana kadar tüm iletişimde tekel konumunda olan Türk Telekom A.Ş. nin uygulamaları ele alınmıştır. Diğer Gezgin İletişimde hizmet veren Turkcell ve Telsim Şirketlerinden bilgi alınamadığından, İş-Tim (Aria) ise yeni hizmet vermeye başlaması nedeniyle “Ülkemizdeki İletişim Teknolojileri” bölümünde irdelenememiştir. Bu konuda bilgi ve belge geldiğinde ayrıca değerlendirilebilecektir.</w:t>
      </w:r>
    </w:p>
    <w:p>
      <w:pPr>
        <w:pStyle w:val="Bodytext"/>
        <w:rPr>
          <w:rFonts w:ascii="Arial" w:hAnsi="Arial" w:cs="Arial"/>
          <w:color w:val="000000"/>
          <w:lang w:val="de-DE"/>
        </w:rPr>
      </w:pPr>
      <w:r>
        <w:rPr>
          <w:rFonts w:cs="Arial" w:ascii="Arial" w:hAnsi="Arial"/>
          <w:color w:val="000000"/>
          <w:lang w:val="de-DE"/>
        </w:rPr>
        <w:t>Komisyonumuza öncelikle İletişim Teknolojileri alanında yayınlanmış kitap, rapor sempozyum bildirgesi vb. belgeler ile sanal ortamdaki bilgi, konu uzmanlarının görüşleri, güvenirlikleri yönüyle titiz bir araştırma ve ayrıştırmanın ardından bir araya getirilmiştir. Bunun yanısıra konular arasında da dilbirliği ve anlambirliğine önem verilmiştir.</w:t>
      </w:r>
    </w:p>
    <w:p>
      <w:pPr>
        <w:pStyle w:val="Bodytext"/>
        <w:rPr>
          <w:rFonts w:ascii="Arial" w:hAnsi="Arial" w:cs="Arial"/>
          <w:color w:val="000000"/>
          <w:lang w:val="de-DE"/>
        </w:rPr>
      </w:pPr>
      <w:r>
        <w:rPr>
          <w:rFonts w:cs="Arial" w:ascii="Arial" w:hAnsi="Arial"/>
          <w:color w:val="000000"/>
          <w:lang w:val="de-DE"/>
        </w:rPr>
        <w:t>Yararlanılan kaynakların çok sayıda olması nedeniyle tümünü kaynakça bölümünde belirtemediğimizden ancak en temel onlanları belirtebildik.</w:t>
      </w:r>
    </w:p>
    <w:p>
      <w:pPr>
        <w:pStyle w:val="Bodytext"/>
        <w:rPr>
          <w:rFonts w:ascii="Arial" w:hAnsi="Arial" w:cs="Arial"/>
          <w:color w:val="000000"/>
          <w:lang w:val="de-DE"/>
        </w:rPr>
      </w:pPr>
      <w:r>
        <w:rPr>
          <w:rFonts w:cs="Arial" w:ascii="Arial" w:hAnsi="Arial"/>
          <w:color w:val="000000"/>
          <w:lang w:val="de-DE"/>
        </w:rPr>
        <w:t xml:space="preserve">Bilindiği üzere İletişim ve Haberleşme sektörü çok geniş ürün ve hizmet ağına sahip olması nedeniyle tek başlık altında ayrıntılı olarak incelenmemiş, birçok ürün aynı başlık altında toplanmıştır. Konunun çok geniş ve sektörün tümünü kapsadığından çok ayrıntıya girilmemiştir. </w:t>
      </w:r>
    </w:p>
    <w:p>
      <w:pPr>
        <w:pStyle w:val="Bodytext"/>
        <w:rPr>
          <w:rFonts w:ascii="Arial" w:hAnsi="Arial" w:cs="Arial"/>
          <w:color w:val="000000"/>
          <w:lang w:val="de-DE"/>
        </w:rPr>
      </w:pPr>
      <w:r>
        <w:rPr>
          <w:rFonts w:cs="Arial" w:ascii="Arial" w:hAnsi="Arial"/>
          <w:color w:val="000000"/>
          <w:lang w:val="de-DE"/>
        </w:rPr>
        <w:t>Birey, toplum ve ülke yararından yola çıkarak; bilgi, görüş ve değerlendirmenize sunduğumuz çalışmamızın eksiklerinin hoşgörüleceği, kamuya ve telekomünikasyon sektörüne katkı sağlayacağı düşüncesi ile saygı ve sevgilerimizle.</w:t>
        <w:tab/>
      </w:r>
    </w:p>
    <w:p>
      <w:pPr>
        <w:pStyle w:val="Bodytext"/>
        <w:jc w:val="right"/>
        <w:rPr>
          <w:rFonts w:ascii="Arial" w:hAnsi="Arial" w:cs="Arial"/>
          <w:b/>
          <w:b/>
          <w:i/>
          <w:i/>
          <w:color w:val="000000"/>
          <w:lang w:val="de-DE"/>
        </w:rPr>
      </w:pPr>
      <w:r>
        <w:rPr>
          <w:rFonts w:cs="Arial" w:ascii="Arial" w:hAnsi="Arial"/>
          <w:b/>
          <w:i/>
          <w:color w:val="000000"/>
          <w:lang w:val="de-DE"/>
        </w:rPr>
        <w:t>23.03.2001</w:t>
      </w:r>
    </w:p>
    <w:p>
      <w:pPr>
        <w:pStyle w:val="Bodytext"/>
        <w:jc w:val="right"/>
        <w:rPr>
          <w:rFonts w:ascii="Arial" w:hAnsi="Arial" w:cs="Arial"/>
          <w:i/>
          <w:i/>
          <w:color w:val="000000"/>
          <w:lang w:val="de-DE"/>
        </w:rPr>
      </w:pPr>
      <w:r>
        <w:rPr>
          <w:rFonts w:cs="Arial" w:ascii="Arial" w:hAnsi="Arial"/>
          <w:b/>
          <w:i/>
          <w:color w:val="000000"/>
          <w:lang w:val="de-DE"/>
        </w:rPr>
        <w:t>İletişim ve Haberleşme Komisyonu</w:t>
      </w:r>
    </w:p>
    <w:p>
      <w:pPr>
        <w:pStyle w:val="Headline"/>
        <w:tabs>
          <w:tab w:val="clear" w:pos="720"/>
          <w:tab w:val="left" w:pos="454" w:leader="none"/>
        </w:tabs>
        <w:ind w:left="0" w:right="0" w:hanging="0"/>
        <w:jc w:val="left"/>
        <w:rPr>
          <w:rFonts w:ascii="Arial" w:hAnsi="Arial" w:cs="Arial"/>
        </w:rPr>
      </w:pPr>
      <w:r>
        <w:rPr>
          <w:rFonts w:cs="Arial" w:ascii="Arial" w:hAnsi="Arial"/>
        </w:rPr>
        <w:t xml:space="preserve">A- </w:t>
        <w:tab/>
        <w:t>İLETİŞİM TEKNOLOJİLERİ:</w:t>
      </w:r>
      <w:r>
        <w:fldChar w:fldCharType="begin"/>
      </w:r>
      <w:r>
        <w:rPr/>
        <w:instrText xml:space="preserve"> TC "A- </w:instrText>
        <w:tab/>
        <w:instrText xml:space="preserve">İLETİŞİM TEKNOLOJİLERİ\:" \l 1 </w:instrText>
      </w:r>
      <w:r>
        <w:rPr/>
        <w:fldChar w:fldCharType="separate"/>
      </w:r>
      <w:r>
        <w:rPr/>
      </w:r>
      <w:r>
        <w:rPr/>
        <w:fldChar w:fldCharType="end"/>
      </w:r>
    </w:p>
    <w:p>
      <w:pPr>
        <w:pStyle w:val="Subhead2"/>
        <w:rPr>
          <w:rFonts w:ascii="Arial" w:hAnsi="Arial" w:cs="Arial"/>
        </w:rPr>
      </w:pPr>
      <w:r>
        <w:rPr>
          <w:rFonts w:cs="Arial" w:ascii="Arial" w:hAnsi="Arial"/>
        </w:rPr>
        <w:t xml:space="preserve">1. </w:t>
        <w:tab/>
        <w:t>SABİT TELEKOMÜNİKASYON AĞLARI:</w:t>
      </w:r>
      <w:r>
        <w:fldChar w:fldCharType="begin"/>
      </w:r>
      <w:r>
        <w:rPr/>
        <w:instrText xml:space="preserve"> TC "1. </w:instrText>
        <w:tab/>
        <w:instrText xml:space="preserve">SABİT TELEKOMÜNİKASYON AĞLAR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Sabit telekomünikasyon ağlarının bugün geniş çapta verdiği klasik telefon hizmetinin ve özel telefon ağlarının Darbant ISDN'e doğru hızlı bir evrim geçireceği, işaretleşmenin CCS No.7 olacağı, iletim ortamının zaman içinde büyük bir oranda SDH'e dönüşeceği, fiber optik ortamın temel taşıyıcı olacağı ve WDM tekniğiyle iletim kapasitesinin artacağı, ancak uydu ve radyo ortamlarının da önemini yitirmeyeceği beklenmektedir. İletim ana omurgasının muhtemelen ATM'e dayalı olarak gelişeceği, zaman içerisinde bu ağın ses, veri ve görüntü ile ilgili hizmetleri de içine alarak aboneye kadar ulaşacağı ve genişbant ISDN ağlarını oluşturacağı, akıllı ağ hizmetlerinin bütün ağlara yayılacağı öngörülmektedir.</w:t>
      </w:r>
    </w:p>
    <w:p>
      <w:pPr>
        <w:pStyle w:val="Bodytext"/>
        <w:rPr>
          <w:rFonts w:ascii="Arial" w:hAnsi="Arial" w:cs="Arial"/>
          <w:color w:val="000000"/>
        </w:rPr>
      </w:pPr>
      <w:r>
        <w:rPr>
          <w:rFonts w:cs="Arial" w:ascii="Arial" w:hAnsi="Arial"/>
          <w:color w:val="000000"/>
        </w:rPr>
        <w:t>Bu bölümde sabit telefon ağları, kullanıcı ile ağ bağlantıları ve bunlar arasındaki iletim ortamları, veri iletim teknikleri ile geniş bantlı ağlar incelenecektir.</w:t>
      </w:r>
    </w:p>
    <w:p>
      <w:pPr>
        <w:pStyle w:val="Subhead3"/>
        <w:rPr>
          <w:rFonts w:ascii="Arial" w:hAnsi="Arial" w:cs="Arial"/>
          <w:lang w:val="de-DE"/>
        </w:rPr>
      </w:pPr>
      <w:r>
        <w:rPr>
          <w:rFonts w:cs="Arial" w:ascii="Arial" w:hAnsi="Arial"/>
          <w:lang w:val="de-DE"/>
        </w:rPr>
        <w:t xml:space="preserve">1.1. </w:t>
        <w:tab/>
        <w:t>Sabit Telefon (Haberleşme) Ağları:</w:t>
      </w:r>
      <w:r>
        <w:fldChar w:fldCharType="begin"/>
      </w:r>
      <w:r>
        <w:rPr/>
        <w:instrText xml:space="preserve"> TC "1.1. </w:instrText>
        <w:tab/>
        <w:instrText xml:space="preserve">Sabit Telefon (Haberleşme) Ağları\:"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Sabit telefon ağları dünyadaki en eski iletim ağlarından biri olarak kurulmuş ve bugün dünya üzerinde yaklaşık 560 Milyon abonenin bağlı olduğu ağlardır.</w:t>
      </w:r>
    </w:p>
    <w:p>
      <w:pPr>
        <w:pStyle w:val="Bodytext"/>
        <w:rPr>
          <w:rFonts w:ascii="Arial" w:hAnsi="Arial" w:cs="Arial"/>
          <w:color w:val="000000"/>
          <w:lang w:val="de-DE"/>
        </w:rPr>
      </w:pPr>
      <w:r>
        <w:rPr>
          <w:rFonts w:cs="Arial" w:ascii="Arial" w:hAnsi="Arial"/>
          <w:color w:val="000000"/>
          <w:lang w:val="de-DE"/>
        </w:rPr>
        <w:t xml:space="preserve">Geleneksel olarak bu ağlar, ses iletimi, faks veri iletimi ve düşük hızlardaki veri iletimini gerçekleştirmek amaçlı kurulmuşlardır. Günümüzde telefon ağları Internet'e erişim için de altyapı oluşturmaktadır. Geniş bantlı veri ağlarının geleceğin iletişim ağları olarak görülmesine rağmen şimdiye kadar Telefon Ağları'na yapılan büyük yatırımlar işleticileri bu ağlardan daha etkin bir şekilde yararlanmaya zorlamaktadır. Önümüzdeki yıllarda da Internet benzeri veri ağlarına erişimin yüksek oranlarda Telefon Ağları üzerinden yapılacağını ve bu ağların da yeni hizmetler sağlamak üzere güncelleştirilmesi sürekli olacaktır. </w:t>
      </w:r>
    </w:p>
    <w:p>
      <w:pPr>
        <w:pStyle w:val="Bodytext"/>
        <w:rPr>
          <w:rFonts w:ascii="Arial" w:hAnsi="Arial" w:cs="Arial"/>
          <w:color w:val="000000"/>
          <w:lang w:val="de-DE"/>
        </w:rPr>
      </w:pPr>
      <w:r>
        <w:rPr>
          <w:rFonts w:cs="Arial" w:ascii="Arial" w:hAnsi="Arial"/>
          <w:color w:val="000000"/>
          <w:lang w:val="de-DE"/>
        </w:rPr>
        <w:t xml:space="preserve">Giderek artan Internet trafiği Telefon Ağlarına aynı oranda artan bir yük getirmektedir. Internet trafiğinin Telefon Ağlarındaki yükünü veri ağlarına aktarabilmek amacıyla No.7 işaretleşmesi ve Akıllı ağ özellikleriyle, Internet trafiğinin yönlendirilmesine çalışılmaktadır. </w:t>
      </w:r>
    </w:p>
    <w:p>
      <w:pPr>
        <w:pStyle w:val="Bodytext"/>
        <w:rPr>
          <w:rFonts w:ascii="Arial" w:hAnsi="Arial" w:cs="Arial"/>
          <w:color w:val="000000"/>
          <w:lang w:val="de-DE"/>
        </w:rPr>
      </w:pPr>
      <w:r>
        <w:rPr>
          <w:rFonts w:cs="Arial" w:ascii="Arial" w:hAnsi="Arial"/>
          <w:color w:val="000000"/>
          <w:lang w:val="de-DE"/>
        </w:rPr>
        <w:t>İletim teknolojilerinin sayısallaşmasıyla birlikte, sabit ağların sınırlı iletim kapasiteleri artmaya başlamıştır. Geleneksel olarak telefon ağlarında abone-yönlendirici bağlantısını sağlayan iki telli bakır kablo üzerinden yalnızca bir ses ya da bir veri devresi taşınabilirken, Darbant-ISDN'nin (Narrowband Integrated Services Digital Network - Tümleşik Hizmetler Sayısal ağlarının) geliştirilmesiyle birlikte aynı anda tek bağlantı ile ve daha yüksek hızda (128 Kbs-2 Mbs) tüm bu verilerin iletimi olanaklıdır.</w:t>
      </w:r>
    </w:p>
    <w:p>
      <w:pPr>
        <w:pStyle w:val="Subhead4"/>
        <w:rPr>
          <w:rFonts w:ascii="Arial" w:hAnsi="Arial" w:cs="Arial"/>
          <w:lang w:val="de-DE"/>
        </w:rPr>
      </w:pPr>
      <w:r>
        <w:rPr>
          <w:rFonts w:cs="Arial" w:ascii="Arial" w:hAnsi="Arial"/>
          <w:lang w:val="de-DE"/>
        </w:rPr>
        <w:t xml:space="preserve">1.1.1. </w:t>
        <w:tab/>
        <w:t>Telefon Santralları (Telephone Exchange):</w:t>
      </w:r>
      <w:r>
        <w:fldChar w:fldCharType="begin"/>
      </w:r>
      <w:r>
        <w:rPr/>
        <w:instrText xml:space="preserve"> TC "1.1.1. </w:instrText>
        <w:tab/>
        <w:instrText xml:space="preserve">Telefon Santralları (Telephone Exchange)\:"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Telefon Santralları geçirdiği evrimler yönünden 3 temel aşamada incelenmektedir.</w:t>
      </w:r>
    </w:p>
    <w:p>
      <w:pPr>
        <w:pStyle w:val="Bodytext"/>
        <w:rPr>
          <w:rFonts w:ascii="Arial" w:hAnsi="Arial" w:cs="Arial"/>
          <w:color w:val="000000"/>
          <w:lang w:val="de-DE"/>
        </w:rPr>
      </w:pPr>
      <w:r>
        <w:rPr>
          <w:rFonts w:cs="Arial" w:ascii="Arial" w:hAnsi="Arial"/>
          <w:color w:val="000000"/>
          <w:lang w:val="de-DE"/>
        </w:rPr>
        <w:t>Bunlar;</w:t>
      </w:r>
    </w:p>
    <w:p>
      <w:pPr>
        <w:pStyle w:val="ResimYazs"/>
        <w:spacing w:lineRule="atLeast" w:line="272"/>
        <w:rPr/>
      </w:pPr>
      <w:r>
        <w:rPr>
          <w:rFonts w:cs="Arial" w:ascii="Arial" w:hAnsi="Arial"/>
          <w:lang w:val="de-DE"/>
        </w:rPr>
        <w:t>1. Elektromekanik Santrallar,</w:t>
      </w:r>
    </w:p>
    <w:p>
      <w:pPr>
        <w:pStyle w:val="ResimYazs"/>
        <w:spacing w:lineRule="atLeast" w:line="272"/>
        <w:rPr>
          <w:rFonts w:ascii="Arial" w:hAnsi="Arial" w:cs="Arial"/>
          <w:lang w:val="de-DE"/>
        </w:rPr>
      </w:pPr>
      <w:r>
        <w:rPr>
          <w:rFonts w:cs="Arial" w:ascii="Arial" w:hAnsi="Arial"/>
          <w:lang w:val="de-DE"/>
        </w:rPr>
        <w:t>2. Elektronik Santrallar,</w:t>
      </w:r>
    </w:p>
    <w:p>
      <w:pPr>
        <w:pStyle w:val="ResimYazs"/>
        <w:spacing w:lineRule="atLeast" w:line="272"/>
        <w:rPr>
          <w:rFonts w:ascii="Arial" w:hAnsi="Arial" w:cs="Arial"/>
          <w:lang w:val="de-DE"/>
        </w:rPr>
      </w:pPr>
      <w:r>
        <w:rPr>
          <w:rFonts w:cs="Arial" w:ascii="Arial" w:hAnsi="Arial"/>
          <w:lang w:val="de-DE"/>
        </w:rPr>
        <w:t xml:space="preserve">3. Sayısal Santrallar </w:t>
      </w:r>
    </w:p>
    <w:p>
      <w:pPr>
        <w:pStyle w:val="Bodytext"/>
        <w:spacing w:lineRule="atLeast" w:line="272"/>
        <w:rPr>
          <w:rFonts w:ascii="Arial" w:hAnsi="Arial" w:cs="Arial"/>
          <w:color w:val="000000"/>
          <w:lang w:val="de-DE"/>
        </w:rPr>
      </w:pPr>
      <w:r>
        <w:rPr>
          <w:rFonts w:cs="Arial" w:ascii="Arial" w:hAnsi="Arial"/>
          <w:color w:val="000000"/>
          <w:lang w:val="de-DE"/>
        </w:rPr>
        <w:t>olmak üzere ayrılabilir.</w:t>
      </w:r>
    </w:p>
    <w:p>
      <w:pPr>
        <w:pStyle w:val="Bodytext"/>
        <w:spacing w:lineRule="atLeast" w:line="272"/>
        <w:rPr>
          <w:rFonts w:ascii="Arial" w:hAnsi="Arial" w:cs="Arial"/>
          <w:i/>
          <w:i/>
          <w:color w:val="000000"/>
          <w:lang w:val="de-DE"/>
        </w:rPr>
      </w:pPr>
      <w:r>
        <w:rPr>
          <w:rFonts w:cs="Arial" w:ascii="Arial" w:hAnsi="Arial"/>
          <w:i/>
          <w:color w:val="000000"/>
          <w:lang w:val="de-DE"/>
        </w:rPr>
        <w:t>1.Elektromekanik Santrallar:</w:t>
      </w:r>
    </w:p>
    <w:p>
      <w:pPr>
        <w:pStyle w:val="Bodytext"/>
        <w:spacing w:lineRule="atLeast" w:line="272"/>
        <w:rPr/>
      </w:pPr>
      <w:r>
        <w:rPr>
          <w:rFonts w:cs="Arial" w:ascii="Arial" w:hAnsi="Arial"/>
          <w:color w:val="000000"/>
          <w:lang w:val="de-DE"/>
        </w:rPr>
        <w:t>Tüm devrelerin bağlantılarının roleler ile sağlandığı santral tipleri olup bu nedenle abone kullanım kolaylıklarını verememektedir. X-BAR (Kross Bar) Santral olarak da bilinir.</w:t>
      </w:r>
    </w:p>
    <w:p>
      <w:pPr>
        <w:pStyle w:val="Bodytext"/>
        <w:spacing w:lineRule="atLeast" w:line="272"/>
        <w:rPr>
          <w:rFonts w:ascii="Arial" w:hAnsi="Arial" w:cs="Arial"/>
          <w:i/>
          <w:i/>
          <w:color w:val="000000"/>
          <w:lang w:val="de-DE"/>
        </w:rPr>
      </w:pPr>
      <w:r>
        <w:rPr>
          <w:rFonts w:cs="Arial" w:ascii="Arial" w:hAnsi="Arial"/>
          <w:i/>
          <w:color w:val="000000"/>
          <w:lang w:val="de-DE"/>
        </w:rPr>
        <w:t>2. Elektronik (Analog) Santrallar:</w:t>
      </w:r>
    </w:p>
    <w:p>
      <w:pPr>
        <w:pStyle w:val="Bodytext"/>
        <w:spacing w:lineRule="atLeast" w:line="272"/>
        <w:rPr>
          <w:rFonts w:ascii="Arial" w:hAnsi="Arial" w:cs="Arial"/>
          <w:color w:val="000000"/>
          <w:lang w:val="de-DE"/>
        </w:rPr>
      </w:pPr>
      <w:r>
        <w:rPr>
          <w:rFonts w:cs="Arial" w:ascii="Arial" w:hAnsi="Arial"/>
          <w:color w:val="000000"/>
          <w:lang w:val="de-DE"/>
        </w:rPr>
        <w:t>Tüm devrelerin bağlantılarının transistörlerle sağlandığı santral tipleri olup bu nedenle abone kullanım kolaylıklarının çoğu özelliklerini verememektedir. Bu tip santralların kapasitesi düşüktür.</w:t>
      </w:r>
    </w:p>
    <w:p>
      <w:pPr>
        <w:pStyle w:val="Bodytext"/>
        <w:spacing w:lineRule="atLeast" w:line="272"/>
        <w:rPr>
          <w:rFonts w:ascii="Arial" w:hAnsi="Arial" w:cs="Arial"/>
          <w:i/>
          <w:i/>
          <w:color w:val="000000"/>
          <w:lang w:val="de-DE"/>
        </w:rPr>
      </w:pPr>
      <w:r>
        <w:rPr>
          <w:rFonts w:cs="Arial" w:ascii="Arial" w:hAnsi="Arial"/>
          <w:i/>
          <w:color w:val="000000"/>
          <w:lang w:val="de-DE"/>
        </w:rPr>
        <w:t>3. Sayısal (Digital) Santrallar:</w:t>
      </w:r>
    </w:p>
    <w:p>
      <w:pPr>
        <w:pStyle w:val="Bodytext"/>
        <w:spacing w:lineRule="atLeast" w:line="272"/>
        <w:rPr/>
      </w:pPr>
      <w:r>
        <w:rPr>
          <w:rFonts w:cs="Arial" w:ascii="Arial" w:hAnsi="Arial"/>
          <w:color w:val="000000"/>
          <w:lang w:val="de-DE"/>
        </w:rPr>
        <w:t xml:space="preserve">Kullanım olarak tüm devrelerin bağlantılarının tümleştirilmiş (entegre) devrelerle sağlandığı santral tipleri olup abone kullanım kolaylıklarının tümünü vermektedir. </w:t>
      </w:r>
      <w:r>
        <w:rPr>
          <w:rFonts w:cs="Arial" w:ascii="Arial" w:hAnsi="Arial"/>
          <w:color w:val="000000"/>
        </w:rPr>
        <w:t>Yeni santrallar bu tip santrallardır. Uzaktan kontrol edilebilmekte (kart arızası olması dışında) tüm arızalar uzaktan çözülebilmektedir.</w:t>
      </w:r>
    </w:p>
    <w:p>
      <w:pPr>
        <w:pStyle w:val="Bodytext"/>
        <w:spacing w:lineRule="atLeast" w:line="272"/>
        <w:rPr>
          <w:rFonts w:ascii="Arial" w:hAnsi="Arial" w:cs="Arial"/>
          <w:color w:val="000000"/>
        </w:rPr>
      </w:pPr>
      <w:r>
        <w:rPr>
          <w:rFonts w:cs="Arial" w:ascii="Arial" w:hAnsi="Arial"/>
          <w:color w:val="000000"/>
        </w:rPr>
        <w:t>Ortak Kanal İşaretleşme sistem ağında, yüksek hızlı veri iletiminin sağlanabilmesi kaynakların daha verimli kullanılması, santrallar arası işaretleşme sisteminin CCS (CCS-Common Channel Signaling - Ortak Kanal İşaretleşme Sistemi) No.7 olması ile sağlanabilmektedir.</w:t>
      </w:r>
    </w:p>
    <w:p>
      <w:pPr>
        <w:pStyle w:val="Bodytext"/>
        <w:spacing w:lineRule="atLeast" w:line="272"/>
        <w:rPr>
          <w:rFonts w:ascii="Arial" w:hAnsi="Arial" w:cs="Arial"/>
          <w:color w:val="000000"/>
        </w:rPr>
      </w:pPr>
      <w:r>
        <w:rPr>
          <w:rFonts w:cs="Arial" w:ascii="Arial" w:hAnsi="Arial"/>
          <w:color w:val="000000"/>
        </w:rPr>
        <w:t>Servis çeşitlerindeki artışla birlikte artan işaretleşme ihtiyacı, ortak kanal işaretleşmesinin geliştirilmesindeki en büyük nedendir. Ortak kanal işaretleşmesinin özelliklerini kısaca şu noktalarda özetleyebiliriz:</w:t>
      </w:r>
    </w:p>
    <w:p>
      <w:pPr>
        <w:pStyle w:val="ResimYazs"/>
        <w:spacing w:lineRule="atLeast" w:line="272"/>
        <w:rPr>
          <w:rFonts w:ascii="Arial" w:hAnsi="Arial" w:cs="Arial"/>
        </w:rPr>
      </w:pPr>
      <w:r>
        <w:rPr>
          <w:rFonts w:cs="Arial" w:ascii="Arial" w:hAnsi="Arial"/>
        </w:rPr>
        <w:t>•</w:t>
      </w:r>
      <w:r>
        <w:rPr>
          <w:rFonts w:eastAsia="Arial" w:cs="Arial" w:ascii="Arial" w:hAnsi="Arial"/>
        </w:rPr>
        <w:t xml:space="preserve"> </w:t>
      </w:r>
      <w:r>
        <w:rPr>
          <w:rFonts w:cs="Arial" w:ascii="Arial" w:hAnsi="Arial"/>
        </w:rPr>
        <w:t>Ekonomik</w:t>
      </w:r>
    </w:p>
    <w:p>
      <w:pPr>
        <w:pStyle w:val="ResimYazs"/>
        <w:spacing w:lineRule="atLeast" w:line="272"/>
        <w:rPr>
          <w:rFonts w:ascii="Arial" w:hAnsi="Arial" w:cs="Arial"/>
        </w:rPr>
      </w:pPr>
      <w:r>
        <w:rPr>
          <w:rFonts w:cs="Arial" w:ascii="Arial" w:hAnsi="Arial"/>
        </w:rPr>
        <w:t>•</w:t>
      </w:r>
      <w:r>
        <w:rPr>
          <w:rFonts w:eastAsia="Arial" w:cs="Arial" w:ascii="Arial" w:hAnsi="Arial"/>
        </w:rPr>
        <w:t xml:space="preserve"> </w:t>
      </w:r>
      <w:r>
        <w:rPr>
          <w:rFonts w:cs="Arial" w:ascii="Arial" w:hAnsi="Arial"/>
        </w:rPr>
        <w:t>Hızlı</w:t>
      </w:r>
    </w:p>
    <w:p>
      <w:pPr>
        <w:pStyle w:val="ResimYazs"/>
        <w:spacing w:lineRule="atLeast" w:line="272"/>
        <w:rPr>
          <w:rFonts w:ascii="Arial" w:hAnsi="Arial" w:cs="Arial"/>
        </w:rPr>
      </w:pPr>
      <w:r>
        <w:rPr>
          <w:rFonts w:cs="Arial" w:ascii="Arial" w:hAnsi="Arial"/>
        </w:rPr>
        <w:t>•</w:t>
      </w:r>
      <w:r>
        <w:rPr>
          <w:rFonts w:eastAsia="Arial" w:cs="Arial" w:ascii="Arial" w:hAnsi="Arial"/>
        </w:rPr>
        <w:t xml:space="preserve"> </w:t>
      </w:r>
      <w:r>
        <w:rPr>
          <w:rFonts w:cs="Arial" w:ascii="Arial" w:hAnsi="Arial"/>
        </w:rPr>
        <w:t>Güvenilir</w:t>
      </w:r>
    </w:p>
    <w:p>
      <w:pPr>
        <w:pStyle w:val="ResimYazs"/>
        <w:spacing w:lineRule="atLeast" w:line="272"/>
        <w:rPr>
          <w:rFonts w:ascii="Arial" w:hAnsi="Arial" w:cs="Arial"/>
        </w:rPr>
      </w:pPr>
      <w:r>
        <w:rPr>
          <w:rFonts w:cs="Arial" w:ascii="Arial" w:hAnsi="Arial"/>
        </w:rPr>
        <w:t>•</w:t>
      </w:r>
      <w:r>
        <w:rPr>
          <w:rFonts w:eastAsia="Arial" w:cs="Arial" w:ascii="Arial" w:hAnsi="Arial"/>
        </w:rPr>
        <w:t xml:space="preserve"> </w:t>
      </w:r>
      <w:r>
        <w:rPr>
          <w:rFonts w:cs="Arial" w:ascii="Arial" w:hAnsi="Arial"/>
        </w:rPr>
        <w:t>Yüksek kapasiteli</w:t>
      </w:r>
    </w:p>
    <w:p>
      <w:pPr>
        <w:pStyle w:val="ResimYazs"/>
        <w:spacing w:lineRule="atLeast" w:line="272"/>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Esnek, genişletilebilir, modülerdir.</w:t>
      </w:r>
    </w:p>
    <w:p>
      <w:pPr>
        <w:pStyle w:val="Bodytext"/>
        <w:spacing w:lineRule="atLeast" w:line="272"/>
        <w:rPr>
          <w:rFonts w:ascii="Arial" w:hAnsi="Arial" w:cs="Arial"/>
          <w:color w:val="000000"/>
          <w:lang w:val="de-DE"/>
        </w:rPr>
      </w:pPr>
      <w:r>
        <w:rPr>
          <w:rFonts w:cs="Arial" w:ascii="Arial" w:hAnsi="Arial"/>
          <w:color w:val="000000"/>
          <w:lang w:val="de-DE"/>
        </w:rPr>
        <w:t>Var olan ve kurulacak olan telefon ağlarının CCS No.7 İşaretleşme sistemini kullanacak şekilde yenilenecek veya oluşturulacağını söyleyebiliriz. Çünkü bu işaretleşme sistemi Darbant-ISDN'in yanı sıra IN (Intelligent Network - Akıllı Ağ) ve GSM (Global System for Mobile Communications - Gezgin İletişim Küresel Sistemi) gibi dünyada geniş kullanım alanı bulunan servisler için de altyapı sağlamaktadır. CCS No.7'nin standartları olgunlaşmış ve dünyada her çevreden benimsenerek kullanıma girmiş durumdadır.</w:t>
      </w:r>
    </w:p>
    <w:p>
      <w:pPr>
        <w:pStyle w:val="Subhead4"/>
        <w:rPr>
          <w:rFonts w:ascii="Arial" w:hAnsi="Arial" w:cs="Arial"/>
        </w:rPr>
      </w:pPr>
      <w:r>
        <w:rPr>
          <w:rFonts w:cs="Arial" w:ascii="Arial" w:hAnsi="Arial"/>
        </w:rPr>
        <w:t xml:space="preserve">1.1.2. </w:t>
        <w:tab/>
        <w:t xml:space="preserve">Darbant-ISDN (Darbant Tümleşik Hizmetler Sayısal Ağları) (Narrowband </w:t>
        <w:tab/>
        <w:tab/>
        <w:tab/>
        <w:t>Integrated Services Digital Network):</w:t>
      </w:r>
      <w:r>
        <w:fldChar w:fldCharType="begin"/>
      </w:r>
      <w:r>
        <w:rPr/>
        <w:instrText xml:space="preserve"> TC "1.1.2. </w:instrText>
        <w:tab/>
        <w:instrText xml:space="preserve">Darbant-ISDN (Darbant Tümleşik Hizmetler Sayısal Ağları) (Narrowband </w:instrText>
        <w:tab/>
        <w:instrText xml:space="preserve"/>
        <w:tab/>
        <w:instrText xml:space="preserve"/>
        <w:tab/>
        <w:instrText xml:space="preserve">Integrated Services Digital Network)\:"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ISDN hizmeti ses, görüntü, data ve yeni nesil faks gibi temel servislerin sayısal bir ortamda birleştirilip iletilmesinin sağlandığı bir şebekedir. ISDN uygulaması ile görüntü haberleşmesi, dosya transferi, LAN bağlantıları, PC haberleşmesi, tele-pazarlama, tele-danışmanlık, tıp, turizm, eğitim, borsa, bankacılık ve benzer alanlarda çeşitli servis ve hizmetler verilmektedir. Aynı zamanda internet servisi vermekte olan internet servis sağlayıcılar ISDN'i erişim olarak kullanabileceklerdir. </w:t>
      </w:r>
    </w:p>
    <w:p>
      <w:pPr>
        <w:pStyle w:val="Bodytext"/>
        <w:spacing w:lineRule="atLeast" w:line="266"/>
        <w:rPr>
          <w:rFonts w:ascii="Arial" w:hAnsi="Arial" w:cs="Arial"/>
          <w:color w:val="000000"/>
        </w:rPr>
      </w:pPr>
      <w:r>
        <w:rPr>
          <w:rFonts w:cs="Arial" w:ascii="Arial" w:hAnsi="Arial"/>
          <w:color w:val="000000"/>
        </w:rPr>
        <w:t>ITU'nun (the International Telecommunication Union) 1997 yılı istatistik raporunda belirtildiği üzere, 2000 yılı itibarı ile dünyada 12 milyona yakın ISDN abonesi vardır. Bunların 7 milyona yakın kısmını Avrupa'daki ISDN kullanıcıları oluşturmaktadır. ISDN abonelerinin önümüzdeki yıllarda dünya üzerinde hızla artması beklenmektedir. Japonya'da her ay 45.000'den fazla yeni ISDN abonesi bağlanmaktadır. Avrupa'daki artışın ortalaması da yıllık %100'ün üzerindedir.</w:t>
      </w:r>
    </w:p>
    <w:p>
      <w:pPr>
        <w:pStyle w:val="Bodytext"/>
        <w:spacing w:lineRule="atLeast" w:line="266"/>
        <w:rPr>
          <w:rFonts w:ascii="Arial" w:hAnsi="Arial" w:cs="Arial"/>
          <w:color w:val="000000"/>
        </w:rPr>
      </w:pPr>
      <w:r>
        <w:rPr>
          <w:rFonts w:cs="Arial" w:ascii="Arial" w:hAnsi="Arial"/>
          <w:color w:val="000000"/>
        </w:rPr>
        <w:t xml:space="preserve">ISDN pazarının büyümesinin ön koşulu ucuz çokortamlı iletişim sunan uç cihazlarının olması ve erişim ücretlerinin eski telefon ağlarına erişime yakın olmasıdır. Kullanılan terminal ekipmanlarının Tümleşik Hizmetler Sayısal Ağında kullanılabilmesi için terminal adaptörleri geliştirilmiştir. </w:t>
      </w:r>
    </w:p>
    <w:p>
      <w:pPr>
        <w:pStyle w:val="Bodytext"/>
        <w:spacing w:lineRule="atLeast" w:line="266"/>
        <w:rPr>
          <w:rFonts w:ascii="Arial" w:hAnsi="Arial" w:cs="Arial"/>
          <w:color w:val="000000"/>
        </w:rPr>
      </w:pPr>
      <w:r>
        <w:rPr>
          <w:rFonts w:cs="Arial" w:ascii="Arial" w:hAnsi="Arial"/>
          <w:color w:val="000000"/>
        </w:rPr>
        <w:t>Dünya üzerinde kullanıcı sayısı giderek artan İnternet erişimindeki hız ihtiyacı, Internet servis sağlayıcılarının ISDN üzerinden bağlanma taleplerini arttırmaktadır. Internet erişiminin ISDN üzerinden gerçekleşmesi daha çok Almanya gibi ISDN kullanımını özendirici ücretlendirme politikası uygulayan ülkelerde yaygındır. Yakın gelecekte klasik Telefon Şebekesi üzerinden İnternet'e 56 Kbs hızıyla erişimi sağlayacak modemlerin kullanımının artması, ağ işletmecilerini ISDN fiyatlandırma stratejilerini yeniden düzenlemeye itecektir.</w:t>
      </w:r>
    </w:p>
    <w:p>
      <w:pPr>
        <w:pStyle w:val="Bodytext"/>
        <w:spacing w:lineRule="atLeast" w:line="266"/>
        <w:rPr>
          <w:rFonts w:ascii="Arial" w:hAnsi="Arial" w:cs="Arial"/>
          <w:color w:val="000000"/>
        </w:rPr>
      </w:pPr>
      <w:r>
        <w:rPr>
          <w:rFonts w:cs="Arial" w:ascii="Arial" w:hAnsi="Arial"/>
          <w:color w:val="000000"/>
        </w:rPr>
        <w:t>ISDN Servisleri Temel Seviye Erişim (BA) ve Birincil Seviye Erişim (PA) servisler olarak ayrılırlar. ETSI'nin (the European Telecommunications Standards Institute) belirlediği ve Avrupa'da (Tükiye’nin de içerisinde bulunduğu) yaygın olarak kullanılan Euro-ISDN standardına göre:</w:t>
      </w:r>
    </w:p>
    <w:p>
      <w:pPr>
        <w:pStyle w:val="ResimYazs"/>
        <w:spacing w:lineRule="atLeast" w:line="266"/>
        <w:rPr>
          <w:rFonts w:ascii="Arial" w:hAnsi="Arial" w:cs="Arial"/>
        </w:rPr>
      </w:pPr>
      <w:r>
        <w:rPr>
          <w:rFonts w:cs="Arial" w:ascii="Arial" w:hAnsi="Arial"/>
        </w:rPr>
        <w:t>•</w:t>
      </w:r>
      <w:r>
        <w:rPr>
          <w:rFonts w:eastAsia="Arial" w:cs="Arial" w:ascii="Arial" w:hAnsi="Arial"/>
        </w:rPr>
        <w:t xml:space="preserve"> </w:t>
      </w:r>
      <w:r>
        <w:rPr>
          <w:rFonts w:cs="Arial" w:ascii="Arial" w:hAnsi="Arial"/>
        </w:rPr>
        <w:t>Temel Erişimde iki adet 64 Kbs hıza sahip B kanalı ses ve veri taşımada, 16 Kbs hızında bir D kanalı da işaretleşme bilgilerini taşımada kullanılır.</w:t>
      </w:r>
    </w:p>
    <w:p>
      <w:pPr>
        <w:pStyle w:val="ResimYazs"/>
        <w:spacing w:lineRule="atLeast" w:line="266"/>
        <w:rPr>
          <w:rFonts w:ascii="Arial" w:hAnsi="Arial" w:cs="Arial"/>
        </w:rPr>
      </w:pPr>
      <w:r>
        <w:rPr>
          <w:rFonts w:cs="Arial" w:ascii="Arial" w:hAnsi="Arial"/>
        </w:rPr>
        <w:t>•</w:t>
      </w:r>
      <w:r>
        <w:rPr>
          <w:rFonts w:eastAsia="Arial" w:cs="Arial" w:ascii="Arial" w:hAnsi="Arial"/>
        </w:rPr>
        <w:t xml:space="preserve"> </w:t>
      </w:r>
      <w:r>
        <w:rPr>
          <w:rFonts w:cs="Arial" w:ascii="Arial" w:hAnsi="Arial"/>
        </w:rPr>
        <w:t>Birincil erişimde ise, her biri 64 Kbs hızındaki 30 B kanalı toplam 1.92 Mbs hızında ses ve veri taşımada 64 Kbs bir D kanalı da işaretleme bilgilerini taşımada kullanılabilmektedir.</w:t>
      </w:r>
    </w:p>
    <w:p>
      <w:pPr>
        <w:pStyle w:val="Bodytext"/>
        <w:spacing w:lineRule="atLeast" w:line="266"/>
        <w:rPr>
          <w:rFonts w:ascii="Arial" w:hAnsi="Arial" w:cs="Arial"/>
          <w:color w:val="000000"/>
        </w:rPr>
      </w:pPr>
      <w:r>
        <w:rPr>
          <w:rFonts w:cs="Arial" w:ascii="Arial" w:hAnsi="Arial"/>
          <w:color w:val="000000"/>
        </w:rPr>
        <w:t>Darbant-ISDN, işletmecinin mevcut yatırımını koruyarak ekonomik ses, veri, görüntü iletişimi sağladığından şimdilik küçük işletmelerin ve ev kullanıcılarının yoğun olarak tercih ettiği iletişim ağları olacaktır. Darbant-ISDN'in standartları olgunlaşmış, dünyada hızla artan bir kullanıcı kitlesine ulaşmaya başlamıştır. Darbant-ISDN'in bugün ve yakın gelecekte popüler kılan kullanım alanlarından bazıları hızlı bireysel Internet erişimi, ekonomik yerel alan ağ bağlantıları, kiralık hatlar için ekonomik yedekleme ve standart görüntülü telefon-konferans uygulamalarıdır.</w:t>
      </w:r>
    </w:p>
    <w:p>
      <w:pPr>
        <w:pStyle w:val="Subhead4"/>
        <w:rPr>
          <w:rFonts w:ascii="Arial" w:hAnsi="Arial" w:cs="Arial"/>
          <w:lang w:val="de-DE"/>
        </w:rPr>
      </w:pPr>
      <w:r>
        <w:rPr>
          <w:rFonts w:cs="Arial" w:ascii="Arial" w:hAnsi="Arial"/>
          <w:lang w:val="de-DE"/>
        </w:rPr>
        <w:t xml:space="preserve">1.1.3. </w:t>
        <w:tab/>
        <w:t>Akıllı Ağlar (IN-Intelligent Network):</w:t>
      </w:r>
      <w:r>
        <w:fldChar w:fldCharType="begin"/>
      </w:r>
      <w:r>
        <w:rPr/>
        <w:instrText xml:space="preserve"> TC "1.1.3. </w:instrText>
        <w:tab/>
        <w:instrText xml:space="preserve">Akıllı Ağlar (IN-Intelligent Network)\:"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 xml:space="preserve">Akıllı Ağlar, haberleşme ağlarında sunulan katma değerli hizmetlerin kontrol yapıları olarak tanımlanabilirler. </w:t>
      </w:r>
    </w:p>
    <w:p>
      <w:pPr>
        <w:pStyle w:val="Bodytext"/>
        <w:rPr>
          <w:rFonts w:ascii="Arial" w:hAnsi="Arial" w:cs="Arial"/>
          <w:color w:val="000000"/>
          <w:lang w:val="de-DE"/>
        </w:rPr>
      </w:pPr>
      <w:r>
        <w:rPr>
          <w:rFonts w:cs="Arial" w:ascii="Arial" w:hAnsi="Arial"/>
          <w:color w:val="000000"/>
          <w:lang w:val="de-DE"/>
        </w:rPr>
        <w:t>Akıllı Ağlar sayesinde ağ işleticileri mevcut ağ yapısıyla sundukları hizmetlerden çok daha hızlı, ekonomik ve etkin bir şekilde yeni servisleri sunabilmekte ve bu servislerin merkezi kontrol ve yönetimini sağlayabilmektedirler. Akıllı Ağ sayesinde Kamu Haberleşme Telefon Ağları içerisinde ve diğer ağlar arasında istenen her yere ağ akıllılığı ve yeteneği sağlamak mümkündür. Bu ağ sayesinde çok geniş ses servisleri, veri ve video servisleri ekonomik ve güvenli bir şekilde sağlanabilmektedir.</w:t>
      </w:r>
    </w:p>
    <w:p>
      <w:pPr>
        <w:pStyle w:val="Bodytext"/>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Akıllı Ağ yapısı, ağ işleticilerine yeni bir gelir kaynağı sağlamasının yanısıra, rekabetçi ortamda esnek ağ yapısı, standart ağ arabirimleriyle uyumu (No.7,ISDN), hızlı servis sunabilme imkanı birlikte işletme maliyetlerinin düşürülmesinde de önemli rol oynamaktadır.</w:t>
      </w:r>
    </w:p>
    <w:p>
      <w:pPr>
        <w:pStyle w:val="Bodytext"/>
        <w:rPr>
          <w:rFonts w:ascii="Arial" w:hAnsi="Arial" w:cs="Arial"/>
          <w:color w:val="000000"/>
          <w:lang w:val="de-DE"/>
        </w:rPr>
      </w:pPr>
      <w:r>
        <w:rPr>
          <w:rFonts w:cs="Arial" w:ascii="Arial" w:hAnsi="Arial"/>
          <w:color w:val="000000"/>
          <w:lang w:val="de-DE"/>
        </w:rPr>
        <w:t>Akıllı Ağ standartlarının ilk seti (IN CS-1) ITU'ce 1992 yılında onaylanmıştır. CS-2 (inter-networking) 1996 yılında tamamlanmış olup, CS-3'ün de 1998-1999 yıllarında tamamlanması beklenmektedir. CS-2 IN ve yönlendirici tabanlı servislere yöneliktir. Aynı zamanda terminal hareketliliği için telsiz erişimi, servis yönetimini desteklemektedir. IN CS-3, IN ve B-ISDN yeteneklerini bileştirmek ve açık ağ olanağı sağlamak üzere geliştirilmektedir. IN konusundaki standartlaşmanın IN uygulamalarından daha yavaş gittiğini söylemek mümkündür. Üye ülkeler ITU-T'nin IN tavsiyelerini kullanarak kendi standartlarını oluşturmaktadırlar.</w:t>
      </w:r>
    </w:p>
    <w:p>
      <w:pPr>
        <w:pStyle w:val="Bodytext"/>
        <w:rPr>
          <w:rFonts w:ascii="Arial" w:hAnsi="Arial" w:cs="Arial"/>
          <w:color w:val="000000"/>
          <w:lang w:val="de-DE"/>
        </w:rPr>
      </w:pPr>
      <w:r>
        <w:rPr>
          <w:rFonts w:cs="Arial" w:ascii="Arial" w:hAnsi="Arial"/>
          <w:color w:val="000000"/>
          <w:lang w:val="de-DE"/>
        </w:rPr>
        <w:t>Rekabetçi ortamlarda ihtiyaç duyulan geniş akıllı ağ servisleri, daha çok büyük işletmeciler tarafından sunulmaktadır. Servis düğümü (service node -SN-) çözümü küçük işletmeci ve servis sağlayıcılarına bu pazara girme imkanı sunmaktadır. Servis düğümü IN fonksiyonlarını tek bir yapıda toplamakta ve ağın diğer elemanlarından ayrı olarak işletilmektedir. Avrupa ülkelerinde gündeme gelecek özelleştirmelerle birlikte bu tip servislerin daha hızlı yaygınlaşması IN gelirlerinin hızla artması beklenmektedir.</w:t>
      </w:r>
    </w:p>
    <w:p>
      <w:pPr>
        <w:pStyle w:val="Bodytext"/>
        <w:rPr>
          <w:rFonts w:ascii="Arial" w:hAnsi="Arial" w:cs="Arial"/>
          <w:color w:val="000000"/>
          <w:lang w:val="de-DE"/>
        </w:rPr>
      </w:pPr>
      <w:r>
        <w:rPr>
          <w:rFonts w:cs="Arial" w:ascii="Arial" w:hAnsi="Arial"/>
          <w:color w:val="000000"/>
          <w:lang w:val="de-DE"/>
        </w:rPr>
        <w:t>Akıllı Ağ, ağ altyapısı elemanlarına yeni yatırımlar yapmadan yeni teknoloji ve servislerin mevcut ağlarla hızlı bir şekilde verilmesi olanağı sunmaktadır. Ayrıca işletmeciler merkezi olarak, tek tek santral yazılımlarını değişirmeden bir çok yönetim işlevini yerine getirebilmektedir. Akıllı Ağ, sabit ve gezgin ağ servislerinin tümleştirilmesini sağlayabilecektir.</w:t>
      </w:r>
    </w:p>
    <w:p>
      <w:pPr>
        <w:pStyle w:val="Subhead4"/>
        <w:rPr>
          <w:rFonts w:ascii="Arial" w:hAnsi="Arial" w:cs="Arial"/>
          <w:lang w:val="de-DE"/>
        </w:rPr>
      </w:pPr>
      <w:r>
        <w:rPr>
          <w:rFonts w:cs="Arial" w:ascii="Arial" w:hAnsi="Arial"/>
          <w:lang w:val="de-DE"/>
        </w:rPr>
        <w:t xml:space="preserve">1.1.4. </w:t>
        <w:tab/>
        <w:t>Özel Telefon Ağları (Private Telephone Network):</w:t>
      </w:r>
      <w:r>
        <w:fldChar w:fldCharType="begin"/>
      </w:r>
      <w:r>
        <w:rPr/>
        <w:instrText xml:space="preserve"> TC "1.1.4. </w:instrText>
        <w:tab/>
        <w:instrText xml:space="preserve">Özel Telefon Ağları (Private Telephone Network)\:"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 xml:space="preserve">PABX (Private Automatic Branch Exchange - Özel Otomatik Kurum Santralı) olarak adlandırılan genellikle işyerlerinin iç iletişim gereksinimine yanıt vermek için kullanılmaktır. </w:t>
      </w:r>
    </w:p>
    <w:p>
      <w:pPr>
        <w:pStyle w:val="Bodytext"/>
        <w:rPr>
          <w:rFonts w:ascii="Arial" w:hAnsi="Arial" w:cs="Arial"/>
          <w:color w:val="000000"/>
          <w:lang w:val="de-DE"/>
        </w:rPr>
      </w:pPr>
      <w:r>
        <w:rPr>
          <w:rFonts w:cs="Arial" w:ascii="Arial" w:hAnsi="Arial"/>
          <w:color w:val="000000"/>
          <w:lang w:val="de-DE"/>
        </w:rPr>
        <w:t xml:space="preserve">PABX sistemleri yerlerini hızla yeni özellikler sunan ve işyeri uygulamaları için ses veri bütünleşmesini sağlayan ISDN PABX ve Kordonsuz PABX sistemlerine terketmektedirler. Uçtan uca ATM ağlarının yaygınlaşmasıyla bu sektörde de yerel alan ağ bağlantı cihazlarına paralel olarak yenilenmeler nedeniyle uzun dönemde gelişmeler ve canlılık yaşanacaktır. </w:t>
      </w:r>
    </w:p>
    <w:p>
      <w:pPr>
        <w:pStyle w:val="Subhead3"/>
        <w:spacing w:lineRule="atLeast" w:line="268"/>
        <w:rPr>
          <w:rFonts w:ascii="Arial" w:hAnsi="Arial" w:cs="Arial"/>
          <w:lang w:val="de-DE"/>
        </w:rPr>
      </w:pPr>
      <w:r>
        <w:rPr>
          <w:rFonts w:cs="Arial" w:ascii="Arial" w:hAnsi="Arial"/>
          <w:lang w:val="de-DE"/>
        </w:rPr>
        <w:t xml:space="preserve">1.2. </w:t>
        <w:tab/>
        <w:t>İletim Ortamları:</w:t>
      </w:r>
      <w:r>
        <w:fldChar w:fldCharType="begin"/>
      </w:r>
      <w:r>
        <w:rPr/>
        <w:instrText xml:space="preserve"> TC "1.2. </w:instrText>
        <w:tab/>
        <w:instrText xml:space="preserve">İletim Ortamları\:" \l 1 </w:instrText>
      </w:r>
      <w:r>
        <w:rPr/>
        <w:fldChar w:fldCharType="separate"/>
      </w:r>
      <w:r>
        <w:rPr/>
      </w:r>
      <w:r>
        <w:rPr/>
        <w:fldChar w:fldCharType="end"/>
      </w:r>
    </w:p>
    <w:p>
      <w:pPr>
        <w:pStyle w:val="Bodytext"/>
        <w:spacing w:lineRule="atLeast" w:line="268"/>
        <w:rPr>
          <w:rFonts w:ascii="Arial" w:hAnsi="Arial" w:cs="Arial"/>
          <w:color w:val="000000"/>
          <w:lang w:val="de-DE"/>
        </w:rPr>
      </w:pPr>
      <w:r>
        <w:rPr>
          <w:rFonts w:cs="Arial" w:ascii="Arial" w:hAnsi="Arial"/>
          <w:color w:val="000000"/>
          <w:lang w:val="de-DE"/>
        </w:rPr>
        <w:t>Telekomünikasyon operatörleri tarafından verilmekte olan standart ses servisi günümüzde hem Türkiye'de hem de yurtdışında belli bir yaygınlığa ve doyuma ulaşmıştır. ABD'de ses trafiğinin artış hızı %3 civarında iken, veri iletimi trafiğinin her yıl %20 dolayında artmaktadır. Veri iletimi önceleri belli yazı ve bilgisayar verilerin iletimine dayanmaktaydı. Ancak günümüzde iletim tekniğinin ağırlıklı olarak sayısallaşması sonucunda ses, görüntü ve bilgisayar verilerinin iletimlerinin aynı ortamda iletilmesi ve veri iletiminin yanında görüntü, ses ve bunları birleştiren uygulamalar yaygınlaşmakta; bu tür olanakların da telekom ağları üzerinden sunulmaya başlamasıyla daha geniş bantlı omurgalara (iletim ortamlarına) ihtiyaç duyulmaktadır.</w:t>
      </w:r>
    </w:p>
    <w:p>
      <w:pPr>
        <w:pStyle w:val="Subhead4"/>
        <w:spacing w:lineRule="atLeast" w:line="268"/>
        <w:rPr>
          <w:rFonts w:ascii="Arial" w:hAnsi="Arial" w:cs="Arial"/>
        </w:rPr>
      </w:pPr>
      <w:r>
        <w:rPr>
          <w:rFonts w:cs="Arial" w:ascii="Arial" w:hAnsi="Arial"/>
        </w:rPr>
        <w:t xml:space="preserve">1.2.1. </w:t>
        <w:tab/>
        <w:t>Kablolu Erişim Ağları (Cable Access Networks):</w:t>
      </w:r>
      <w:r>
        <w:fldChar w:fldCharType="begin"/>
      </w:r>
      <w:r>
        <w:rPr/>
        <w:instrText xml:space="preserve"> TC "1.2.1. </w:instrText>
        <w:tab/>
        <w:instrText xml:space="preserve">Kablolu Erişim Ağları (Cable Access Networks)\:" \l 1 </w:instrText>
      </w:r>
      <w:r>
        <w:rPr/>
        <w:fldChar w:fldCharType="separate"/>
      </w:r>
      <w:r>
        <w:rPr/>
      </w:r>
      <w:r>
        <w:rPr/>
        <w:fldChar w:fldCharType="end"/>
      </w:r>
    </w:p>
    <w:p>
      <w:pPr>
        <w:pStyle w:val="Bodytext"/>
        <w:spacing w:lineRule="atLeast" w:line="268"/>
        <w:rPr>
          <w:rFonts w:ascii="Arial" w:hAnsi="Arial" w:cs="Arial"/>
          <w:color w:val="000000"/>
        </w:rPr>
      </w:pPr>
      <w:r>
        <w:rPr>
          <w:rFonts w:cs="Arial" w:ascii="Arial" w:hAnsi="Arial"/>
          <w:color w:val="000000"/>
        </w:rPr>
        <w:t>Yerel çevrim yakın zamana kadar kamu telefon haberleşmesi için kullanılmıştır. Başka çoğulortam servisleri için kullanılmamasının nedeni, çevrimin yetersizliğinden çok, böyle servislerin olmayışı ya da teknik olarak uygulanabilir olmayışı idi. O halde, çoğulortam servislerinin ortaya çıkışı mevcut abone çevriminin olanaklarını sonuna kadar zorlayacaktır.</w:t>
      </w:r>
    </w:p>
    <w:p>
      <w:pPr>
        <w:pStyle w:val="Bodytext"/>
        <w:spacing w:lineRule="atLeast" w:line="268"/>
        <w:rPr>
          <w:rFonts w:ascii="Arial" w:hAnsi="Arial" w:cs="Arial"/>
          <w:color w:val="000000"/>
        </w:rPr>
      </w:pPr>
      <w:r>
        <w:rPr>
          <w:rFonts w:cs="Arial" w:ascii="Arial" w:hAnsi="Arial"/>
          <w:color w:val="000000"/>
        </w:rPr>
        <w:t>Örneksel (Analog) ses trafiği taşımak için kullanılan 4 Khz'lik bant genişliği, herhangi bir modülasyon tekniği uygulanmadan elde edilebilen kapasitedir. İleri modülasyon teknikleri uygulanarak, yerel çevrimden taşınabilecek bilgi miktarını 8-10 Mbs'lara kadar çıkarmak olanaklıdır. Örneksel (Analog) Modemler ile halen 56 Kbs değerine çıkabilen iletim hızı, sayısal iletim gibi yöntemlerle daha da artırılabilmektedir. Bunların en basiti "sayısal abone hatları"dır (DSL). ISDN'in 1980'lerde ortaya çıkmasıyla önem kazanan DSL, 5.4 km. ye kadar 160 Kbs hızlarda veri taşıyabilmektedir. ADSL, HDSL ve VDSL ile bu oranlar daha da artmakta ancak erişim uzaklığı kısalmaktadır.</w:t>
      </w:r>
    </w:p>
    <w:p>
      <w:pPr>
        <w:pStyle w:val="Bodytext"/>
        <w:spacing w:lineRule="atLeast" w:line="268"/>
        <w:rPr>
          <w:rFonts w:ascii="Arial" w:hAnsi="Arial" w:cs="Arial"/>
          <w:color w:val="000000"/>
        </w:rPr>
      </w:pPr>
      <w:r>
        <w:rPr>
          <w:rFonts w:cs="Arial" w:ascii="Arial" w:hAnsi="Arial"/>
          <w:color w:val="000000"/>
        </w:rPr>
        <w:t xml:space="preserve">Teknoloji geliştikçe modemlerin yapısı da değişmiş, hızları ve kullanılabilirlikleri artmıştır. Geleceğin modemleri daha karmaşık ve daha da hızlı olacaktır. Ancak, ISDN ve ATM Ağlarının yaygınlaşmasıyla ve sayısal iletimin büyük hızlarda ve düşük hata oranlarında iletime olanak sağlaması nedeniyle modemlerin zaman içinde sahneden çekilmesi beklenmektedir. </w:t>
      </w:r>
    </w:p>
    <w:p>
      <w:pPr>
        <w:pStyle w:val="Subhead4"/>
        <w:spacing w:lineRule="atLeast" w:line="268"/>
        <w:rPr>
          <w:rFonts w:ascii="Arial" w:hAnsi="Arial" w:cs="Arial"/>
        </w:rPr>
      </w:pPr>
      <w:r>
        <w:rPr>
          <w:rFonts w:cs="Arial" w:ascii="Arial" w:hAnsi="Arial"/>
        </w:rPr>
        <w:t xml:space="preserve">1.2.1.1. </w:t>
        <w:tab/>
        <w:t>Darbant Erişim (Narrowband Access Network):</w:t>
      </w:r>
      <w:r>
        <w:fldChar w:fldCharType="begin"/>
      </w:r>
      <w:r>
        <w:rPr/>
        <w:instrText xml:space="preserve"> TC "1.2.1.1. </w:instrText>
        <w:tab/>
        <w:instrText xml:space="preserve">Darbant Erişim (Narrowband Access Network)\:" \l 1 </w:instrText>
      </w:r>
      <w:r>
        <w:rPr/>
        <w:fldChar w:fldCharType="separate"/>
      </w:r>
      <w:r>
        <w:rPr/>
      </w:r>
      <w:r>
        <w:rPr/>
        <w:fldChar w:fldCharType="end"/>
      </w:r>
    </w:p>
    <w:p>
      <w:pPr>
        <w:pStyle w:val="Bodytext"/>
        <w:spacing w:lineRule="atLeast" w:line="268"/>
        <w:rPr>
          <w:rFonts w:ascii="Arial" w:hAnsi="Arial" w:cs="Arial"/>
          <w:color w:val="000000"/>
        </w:rPr>
      </w:pPr>
      <w:r>
        <w:rPr>
          <w:rFonts w:cs="Arial" w:ascii="Arial" w:hAnsi="Arial"/>
          <w:color w:val="000000"/>
        </w:rPr>
        <w:t>Bakır kablodan oluşan telefon erişim ağları yaygınlıkları ve alternatif oluşturmak için yapılması gereken yatırımın büyüklüğü nedeniyle daha uzun süre hizmet verecektir. Bu ağların Darbant ISDN ile artan hizmet kapasitesi, orta vadede genişbantlı hizmetlere talep arttığında DSL teknolojileriyle daha da büyüyecektir. Kurulu bulunan kablo TV ağları DSL teknolojilerine rakip olacaktır. Yeni kurulan kablo TV ağları ileriye yatırım olarak fiber veya karma fiber eşeksenli (Hybrid Fiber-Coax) olarak kurulacak ve orta vadede bu ağların abonelerine çift yönlü veri iletişimi olanağı vereceklerdir. Ancak uzun vadede genişbantlı erişim binalara ve evlere kadar ulaşan fiber optik kablolarla sağlanacaktır. Yerel erişimde rekabetin zorladığı sabit radyo erişim teknolojisi ses temelli gereksinim olduğu sürece pazardan kendi payını alacaktır. Bu alanda DECT; (Digital Enhanced Cordless Telecommunications) gibi standartlaşmış ve veri iletişimi olanağı da sağlayan sistemlerin şansı daha yüksek görünmektedir. Orta ve uzun dönemde genişbantlı hizmetlere gezgin erişim BRAN (Broadband Access Network) ve WATM (Wireless ATM) teknolojilerinin gelişimi ile olabilecektir.</w:t>
      </w:r>
    </w:p>
    <w:p>
      <w:pPr>
        <w:pStyle w:val="Subhead4"/>
        <w:spacing w:lineRule="atLeast" w:line="272"/>
        <w:rPr>
          <w:rFonts w:ascii="Arial" w:hAnsi="Arial" w:cs="Arial"/>
        </w:rPr>
      </w:pPr>
      <w:r>
        <w:rPr>
          <w:rFonts w:cs="Arial" w:ascii="Arial" w:hAnsi="Arial"/>
        </w:rPr>
        <w:t>1.2.1.1.1.</w:t>
        <w:tab/>
        <w:t>Telefon Ağları (PSTN-Public Switched Telephone Network):</w:t>
      </w:r>
      <w:r>
        <w:fldChar w:fldCharType="begin"/>
      </w:r>
      <w:r>
        <w:rPr/>
        <w:instrText xml:space="preserve"> TC "1.2.1.1.1.</w:instrText>
        <w:tab/>
        <w:instrText xml:space="preserve">Telefon Ağları (PSTN-Public Switched Telephone Network)\:" \l 1 </w:instrText>
      </w:r>
      <w:r>
        <w:rPr/>
        <w:fldChar w:fldCharType="separate"/>
      </w:r>
      <w:r>
        <w:rPr/>
      </w:r>
      <w:r>
        <w:rPr/>
        <w:fldChar w:fldCharType="end"/>
      </w:r>
    </w:p>
    <w:p>
      <w:pPr>
        <w:pStyle w:val="Bodytext"/>
        <w:spacing w:lineRule="atLeast" w:line="272"/>
        <w:rPr>
          <w:rFonts w:ascii="Arial" w:hAnsi="Arial" w:cs="Arial"/>
          <w:color w:val="000000"/>
        </w:rPr>
      </w:pPr>
      <w:r>
        <w:rPr>
          <w:rFonts w:cs="Arial" w:ascii="Arial" w:hAnsi="Arial"/>
          <w:color w:val="000000"/>
        </w:rPr>
        <w:t>Mevcut yerel çevrim, abonenin uç birimi ile yerel santral arasında işaret taşıyan bir çift bakır telden oluşmaktadır. Bu çevrimin yapısı, hemen her yerde aynıdır, çünkü bakır bir tel üzerinden elektriksel bir işareti kuvvetlendirmeden taşıyabileceğiniz uzaklığın ortalama sınırı 3-5 km uzunluğundadır. Ağ'ın santraldan yayılımı bir ağaç yapısı içinde olur.</w:t>
      </w:r>
    </w:p>
    <w:p>
      <w:pPr>
        <w:pStyle w:val="Bodytext"/>
        <w:spacing w:lineRule="atLeast" w:line="272"/>
        <w:rPr>
          <w:rFonts w:ascii="Arial" w:hAnsi="Arial" w:cs="Arial"/>
          <w:color w:val="000000"/>
        </w:rPr>
      </w:pPr>
      <w:r>
        <w:rPr>
          <w:rFonts w:cs="Arial" w:ascii="Arial" w:hAnsi="Arial"/>
          <w:color w:val="000000"/>
        </w:rPr>
        <w:t>Sıkıştırma, saklama ve iletim teknolojilerindeki gelişmelerle, artık her haberleşme altyapısı daha zengin hizmetler verebilir ve bilgi dağıtımı için ucuz bir seçenek oluşturmaya başlamıştır. Bunun sonucunda, yerel çevrimin potansiyel değeri salt telefon geliri ile sınırlı değildir. Gelinen teknolojik yetkinlik ile artık telefon hizmeti TV yayını, yeni çoğulortam uygulamaları, anında bilgiye erişim gibi başka hizmetlerle birleştirilebilmek-tedir.</w:t>
      </w:r>
    </w:p>
    <w:p>
      <w:pPr>
        <w:pStyle w:val="Subhead4"/>
        <w:spacing w:lineRule="atLeast" w:line="272"/>
        <w:rPr>
          <w:rFonts w:ascii="Arial" w:hAnsi="Arial" w:cs="Arial"/>
        </w:rPr>
      </w:pPr>
      <w:r>
        <w:rPr>
          <w:rFonts w:cs="Arial" w:ascii="Arial" w:hAnsi="Arial"/>
        </w:rPr>
        <w:t xml:space="preserve">1.2.1.1.2. </w:t>
        <w:tab/>
        <w:t>X.25:</w:t>
      </w:r>
      <w:r>
        <w:fldChar w:fldCharType="begin"/>
      </w:r>
      <w:r>
        <w:rPr/>
        <w:instrText xml:space="preserve"> TC "1.2.1.1.2. </w:instrText>
        <w:tab/>
        <w:instrText xml:space="preserve">X.25\:" \l 1 </w:instrText>
      </w:r>
      <w:r>
        <w:rPr/>
        <w:fldChar w:fldCharType="separate"/>
      </w:r>
      <w:r>
        <w:rPr/>
      </w:r>
      <w:r>
        <w:rPr/>
        <w:fldChar w:fldCharType="end"/>
      </w:r>
    </w:p>
    <w:p>
      <w:pPr>
        <w:pStyle w:val="Bodytext"/>
        <w:spacing w:lineRule="atLeast" w:line="272"/>
        <w:rPr>
          <w:rFonts w:ascii="Arial" w:hAnsi="Arial" w:cs="Arial"/>
          <w:color w:val="000000"/>
        </w:rPr>
      </w:pPr>
      <w:r>
        <w:rPr>
          <w:rFonts w:cs="Arial" w:ascii="Arial" w:hAnsi="Arial"/>
          <w:color w:val="000000"/>
        </w:rPr>
        <w:t xml:space="preserve">1970’li yılların başlarında özel şirketlerin, organizasyonların ve devlet kurumlarının sahip oldukları birçok özel veri iletim şebekeleri vardı. Özel şebekelerin iç yapı olarak diğerlerinden oldukça değişik olmaların ve şebekeler arasında bağlantıların hızla artıyor olması nedeniyle bu bağlantılar için ortak bir protokola gereksinim duyulmaktaydı. </w:t>
      </w:r>
    </w:p>
    <w:p>
      <w:pPr>
        <w:pStyle w:val="Bodytext"/>
        <w:spacing w:lineRule="atLeast" w:line="272"/>
        <w:rPr>
          <w:rFonts w:ascii="Arial" w:hAnsi="Arial" w:cs="Arial"/>
          <w:color w:val="000000"/>
          <w:lang w:val="de-DE"/>
        </w:rPr>
      </w:pPr>
      <w:r>
        <w:rPr>
          <w:rFonts w:cs="Arial" w:ascii="Arial" w:hAnsi="Arial"/>
          <w:color w:val="000000"/>
          <w:lang w:val="de-DE"/>
        </w:rPr>
        <w:t>1976’da ITU tarafından (1993’ten itibaren ITU) X.25 istenen protokol olarak önerildi. X.25 bir paket anahtarlamalı veri şebekesi protokolüdür. X.25 protokolü, kullanıcı (host veya DTE-Data Terminal Equipment) ile ağ nodu (node veya DCE-Data Circuit Terminating Equipment) arasında veri ve kontrol bilgilerinin uluslararası değişim standartlarını belirler.</w:t>
      </w:r>
    </w:p>
    <w:p>
      <w:pPr>
        <w:pStyle w:val="Bodytext"/>
        <w:spacing w:lineRule="atLeast" w:line="272"/>
        <w:rPr>
          <w:rFonts w:ascii="Arial" w:hAnsi="Arial" w:cs="Arial"/>
          <w:color w:val="000000"/>
          <w:lang w:val="de-DE"/>
        </w:rPr>
      </w:pPr>
      <w:r>
        <w:rPr>
          <w:rFonts w:cs="Arial" w:ascii="Arial" w:hAnsi="Arial"/>
          <w:color w:val="000000"/>
          <w:lang w:val="de-DE"/>
        </w:rPr>
        <w:t xml:space="preserve">X.25 özellikle Internet bağlantıları için uygun değildir. Maliyet olarak değişken bir ücretleme sistemine bağlı olarak çalışan bu sevis, üzerinden geçen trafiğe göre hesaplanmaktadır ve Internet'in yüksek kapasite gerektiren yapısına uygun düşmemektedir. </w:t>
      </w:r>
    </w:p>
    <w:p>
      <w:pPr>
        <w:pStyle w:val="Subhead4"/>
        <w:rPr>
          <w:rFonts w:ascii="Arial" w:hAnsi="Arial" w:cs="Arial"/>
        </w:rPr>
      </w:pPr>
      <w:r>
        <w:rPr>
          <w:rFonts w:cs="Arial" w:ascii="Arial" w:hAnsi="Arial"/>
        </w:rPr>
        <w:t xml:space="preserve">1.2.1.1.3. </w:t>
        <w:tab/>
        <w:t xml:space="preserve">ISDN (Tümleşik Hizmetler Sayısal Şebekesi) (Integrated Services Digital </w:t>
        <w:tab/>
        <w:tab/>
        <w:tab/>
        <w:t>Network):</w:t>
      </w:r>
      <w:r>
        <w:fldChar w:fldCharType="begin"/>
      </w:r>
      <w:r>
        <w:rPr/>
        <w:instrText xml:space="preserve"> TC "1.2.1.1.3. </w:instrText>
        <w:tab/>
        <w:instrText xml:space="preserve">ISDN (Tümleşik Hizmetler Sayısal Şebekesi) (Integrated Services Digital </w:instrText>
        <w:tab/>
        <w:instrText xml:space="preserve"/>
        <w:tab/>
        <w:instrText xml:space="preserve"/>
        <w:tab/>
        <w:instrText xml:space="preserve">Network)\:" \l 1 </w:instrText>
      </w:r>
      <w:r>
        <w:rPr/>
        <w:fldChar w:fldCharType="separate"/>
      </w:r>
      <w:r>
        <w:rPr/>
      </w:r>
      <w:r>
        <w:rPr/>
        <w:fldChar w:fldCharType="end"/>
      </w:r>
    </w:p>
    <w:p>
      <w:pPr>
        <w:pStyle w:val="Bodytext"/>
        <w:rPr/>
      </w:pPr>
      <w:r>
        <w:rPr>
          <w:rFonts w:cs="Arial" w:ascii="Arial" w:hAnsi="Arial"/>
          <w:color w:val="000000"/>
        </w:rPr>
        <w:t xml:space="preserve">Integrated Services Digital Network (Tümleşik Hizmetler Sayısal Şebekesi) sözcüklerinin başharflerinden oluşan ISDN; ses, görüntü, veri gibi her türlü bilginin sayısal bir ortamda birleştirilip aynı hat üzerinden iletilmesinin sağlandığı bir haberleşme ağıdır. </w:t>
      </w:r>
      <w:r>
        <w:rPr>
          <w:rFonts w:cs="Arial" w:ascii="Arial" w:hAnsi="Arial"/>
          <w:color w:val="000000"/>
          <w:lang w:val="de-DE"/>
        </w:rPr>
        <w:t>İletim kalitesi normal telefon hattından daha yüksektir. ISDN hata oranı düşük, güvenli ve sınırsız bir haberleşme sağlar.</w:t>
      </w:r>
    </w:p>
    <w:p>
      <w:pPr>
        <w:pStyle w:val="Bodytext"/>
        <w:spacing w:lineRule="atLeast" w:line="254"/>
        <w:rPr>
          <w:rFonts w:ascii="Arial" w:hAnsi="Arial" w:cs="Arial"/>
          <w:color w:val="000000"/>
          <w:lang w:val="de-DE"/>
        </w:rPr>
      </w:pPr>
      <w:r>
        <w:rPr>
          <w:rFonts w:cs="Arial" w:ascii="Arial" w:hAnsi="Arial"/>
          <w:color w:val="000000"/>
          <w:lang w:val="de-DE"/>
        </w:rPr>
        <w:t>Avrupa Topluluğu ülkelerinin kurduğu ve Türkiye'nin de üye olduğu Avrupa Telekomünikasyon Standartları Enstitüsü (ETSI), üye ülkelerin ortak kullanımı için standartları Euro-ISDN adıyla belirlemiştir. Euro-ISDN Avrupa'daki birçok iletişim uygulaması için evrensel ve standart bir çözüm haline gelmiştir. Bu standartlara göre hizmet veren ISDN de Euro-ISDN olarak isimlendirilmektedir.</w:t>
      </w:r>
    </w:p>
    <w:p>
      <w:pPr>
        <w:pStyle w:val="Bodytext"/>
        <w:spacing w:lineRule="atLeast" w:line="254"/>
        <w:rPr>
          <w:rFonts w:ascii="Arial" w:hAnsi="Arial" w:cs="Arial"/>
          <w:color w:val="000000"/>
          <w:lang w:val="de-DE"/>
        </w:rPr>
      </w:pPr>
      <w:r>
        <w:rPr>
          <w:rFonts w:cs="Arial" w:ascii="Arial" w:hAnsi="Arial"/>
          <w:color w:val="000000"/>
          <w:lang w:val="de-DE"/>
        </w:rPr>
        <w:t xml:space="preserve">Bir işyerinde veya evde bilgisayar, faks ve telefonun hepsi aynı hat üzerinden kllanılmak istenirse ISDN abonesi olmak gerekir. Ayrıca ISDN sayesinde görüntülü telefon, arayan numarayı görme, görüşmenin süresini ve kontör sayısını öğrenme, video konferans (aynı anda en az 3 kişiyle) ve benzeri özelliklerden yararlanılabilir, internete hızlı bir şekilde bağlanılabilir. </w:t>
      </w:r>
    </w:p>
    <w:p>
      <w:pPr>
        <w:pStyle w:val="Bodytext"/>
        <w:spacing w:lineRule="atLeast" w:line="254"/>
        <w:rPr>
          <w:rFonts w:ascii="Arial" w:hAnsi="Arial" w:cs="Arial"/>
          <w:color w:val="000000"/>
          <w:lang w:val="de-DE"/>
        </w:rPr>
      </w:pPr>
      <w:r>
        <w:rPr>
          <w:rFonts w:cs="Arial" w:ascii="Arial" w:hAnsi="Arial"/>
          <w:color w:val="000000"/>
          <w:lang w:val="de-DE"/>
        </w:rPr>
        <w:t xml:space="preserve">ISDN, kullanıcılarına küresel ölçekte bilgi-iletişim olanaklarının sağlanmasını hedefleyen, geleceğe yönelik bir bilgi-iletişim alt yapısıdır. Geçmiş on yirmi yılda uluslararası formlarda yoğun tartışmalarla standartları belirlenen bu şebekeye akıllı, evrensel ve modüler bir yapı kazandırılmıştır. </w:t>
      </w:r>
    </w:p>
    <w:p>
      <w:pPr>
        <w:pStyle w:val="Bodytext"/>
        <w:spacing w:lineRule="atLeast" w:line="254"/>
        <w:rPr>
          <w:rFonts w:ascii="Arial" w:hAnsi="Arial" w:cs="Arial"/>
          <w:color w:val="000000"/>
          <w:lang w:val="de-DE"/>
        </w:rPr>
      </w:pPr>
      <w:r>
        <w:rPr>
          <w:rFonts w:cs="Arial" w:ascii="Arial" w:hAnsi="Arial"/>
          <w:color w:val="000000"/>
          <w:lang w:val="de-DE"/>
        </w:rPr>
        <w:t xml:space="preserve">Yakın zamana kadar, telefon, teleks ve veri iletişim servisleri gibi farklı iletişim servisleri için farklı şebekeler kurulmuştur. Bu tür telefon şebekeleri analog sinyalleri yada sesi elektriksel sinyallere dönüştürmek ve bu sinyallerin iletim ve anahtarlamasını yapmak amacıyla kurulur. Analog telefon şebekelerinin böylesine yaygın oluşundan yararlanarak, bu şebekelerden ses iletiminin yanı sıra veri iletimi de yapılır. Bununla birlikte, analog telefon şebekelerinden yapılan veri iletiminde yüksek hızlara erişilemez. Veri iletiminin kalitesinde de çoğu kez düşmeler görülür. </w:t>
      </w:r>
    </w:p>
    <w:p>
      <w:pPr>
        <w:pStyle w:val="Bodytext"/>
        <w:spacing w:lineRule="atLeast" w:line="254"/>
        <w:rPr>
          <w:rFonts w:ascii="Arial" w:hAnsi="Arial" w:cs="Arial"/>
          <w:color w:val="000000"/>
          <w:lang w:val="de-DE"/>
        </w:rPr>
      </w:pPr>
      <w:r>
        <w:rPr>
          <w:rFonts w:cs="Arial" w:ascii="Arial" w:hAnsi="Arial"/>
          <w:color w:val="000000"/>
          <w:lang w:val="de-DE"/>
        </w:rPr>
        <w:t xml:space="preserve">Oysa, günümüzde bilgisayar kullanımının hızla yaygınlaşması sayısal veri iletimine yönelik istekleri önemli ölçüde arttırmıştır. Sayısallaşmanın sağladığı yararların başında analog şebekelerde yapılamayan yüksek hızlı veri iletiminin yapılması gelir. Yüksek hızlı veri iletimi artık salt veri şebekelerine özgü bir özellik olmaktan çıkmıştır. Bu özellik sayısal telefon şebekelerinin de tipik bir özelliğidir. </w:t>
      </w:r>
    </w:p>
    <w:p>
      <w:pPr>
        <w:pStyle w:val="Bodytext"/>
        <w:spacing w:lineRule="atLeast" w:line="254"/>
        <w:rPr>
          <w:rFonts w:ascii="Arial" w:hAnsi="Arial" w:cs="Arial"/>
          <w:color w:val="000000"/>
          <w:lang w:val="de-DE"/>
        </w:rPr>
      </w:pPr>
      <w:r>
        <w:rPr>
          <w:rFonts w:cs="Arial" w:ascii="Arial" w:hAnsi="Arial"/>
          <w:color w:val="000000"/>
          <w:lang w:val="de-DE"/>
        </w:rPr>
        <w:t xml:space="preserve">ISDN telefon haberleşmesinde kullanılmakta olan Tümleşik Sayısal Şebeke (IDN) den doğan ve kullanıcıların standart arabağlar (Interface) yardımıyla erişebileceği çeşitli türden iletişim servislerini (ses ve sesin dışında) sunabilmek amacıyla uçtan uca sayısal bağlantı sağlayan bir şebekedir. </w:t>
      </w:r>
    </w:p>
    <w:p>
      <w:pPr>
        <w:pStyle w:val="Subhead4"/>
        <w:rPr>
          <w:rFonts w:ascii="Arial" w:hAnsi="Arial" w:cs="Arial"/>
        </w:rPr>
      </w:pPr>
      <w:r>
        <w:rPr>
          <w:rFonts w:cs="Arial" w:ascii="Arial" w:hAnsi="Arial"/>
        </w:rPr>
        <w:t xml:space="preserve">1.2.1.2. </w:t>
        <w:tab/>
        <w:t>Geniş Bant Erişim (Teknolojileri) (Broadband Access Network):</w:t>
      </w:r>
      <w:r>
        <w:fldChar w:fldCharType="begin"/>
      </w:r>
      <w:r>
        <w:rPr/>
        <w:instrText xml:space="preserve"> TC "1.2.1.2. </w:instrText>
        <w:tab/>
        <w:instrText xml:space="preserve">Geniş Bant Erişim (Teknolojileri) (Broadband Access Network)\:"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Geniş bant erişim sunmak için ideal ortam fiber optik kablodur, ancak fiber kablonun ve ilgili servislerin sunulmasının maliyetinin başlangıçta yüksek olması fiber teknolojisinin yaygınlaşmasını engellemekte idi. Bu nedenle Fiber ile eşeksenli kabloları karma bir biçimde (HFC) biraraya getirme çabaları sınırlı başarı kazanmıştır. Fiber kabloların,optik pasif devre elemanları ile kullanılan aktif devre elemanların ucuzlaması,hızla abonenin Geniş-bant erişim isteklerinin artması nedeniyle telefon şirketlerinin yerleşik abonelerinin isteklerini karşılamak amacıyla başta yeni yapılan iş kentleri (Plazalar), uydu kent ve düzenli altyapısı bulunan yerlerde zorunlu olarak Abone devrelerinde fiber uygulamasına geçmişlerdir. İki Almanya'nın birleşmesi sonucu Doğu Almanya'da yapılan telefon yatırımları Abone Döngüsünde Fiber (FITL) uygulamaları şeklindedir. Geniş bant veri erişim isteklerinin yoğun olduğu/olacağı yerlerde artan geniş bant veri erişim teknolojisi olarak uygulama alanına göre değişen abone çevriminde Fiber uygulaması yapılmaktadır. Bu uygulamanın telefon, data, ISDN, Kablo TV vb. uygulamaları kısaca abonenin isteklerinin tümünün karşılanabildiği aktif ağ denetimi (açma-kapama, nakil kopma/sağlam, iletim özelliklerinin değişip/değişmediğinin kontrolu, yalnızca gereksinim duyduğu teknolojilerden yararlanabilme) sağlayarak yerinden denetimle malzeme,işçilik, zaman gibi kayıpları en aza indirmektedir. Uydu kent ve düzenli altyapısı bulunan yerlerde abone başına maliyet aynı özelliklerde servis verecek altyapıyla karşılaştırıldığında çok yaklaştığı belirtilmektedir. Öte yandan telefon şirketleri ellerinde bulunan milyonlarca kilometrelik bakır hattan oluşan (Uydu kentlerin ve düzenli altyapının olmadığı yerlerde) bu altyapıyı da değerlendirmek istemektedirler.</w:t>
      </w:r>
    </w:p>
    <w:p>
      <w:pPr>
        <w:pStyle w:val="Bodytext"/>
        <w:spacing w:lineRule="atLeast" w:line="258"/>
        <w:rPr>
          <w:rFonts w:ascii="Arial" w:hAnsi="Arial" w:cs="Arial"/>
          <w:color w:val="000000"/>
        </w:rPr>
      </w:pPr>
      <w:r>
        <w:rPr>
          <w:rFonts w:cs="Arial" w:ascii="Arial" w:hAnsi="Arial"/>
          <w:color w:val="000000"/>
        </w:rPr>
        <w:t>Şu anki modem teknolojileri bu bakır hatları değerlendirmektedir, ancak günümüz modem teknolojisi en fazla 56 Kbs (V.34 ile 33.6 Kbs) iletebilmektedir. Şimdilik bu hatlarda en iyi başarımı DSL (Digital Subscriber Line - Sayısal Abone Hattı) teknolojisi göstermektedir.</w:t>
      </w:r>
    </w:p>
    <w:p>
      <w:pPr>
        <w:pStyle w:val="Subhead4"/>
        <w:spacing w:lineRule="atLeast" w:line="258"/>
        <w:rPr>
          <w:rFonts w:ascii="Arial" w:hAnsi="Arial" w:cs="Arial"/>
        </w:rPr>
      </w:pPr>
      <w:r>
        <w:rPr>
          <w:rFonts w:cs="Arial" w:ascii="Arial" w:hAnsi="Arial"/>
        </w:rPr>
        <w:t xml:space="preserve">1.2.1.2.1. </w:t>
        <w:tab/>
        <w:t>xDSL Teknolojileri (x Sayısal Abone Hatları - x Digital Subscriber Line):</w:t>
      </w:r>
      <w:r>
        <w:fldChar w:fldCharType="begin"/>
      </w:r>
      <w:r>
        <w:rPr/>
        <w:instrText xml:space="preserve"> TC "1.2.1.2.1. </w:instrText>
        <w:tab/>
        <w:instrText xml:space="preserve">xDSL Teknolojileri (x Sayısal Abone Hatları - x Digital Subscriber Line)\:" \l 1 </w:instrText>
      </w:r>
      <w:r>
        <w:rPr/>
        <w:fldChar w:fldCharType="separate"/>
      </w:r>
      <w:r>
        <w:rPr/>
      </w:r>
      <w:r>
        <w:rPr/>
        <w:fldChar w:fldCharType="end"/>
      </w:r>
    </w:p>
    <w:p>
      <w:pPr>
        <w:pStyle w:val="Bodytext"/>
        <w:spacing w:lineRule="atLeast" w:line="258"/>
        <w:rPr>
          <w:rFonts w:ascii="Arial" w:hAnsi="Arial" w:cs="Arial"/>
          <w:color w:val="000000"/>
        </w:rPr>
      </w:pPr>
      <w:r>
        <w:rPr>
          <w:rFonts w:cs="Arial" w:ascii="Arial" w:hAnsi="Arial"/>
          <w:color w:val="000000"/>
        </w:rPr>
        <w:t xml:space="preserve">xDSL servislerinin yaygınlaşmasının zaman alacağı bunlar arasında da ağırlık ADSL de gözükmektedir. Önde gelen telefon şirketleri İnternet erişimi için ADSL/RADSL hizmetini yaygın olarak kullanmaktadır. Ayrıca İnternet Servis Sağlayıcı'lar (ISS -ISP Internet Service Provider) telefon şirketlerinden ayrı olarak HDSL hizmetleri vermeye başlanmıştır. ISS'lerin HDSL, SDSL, IDSL ve ADSL den oluşan geniş bir hizmet sunmaları beklenmektedir. </w:t>
      </w:r>
    </w:p>
    <w:p>
      <w:pPr>
        <w:pStyle w:val="Bodytext"/>
        <w:spacing w:lineRule="atLeast" w:line="258"/>
        <w:rPr>
          <w:rFonts w:ascii="Arial" w:hAnsi="Arial" w:cs="Arial"/>
          <w:color w:val="000000"/>
        </w:rPr>
      </w:pPr>
      <w:r>
        <w:rPr>
          <w:rFonts w:cs="Arial" w:ascii="Arial" w:hAnsi="Arial"/>
          <w:color w:val="000000"/>
        </w:rPr>
        <w:t>xDSL'in kullanımında RADSL önde olacak, bunu HDSL, IDSL/SDSL ve VDSL de izleyecektir.</w:t>
      </w:r>
    </w:p>
    <w:p>
      <w:pPr>
        <w:pStyle w:val="Bodytext"/>
        <w:spacing w:lineRule="atLeast" w:line="258"/>
        <w:rPr>
          <w:rFonts w:ascii="Arial" w:hAnsi="Arial" w:cs="Arial"/>
          <w:color w:val="000000"/>
        </w:rPr>
      </w:pPr>
      <w:r>
        <w:rPr>
          <w:rFonts w:cs="Arial" w:ascii="Arial" w:hAnsi="Arial"/>
          <w:color w:val="000000"/>
        </w:rPr>
        <w:t>ADSL/RADSL pazarı küçük işletmeleri ve SOHO (Small Office - Home Office) uygulamalarını hedeflemektedir. Büyük şirketler, ADSL kullanmak yerine fiber üzerinden T3/E3 hızıyla çıkacaklardır.</w:t>
      </w:r>
    </w:p>
    <w:p>
      <w:pPr>
        <w:pStyle w:val="Subhead4"/>
        <w:tabs>
          <w:tab w:val="clear" w:pos="720"/>
          <w:tab w:val="left" w:pos="1128" w:leader="none"/>
        </w:tabs>
        <w:spacing w:lineRule="atLeast" w:line="258"/>
        <w:rPr>
          <w:rFonts w:ascii="Arial" w:hAnsi="Arial" w:cs="Arial"/>
        </w:rPr>
      </w:pPr>
      <w:r>
        <w:rPr>
          <w:rFonts w:cs="Arial" w:ascii="Arial" w:hAnsi="Arial"/>
        </w:rPr>
        <w:t>1.2.1.2.1.1.</w:t>
        <w:tab/>
        <w:t xml:space="preserve">ADSL (Asimetrik Sayısal Abone Hattı - Asymmetric Digital Subscriber </w:t>
        <w:tab/>
        <w:tab/>
        <w:tab/>
        <w:t>Line):</w:t>
      </w:r>
      <w:r>
        <w:fldChar w:fldCharType="begin"/>
      </w:r>
      <w:r>
        <w:rPr/>
        <w:instrText xml:space="preserve"> TC "1.2.1.2.1.1.</w:instrText>
        <w:tab/>
        <w:instrText xml:space="preserve">ADSL (Asimetrik Sayısal Abone Hattı - Asymmetric Digital Subscriber </w:instrText>
        <w:tab/>
        <w:instrText xml:space="preserve"/>
        <w:tab/>
        <w:instrText xml:space="preserve"/>
        <w:tab/>
        <w:instrText xml:space="preserve">Line)\:" \l 1 </w:instrText>
      </w:r>
      <w:r>
        <w:rPr/>
        <w:fldChar w:fldCharType="separate"/>
      </w:r>
      <w:r>
        <w:rPr/>
      </w:r>
      <w:r>
        <w:rPr/>
        <w:fldChar w:fldCharType="end"/>
      </w:r>
    </w:p>
    <w:p>
      <w:pPr>
        <w:pStyle w:val="Bodytext"/>
        <w:spacing w:lineRule="atLeast" w:line="258"/>
        <w:rPr>
          <w:rFonts w:ascii="Arial" w:hAnsi="Arial" w:cs="Arial"/>
          <w:color w:val="000000"/>
        </w:rPr>
      </w:pPr>
      <w:r>
        <w:rPr>
          <w:rFonts w:cs="Arial" w:ascii="Arial" w:hAnsi="Arial"/>
          <w:color w:val="000000"/>
        </w:rPr>
        <w:t>DSL teknolojilerinin içinde ADSL'in önemli bir yeri vardır. ADSL tek bir kuvvetlendiricisiz bakır hat çevriminin bantgenişliğini büyüten asimetrik dupleks bir iletim sistemidir. ADSL ile aşağı yönde 6-9 Mbs, yukarı yönde 640 Kbs’lik bir hızda veri iletimi sağlamak mümkündür.</w:t>
      </w:r>
    </w:p>
    <w:p>
      <w:pPr>
        <w:pStyle w:val="Bodytext"/>
        <w:spacing w:lineRule="atLeast" w:line="268"/>
        <w:rPr>
          <w:rFonts w:ascii="Arial" w:hAnsi="Arial" w:cs="Arial"/>
          <w:color w:val="000000"/>
        </w:rPr>
      </w:pPr>
      <w:r>
        <w:rPr>
          <w:rFonts w:cs="Arial" w:ascii="Arial" w:hAnsi="Arial"/>
          <w:color w:val="000000"/>
        </w:rPr>
        <w:t>ADSL servisleri geniş bantlı erişim ağlarının bir tamamlayıcısı olarak görülmelidir. Genişbantlı erişim altyapısı 100 Mbs trafik geçirebilen fiber optik kablolarla yenilenirken, ADSL uzun yıllar boyunca aradaki boşluğu dolduracaktır.</w:t>
      </w:r>
    </w:p>
    <w:p>
      <w:pPr>
        <w:pStyle w:val="Bodytext"/>
        <w:spacing w:lineRule="atLeast" w:line="268"/>
        <w:rPr>
          <w:rFonts w:ascii="Arial" w:hAnsi="Arial" w:cs="Arial"/>
          <w:color w:val="000000"/>
        </w:rPr>
      </w:pPr>
      <w:r>
        <w:rPr>
          <w:rFonts w:cs="Arial" w:ascii="Arial" w:hAnsi="Arial"/>
          <w:color w:val="000000"/>
        </w:rPr>
        <w:t>ADSL'in asimetrik yapısı Internet ya da benzer veri kaynaklarına ulaşıp tek yönde veri aktarımı yapmak isteyen aboneler için en elverişli uygulamadır; bu tür kullanıcılar ağ'a doğru basit sorgulama bilgileri göndermekte ve yukarı yönde çok daha dar bant genişlikleri yeterli gelmektedir.</w:t>
      </w:r>
    </w:p>
    <w:p>
      <w:pPr>
        <w:pStyle w:val="Bodytext"/>
        <w:spacing w:lineRule="atLeast" w:line="268"/>
        <w:rPr>
          <w:rFonts w:ascii="Arial" w:hAnsi="Arial" w:cs="Arial"/>
          <w:color w:val="000000"/>
        </w:rPr>
      </w:pPr>
      <w:r>
        <w:rPr>
          <w:rFonts w:cs="Arial" w:ascii="Arial" w:hAnsi="Arial"/>
          <w:color w:val="000000"/>
        </w:rPr>
        <w:t>ADSL'in en önemli üstünlüklerinden biri, üç kanal geçirebilmesidir - çok megabitlik servis sağlayıcıdan aboneye kanal, orta hızda çiftyönlü bir kanal ve bildiğimiz telefon kanalı. Bunun anlamı, halen ulusal bilgi altyapısını oluşturan bakır kabloların üzerinden aynı anda yüksek çözünürlüklü görüntü, Internet'e erişim ve telefon konuşmalarını iletebilmeyi sağlamaktadır.</w:t>
      </w:r>
    </w:p>
    <w:p>
      <w:pPr>
        <w:pStyle w:val="Bodytext"/>
        <w:spacing w:lineRule="atLeast" w:line="268"/>
        <w:rPr>
          <w:rFonts w:ascii="Arial" w:hAnsi="Arial" w:cs="Arial"/>
          <w:color w:val="000000"/>
        </w:rPr>
      </w:pPr>
      <w:r>
        <w:rPr>
          <w:rFonts w:cs="Arial" w:ascii="Arial" w:hAnsi="Arial"/>
          <w:color w:val="000000"/>
        </w:rPr>
        <w:t>DSL teknolojilerini çekici kılan başka bir olgu ise, telefon santrallarında ya da ağlarında önemli bir değişiklik gerektirmemeleridir. Santrallarda bütün gereken, bir erişim konsantratörü (yoğunlaştırıcısı) ya da ADSL çoğullayıcının içinde yer alacak olan bir ADSL abone kartıdır.</w:t>
      </w:r>
    </w:p>
    <w:p>
      <w:pPr>
        <w:pStyle w:val="Bodytext"/>
        <w:spacing w:lineRule="atLeast" w:line="268"/>
        <w:rPr>
          <w:rFonts w:ascii="Arial" w:hAnsi="Arial" w:cs="Arial"/>
          <w:color w:val="000000"/>
        </w:rPr>
      </w:pPr>
      <w:r>
        <w:rPr>
          <w:rFonts w:cs="Arial" w:ascii="Arial" w:hAnsi="Arial"/>
          <w:color w:val="000000"/>
        </w:rPr>
        <w:t xml:space="preserve">ADSL Forum ve ANSI T1E1.4 altkomitesince ADSL servislerinin hız ve uzaklık parametreleri tanımlanmıştır. Buna göre 0.5 mm kalınlıktaki hatlar için 1.5 Mbs hızda 5.5 km ve 8 Mbs hızda ise 3.7 km uzaklığa erişebilmektedir. </w:t>
      </w:r>
    </w:p>
    <w:p>
      <w:pPr>
        <w:pStyle w:val="Subhead4"/>
        <w:tabs>
          <w:tab w:val="clear" w:pos="720"/>
          <w:tab w:val="left" w:pos="1128" w:leader="none"/>
        </w:tabs>
        <w:rPr>
          <w:rFonts w:ascii="Arial" w:hAnsi="Arial" w:cs="Arial"/>
        </w:rPr>
      </w:pPr>
      <w:r>
        <w:rPr>
          <w:rFonts w:cs="Arial" w:ascii="Arial" w:hAnsi="Arial"/>
        </w:rPr>
        <w:t xml:space="preserve">1.2.1.2.1.2. </w:t>
        <w:tab/>
        <w:t xml:space="preserve">HDSL (Yüksek Hızlı Sayısal Abone Hattı - High-bit-rate Digital </w:t>
        <w:tab/>
        <w:tab/>
        <w:tab/>
        <w:t>Subscriber Line):</w:t>
      </w:r>
      <w:r>
        <w:fldChar w:fldCharType="begin"/>
      </w:r>
      <w:r>
        <w:rPr/>
        <w:instrText xml:space="preserve"> TC "1.2.1.2.1.2. </w:instrText>
        <w:tab/>
        <w:instrText xml:space="preserve">HDSL (Yüksek Hızlı Sayısal Abone Hattı - High-bit-rate Digital </w:instrText>
        <w:tab/>
        <w:instrText xml:space="preserve"/>
        <w:tab/>
        <w:instrText xml:space="preserve"/>
        <w:tab/>
        <w:instrText xml:space="preserve">Subscriber Line)\:"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HDSL, T1 ya da E1 hızlarında simetrik olarak iletim sağlayabilen bir DSL teknolojisidir. Kendini kanıtlamış bir teknoloji olup, halen dünyada çeyrek milyondan fazla aboneye hizmet vermektedir.</w:t>
      </w:r>
    </w:p>
    <w:p>
      <w:pPr>
        <w:pStyle w:val="Bodytext"/>
        <w:rPr>
          <w:rFonts w:ascii="Arial" w:hAnsi="Arial" w:cs="Arial"/>
          <w:color w:val="000000"/>
        </w:rPr>
      </w:pPr>
      <w:r>
        <w:rPr>
          <w:rFonts w:cs="Arial" w:ascii="Arial" w:hAnsi="Arial"/>
          <w:color w:val="000000"/>
        </w:rPr>
        <w:t>HDSL T1(E1) işaretlerini 4 km'ye kadar 0.5 mm'lik hatlardan yenileyicisiz olarak iletmektedir. Yenileyicisiz kullanarak (12 km) mesafeler daha da artırılabilmektedir. Ancak, T1 (1.5 Mbs) hızı için 2 tel çifti gerekmekte, E1 (2 Mbs) hızı için ise 3 tel çifti gerekmektedir.</w:t>
      </w:r>
    </w:p>
    <w:p>
      <w:pPr>
        <w:pStyle w:val="Bodytext"/>
        <w:rPr>
          <w:rFonts w:ascii="Arial" w:hAnsi="Arial" w:cs="Arial"/>
          <w:color w:val="000000"/>
        </w:rPr>
      </w:pPr>
      <w:r>
        <w:rPr>
          <w:rFonts w:cs="Arial" w:ascii="Arial" w:hAnsi="Arial"/>
          <w:color w:val="000000"/>
        </w:rPr>
        <w:t>2-3 tel çifti gerekiyor olması nedeniyle telefon işletmecileri tarafından pek kabul görmemektedir.</w:t>
      </w:r>
    </w:p>
    <w:p>
      <w:pPr>
        <w:pStyle w:val="Bodytext"/>
        <w:rPr>
          <w:rFonts w:ascii="Arial" w:hAnsi="Arial" w:cs="Arial"/>
          <w:color w:val="000000"/>
        </w:rPr>
      </w:pPr>
      <w:r>
        <w:rPr>
          <w:rFonts w:cs="Arial" w:ascii="Arial" w:hAnsi="Arial"/>
          <w:color w:val="000000"/>
        </w:rPr>
        <w:t>Günümüzde HDSL, telekom şirketlerince, kendi intranetlerine erişimde, Internet'e erişimde, görüntülü konferans uygulamalarında T1/E1 devrelerinin bir uzantısı olarak kullanılmaktadır.</w:t>
      </w:r>
    </w:p>
    <w:p>
      <w:pPr>
        <w:pStyle w:val="Subhead4"/>
        <w:tabs>
          <w:tab w:val="clear" w:pos="720"/>
          <w:tab w:val="left" w:pos="1134" w:leader="none"/>
        </w:tabs>
        <w:rPr>
          <w:rFonts w:ascii="Arial" w:hAnsi="Arial" w:cs="Arial"/>
        </w:rPr>
      </w:pPr>
      <w:r>
        <w:rPr>
          <w:rFonts w:cs="Arial" w:ascii="Arial" w:hAnsi="Arial"/>
        </w:rPr>
        <w:t xml:space="preserve">1.2.1.2.1.3. </w:t>
        <w:tab/>
        <w:t>SDSL (Simetrik Sayısal Abone Hattı - Symmetric Digital Subscriber Line):</w:t>
      </w:r>
      <w:r>
        <w:fldChar w:fldCharType="begin"/>
      </w:r>
      <w:r>
        <w:rPr/>
        <w:instrText xml:space="preserve"> TC "1.2.1.2.1.3. </w:instrText>
        <w:tab/>
        <w:instrText xml:space="preserve">SDSL (Simetrik Sayısal Abone Hattı - Symmetric Digital Subscriber Line)\:"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SDSL teknolojisi HDSL'e çok benzemekte ve onunla aynı hızlarda çalışmaktadır. HDSL 2 ya da 3 tel gerektirdiği ve yalnızca veri iletip sesi geçirmediği halde, SDSL tek hat üzerinde çalışır ve bu tek hattın üzerinden telefon, veri ve çoğulortam trafiği geçirebilir. SDSL'in bu özelliği, mesafe bakımından telefon için 3 km ve T1 için 3.5 km ile sınırlı olmasına karşın onu çift yönlü işletme uygulamaları ve görüntülü konferans için çekici kılmıştır. </w:t>
      </w:r>
    </w:p>
    <w:p>
      <w:pPr>
        <w:pStyle w:val="Subhead4"/>
        <w:tabs>
          <w:tab w:val="clear" w:pos="720"/>
          <w:tab w:val="left" w:pos="1134" w:leader="none"/>
        </w:tabs>
        <w:spacing w:lineRule="atLeast" w:line="268"/>
        <w:rPr>
          <w:rFonts w:ascii="Arial" w:hAnsi="Arial" w:cs="Arial"/>
        </w:rPr>
      </w:pPr>
      <w:r>
        <w:rPr>
          <w:rFonts w:cs="Arial" w:ascii="Arial" w:hAnsi="Arial"/>
        </w:rPr>
        <w:t xml:space="preserve">1.2.1.2.1.4. </w:t>
        <w:tab/>
        <w:t xml:space="preserve">RADSL (Hata Uygunlaştırıcı Sayısal Abone Hattı - Rate Adaptive Digital </w:t>
        <w:tab/>
        <w:tab/>
        <w:t>Subscriber Line):</w:t>
      </w:r>
      <w:r>
        <w:fldChar w:fldCharType="begin"/>
      </w:r>
      <w:r>
        <w:rPr/>
        <w:instrText xml:space="preserve"> TC "1.2.1.2.1.4. </w:instrText>
        <w:tab/>
        <w:instrText xml:space="preserve">RADSL (Hata Uygunlaştırıcı Sayısal Abone Hattı - Rate Adaptive Digital </w:instrText>
        <w:tab/>
        <w:instrText xml:space="preserve"/>
        <w:tab/>
        <w:instrText xml:space="preserve">Subscriber Line)\:" \l 1 </w:instrText>
      </w:r>
      <w:r>
        <w:rPr/>
        <w:fldChar w:fldCharType="separate"/>
      </w:r>
      <w:r>
        <w:rPr/>
      </w:r>
      <w:r>
        <w:rPr/>
        <w:fldChar w:fldCharType="end"/>
      </w:r>
    </w:p>
    <w:p>
      <w:pPr>
        <w:pStyle w:val="Bodytext"/>
        <w:spacing w:lineRule="atLeast" w:line="268"/>
        <w:rPr>
          <w:rFonts w:ascii="Arial" w:hAnsi="Arial" w:cs="Arial"/>
          <w:color w:val="000000"/>
        </w:rPr>
      </w:pPr>
      <w:r>
        <w:rPr>
          <w:rFonts w:cs="Arial" w:ascii="Arial" w:hAnsi="Arial"/>
          <w:color w:val="000000"/>
        </w:rPr>
        <w:t>RADSL'in en büyük özelliği, bakır hattın uzunluğuna ve gürültü oranına bağlı olarak bant genişliğini dinamik olarak ayarlayabilmesidir. Bu ayarlamayı 300 ya da 400 Kbs aralıklarda artışlarla yapmaktadır.</w:t>
      </w:r>
    </w:p>
    <w:p>
      <w:pPr>
        <w:pStyle w:val="Bodytext"/>
        <w:spacing w:lineRule="atLeast" w:line="268"/>
        <w:rPr>
          <w:rFonts w:ascii="Arial" w:hAnsi="Arial" w:cs="Arial"/>
          <w:color w:val="000000"/>
        </w:rPr>
      </w:pPr>
      <w:r>
        <w:rPr>
          <w:rFonts w:cs="Arial" w:ascii="Arial" w:hAnsi="Arial"/>
          <w:color w:val="000000"/>
        </w:rPr>
        <w:t>RADSL, abonelere kullandıkları uygulamaya uygun olarak istedikleri zamanda istedikleri bantgenişliğini esnek bir biçimde sağlar. Örneğin, bir şirketin uzak bir şubesindeki abone 2.5 Mbs'lik bir RADSL hattı kullanarak, şirket merkezinden gidiş yönünde 1 Mbs, geliş yönünde 2.5 Mbs hızında dosya transferi yaparken, 384 Kbs'lik simetrik bir görüntülü konferans uygulamasına geçebilecektir. Ya da bilgisayarındaki değişik uygulamalar için, onlara uygun farklı modlarda ve farklı bant genişliklerinde çalışabilecek şekilde bilgisayarını programlayabilecektir.</w:t>
      </w:r>
    </w:p>
    <w:p>
      <w:pPr>
        <w:pStyle w:val="Bodytext"/>
        <w:spacing w:lineRule="atLeast" w:line="268"/>
        <w:rPr>
          <w:rFonts w:ascii="Arial" w:hAnsi="Arial" w:cs="Arial"/>
          <w:color w:val="000000"/>
        </w:rPr>
      </w:pPr>
      <w:r>
        <w:rPr>
          <w:rFonts w:cs="Arial" w:ascii="Arial" w:hAnsi="Arial"/>
          <w:color w:val="000000"/>
        </w:rPr>
        <w:t>Gelişmeler ADSL teknolojisinin yerini yavaş yavaş RADSL'e terkedeceğini, ve RADSL'in yeni nesil xDSL ürünlerinin temeli olacağını göstermektedir.</w:t>
      </w:r>
    </w:p>
    <w:p>
      <w:pPr>
        <w:pStyle w:val="Subhead4"/>
        <w:tabs>
          <w:tab w:val="clear" w:pos="720"/>
          <w:tab w:val="left" w:pos="1134" w:leader="none"/>
        </w:tabs>
        <w:spacing w:lineRule="atLeast" w:line="268"/>
        <w:rPr>
          <w:rFonts w:ascii="Arial" w:hAnsi="Arial" w:cs="Arial"/>
        </w:rPr>
      </w:pPr>
      <w:r>
        <w:rPr>
          <w:rFonts w:cs="Arial" w:ascii="Arial" w:hAnsi="Arial"/>
        </w:rPr>
        <w:t xml:space="preserve">1.2.1.2.1.5. </w:t>
        <w:tab/>
        <w:t xml:space="preserve">VDSL (Çok Yüksek Hızlı Sayısal Abone Hattı - Very High-bit-rate Digital </w:t>
        <w:tab/>
        <w:tab/>
        <w:t>Subscriber Line):</w:t>
      </w:r>
      <w:r>
        <w:fldChar w:fldCharType="begin"/>
      </w:r>
      <w:r>
        <w:rPr/>
        <w:instrText xml:space="preserve"> TC "1.2.1.2.1.5. </w:instrText>
        <w:tab/>
        <w:instrText xml:space="preserve">VDSL (Çok Yüksek Hızlı Sayısal Abone Hattı - Very High-bit-rate Digital </w:instrText>
        <w:tab/>
        <w:instrText xml:space="preserve"/>
        <w:tab/>
        <w:instrText xml:space="preserve">Subscriber Line)\:" \l 1 </w:instrText>
      </w:r>
      <w:r>
        <w:rPr/>
        <w:fldChar w:fldCharType="separate"/>
      </w:r>
      <w:r>
        <w:rPr/>
      </w:r>
      <w:r>
        <w:rPr/>
        <w:fldChar w:fldCharType="end"/>
      </w:r>
    </w:p>
    <w:p>
      <w:pPr>
        <w:pStyle w:val="Bodytext"/>
        <w:spacing w:lineRule="atLeast" w:line="268"/>
        <w:rPr>
          <w:rFonts w:ascii="Arial" w:hAnsi="Arial" w:cs="Arial"/>
          <w:color w:val="000000"/>
        </w:rPr>
      </w:pPr>
      <w:r>
        <w:rPr>
          <w:rFonts w:cs="Arial" w:ascii="Arial" w:hAnsi="Arial"/>
          <w:color w:val="000000"/>
        </w:rPr>
        <w:t>ADSL’e çok benzeyen bu DSL teknolojisi, Telefon ve ISDN servislerinin yanında geliş yönünde 55.2 Mbs, gidiş yönünde 19.2 Kbs-2.3 Mbs arası hızlarda çoğulortam trafiği geçirebilmektedir. VDSL, ADSL'de olduğu gibi frekans bölmeli çoğullama uygulamakta, transmisyon hızları aynı ise simetrik olarak da çalışabilmektedir.</w:t>
      </w:r>
    </w:p>
    <w:p>
      <w:pPr>
        <w:pStyle w:val="Bodytext"/>
        <w:spacing w:lineRule="atLeast" w:line="268"/>
        <w:rPr>
          <w:rFonts w:ascii="Arial" w:hAnsi="Arial" w:cs="Arial"/>
          <w:color w:val="000000"/>
        </w:rPr>
      </w:pPr>
      <w:r>
        <w:rPr>
          <w:rFonts w:cs="Arial" w:ascii="Arial" w:hAnsi="Arial"/>
          <w:color w:val="000000"/>
        </w:rPr>
        <w:t>VDSL'in ADSL den en belirgin farkı iletim mesafesinin azlığındadır. 13 Mbs hız için 1.5 km, 55.2 Mbs için 300 m lik uzaklıklardan daha öteye erişememektedir.</w:t>
      </w:r>
    </w:p>
    <w:p>
      <w:pPr>
        <w:pStyle w:val="Bodytext"/>
        <w:spacing w:lineRule="atLeast" w:line="268"/>
        <w:rPr>
          <w:rFonts w:ascii="Arial" w:hAnsi="Arial" w:cs="Arial"/>
          <w:color w:val="000000"/>
        </w:rPr>
      </w:pPr>
      <w:r>
        <w:rPr>
          <w:rFonts w:cs="Arial" w:ascii="Arial" w:hAnsi="Arial"/>
          <w:color w:val="000000"/>
        </w:rPr>
        <w:t>VDSL'in temel bir kullanım alanı, FTTN (Fiber to The Neighborhood) uygulamalarında görülmektedir. Santraldan gelen fiber hattının sonlandığı bir optik ağ ünitesi (ONU) ile ev ya da işyerine bağlı olan tek bir bakır hat arasında uygulanan VDSL, binanın yakınlarına kadar gelen fiber hattını, evlere eski ya da yeni döşenen bakır hatlar üzerinden bağlamaktadır. Ya da bir gökdelenin bütün katlarına VDSL ile katlararası kısa mesafeli hatlarla ulaşılabilmektedir. ADSL ise her kattan santrala kadar uzanan bakır hatlarda kullanılır.</w:t>
      </w:r>
    </w:p>
    <w:p>
      <w:pPr>
        <w:pStyle w:val="Bodytext"/>
        <w:spacing w:lineRule="atLeast" w:line="268"/>
        <w:rPr>
          <w:rFonts w:ascii="Arial" w:hAnsi="Arial" w:cs="Arial"/>
          <w:color w:val="000000"/>
        </w:rPr>
      </w:pPr>
      <w:r>
        <w:rPr>
          <w:rFonts w:cs="Arial" w:ascii="Arial" w:hAnsi="Arial"/>
          <w:color w:val="000000"/>
        </w:rPr>
        <w:t>VDSL'in, kullanımı çok yaygınlaştığı görüldüğünden şu anda 5 standart kuruluşunca (ADSL Forum, ATM Forum, ANSI T1E1.4, ETSI ve DAVIC) standartlaştırılmaya çalışılmaktadır. Bu standartlardan hangisinin ayakta kalacağını ise zaman gösterecektir.</w:t>
      </w:r>
    </w:p>
    <w:p>
      <w:pPr>
        <w:pStyle w:val="Subhead4"/>
        <w:tabs>
          <w:tab w:val="clear" w:pos="720"/>
          <w:tab w:val="left" w:pos="1128" w:leader="none"/>
        </w:tabs>
        <w:rPr>
          <w:rFonts w:ascii="Arial" w:hAnsi="Arial" w:cs="Arial"/>
        </w:rPr>
      </w:pPr>
      <w:r>
        <w:rPr>
          <w:rFonts w:cs="Arial" w:ascii="Arial" w:hAnsi="Arial"/>
        </w:rPr>
        <w:t xml:space="preserve">1.2.1.2.1.6. </w:t>
        <w:tab/>
        <w:t xml:space="preserve">IDSL (Tümleştirilmiş Sayısal Abone Hattı - Integrated Digital Subscriber </w:t>
        <w:tab/>
        <w:tab/>
        <w:t>Line):</w:t>
      </w:r>
      <w:r>
        <w:fldChar w:fldCharType="begin"/>
      </w:r>
      <w:r>
        <w:rPr/>
        <w:instrText xml:space="preserve"> TC "1.2.1.2.1.6. </w:instrText>
        <w:tab/>
        <w:instrText xml:space="preserve">IDSL (Tümleştirilmiş Sayısal Abone Hattı - Integrated Digital Subscriber </w:instrText>
        <w:tab/>
        <w:instrText xml:space="preserve"/>
        <w:tab/>
        <w:instrText xml:space="preserve">Line)\:"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ADSL servislerinin gecikmesi üzerine, tıkanmalardan bunalan abonelere kısa vadede çözüm sunmak, onlara orta hızlarda Internet ve uzak LAN erişimi sağlamak için geliştirilmiştir. </w:t>
      </w:r>
    </w:p>
    <w:p>
      <w:pPr>
        <w:pStyle w:val="Bodytext"/>
        <w:rPr>
          <w:rFonts w:ascii="Arial" w:hAnsi="Arial" w:cs="Arial"/>
          <w:color w:val="000000"/>
        </w:rPr>
      </w:pPr>
      <w:r>
        <w:rPr>
          <w:rFonts w:cs="Arial" w:ascii="Arial" w:hAnsi="Arial"/>
          <w:color w:val="000000"/>
        </w:rPr>
        <w:t>IDSL, isminden de anlaşıldığı gibi, 2 tane 64 Kbs "B" kanalını alır (biri ses, diğeri veri taşımaktadır) her iki taşıyıcı kanalı da veri taşıyan bir veri servisine dönüştürür. Darbant ISDN’deki 2B1Q işaretleşmesini kullanır, her iki yönde toplam 128 Kbs hızına ve 5.5 km. uzaklığa erişebilir. Simetrik bir servistir, düşük düzeyde görüntülü konferans, Internet ve LAN'lara uzaktan erişim için kullanılabilir.</w:t>
      </w:r>
    </w:p>
    <w:p>
      <w:pPr>
        <w:pStyle w:val="Bodytext"/>
        <w:rPr>
          <w:rFonts w:ascii="Arial" w:hAnsi="Arial" w:cs="Arial"/>
          <w:color w:val="000000"/>
        </w:rPr>
      </w:pPr>
      <w:r>
        <w:rPr>
          <w:rFonts w:cs="Arial" w:ascii="Arial" w:hAnsi="Arial"/>
          <w:color w:val="000000"/>
        </w:rPr>
        <w:t xml:space="preserve">ISDN Darbant ve IDSL servisleri, enformasyonu yönlendirme şekillerine göre kökten farklıdırlar. </w:t>
      </w:r>
    </w:p>
    <w:p>
      <w:pPr>
        <w:pStyle w:val="Bodytext"/>
        <w:rPr>
          <w:rFonts w:ascii="Arial" w:hAnsi="Arial" w:cs="Arial"/>
          <w:color w:val="000000"/>
        </w:rPr>
      </w:pPr>
      <w:r>
        <w:rPr>
          <w:rFonts w:cs="Arial" w:ascii="Arial" w:hAnsi="Arial"/>
          <w:color w:val="000000"/>
        </w:rPr>
        <w:t xml:space="preserve">ISDN Darbant servisleri anahtarlamalı servislerdir ve telefon santrallarından geçerler; IDSL ise tahsis edilmiş bir noktadan noktaya bağlantıdır, bir omurganın frame relay ağı ya da veri ağına yönlendirilmiştir. </w:t>
      </w:r>
    </w:p>
    <w:p>
      <w:pPr>
        <w:pStyle w:val="Subhead4"/>
        <w:tabs>
          <w:tab w:val="clear" w:pos="720"/>
          <w:tab w:val="left" w:pos="1128" w:leader="none"/>
        </w:tabs>
        <w:rPr>
          <w:rFonts w:ascii="Arial" w:hAnsi="Arial" w:cs="Arial"/>
        </w:rPr>
      </w:pPr>
      <w:r>
        <w:rPr>
          <w:rFonts w:cs="Arial" w:ascii="Arial" w:hAnsi="Arial"/>
        </w:rPr>
        <w:t xml:space="preserve">1.2.1.2.2. </w:t>
        <w:tab/>
        <w:t xml:space="preserve">Kablo TV Ağları (Eşeksenli ve Karma) (Cable TV Network-Cable TV </w:t>
        <w:tab/>
        <w:tab/>
        <w:tab/>
        <w:t>Broadcasting):</w:t>
      </w:r>
      <w:r>
        <w:fldChar w:fldCharType="begin"/>
      </w:r>
      <w:r>
        <w:rPr/>
        <w:instrText xml:space="preserve"> TC "1.2.1.2.2. </w:instrText>
        <w:tab/>
        <w:instrText xml:space="preserve">Kablo TV Ağları (Eşeksenli ve Karma) (Cable TV Network-Cable TV </w:instrText>
        <w:tab/>
        <w:instrText xml:space="preserve"/>
        <w:tab/>
        <w:instrText xml:space="preserve"/>
        <w:tab/>
        <w:instrText xml:space="preserve">Broadcasting)\:"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Kablo TV ağları telefon ağlarından tamamen farklıdır. Evlere gelen hat, burulu çift bakır tel olmayıp, eş eksenli kablo (Coaxciel cable) ve fiber optik kablolardan (HFC) oluşmaktadır. Eski ağlar salt eş eksenli kablolardan ve tek yönlü iletime uygun iken günümüz kablo TV ağları karma fiber/eş eksenli (HFC) ağ mimarisi ve .çift yönlü veri iletimine uygun olacak şekilde oluşturulmaktadır. Eş eksenli kabloların bant genişliği 1 GHz in üzerinde olup, ülkemizde öncelikle 5-450 Mhz genişliğindeki banttan tek yönlü olarak analog TV işaretlerinin yayınında kullanılarak Radyo ve TV yayınlarının iletebilecek şekilde tesis edilmiştir. Teknolojik gelişmelerle birlikte geniş bantlı ve etkileşimli hizmetlere olan talebin artması sonucu mevcut Kablo TV ağları yeteneklerini geliştirilmiş ve yeni yapılan ağlar, iki yönlü (5-35 geri, 47-862 ileri) ve 5-860 Mhz genişliğindeki bandı iletilebilmektedir. </w:t>
      </w:r>
    </w:p>
    <w:p>
      <w:pPr>
        <w:pStyle w:val="Bodytext"/>
        <w:rPr>
          <w:rFonts w:ascii="Arial" w:hAnsi="Arial" w:cs="Arial"/>
          <w:color w:val="000000"/>
        </w:rPr>
      </w:pPr>
      <w:r>
        <w:rPr>
          <w:rFonts w:cs="Arial" w:ascii="Arial" w:hAnsi="Arial"/>
          <w:color w:val="000000"/>
        </w:rPr>
        <w:t>Kablo TV ağları üzerinden veri iletimi için gerekli standartlar IEEE'nin 802.14 nolu çalışma grubu tarafından hazırlanmaktadır. Bu konudaki çalışmalar tamamlanmak üzeredir.</w:t>
      </w:r>
    </w:p>
    <w:p>
      <w:pPr>
        <w:pStyle w:val="Bodytext"/>
        <w:rPr>
          <w:rFonts w:ascii="Arial" w:hAnsi="Arial" w:cs="Arial"/>
          <w:color w:val="000000"/>
        </w:rPr>
      </w:pPr>
      <w:r>
        <w:rPr>
          <w:rFonts w:cs="Arial" w:ascii="Arial" w:hAnsi="Arial"/>
          <w:color w:val="000000"/>
        </w:rPr>
        <w:t>Önümüzdeki yıllarda kablo TV ağları HFC'ye yöneldikçe, kablo modemi teknolojilerinin de kullanımının giderek yaygınlaşması beklenmelidir. 2005 yılına gelindiğinde dünyada 20 milyon abonenin kablo modemi kullanacağı ilgili kuruluşlar tarafından tahmin edilmektedir. Kablo modemi, aslında geçici bir çözüm yolu olup, 2005'den sonra kullanımının doyuma ulaşacağı ve yerini ATM ağlarına terk edeceği öngörülmektedir.</w:t>
      </w:r>
    </w:p>
    <w:p>
      <w:pPr>
        <w:pStyle w:val="Bodytext"/>
        <w:rPr>
          <w:rFonts w:ascii="Arial" w:hAnsi="Arial" w:cs="Arial"/>
          <w:color w:val="000000"/>
        </w:rPr>
      </w:pPr>
      <w:r>
        <w:rPr>
          <w:rFonts w:cs="Arial" w:ascii="Arial" w:hAnsi="Arial"/>
          <w:color w:val="000000"/>
        </w:rPr>
        <w:t xml:space="preserve">Çok sayıda Radyo ve TV yayınları Kablo üzerinden öncelikle örneksel (anolog) Radyo ve TV yayınları sürdürülmüş, sayısal iletişimin üstünlüklerinin anlaşılması sonucu analog yayınlar sayısal iletime yönelmiştir. Kablo TV ağlarından iletilmek üzere bir analog TV kanalına tahsis edilen (7-8 Mhz) bant'tan sayısal olarak 5-8 TV kanalı iletilebilmekte, tesis edilmiş olan kablo TV ağ kapasitesi (sayısal TV kanal olarak) de 5-8 kat artmaktadır. </w:t>
      </w:r>
    </w:p>
    <w:p>
      <w:pPr>
        <w:pStyle w:val="Bodytext"/>
        <w:rPr>
          <w:rFonts w:ascii="Arial" w:hAnsi="Arial" w:cs="Arial"/>
          <w:color w:val="000000"/>
        </w:rPr>
      </w:pPr>
      <w:r>
        <w:rPr>
          <w:rFonts w:cs="Arial" w:ascii="Arial" w:hAnsi="Arial"/>
          <w:color w:val="000000"/>
        </w:rPr>
        <w:t xml:space="preserve">Kablo TV ağları;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og yayınlar: TV, Radyo (mono, stereo)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yısal yayınlar: TV, Radyo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lediğin kadar öde: (İmpulse Pay Per View)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mana kaydırılmış görüntü: (Near Video On Demand)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ında ses/görüntülü: Video On Demand, Audio On Demand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yunlar: Video Play </w:t>
      </w:r>
    </w:p>
    <w:p>
      <w:pPr>
        <w:pStyle w:val="ResimYazs"/>
        <w:spacing w:before="0" w:after="17"/>
        <w:rPr/>
      </w:pPr>
      <w:r>
        <w:rPr>
          <w:rFonts w:cs="Arial" w:ascii="Arial" w:hAnsi="Arial"/>
        </w:rPr>
        <w:t>•</w:t>
      </w:r>
      <w:r>
        <w:rPr>
          <w:rFonts w:eastAsia="Arial" w:cs="Arial" w:ascii="Arial" w:hAnsi="Arial"/>
        </w:rPr>
        <w:t xml:space="preserve"> </w:t>
      </w:r>
      <w:r>
        <w:rPr>
          <w:rFonts w:cs="Arial" w:ascii="Arial" w:hAnsi="Arial"/>
        </w:rPr>
        <w:t xml:space="preserve">Telefon/ Görüntülü Telefon: Cablephone, Cable Videophone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net Erişimi: Yüksek hızları dahil. </w:t>
      </w:r>
    </w:p>
    <w:p>
      <w:pPr>
        <w:pStyle w:val="ResimYazs"/>
        <w:spacing w:before="0" w:after="17"/>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Diğer Ağlara Erişim: Telefon, Data, Video Konferans, Multimedya </w:t>
      </w:r>
    </w:p>
    <w:p>
      <w:pPr>
        <w:pStyle w:val="ResimYazs"/>
        <w:spacing w:before="0" w:after="17"/>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Uzaktan Etkileşimli Eğitim: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den Alışveriş: Home Shopping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den Bankacılık: Home Banking, Tele banking </w:t>
      </w:r>
    </w:p>
    <w:p>
      <w:pPr>
        <w:pStyle w:val="ResimYazs"/>
        <w:spacing w:before="0" w:after="17"/>
        <w:rPr>
          <w:rFonts w:ascii="Arial" w:hAnsi="Arial" w:cs="Arial"/>
        </w:rPr>
      </w:pPr>
      <w:r>
        <w:rPr>
          <w:rFonts w:cs="Arial" w:ascii="Arial" w:hAnsi="Arial"/>
        </w:rPr>
        <w:t>•</w:t>
      </w:r>
      <w:r>
        <w:rPr>
          <w:rFonts w:eastAsia="Arial" w:cs="Arial" w:ascii="Arial" w:hAnsi="Arial"/>
        </w:rPr>
        <w:t xml:space="preserve"> </w:t>
      </w:r>
      <w:r>
        <w:rPr>
          <w:rFonts w:cs="Arial" w:ascii="Arial" w:hAnsi="Arial"/>
        </w:rPr>
        <w:t>Eğlence, reklam, seyahat gibi bir çok konuda hizmet verilebilmektedir.</w:t>
      </w:r>
    </w:p>
    <w:p>
      <w:pPr>
        <w:pStyle w:val="Bodytext"/>
        <w:rPr>
          <w:rFonts w:ascii="Arial" w:hAnsi="Arial" w:cs="Arial"/>
          <w:color w:val="000000"/>
        </w:rPr>
      </w:pPr>
      <w:r>
        <w:rPr>
          <w:rFonts w:cs="Arial" w:ascii="Arial" w:hAnsi="Arial"/>
          <w:color w:val="000000"/>
        </w:rPr>
        <w:t xml:space="preserve">Kablo TV Ağları; sayısal iletim, iki yönlü iletim, abone bazında adreslenebilmesi bunun yanı sıra geniş kapasiteli bant iletebilmesi özellikleri ile yüksek hız isteyen hizmetler ile çok çeşitli ve sayıda hizmeti aynı ağ üzerinden kullanıcılara tek bir kablo üzerinden iletebilmektedir. </w:t>
      </w:r>
    </w:p>
    <w:p>
      <w:pPr>
        <w:pStyle w:val="Subhead4"/>
        <w:tabs>
          <w:tab w:val="clear" w:pos="720"/>
          <w:tab w:val="left" w:pos="1134" w:leader="none"/>
        </w:tabs>
        <w:rPr>
          <w:rFonts w:ascii="Arial" w:hAnsi="Arial" w:cs="Arial"/>
        </w:rPr>
      </w:pPr>
      <w:r>
        <w:rPr>
          <w:rFonts w:cs="Arial" w:ascii="Arial" w:hAnsi="Arial"/>
        </w:rPr>
        <w:t xml:space="preserve">1.2.1.2.3. </w:t>
        <w:tab/>
        <w:t xml:space="preserve">Abone Döngüsünde Fiber - FITL (Abone Kullanımında Fiber - Fiber In </w:t>
        <w:tab/>
        <w:tab/>
        <w:t>The Loop):</w:t>
      </w:r>
      <w:r>
        <w:fldChar w:fldCharType="begin"/>
      </w:r>
      <w:r>
        <w:rPr/>
        <w:instrText xml:space="preserve"> TC "1.2.1.2.3. </w:instrText>
        <w:tab/>
        <w:instrText xml:space="preserve">Abone Döngüsünde Fiber - FITL (Abone Kullanımında Fiber - Fiber In </w:instrText>
        <w:tab/>
        <w:instrText xml:space="preserve"/>
        <w:tab/>
        <w:instrText xml:space="preserve">The Loop)\:"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Geniş bantlı Ana ağlarda erişim amacıyla (çok esnek taşıma kapasitesine sahip olan) kullanılan fiberler genel olarak FITL (Fiber In The Loop - Abone Döngüsünde Fiber) adlandırılır. </w:t>
      </w:r>
    </w:p>
    <w:p>
      <w:pPr>
        <w:pStyle w:val="Bodytext"/>
        <w:rPr>
          <w:rFonts w:ascii="Arial" w:hAnsi="Arial" w:cs="Arial"/>
          <w:color w:val="000000"/>
        </w:rPr>
      </w:pPr>
      <w:r>
        <w:rPr>
          <w:rFonts w:cs="Arial" w:ascii="Arial" w:hAnsi="Arial"/>
          <w:color w:val="000000"/>
        </w:rPr>
        <w:t xml:space="preserve">Abone döngülerinde kullanılan fiberler uygulama yerlerine göre değişik olarak adlandırılırlar. </w:t>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TTCa (Fiber To The Cabinet - Saha dolabına Kadar Fiber)</w:t>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TTC (Fiber To The Curb - Kaldırıma Kadar Fiber) </w:t>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TTN (Fiber To The Neighborhood - Yakın komşuya - Semte, Sokağa Kadar Fiber) </w:t>
      </w:r>
    </w:p>
    <w:p>
      <w:pPr>
        <w:pStyle w:val="ResimYaz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TTH (Fiber To The Home - Eve Kadar Fiber)</w:t>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TTF (Fiber To The Flat - Kata Kadar Fiber)</w:t>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TTO (Fiber To The Office - Büroya Kadar Fiber)</w:t>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TTD (Fiber To The Desk - Masaya Kadar Fiber) uygulamalarıdır.</w:t>
      </w:r>
    </w:p>
    <w:p>
      <w:pPr>
        <w:pStyle w:val="Bodytext"/>
        <w:rPr>
          <w:rFonts w:ascii="Arial" w:hAnsi="Arial" w:cs="Arial"/>
          <w:color w:val="000000"/>
        </w:rPr>
      </w:pPr>
      <w:r>
        <w:rPr>
          <w:rFonts w:cs="Arial" w:ascii="Arial" w:hAnsi="Arial"/>
          <w:color w:val="000000"/>
        </w:rPr>
        <w:t xml:space="preserve">Yukarıdaki ağların genel adı Abone Döngüsünde Fiber (FITL) olarak geçse de her proje uygulama yerine göre değişik olarak adlandırılır. Abone Döngüsünde Fiber uygulamalarının tümünde ATM ağlarına bağlanılabilir. İlk zamanlar (1992-1998 yıllarında) maliyetlerinin çok yüksek olduğu görüşü hakim olmasına rağmen genel uygulamalara, teknolojinin (özellikle de uç sistemlerin) gelişmelerle büyük kapasiteli veri iletimine olanak sağlanması, maliyetlerin düşmesi, kullanıcının geniş bantlı iletim gereksinimi ve altyapı sorunlarının giderilememesi nedeniyle yeni ortamların kurulamaması, mevcut ortamların gereksinimleri karşılayamaması gibi nedenlerle kullanıcı bazında hızla yaygınlaşmaktadır. Pasif optik devre elemanlarının (Optical Couplar) maliyetini düşürerek abone döngüsünde fiber uygulamasında aboneye daha yakın yere kadar fiber uygulaması yapılabilecektir. </w:t>
      </w:r>
    </w:p>
    <w:p>
      <w:pPr>
        <w:pStyle w:val="Bodytext"/>
        <w:spacing w:lineRule="atLeast" w:line="254"/>
        <w:rPr/>
      </w:pPr>
      <w:r>
        <w:rPr>
          <w:rFonts w:cs="Arial" w:ascii="Arial" w:hAnsi="Arial"/>
          <w:color w:val="000000"/>
        </w:rPr>
        <w:t xml:space="preserve">Abone Döngüsünde Fiber (Geniş bant) uygulamasına başlanan bu sistemler genellikle yeni gelişen toplu konut sahalarının, şehir merkezlerinde altyapı sorunu olan mahalleler ile büyük iş merkezlerinin her türlü telekomünikasyon (data, ses ve kablo TV) gereksinimlerinin geciktirilmeden karşılanmasını sağlayan sistemlerdir. Bu sistemler (birinci bölümde de anlatıldığı gibi) Kablo TV yayınlarını iletmek üzere Geniş Bant Optik Hat Teçhizatı (Broadband Optical Network Unit-BONU) ve diğer hizmetleri (Normal telefon-PSTN ses-, Data, 2 Mbit/s, ISDN, geniş bant ISDN, Data, hızlı internet erişimi ve aktif Kablo hizmeti Video in the Demand, kiralık hat, vb.) karşılamak amacıyla da Darbant Optik Hat Teçhizatını (ONU) içerir. Santral ve kullanıcı yönünde sistem karşılıkları bulunup her iki sistem arasında iletişim Fiber Optik Kablo ile sağlanmaktadır. Kullanıcı gereksinimine göre BONU ve ONU kullanılırken Kablo TV yayını gereksinimnin olmadığı yerlerde ise yalnızca ONU kullanılabilmektedir. Bu nedenle uzaklık sınırlaması olmaksızın her kullanıcıya istediği hizmeti verebilme arızayı anında bulup çözüm bulabilme ve merkezi denetimle daha kaliteli hizmet verebilmekte her türlü istek karşılanabilen ve esnek transmisyon sistemleridir. </w:t>
      </w:r>
      <w:r>
        <w:rPr>
          <w:rFonts w:cs="Arial" w:ascii="Arial" w:hAnsi="Arial"/>
          <w:color w:val="000000"/>
          <w:lang w:val="de-DE"/>
        </w:rPr>
        <w:t>ONU sisteminde en çok 480 kullanıcıya telefon (PSTN) servisi verilebilmektedir.</w:t>
      </w:r>
    </w:p>
    <w:p>
      <w:pPr>
        <w:pStyle w:val="Subhead3"/>
        <w:spacing w:lineRule="atLeast" w:line="254"/>
        <w:rPr>
          <w:rFonts w:ascii="Arial" w:hAnsi="Arial" w:cs="Arial"/>
        </w:rPr>
      </w:pPr>
      <w:r>
        <w:rPr>
          <w:rFonts w:cs="Arial" w:ascii="Arial" w:hAnsi="Arial"/>
        </w:rPr>
        <w:t xml:space="preserve">1.2.2. </w:t>
        <w:tab/>
        <w:t>İletim Ortamı Sistemleri (Transmission Systems):</w:t>
      </w:r>
      <w:r>
        <w:fldChar w:fldCharType="begin"/>
      </w:r>
      <w:r>
        <w:rPr/>
        <w:instrText xml:space="preserve"> TC "1.2.2. </w:instrText>
        <w:tab/>
        <w:instrText xml:space="preserve">İletim Ortamı Sistemleri (Transmission Systems)\:" \l 1 </w:instrText>
      </w:r>
      <w:r>
        <w:rPr/>
        <w:fldChar w:fldCharType="separate"/>
      </w:r>
      <w:r>
        <w:rPr/>
      </w:r>
      <w:r>
        <w:rPr/>
        <w:fldChar w:fldCharType="end"/>
      </w:r>
    </w:p>
    <w:p>
      <w:pPr>
        <w:pStyle w:val="Subhead3"/>
        <w:spacing w:lineRule="atLeast" w:line="254"/>
        <w:rPr>
          <w:rFonts w:ascii="Arial" w:hAnsi="Arial" w:cs="Arial"/>
        </w:rPr>
      </w:pPr>
      <w:r>
        <w:rPr>
          <w:rFonts w:cs="Arial" w:ascii="Arial" w:hAnsi="Arial"/>
        </w:rPr>
        <w:t>1.2.2.1.</w:t>
        <w:tab/>
        <w:tab/>
        <w:t>Fiber Optik Kablo (Fiber Optical Cable):</w:t>
      </w:r>
      <w:r>
        <w:fldChar w:fldCharType="begin"/>
      </w:r>
      <w:r>
        <w:rPr/>
        <w:instrText xml:space="preserve"> TC "1.2.2.1.</w:instrText>
        <w:tab/>
        <w:instrText xml:space="preserve"/>
        <w:tab/>
        <w:instrText xml:space="preserve">Fiber Optik Kablo (Fiber Optical Cable)\:" \l 1 </w:instrText>
      </w:r>
      <w:r>
        <w:rPr/>
        <w:fldChar w:fldCharType="separate"/>
      </w:r>
      <w:r>
        <w:rPr/>
      </w:r>
      <w:r>
        <w:rPr/>
        <w:fldChar w:fldCharType="end"/>
      </w:r>
    </w:p>
    <w:p>
      <w:pPr>
        <w:pStyle w:val="Bodytext"/>
        <w:spacing w:lineRule="atLeast" w:line="254"/>
        <w:rPr>
          <w:rFonts w:ascii="Arial" w:hAnsi="Arial" w:cs="Arial"/>
          <w:color w:val="000000"/>
        </w:rPr>
      </w:pPr>
      <w:r>
        <w:rPr>
          <w:rFonts w:cs="Arial" w:ascii="Arial" w:hAnsi="Arial"/>
          <w:color w:val="000000"/>
        </w:rPr>
        <w:t>Gerek ana ağ, gerekse de göz devrelerinde kullanılması (SDH, PDH gibi sistemlerin verilerini) her türlü veri taşıyabilmesi nedeniyle fiber optik kablolar bu ağların temel elemanıdır. Fiber optik kablonun tesisinin çevre koşulları nedeniyle biraz güçlükler bulunmasına rağmen diğer sistemlerle karşılaştırıldığında aşağıdaki üstünlükleri ortaya çıkar. Yüksek hızda iletim sağlaması, elektromanyetik etkilerden bozulmaması, alış ve veriş uçlarında elektriksel yalıtım olduğundan her iki sistemin birbirini etkilememektedir. Karışma (diyafoni) olmadığından taşıdığı bilgi dışardan dinlenemez, gereksinim duyulması durumunda uçlarındaki sitemler değiştirilerek veri kapasitesi rahatlıkla artmaktadır. Sistem maliyetleri dışında ek maliyet getirmediğinden Kanal başına maliyet düşük ve kanal kapasitesi arttıkça maliyeti azalır. İletişim altyapısı yönünden oldukça esnektir.</w:t>
      </w:r>
    </w:p>
    <w:p>
      <w:pPr>
        <w:pStyle w:val="Bodytext"/>
        <w:rPr>
          <w:rFonts w:ascii="Arial" w:hAnsi="Arial" w:cs="Arial"/>
          <w:color w:val="000000"/>
        </w:rPr>
      </w:pPr>
      <w:r>
        <w:rPr>
          <w:rFonts w:cs="Arial" w:ascii="Arial" w:hAnsi="Arial"/>
          <w:color w:val="000000"/>
        </w:rPr>
        <w:t>Geleceğin temel iletim ortamıdır. Fiber optik kablolar çok sayıda kullanım yeri bulunmasına rağmen burada özellikle iletişim olarak ele alındığından çok modlu fiberler ve tek modlu fiberler olarak iki temel ayrım yapılabilir. Çok modlu fiberler bina içerisinde, sistemler arası (aynı santralın çekmeceler arası), uçak, helikopter, radar vb. gibi veri kapasitesinin çok olduğu yerlerde kullanılırken Tek modlu fiberler uzun erimli ve büyük kapasiteli iletişim ortamının gerektiği yerlerde özellikle kullanılmaktadır. İletişimde verilerin büyük kapasite olduğu göz önüne alınarak tek modlu fiberler ele alınacaktır. Fiber optik kablolarda zayıflama değerleri ile SDH sistemlerinin kurulduğu şebekelerde yenileyici (repetör) aralıkları tek aralıklarda 150 km'ye erişebilir durumdadır. Fiber teknolojisindeki gelişmeler ele alındığında fiber zayıflamasındaki iyileştirmelerin (zayıflamaların daha da aşağıya çekilmesi) yanı sıra taşıdığı verilerin daha da artırılabilmek amacıyla 1625 nm. (4. optik pencere) kullanılma çalışmaları da başlatılmış bulunmaktadır. Teknolojik gelişmeler ile birlikte fiber içerisinden veri iletiminde kullanılan ışığın saçılmasını önleyebilmek amacıyla Non-zero Dispersion Shiftted (Geniş bantlı) fiber kullanılabilmektedir. Fiberler L ve C bandını taşırken geniş bantlı fiberler aracılığı ile L,C ve S bandı taşınabilmektedir. Ticari olarak bu fiberlerin üreticilerinin üretim miktarlarını artırmaları,maliyetleri azaltmaları ile birlikte yeni planlanan iletim ana ağ omurgaları Geniş Bantlı (Non-zero Dispersion Shiftted) fiber olarak öngörülmektedir. Fiberler üzerinden veri iletimi için gerekli standartlar ITU-T çalışma grubunca G.693 standartını önerilerinin güncellenmisi tamamlanmak üzeredir. Zaman Paylaşımlı Çoğullama (TDM-Time Division Multiplexing) ve Dalgaboyu Paylaşımlı Çoğullama (WDM-Dense Wavelength Division Multiplexing) Dalgaboyu Bölmeli Çoğullama 16 kanal taşıyan, Yoğunlaştırılmış Dalgaboyu Bölmeli Çoğullama (DWDM-Wavelength Division Multiplexing) teknikleri ile de 32 veya 64 kanal taşıyan sistemler üretilmiş bulunmaktadır. Değişik dalgaboyu kullanılarak aynı fiber üzerinden çift yönlü iletim sağlanabilmektedir.</w:t>
      </w:r>
    </w:p>
    <w:p>
      <w:pPr>
        <w:pStyle w:val="Bodytext"/>
        <w:rPr>
          <w:rFonts w:ascii="Arial" w:hAnsi="Arial" w:cs="Arial"/>
          <w:color w:val="000000"/>
        </w:rPr>
      </w:pPr>
      <w:r>
        <w:rPr>
          <w:rFonts w:cs="Arial" w:ascii="Arial" w:hAnsi="Arial"/>
          <w:color w:val="000000"/>
        </w:rPr>
        <w:t>Bu ağlarda DWDM Yoğunlaştırılmış Dalgaboyu Paylaşımlı Çoğullama, çoğullama sistemi kullanılacağı öngörülerek 10 Gbs'lik veri tek atlamada yaklaşık 140~150 km. uzaklığa erişebilmektedir. Fiberde veri taşıma uzaklığını artırmak amacıyla hat içi fiber kuvvetlendiricilerin (EDFA-Erbium Drop Fiber Aplifer) kullanımı ve FEC (Torward Error Correction) kullanılarak BER (bite error rate) oranının azaltılması ile 500~600 km. uzaklıklara tekrarlayıcı kullanılmadan erişilmektedir.</w:t>
      </w:r>
    </w:p>
    <w:p>
      <w:pPr>
        <w:pStyle w:val="Subhead4"/>
        <w:tabs>
          <w:tab w:val="clear" w:pos="720"/>
          <w:tab w:val="left" w:pos="1128" w:leader="none"/>
        </w:tabs>
        <w:rPr>
          <w:rFonts w:ascii="Arial" w:hAnsi="Arial" w:cs="Arial"/>
        </w:rPr>
      </w:pPr>
      <w:r>
        <w:rPr>
          <w:rFonts w:cs="Arial" w:ascii="Arial" w:hAnsi="Arial"/>
        </w:rPr>
        <w:t xml:space="preserve">1.2.2.2. </w:t>
        <w:tab/>
        <w:t xml:space="preserve">Fiber Optik ve Çoğullama (Multiplexer) Sistemleri (Optical Line Unit and </w:t>
        <w:tab/>
        <w:tab/>
        <w:t>Multipexer Systems):</w:t>
      </w:r>
      <w:r>
        <w:fldChar w:fldCharType="begin"/>
      </w:r>
      <w:r>
        <w:rPr/>
        <w:instrText xml:space="preserve"> TC "1.2.2.2. </w:instrText>
        <w:tab/>
        <w:instrText xml:space="preserve">Fiber Optik ve Çoğullama (Multiplexer) Sistemleri (Optical Line Unit and </w:instrText>
        <w:tab/>
        <w:instrText xml:space="preserve"/>
        <w:tab/>
        <w:instrText xml:space="preserve">Multipexer Systems)\:"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Fiber Optik Kabloların uçlarında bulunan ve hem sinyallerini Elektirik Optik ve Optik Elektrik dönüştürücülerin bulunduğu bölümler kullanım açısından Fiber Optik Hat Teçhizatı (FOHT) olarak adlandırılmaktadır. Aşağıda ise çoğullama sistemi olarak PDH ve SDH sistemleri ele alınmıştır. </w:t>
      </w:r>
    </w:p>
    <w:p>
      <w:pPr>
        <w:pStyle w:val="Subhead4"/>
        <w:tabs>
          <w:tab w:val="clear" w:pos="720"/>
          <w:tab w:val="left" w:pos="1128" w:leader="none"/>
        </w:tabs>
        <w:rPr>
          <w:rFonts w:ascii="Arial" w:hAnsi="Arial" w:cs="Arial"/>
        </w:rPr>
      </w:pPr>
      <w:r>
        <w:rPr>
          <w:rFonts w:cs="Arial" w:ascii="Arial" w:hAnsi="Arial"/>
        </w:rPr>
        <w:t xml:space="preserve">1.2.2.2.1. </w:t>
        <w:tab/>
        <w:t>PDH (Yarı Eş Zamanlı Sayısal Düzen) (Plesiochronous Digital Hierarchy):</w:t>
      </w:r>
      <w:r>
        <w:fldChar w:fldCharType="begin"/>
      </w:r>
      <w:r>
        <w:rPr/>
        <w:instrText xml:space="preserve"> TC "1.2.2.2.1. </w:instrText>
        <w:tab/>
        <w:instrText xml:space="preserve">PDH (Yarı Eş Zamanlı Sayısal Düzen) (Plesiochronous Digital Hierarchy)\:"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Bir ses kanalı darbe kodlu modulasyon tekniği (Pulse Coded Modulation) kullanılarak 64 Kbs hızında sayısal bir işarete dönüştürülmektedir. Bu işaretin katettiği iki santral arasındaki yolda ise zaman paylaşımlı çoklama (Time Division Multiplexing) yöntemi kullanılmaktadır. Zaman paylaşımlı çoklama tekniği ile Avrupa ve dünyanın pek çok ülkesinde (ABD ve Japonya hariç, bu ülkelerin kendi standartları vardır.) ITU tavsiyelerine göre 32 kanal birleştirilerek 2 Mbs hızında bir sayısal dizin elde edilmektedir. Bu sayısal dizin hızları 8 Mbs, 34 Mbs, 140 Mbs ve 565 Mbs olarak devam etmektedir. ABD'de ise yine 64 Kbs'in 24 katı olarak 1.5 Mbs temel alınarak, 6.5 Mbs, 45 Mbs, 155 Mbs hızları iletim omurgalarında kullanılmaktadır.ABD'de ise yine 64 Kbs'in 24 katı olarak 1.5 Mbs temel alınarak 6.5 Mbs, 45 Mbs, 155 Mbs hızları iletim omurgalarında kullanılmaktadır. </w:t>
      </w:r>
    </w:p>
    <w:p>
      <w:pPr>
        <w:pStyle w:val="Subhead4"/>
        <w:tabs>
          <w:tab w:val="clear" w:pos="720"/>
          <w:tab w:val="left" w:pos="1128" w:leader="none"/>
        </w:tabs>
        <w:spacing w:lineRule="atLeast" w:line="266"/>
        <w:rPr>
          <w:rFonts w:ascii="Arial" w:hAnsi="Arial" w:cs="Arial"/>
        </w:rPr>
      </w:pPr>
      <w:r>
        <w:rPr>
          <w:rFonts w:cs="Arial" w:ascii="Arial" w:hAnsi="Arial"/>
        </w:rPr>
        <w:t xml:space="preserve">1.2.2.2.2. </w:t>
        <w:tab/>
        <w:t>SDH (Eş Zamanlı Sayısal Düzen) (Synchronous Digital Hierarchy):</w:t>
      </w:r>
      <w:r>
        <w:fldChar w:fldCharType="begin"/>
      </w:r>
      <w:r>
        <w:rPr/>
        <w:instrText xml:space="preserve"> TC "1.2.2.2.2. </w:instrText>
        <w:tab/>
        <w:instrText xml:space="preserve">SDH (Eş Zamanlı Sayısal Düzen) (Synchronous Digital Hierarchy)\:"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Günümüzde Amerika Birleşik Devletleri’nde geliştirilen SONET (Synchronous Optical Network) standardını da içine alan tarafından Synchronous Digital Hierarchy (SDH) standardı tanımlanmıştır. SDH ile tek bir transmisyon ortamından iletilecek birden fazla, farklı hızlarda sayısal dizinin çoklanma yöntemi belirtilmektedir.</w:t>
      </w:r>
    </w:p>
    <w:p>
      <w:pPr>
        <w:pStyle w:val="Bodytext"/>
        <w:spacing w:lineRule="atLeast" w:line="266"/>
        <w:rPr>
          <w:rFonts w:ascii="Arial" w:hAnsi="Arial" w:cs="Arial"/>
          <w:color w:val="000000"/>
        </w:rPr>
      </w:pPr>
      <w:r>
        <w:rPr>
          <w:rFonts w:cs="Arial" w:ascii="Arial" w:hAnsi="Arial"/>
          <w:color w:val="000000"/>
        </w:rPr>
        <w:t>SDH sistemi ile belli bir dereceye kadar esneklik sağlanmakta, sayısal dizinde farklı hızlarda kapasite eklemek çıkarmak kolaylaşmakta ve farklı üreticiler tarafından üretilen cihazların birbirine uyumlu olması sağlanmakta, ve daha geniş bakım olanakları sunulmaktadır. SDH sistemlerinin yapısında bulunan ilave data kanalları aracılığıyla tüm transmisyon şebekesinin tek bir merkezden çok geniş imkanlarla işletim/yönetimi olanaklıdır.</w:t>
      </w:r>
    </w:p>
    <w:p>
      <w:pPr>
        <w:pStyle w:val="Bodytext"/>
        <w:spacing w:lineRule="atLeast" w:line="266"/>
        <w:rPr>
          <w:rFonts w:ascii="Arial" w:hAnsi="Arial" w:cs="Arial"/>
          <w:color w:val="000000"/>
        </w:rPr>
      </w:pPr>
      <w:r>
        <w:rPr>
          <w:rFonts w:cs="Arial" w:ascii="Arial" w:hAnsi="Arial"/>
          <w:color w:val="000000"/>
        </w:rPr>
        <w:t>SDH sistemi ile ABD ve tüm dünyada ortak iletim hızlarına ulaşılabilmektedir.Her ne kadar ABD'de bu hızlar SONET olarak adlandırılmakta ise de ITU tavsiyeleri ile fiber optik hat teçhizatlarında standart sağlanmıştır.</w:t>
      </w:r>
    </w:p>
    <w:p>
      <w:pPr>
        <w:pStyle w:val="Bodytext"/>
        <w:spacing w:lineRule="atLeast" w:line="266"/>
        <w:rPr>
          <w:rFonts w:ascii="Arial" w:hAnsi="Arial" w:cs="Arial"/>
          <w:color w:val="000000"/>
        </w:rPr>
      </w:pPr>
      <w:r>
        <w:rPr>
          <w:rFonts w:cs="Arial" w:ascii="Arial" w:hAnsi="Arial"/>
          <w:color w:val="000000"/>
        </w:rPr>
        <w:t xml:space="preserve">Güvenilir iletim ağ yapısı ve uygun bir bilgi sisteminin yaratılması telekom şirketlerinin ana hedefleridir. Genellikle amaç yatırım ve işletme giderlerini azaltmak ve servis kalitesini artırmak, bit hızları konusunda esneklik sağlayarak servislerin kolay konfigurasyonunu sağlamaktır. Bu amaçlar Synchronous Digital Hierarchy (SDH) ile sağlanabilmektedir. Bu iletim tekniği ile modern ağ gerekleri ve operatörlere daha yüksek hızlarda servis verebilme olanağı sağlanmaktadır. </w:t>
      </w:r>
    </w:p>
    <w:p>
      <w:pPr>
        <w:pStyle w:val="Subhead3"/>
        <w:spacing w:lineRule="atLeast" w:line="266"/>
        <w:rPr>
          <w:rFonts w:ascii="Arial" w:hAnsi="Arial" w:cs="Arial"/>
        </w:rPr>
      </w:pPr>
      <w:r>
        <w:rPr>
          <w:rFonts w:cs="Arial" w:ascii="Arial" w:hAnsi="Arial"/>
        </w:rPr>
        <w:t xml:space="preserve">1.2.3. </w:t>
        <w:tab/>
        <w:t>Uç Cihazları:</w:t>
      </w:r>
      <w:r>
        <w:fldChar w:fldCharType="begin"/>
      </w:r>
      <w:r>
        <w:rPr/>
        <w:instrText xml:space="preserve"> TC "1.2.3. </w:instrText>
        <w:tab/>
        <w:instrText xml:space="preserve">Uç Cihazları\:"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Telekomünikasyon uç cihazları sabit ve gezgin terminaller başlıkları altında incelenebilir.</w:t>
      </w:r>
    </w:p>
    <w:p>
      <w:pPr>
        <w:pStyle w:val="Subhead4"/>
        <w:spacing w:lineRule="atLeast" w:line="266"/>
        <w:rPr>
          <w:rFonts w:ascii="Arial" w:hAnsi="Arial" w:cs="Arial"/>
          <w:lang w:val="de-DE"/>
        </w:rPr>
      </w:pPr>
      <w:r>
        <w:rPr>
          <w:rFonts w:cs="Arial" w:ascii="Arial" w:hAnsi="Arial"/>
          <w:lang w:val="de-DE"/>
        </w:rPr>
        <w:t xml:space="preserve">1.2.3.1. </w:t>
        <w:tab/>
        <w:t>Analog Telefon Setleri:</w:t>
      </w:r>
      <w:r>
        <w:fldChar w:fldCharType="begin"/>
      </w:r>
      <w:r>
        <w:rPr/>
        <w:instrText xml:space="preserve"> TC "1.2.3.1. </w:instrText>
        <w:tab/>
        <w:instrText xml:space="preserve">Analog Telefon Setleri\:" \l 1 </w:instrText>
      </w:r>
      <w:r>
        <w:rPr/>
        <w:fldChar w:fldCharType="separate"/>
      </w:r>
      <w:r>
        <w:rPr/>
      </w:r>
      <w:r>
        <w:rPr/>
        <w:fldChar w:fldCharType="end"/>
      </w:r>
    </w:p>
    <w:p>
      <w:pPr>
        <w:pStyle w:val="Bodytext"/>
        <w:spacing w:lineRule="atLeast" w:line="266"/>
        <w:rPr>
          <w:rFonts w:ascii="Arial" w:hAnsi="Arial" w:cs="Arial"/>
          <w:color w:val="000000"/>
          <w:lang w:val="de-DE"/>
        </w:rPr>
      </w:pPr>
      <w:r>
        <w:rPr>
          <w:rFonts w:cs="Arial" w:ascii="Arial" w:hAnsi="Arial"/>
          <w:color w:val="000000"/>
          <w:lang w:val="de-DE"/>
        </w:rPr>
        <w:t>DP ve DTMF modlarında çalışan analog telefon setleri, sadece ses haberleşmesi ihtiyacına en ekonomik şekilde cevap veren terminaller olduklarından haberleşme ağlarının sayısallaşma trendine rağmen tüm dünyada en yoğun kullanım alanı bulan haberleşme terminalleridir. Ancak kullanıcıların "supplementary" servislere olan gereksinimi arttıkça - ki günümüzde kullanıcılar haberleşme ağından ses iletiminden fazlasını beklemektedirler- analog telefon setlerinin çoğunluğunun yerlerini sayısal setlere (ISDN) bırakacağı aşikardır.</w:t>
      </w:r>
    </w:p>
    <w:p>
      <w:pPr>
        <w:pStyle w:val="Subhead4"/>
        <w:rPr>
          <w:rFonts w:ascii="Arial" w:hAnsi="Arial" w:cs="Arial"/>
          <w:lang w:val="de-DE"/>
        </w:rPr>
      </w:pPr>
      <w:r>
        <w:rPr>
          <w:rFonts w:cs="Arial" w:ascii="Arial" w:hAnsi="Arial"/>
          <w:lang w:val="de-DE"/>
        </w:rPr>
        <w:t xml:space="preserve">1.2.3.2. </w:t>
        <w:tab/>
        <w:t>Grup 2 ve Grup 3 Faks Cihazları:</w:t>
      </w:r>
      <w:r>
        <w:fldChar w:fldCharType="begin"/>
      </w:r>
      <w:r>
        <w:rPr/>
        <w:instrText xml:space="preserve"> TC "1.2.3.2. </w:instrText>
        <w:tab/>
        <w:instrText xml:space="preserve">Grup 2 ve Grup 3 Faks Cihazları\:"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9.600 ve 14.400 bs hızlarında çalışan faks cihazları analog hatlar üzerinden yazı iletiminde günümüzde en çok kullanılan cihazlardır. Veri iletişim hizmetlerinin yaygınlaşmasına karşın, çok işlevli faks cihazlarının pazar payı yüksek oranlarda artmaktadır.</w:t>
      </w:r>
    </w:p>
    <w:p>
      <w:pPr>
        <w:pStyle w:val="Subhead4"/>
        <w:rPr>
          <w:rFonts w:ascii="Arial" w:hAnsi="Arial" w:cs="Arial"/>
          <w:lang w:val="de-DE"/>
        </w:rPr>
      </w:pPr>
      <w:r>
        <w:rPr>
          <w:rFonts w:cs="Arial" w:ascii="Arial" w:hAnsi="Arial"/>
          <w:lang w:val="de-DE"/>
        </w:rPr>
        <w:t xml:space="preserve">1.2.3.3. </w:t>
        <w:tab/>
        <w:t>ISDN Telefon Setleri:</w:t>
      </w:r>
      <w:r>
        <w:fldChar w:fldCharType="begin"/>
      </w:r>
      <w:r>
        <w:rPr/>
        <w:instrText xml:space="preserve"> TC "1.2.3.3. </w:instrText>
        <w:tab/>
        <w:instrText xml:space="preserve">ISDN Telefon Setleri\:"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ISDN telefon setleri, analog telefon setleri ile sağlanamayan "supplementary" servislere erişime izin verirler. Bu servislere örnek olarak; bekleyen çağrı, arayan numaranın tanımlanması, meşgul aboneye yapılan çağrının tamamlanması verilebilir.</w:t>
      </w:r>
    </w:p>
    <w:p>
      <w:pPr>
        <w:pStyle w:val="Bodytext"/>
        <w:rPr>
          <w:rFonts w:ascii="Arial" w:hAnsi="Arial" w:cs="Arial"/>
          <w:color w:val="000000"/>
          <w:lang w:val="de-DE"/>
        </w:rPr>
      </w:pPr>
      <w:r>
        <w:rPr>
          <w:rFonts w:cs="Arial" w:ascii="Arial" w:hAnsi="Arial"/>
          <w:color w:val="000000"/>
          <w:lang w:val="de-DE"/>
        </w:rPr>
        <w:t>ISDN telefon seti ile kullanılabilecek özellikler ITU-T'nin I serisi tavsiyeleri ile tanımlanmışlardır. Ancak bu özellikler telefon setinin bir özelliği olmayıp D-kanalından bağlı bulunulan haberleşme sistemi ile gerçekleştirilen işaretleşme sonucu Telekom tarafından sağlanmaktadır. ISDN telefon setleri DSS-1 protokolü ile çalışmaktadırlar.</w:t>
      </w:r>
    </w:p>
    <w:p>
      <w:pPr>
        <w:pStyle w:val="Subhead4"/>
        <w:rPr>
          <w:rFonts w:ascii="Arial" w:hAnsi="Arial" w:cs="Arial"/>
          <w:lang w:val="de-DE"/>
        </w:rPr>
      </w:pPr>
      <w:r>
        <w:rPr>
          <w:rFonts w:cs="Arial" w:ascii="Arial" w:hAnsi="Arial"/>
          <w:lang w:val="de-DE"/>
        </w:rPr>
        <w:t xml:space="preserve">1.2.3.4. </w:t>
        <w:tab/>
        <w:t>Grup 4 Faks:</w:t>
      </w:r>
      <w:r>
        <w:fldChar w:fldCharType="begin"/>
      </w:r>
      <w:r>
        <w:rPr/>
        <w:instrText xml:space="preserve"> TC "1.2.3.4. </w:instrText>
        <w:tab/>
        <w:instrText xml:space="preserve">Grup 4 Faks\:"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 xml:space="preserve">ISDN faks olarak da tanımlanır. 64 Kbs hızında yazı iletimi sağlar. Grup 4 fakslar yüksek maliyetleri yüzünden hala grup 3 fakslar kadar yaygınlaşamamışlardır. </w:t>
      </w:r>
    </w:p>
    <w:p>
      <w:pPr>
        <w:pStyle w:val="Subhead4"/>
        <w:rPr>
          <w:rFonts w:ascii="Arial" w:hAnsi="Arial" w:cs="Arial"/>
          <w:lang w:val="de-DE"/>
        </w:rPr>
      </w:pPr>
      <w:r>
        <w:rPr>
          <w:rFonts w:cs="Arial" w:ascii="Arial" w:hAnsi="Arial"/>
          <w:lang w:val="de-DE"/>
        </w:rPr>
        <w:t>1.2.3.5.</w:t>
        <w:tab/>
        <w:t>Görüntülü Telefon:</w:t>
      </w:r>
      <w:r>
        <w:fldChar w:fldCharType="begin"/>
      </w:r>
      <w:r>
        <w:rPr/>
        <w:instrText xml:space="preserve"> TC "1.2.3.5.</w:instrText>
        <w:tab/>
        <w:instrText xml:space="preserve">Görüntülü Telefon\:"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H.320, ISDN üzerinde görüntü sıkıştırma algoritması ile 2 B-kanalından birini (64 Kbs) ses diğerini ise görüntü iletimi için kullanır. Fiziksel görüntüsü üzerinde 4"lik LCD ekran yerleştirilmiş bir ISDN telefonundan farklı değildir. Özellikle ev kullanıcılarına görüntülü haberleşme servisi götürülmesi için tasarlanmış bir cihazdır. Çokortamlı hizmetleri destekleyen kişisel bilgisayarların yaygınlaşması bu cihazların pazarını daraltmaktadır.</w:t>
      </w:r>
    </w:p>
    <w:p>
      <w:pPr>
        <w:pStyle w:val="Subhead4"/>
        <w:rPr>
          <w:rFonts w:ascii="Arial" w:hAnsi="Arial" w:cs="Arial"/>
          <w:lang w:val="de-DE"/>
        </w:rPr>
      </w:pPr>
      <w:r>
        <w:rPr>
          <w:rFonts w:cs="Arial" w:ascii="Arial" w:hAnsi="Arial"/>
          <w:lang w:val="de-DE"/>
        </w:rPr>
        <w:t xml:space="preserve">1.2.3.6. </w:t>
        <w:tab/>
        <w:t>Masaüstü Görüntülü Konferans Terminali (PC tabanlı):</w:t>
      </w:r>
      <w:r>
        <w:fldChar w:fldCharType="begin"/>
      </w:r>
      <w:r>
        <w:rPr/>
        <w:instrText xml:space="preserve"> TC "1.2.3.6. </w:instrText>
        <w:tab/>
        <w:instrText xml:space="preserve">Masaüstü Görüntülü Konferans Terminali (PC tabanlı)\:"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İletim özellikleri ve protokolü görüntülü telefon ile aynıdır. Bu aygıtlar bir standart bilgisayardan (Personal Computer) PC donanımına eklenen ses ve görüntü işleme kartlarından (her iki bir kart üzerinde de olabilir) oluşurlar. Cihazların performansları kullandıkları kartların tipine göre (aktif veya pasif) değişebilmektedir. Aktif kart kullanan bir sistemin PC'nin hızından etkilenmeden sürekli aynı performansı vereceği açıktır.</w:t>
      </w:r>
    </w:p>
    <w:p>
      <w:pPr>
        <w:pStyle w:val="Subhead4"/>
        <w:rPr>
          <w:rFonts w:ascii="Arial" w:hAnsi="Arial" w:cs="Arial"/>
          <w:lang w:val="de-DE"/>
        </w:rPr>
      </w:pPr>
      <w:r>
        <w:rPr>
          <w:rFonts w:cs="Arial" w:ascii="Arial" w:hAnsi="Arial"/>
          <w:lang w:val="de-DE"/>
        </w:rPr>
        <w:t xml:space="preserve">1.2.3.7. </w:t>
        <w:tab/>
        <w:t>Oda Tipi Görüntülü Konferans Terminali:</w:t>
      </w:r>
      <w:r>
        <w:fldChar w:fldCharType="begin"/>
      </w:r>
      <w:r>
        <w:rPr/>
        <w:instrText xml:space="preserve"> TC "1.2.3.7. </w:instrText>
        <w:tab/>
        <w:instrText xml:space="preserve">Oda Tipi Görüntülü Konferans Terminali\:"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Bu tip cihazlar genellikle 21"lik ekran ve bunu destekleyen özel donanım ve yazılımdan oluşur. 3 adet So arabirimini birleştirerek 384 Kbs hızında saniyede 30 resim hızında görüntü iletimi ile televizyon görüntüsü kalitesinde haberleşme mümkündür.</w:t>
      </w:r>
    </w:p>
    <w:p>
      <w:pPr>
        <w:pStyle w:val="Subhead3"/>
        <w:rPr>
          <w:rFonts w:ascii="Arial" w:hAnsi="Arial" w:cs="Arial"/>
          <w:lang w:val="de-DE"/>
        </w:rPr>
      </w:pPr>
      <w:r>
        <w:rPr>
          <w:rFonts w:cs="Arial" w:ascii="Arial" w:hAnsi="Arial"/>
          <w:lang w:val="de-DE"/>
        </w:rPr>
        <w:t xml:space="preserve">1.3. </w:t>
        <w:tab/>
        <w:t>Yüksek Hızlı Veri İletim Teknikleri:</w:t>
      </w:r>
      <w:r>
        <w:fldChar w:fldCharType="begin"/>
      </w:r>
      <w:r>
        <w:rPr/>
        <w:instrText xml:space="preserve"> TC "1.3. </w:instrText>
        <w:tab/>
        <w:instrText xml:space="preserve">Yüksek Hızlı Veri İletim Teknikleri\:" \l 1 </w:instrText>
      </w:r>
      <w:r>
        <w:rPr/>
        <w:fldChar w:fldCharType="separate"/>
      </w:r>
      <w:r>
        <w:rPr/>
      </w:r>
      <w:r>
        <w:rPr/>
        <w:fldChar w:fldCharType="end"/>
      </w:r>
    </w:p>
    <w:p>
      <w:pPr>
        <w:pStyle w:val="Subhead4"/>
        <w:rPr>
          <w:rFonts w:ascii="Arial" w:hAnsi="Arial" w:cs="Arial"/>
          <w:lang w:val="fr-FR"/>
        </w:rPr>
      </w:pPr>
      <w:r>
        <w:rPr>
          <w:rFonts w:cs="Arial" w:ascii="Arial" w:hAnsi="Arial"/>
          <w:lang w:val="fr-FR"/>
        </w:rPr>
        <w:t xml:space="preserve">1.3.1. </w:t>
        <w:tab/>
        <w:t xml:space="preserve">ATM (Eşzamansız Aktarım Modu) (Asynchronous Transfer Mode): </w:t>
      </w:r>
      <w:r>
        <w:fldChar w:fldCharType="begin"/>
      </w:r>
      <w:r>
        <w:rPr/>
        <w:instrText xml:space="preserve"> TC "1.3.1. </w:instrText>
        <w:tab/>
        <w:instrText xml:space="preserve">ATM (Eşzamansız Aktarım Modu) (Asynchronous Transfer Mode)\: "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 xml:space="preserve">ATM standart çoklama ve anahtarlama tekniğidir. CCITT tarafından B-ISDN için ISO-OSI referans modelinin ilk iki işlevsel katmanını içererek tanımlanmıştır. ATM'in en önemli özelliği her uçda işlemleri en aza indirerek transit hızlarını artırmaktır. ATM ile hızlar ve bantlar talebe göre tahsis edilebilmekte ve arabağlantılarda kanalların karışımı dinamik olarak değiştirilebilmekte ve tahsis edilebilmektedir. ATM paket anahtarlamanın ve devre anahtarlamanın en iyi özelliklerini kullanmaktadır. Bunlar Paket anahtarlamanın; tek bir fiziksel hatta istatistiksel çoklama yöntemi kullanarak ağ yapısından kaynaklanan gecikmelerde azalma sağlamak, devre anahtarlamanın; hücreleri basit ve kısa sürede işleyerek, hata düzeltme işlemlerini uç cihazlara bırakmak olan özellikleridir. </w:t>
      </w:r>
    </w:p>
    <w:p>
      <w:pPr>
        <w:pStyle w:val="Bodytext"/>
        <w:rPr>
          <w:rFonts w:ascii="Arial" w:hAnsi="Arial" w:cs="Arial"/>
          <w:color w:val="000000"/>
          <w:lang w:val="de-DE"/>
        </w:rPr>
      </w:pPr>
      <w:r>
        <w:rPr>
          <w:rFonts w:cs="Arial" w:ascii="Arial" w:hAnsi="Arial"/>
          <w:color w:val="000000"/>
          <w:lang w:val="de-DE"/>
        </w:rPr>
        <w:t>ATM her türlü bilgiyi anahtarlayarak, büyüyen çokluortam uygulamalarının ağ üzerindeki hareketi için ses, görüntü ve veriyi ortak olarak taşıyabilme yeteneğine sahiptir. Böylece iletim ağı, verilen servislerden bağımsızdır denilebilmektedir. ATM telefon görüşmelerinden çokluortam uygulamalarına, yüksek kaliteli görüntülere kadar her tür veriyi aktarabilir.</w:t>
      </w:r>
    </w:p>
    <w:p>
      <w:pPr>
        <w:pStyle w:val="Bodytext"/>
        <w:rPr>
          <w:rFonts w:ascii="Arial" w:hAnsi="Arial" w:cs="Arial"/>
          <w:color w:val="000000"/>
          <w:lang w:val="de-DE"/>
        </w:rPr>
      </w:pPr>
      <w:r>
        <w:rPr>
          <w:rFonts w:cs="Arial" w:ascii="Arial" w:hAnsi="Arial"/>
          <w:color w:val="000000"/>
          <w:lang w:val="de-DE"/>
        </w:rPr>
        <w:t>ATM kullanıcı bilgisini hücre adı verilen sabit ve kısa uzunluklu paketler biçiminde aktaran eşzamansız (asenkron) bir paket anahtarlama teknolojisidir. Bir ATM hücresi 53 byte uzunluğunda, 5 byte başlık, 48 byte salt veri taşıyor.</w:t>
      </w:r>
    </w:p>
    <w:p>
      <w:pPr>
        <w:pStyle w:val="Bodytext"/>
        <w:rPr>
          <w:rFonts w:ascii="Arial" w:hAnsi="Arial" w:cs="Arial"/>
          <w:color w:val="000000"/>
          <w:lang w:val="de-DE"/>
        </w:rPr>
      </w:pPr>
      <w:r>
        <w:rPr>
          <w:rFonts w:cs="Arial" w:ascii="Arial" w:hAnsi="Arial"/>
          <w:color w:val="000000"/>
          <w:lang w:val="de-DE"/>
        </w:rPr>
        <w:t xml:space="preserve">ATM ses, veri, video gibi ağ üzerinde değişik servisleri vermeye uygun katmanlı bir mimariye sahiptir. ATM'in özelliklerini yerine getirmek için üç farklı alt seviye katmanları tanımlanmıştır. </w:t>
      </w:r>
    </w:p>
    <w:p>
      <w:pPr>
        <w:pStyle w:val="ResimYazs"/>
        <w:rPr>
          <w:rFonts w:ascii="Arial" w:hAnsi="Arial" w:cs="Arial"/>
          <w:lang w:val="de-DE"/>
        </w:rPr>
      </w:pPr>
      <w:r>
        <w:rPr>
          <w:rFonts w:cs="Arial" w:ascii="Arial" w:hAnsi="Arial"/>
          <w:lang w:val="de-DE"/>
        </w:rPr>
        <w:t xml:space="preserve">1- Uyarlama katmanı: verilen servis karakteristiklerinin garantisini ve ATM hücrelerinin veri kısmını (48 byte) tüm veri tiplerine uyarlamayı sağlar. </w:t>
      </w:r>
    </w:p>
    <w:p>
      <w:pPr>
        <w:pStyle w:val="ResimYazs"/>
        <w:rPr>
          <w:rFonts w:ascii="Arial" w:hAnsi="Arial" w:cs="Arial"/>
          <w:lang w:val="de-DE"/>
        </w:rPr>
      </w:pPr>
      <w:r>
        <w:rPr>
          <w:rFonts w:cs="Arial" w:ascii="Arial" w:hAnsi="Arial"/>
          <w:lang w:val="de-DE"/>
        </w:rPr>
        <w:t xml:space="preserve">2- ATM katmanı: iletilecek veriyi alır ve 5 byte'lık başlığı veriye ekleyerek gideceği yeri belirtir. </w:t>
      </w:r>
    </w:p>
    <w:p>
      <w:pPr>
        <w:pStyle w:val="ResimYazs"/>
        <w:rPr>
          <w:rFonts w:ascii="Arial" w:hAnsi="Arial" w:cs="Arial"/>
          <w:lang w:val="de-DE"/>
        </w:rPr>
      </w:pPr>
      <w:r>
        <w:rPr>
          <w:rFonts w:cs="Arial" w:ascii="Arial" w:hAnsi="Arial"/>
          <w:lang w:val="de-DE"/>
        </w:rPr>
        <w:t>3- Fiziksel katman: Ağ arayüzlerinin elektriksel karakteristiklerini tanımlar. Bu katman verilerin tel üzerine iletilmelerini sağlar.</w:t>
      </w:r>
    </w:p>
    <w:p>
      <w:pPr>
        <w:pStyle w:val="Bodytext"/>
        <w:rPr>
          <w:rFonts w:ascii="Arial" w:hAnsi="Arial" w:cs="Arial"/>
          <w:color w:val="000000"/>
          <w:lang w:val="de-DE"/>
        </w:rPr>
      </w:pPr>
      <w:r>
        <w:rPr>
          <w:rFonts w:cs="Arial" w:ascii="Arial" w:hAnsi="Arial"/>
          <w:color w:val="000000"/>
          <w:lang w:val="de-DE"/>
        </w:rPr>
        <w:t>ATM Forum aracılığıyla geliştirilen standartlar ses, veri ve görüntü kullanımı konusunda yoğunlaştırılmışlardır. ATM kamu ağlarında ITU-T (International Telecommunications Union-Technical) standartları ile arasında hücre temelli ses, veri, görüntü ve çokluortam servislerinin B-ISDN altında verilmesini sağlamaktadır. Hücre anahtarlama (cell relay) sistemi ise yüksek bant genişliğine sahip, düşük gecikmeli anahtarlama ve çoklama teknolojisidir. ATM tabanlı ağlar hücre temelli servisleri, frame relay (çerçeve anahtarlamalı) servisi ve SMDS servislerinin sunumunda kolaylık sağlamaktadır. Benzer teknolojiler özel ağlarda da kullanılmaktadır.</w:t>
      </w:r>
    </w:p>
    <w:p>
      <w:pPr>
        <w:pStyle w:val="Bodytext"/>
        <w:rPr>
          <w:rFonts w:ascii="Arial" w:hAnsi="Arial" w:cs="Arial"/>
          <w:color w:val="000000"/>
          <w:lang w:val="de-DE"/>
        </w:rPr>
      </w:pPr>
      <w:r>
        <w:rPr>
          <w:rFonts w:cs="Arial" w:ascii="Arial" w:hAnsi="Arial"/>
          <w:color w:val="000000"/>
          <w:lang w:val="de-DE"/>
        </w:rPr>
        <w:t xml:space="preserve">Genişbantlı ISDN çok daha yüksek hızlarda veri iletimine olanak sağlar ayrıca sıkıştırılmış görüntü ve çoklu ortam uygulamalarını destekleyen bir kapasiteye sahiptir. Geniş bantlı ISDN için CCITT'nin tanımladığı arayüzler 155Mbs ve 622Mbs hızlarındadır. </w:t>
      </w:r>
    </w:p>
    <w:p>
      <w:pPr>
        <w:pStyle w:val="Bodytext"/>
        <w:rPr>
          <w:rFonts w:ascii="Arial" w:hAnsi="Arial" w:cs="Arial"/>
          <w:color w:val="000000"/>
          <w:lang w:val="de-DE"/>
        </w:rPr>
      </w:pPr>
      <w:r>
        <w:rPr>
          <w:rFonts w:cs="Arial" w:ascii="Arial" w:hAnsi="Arial"/>
          <w:color w:val="000000"/>
          <w:lang w:val="de-DE"/>
        </w:rPr>
        <w:t>Darbant (N-ISDN) ve genişbant ISDN (B-ISDN) uygulamaları arasındaki en büyük fark veri iletim metodudur. Genişbant ISDN uygulamalarındaki yönlendirici ve çoklayıcılarda Asynchronous Transfer Mode (ATM) standardı kullanılmaktadır. Darbant ISDN ise anahtarlama esasına dayanan bir tekniktir.</w:t>
      </w:r>
    </w:p>
    <w:p>
      <w:pPr>
        <w:pStyle w:val="Bodytext"/>
        <w:spacing w:lineRule="atLeast" w:line="266"/>
        <w:rPr>
          <w:rFonts w:ascii="Arial" w:hAnsi="Arial" w:cs="Arial"/>
          <w:color w:val="000000"/>
          <w:lang w:val="de-DE"/>
        </w:rPr>
      </w:pPr>
      <w:r>
        <w:rPr>
          <w:rFonts w:cs="Arial" w:ascii="Arial" w:hAnsi="Arial"/>
          <w:color w:val="000000"/>
          <w:lang w:val="de-DE"/>
        </w:rPr>
        <w:t>ATM teknolojisi hem bağlantılı hem de bağlantısız hizmetleri destekleyen yapısıyla, hemen herkes tarafından geleceğin veri iletim tekniği olarak nitelendirilmektedir. Internet sayesinde çok yaygın olarak kullanılan IP (Internet Protokolu)'nun da ATM ortamını verimli kullanacak şekilde uyarlanması ATM teknolojisinin geleceğinin parlak olduğunu göstermektedir.</w:t>
      </w:r>
    </w:p>
    <w:p>
      <w:pPr>
        <w:pStyle w:val="Subhead4"/>
        <w:spacing w:lineRule="atLeast" w:line="266"/>
        <w:rPr>
          <w:rFonts w:ascii="Arial" w:hAnsi="Arial" w:cs="Arial"/>
        </w:rPr>
      </w:pPr>
      <w:r>
        <w:rPr>
          <w:rFonts w:cs="Arial" w:ascii="Arial" w:hAnsi="Arial"/>
        </w:rPr>
        <w:t xml:space="preserve">1.3.1.1. </w:t>
        <w:tab/>
        <w:t xml:space="preserve">LANE (LAN Emulation) Yerel Alan Ağları Benzeşimi (Local Area Network </w:t>
        <w:tab/>
        <w:tab/>
        <w:tab/>
        <w:t>Emulation):</w:t>
      </w:r>
      <w:r>
        <w:fldChar w:fldCharType="begin"/>
      </w:r>
      <w:r>
        <w:rPr/>
        <w:instrText xml:space="preserve"> TC "1.3.1.1. </w:instrText>
        <w:tab/>
        <w:instrText xml:space="preserve">LANE (LAN Emulation) Yerel Alan Ağları Benzeşimi (Local Area Network </w:instrText>
        <w:tab/>
        <w:instrText xml:space="preserve"/>
        <w:tab/>
        <w:instrText xml:space="preserve"/>
        <w:tab/>
        <w:instrText xml:space="preserve">Emulation)\:"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Yerel alan ağlarının veya istemci ve sunucuların ATM omurgaları üzerinden birbirlerine bağlanması, yerel alan ağlarının bağlantısız mantığının, ATM sisteminin bağlantılı ortamında taklit edilmesini gerektirir. Bu işlem genellikle sunucu yazılımında ya da ATM ağ adaptöründe ve anahtarlarında gerçekleştirilir.</w:t>
      </w:r>
    </w:p>
    <w:p>
      <w:pPr>
        <w:pStyle w:val="Subhead4"/>
        <w:spacing w:lineRule="atLeast" w:line="266"/>
        <w:rPr>
          <w:rFonts w:ascii="Arial" w:hAnsi="Arial" w:cs="Arial"/>
        </w:rPr>
      </w:pPr>
      <w:r>
        <w:rPr>
          <w:rFonts w:cs="Arial" w:ascii="Arial" w:hAnsi="Arial"/>
        </w:rPr>
        <w:t xml:space="preserve">1.3.1.2. </w:t>
        <w:tab/>
        <w:t>MPOA (ATM Üzerinde Çoklu Protokol) (Multi Protocol Over ATM):</w:t>
      </w:r>
      <w:r>
        <w:fldChar w:fldCharType="begin"/>
      </w:r>
      <w:r>
        <w:rPr/>
        <w:instrText xml:space="preserve"> TC "1.3.1.2. </w:instrText>
        <w:tab/>
        <w:instrText xml:space="preserve">MPOA (ATM Üzerinde Çoklu Protokol) (Multi Protocol Over ATM)\:"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MPOA (Multi Protocol Over ATM - ATM üzerinde çoklu protokol) standartları ATM Forum tarafından geliştirilme aşamasındadır. Amacı ATM sistemini bilinen Ethernet, Token Ring, TCP/IP yapılarıyla tümleştirerek yerel alan ağlarının bağlantılarını kolaylaştırmaktır. MPOA, LANE temeli üzerinde kurulmaktadır ve NHRP (Next Hop Resolution Protocol - Sonraki durak çözümü protokolu), ATM üzerinde IP ve MARS (multicast address resolution server - çok nokta adres çözüm sunucusu) protokollerini kullanır.</w:t>
      </w:r>
    </w:p>
    <w:p>
      <w:pPr>
        <w:pStyle w:val="Subhead4"/>
        <w:spacing w:lineRule="atLeast" w:line="266"/>
        <w:rPr>
          <w:rFonts w:ascii="Arial" w:hAnsi="Arial" w:cs="Arial"/>
        </w:rPr>
      </w:pPr>
      <w:r>
        <w:rPr>
          <w:rFonts w:cs="Arial" w:ascii="Arial" w:hAnsi="Arial"/>
        </w:rPr>
        <w:t xml:space="preserve">1.3.1.3. </w:t>
        <w:tab/>
        <w:t xml:space="preserve">Alan Ağları (LAN, WAN, MAN) (Yerel Alan Ağları - Local Area Network, </w:t>
        <w:tab/>
        <w:tab/>
        <w:tab/>
        <w:t xml:space="preserve">Geniş Alan Ağı-Wide Area Network ve Metropoliten Alan Ağı-Metropolitan </w:t>
        <w:tab/>
        <w:tab/>
        <w:tab/>
        <w:t>Area Network):</w:t>
      </w:r>
      <w:r>
        <w:fldChar w:fldCharType="begin"/>
      </w:r>
      <w:r>
        <w:rPr/>
        <w:instrText xml:space="preserve"> TC "1.3.1.3. </w:instrText>
        <w:tab/>
        <w:instrText xml:space="preserve">Alan Ağları (LAN, WAN, MAN) (Yerel Alan Ağları - Local Area Network, </w:instrText>
        <w:tab/>
        <w:instrText xml:space="preserve"/>
        <w:tab/>
        <w:instrText xml:space="preserve"/>
        <w:tab/>
        <w:instrText xml:space="preserve">Geniş Alan Ağı-Wide Area Network ve Metropoliten Alan Ağı-Metropolitan </w:instrText>
        <w:tab/>
        <w:instrText xml:space="preserve"/>
        <w:tab/>
        <w:instrText xml:space="preserve"/>
        <w:tab/>
        <w:instrText xml:space="preserve">Area Network)\:"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LAN birbirinden bağımsız bilgisayarların sınırlı coğrafik alan içerisinde (bu bir oda, bir bina veya kampüs olabilir) birbirleriyle bilgi transferini gerçekleştiren bir bilgisayar ağıdır. Bu ağ üzerinde yüzlerce hatta binlerce bilgisayar birbirleriyle haberleşebilirler. Daha büyük ölçekli benzer ağlar ise WAN (Wide Area Network-Geniş Alan Ağı) ve bazen bu ikisinin arasında belirli bir bölgeye hitap etmek üzere bir başka ağ türü MAN (Metropolitan Area Network) diye adlandırılırlar.</w:t>
      </w:r>
    </w:p>
    <w:p>
      <w:pPr>
        <w:pStyle w:val="Bodytext"/>
        <w:spacing w:lineRule="atLeast" w:line="266"/>
        <w:rPr>
          <w:rFonts w:ascii="Arial" w:hAnsi="Arial" w:cs="Arial"/>
          <w:color w:val="000000"/>
        </w:rPr>
      </w:pPr>
      <w:r>
        <w:rPr>
          <w:rFonts w:cs="Arial" w:ascii="Arial" w:hAnsi="Arial"/>
          <w:color w:val="000000"/>
        </w:rPr>
        <w:t>İki veya daha çok bilgisayarın yakın mesafede (aynı veya ayrı bina, yerleşke, işmerkezi vb.) veri iltişimi yapabilecek teknoloji ile bağlanmaları LAN (Local Area Network - Yerel Alan Ağları)'nı oluşturmaktadır. Veri iletişiminin iş dünyasında verimi arttırması yerel ağların hızla yayılmasını sağlamaktadır. Yerel alanda birçok teknoloji mevcuttur. Bu teknolojilerin bir kısmı ATM teknolojisini yerel ağlarda kullanmaktadır.</w:t>
      </w:r>
    </w:p>
    <w:p>
      <w:pPr>
        <w:pStyle w:val="Bodytext"/>
        <w:rPr/>
      </w:pPr>
      <w:r>
        <w:rPr>
          <w:rFonts w:cs="Arial" w:ascii="Arial" w:hAnsi="Arial"/>
          <w:color w:val="000000"/>
        </w:rPr>
        <w:t xml:space="preserve">LAN'lar çeşitli şekillerde kurulabilirler. Çeşitli LAN tipleri ise Ethernet, Token Ring, Fast ve Giga ethernet, Fiber Distributed Data Interface (FDDI), Asynchronous Transfer Mode (ATM) ve Local Talk tur. </w:t>
      </w:r>
      <w:r>
        <w:rPr>
          <w:rFonts w:cs="Arial" w:ascii="Arial" w:hAnsi="Arial"/>
          <w:color w:val="000000"/>
          <w:lang w:val="de-DE"/>
        </w:rPr>
        <w:t xml:space="preserve">Ethernet ise bugün kullanımda olan en popüler LAN teknolojisidir. Çünkü ethernet hız, maliyet ve kolay kurulum bakımından en etkili çözümdür. </w:t>
      </w:r>
    </w:p>
    <w:p>
      <w:pPr>
        <w:pStyle w:val="Subhead4"/>
        <w:spacing w:lineRule="atLeast" w:line="262"/>
        <w:rPr>
          <w:rFonts w:ascii="Arial" w:hAnsi="Arial" w:cs="Arial"/>
        </w:rPr>
      </w:pPr>
      <w:r>
        <w:rPr>
          <w:rFonts w:cs="Arial" w:ascii="Arial" w:hAnsi="Arial"/>
        </w:rPr>
        <w:t xml:space="preserve">1.3.1.4. </w:t>
        <w:tab/>
        <w:t xml:space="preserve">Virtual LAN ve LAN Switch (Sanal Yerel Alan Ağları ve Yerel Alan Ağ </w:t>
        <w:tab/>
        <w:tab/>
        <w:tab/>
        <w:t>Anahtarı):</w:t>
      </w:r>
      <w:r>
        <w:fldChar w:fldCharType="begin"/>
      </w:r>
      <w:r>
        <w:rPr/>
        <w:instrText xml:space="preserve"> TC "1.3.1.4. </w:instrText>
        <w:tab/>
        <w:instrText xml:space="preserve">Virtual LAN ve LAN Switch (Sanal Yerel Alan Ağları ve Yerel Alan Ağ </w:instrText>
        <w:tab/>
        <w:instrText xml:space="preserve"/>
        <w:tab/>
        <w:instrText xml:space="preserve"/>
        <w:tab/>
        <w:instrText xml:space="preserve">Anahtarı)\:" \l 1 </w:instrText>
      </w:r>
      <w:r>
        <w:rPr/>
        <w:fldChar w:fldCharType="separate"/>
      </w:r>
      <w:r>
        <w:rPr/>
      </w:r>
      <w:r>
        <w:rPr/>
        <w:fldChar w:fldCharType="end"/>
      </w:r>
    </w:p>
    <w:p>
      <w:pPr>
        <w:pStyle w:val="Bodytext"/>
        <w:spacing w:lineRule="atLeast" w:line="262"/>
        <w:rPr>
          <w:rFonts w:ascii="Arial" w:hAnsi="Arial" w:cs="Arial"/>
          <w:color w:val="000000"/>
        </w:rPr>
      </w:pPr>
      <w:r>
        <w:rPr>
          <w:rFonts w:cs="Arial" w:ascii="Arial" w:hAnsi="Arial"/>
          <w:color w:val="000000"/>
        </w:rPr>
        <w:t>Virtual LAN (sanal yerel alan ağları), LAN Switch (yerel alan ağ anatarları)nı kullanarak, ağ kaynaklarını daha verimli kullanmak, yer/cihaz değişikliklerini, eklemeleri LAN birimlerinin fiziksel yeri ve adresinden bağımsız olarak yapabilmek için geliştirilmiş bir tekniktir.</w:t>
      </w:r>
    </w:p>
    <w:p>
      <w:pPr>
        <w:pStyle w:val="Subhead4"/>
        <w:spacing w:lineRule="atLeast" w:line="262"/>
        <w:rPr>
          <w:rFonts w:ascii="Arial" w:hAnsi="Arial" w:cs="Arial"/>
        </w:rPr>
      </w:pPr>
      <w:r>
        <w:rPr>
          <w:rFonts w:cs="Arial" w:ascii="Arial" w:hAnsi="Arial"/>
        </w:rPr>
        <w:t xml:space="preserve">1.3.1.5. </w:t>
        <w:tab/>
        <w:t>Yüksek Hızlı LAN (Hızlı Ethernet):</w:t>
      </w:r>
      <w:r>
        <w:fldChar w:fldCharType="begin"/>
      </w:r>
      <w:r>
        <w:rPr/>
        <w:instrText xml:space="preserve"> TC "1.3.1.5. </w:instrText>
        <w:tab/>
        <w:instrText xml:space="preserve">Yüksek Hızlı LAN (Hızlı Ethernet)\:" \l 1 </w:instrText>
      </w:r>
      <w:r>
        <w:rPr/>
        <w:fldChar w:fldCharType="separate"/>
      </w:r>
      <w:r>
        <w:rPr/>
      </w:r>
      <w:r>
        <w:rPr/>
        <w:fldChar w:fldCharType="end"/>
      </w:r>
    </w:p>
    <w:p>
      <w:pPr>
        <w:pStyle w:val="Bodytext"/>
        <w:spacing w:lineRule="atLeast" w:line="262"/>
        <w:rPr>
          <w:rFonts w:ascii="Arial" w:hAnsi="Arial" w:cs="Arial"/>
          <w:color w:val="000000"/>
        </w:rPr>
      </w:pPr>
      <w:r>
        <w:rPr>
          <w:rFonts w:cs="Arial" w:ascii="Arial" w:hAnsi="Arial"/>
          <w:color w:val="000000"/>
        </w:rPr>
        <w:t>IEEE 802.3 alt grubu tarafından geliştirilmiş, 10 Base-T standardıyla aynı yapıya sahip ancak ondan 10 kat daha hızlı 100 Base-T olarak adlandırılan standarttır. Birçok Kablo türünün kullanılmasına izin verir, hem paylaşımlı hem de anahtarlamalı ortamlarda çalışabilir.</w:t>
      </w:r>
    </w:p>
    <w:p>
      <w:pPr>
        <w:pStyle w:val="Subhead4"/>
        <w:spacing w:lineRule="atLeast" w:line="266"/>
        <w:rPr>
          <w:rFonts w:ascii="Arial" w:hAnsi="Arial" w:cs="Arial"/>
        </w:rPr>
      </w:pPr>
      <w:r>
        <w:rPr>
          <w:rFonts w:cs="Arial" w:ascii="Arial" w:hAnsi="Arial"/>
        </w:rPr>
        <w:t xml:space="preserve">1.3.1.6. </w:t>
        <w:tab/>
        <w:t>100 VG-AnyLAN:</w:t>
      </w:r>
      <w:r>
        <w:fldChar w:fldCharType="begin"/>
      </w:r>
      <w:r>
        <w:rPr/>
        <w:instrText xml:space="preserve"> TC "1.3.1.6. </w:instrText>
        <w:tab/>
        <w:instrText xml:space="preserve">100 VG-AnyLAN\:"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IEEE 802.12 komitesi tarafından geliştirilmiş yerel alan ağ standardıdır. Hızlı Ethernet'e göre avantajları, hem Ethernet hem token ring yapılarını destekleyebilmesi ve paket çarpışmalarını engelleyerek bant genişliğinin verimli kullanılmasına olanak vermesidir.</w:t>
      </w:r>
    </w:p>
    <w:p>
      <w:pPr>
        <w:pStyle w:val="Subhead4"/>
        <w:spacing w:lineRule="atLeast" w:line="266"/>
        <w:rPr>
          <w:rFonts w:ascii="Arial" w:hAnsi="Arial" w:cs="Arial"/>
          <w:lang w:val="de-DE"/>
        </w:rPr>
      </w:pPr>
      <w:r>
        <w:rPr>
          <w:rFonts w:cs="Arial" w:ascii="Arial" w:hAnsi="Arial"/>
          <w:lang w:val="de-DE"/>
        </w:rPr>
        <w:t xml:space="preserve">1.3.1.7. </w:t>
        <w:tab/>
        <w:t>HPPI ve Fiber Kanal:</w:t>
      </w:r>
      <w:r>
        <w:fldChar w:fldCharType="begin"/>
      </w:r>
      <w:r>
        <w:rPr/>
        <w:instrText xml:space="preserve"> TC "1.3.1.7. </w:instrText>
        <w:tab/>
        <w:instrText xml:space="preserve">HPPI ve Fiber Kanal\:" \l 1 </w:instrText>
      </w:r>
      <w:r>
        <w:rPr/>
        <w:fldChar w:fldCharType="separate"/>
      </w:r>
      <w:r>
        <w:rPr/>
      </w:r>
      <w:r>
        <w:rPr/>
        <w:fldChar w:fldCharType="end"/>
      </w:r>
    </w:p>
    <w:p>
      <w:pPr>
        <w:pStyle w:val="Bodytext"/>
        <w:spacing w:lineRule="atLeast" w:line="266"/>
        <w:rPr>
          <w:rFonts w:ascii="Arial" w:hAnsi="Arial" w:cs="Arial"/>
          <w:color w:val="000000"/>
          <w:lang w:val="de-DE"/>
        </w:rPr>
      </w:pPr>
      <w:r>
        <w:rPr>
          <w:rFonts w:cs="Arial" w:ascii="Arial" w:hAnsi="Arial"/>
          <w:color w:val="000000"/>
          <w:lang w:val="de-DE"/>
        </w:rPr>
        <w:t xml:space="preserve">Her iki sistem de ANSI (American National Standards Institute - Amerikan Ulusal Standartlar Enstitüsü) tarafından geliştirilmiştir ve ISO tarafında kabul edilme aşamasındadır. Ana bilgisayarlar arasında ve bunların çevre birimleriyle Gbs hızlarında iletişim kurmalarını sağlamak amacıyla tasarlanmışlardır. </w:t>
      </w:r>
    </w:p>
    <w:p>
      <w:pPr>
        <w:pStyle w:val="Bodytext"/>
        <w:spacing w:lineRule="atLeast" w:line="266"/>
        <w:rPr>
          <w:rFonts w:ascii="Arial" w:hAnsi="Arial" w:cs="Arial"/>
          <w:color w:val="000000"/>
          <w:lang w:val="de-DE"/>
        </w:rPr>
      </w:pPr>
      <w:r>
        <w:rPr>
          <w:rFonts w:cs="Arial" w:ascii="Arial" w:hAnsi="Arial"/>
          <w:color w:val="000000"/>
          <w:lang w:val="de-DE"/>
        </w:rPr>
        <w:t>HPPI: Hızlı (800 Mbs veya 1,6 Gbs), basit işaretleşme dizileri kullanan, protokol bağımsız, bakır veya fiber ortamında çalışabilen, IP destekleyen bir standarttır.</w:t>
      </w:r>
    </w:p>
    <w:p>
      <w:pPr>
        <w:pStyle w:val="Bodytext"/>
        <w:spacing w:lineRule="atLeast" w:line="266"/>
        <w:rPr>
          <w:rFonts w:ascii="Arial" w:hAnsi="Arial" w:cs="Arial"/>
          <w:color w:val="000000"/>
          <w:lang w:val="de-DE"/>
        </w:rPr>
      </w:pPr>
      <w:r>
        <w:rPr>
          <w:rFonts w:cs="Arial" w:ascii="Arial" w:hAnsi="Arial"/>
          <w:color w:val="000000"/>
          <w:lang w:val="de-DE"/>
        </w:rPr>
        <w:t>Fiber Kanal: Görece daha karmaşık, ama daha fonksiyonel ve esnek, 100-800 Mbs hızları arasında 4 farklı hızda çalışabilen, fiber veya bakır kablo ile 10 km'ye ulaşabilen bir protokoldür.</w:t>
      </w:r>
    </w:p>
    <w:p>
      <w:pPr>
        <w:pStyle w:val="Bodytext"/>
        <w:spacing w:lineRule="atLeast" w:line="266"/>
        <w:rPr>
          <w:rFonts w:ascii="Arial" w:hAnsi="Arial" w:cs="Arial"/>
          <w:color w:val="000000"/>
          <w:lang w:val="de-DE"/>
        </w:rPr>
      </w:pPr>
      <w:r>
        <w:rPr>
          <w:rFonts w:cs="Arial" w:ascii="Arial" w:hAnsi="Arial"/>
          <w:color w:val="000000"/>
          <w:lang w:val="de-DE"/>
        </w:rPr>
        <w:t>Farklılıklarına karşın bu iki sistem birbirini tamamlayan teknolojiler olarak nitelenmektedirler.</w:t>
      </w:r>
    </w:p>
    <w:p>
      <w:pPr>
        <w:pStyle w:val="Subhead4"/>
        <w:spacing w:lineRule="atLeast" w:line="266"/>
        <w:rPr>
          <w:rFonts w:ascii="Arial" w:hAnsi="Arial" w:cs="Arial"/>
          <w:lang w:val="de-DE"/>
        </w:rPr>
      </w:pPr>
      <w:r>
        <w:rPr>
          <w:rFonts w:cs="Arial" w:ascii="Arial" w:hAnsi="Arial"/>
          <w:lang w:val="de-DE"/>
        </w:rPr>
        <w:t xml:space="preserve">1.3.1.8. </w:t>
        <w:tab/>
        <w:t>IEEE 802.14:</w:t>
      </w:r>
      <w:r>
        <w:fldChar w:fldCharType="begin"/>
      </w:r>
      <w:r>
        <w:rPr/>
        <w:instrText xml:space="preserve"> TC "1.3.1.8. </w:instrText>
        <w:tab/>
        <w:instrText xml:space="preserve">IEEE 802.14\:" \l 1 </w:instrText>
      </w:r>
      <w:r>
        <w:rPr/>
        <w:fldChar w:fldCharType="separate"/>
      </w:r>
      <w:r>
        <w:rPr/>
      </w:r>
      <w:r>
        <w:rPr/>
        <w:fldChar w:fldCharType="end"/>
      </w:r>
    </w:p>
    <w:p>
      <w:pPr>
        <w:pStyle w:val="Bodytext"/>
        <w:spacing w:lineRule="atLeast" w:line="266"/>
        <w:rPr>
          <w:rFonts w:ascii="Arial" w:hAnsi="Arial" w:cs="Arial"/>
          <w:color w:val="000000"/>
          <w:lang w:val="de-DE"/>
        </w:rPr>
      </w:pPr>
      <w:r>
        <w:rPr>
          <w:rFonts w:cs="Arial" w:ascii="Arial" w:hAnsi="Arial"/>
          <w:color w:val="000000"/>
          <w:lang w:val="de-DE"/>
        </w:rPr>
        <w:t>Bu standart Kablo TV Ağları üzerinden veri iletimi için IEEE tarafından tasarlanmıştır. 80 km. yarıçaplı ağlar oluşturulabilir. Çok ortamlı veri iletimi için ATM Ağlarını da desteklemektedir.</w:t>
      </w:r>
    </w:p>
    <w:p>
      <w:pPr>
        <w:pStyle w:val="Subhead4"/>
        <w:rPr>
          <w:rFonts w:ascii="Arial" w:hAnsi="Arial" w:cs="Arial"/>
          <w:lang w:val="de-DE"/>
        </w:rPr>
      </w:pPr>
      <w:r>
        <w:rPr>
          <w:rFonts w:cs="Arial" w:ascii="Arial" w:hAnsi="Arial"/>
          <w:lang w:val="de-DE"/>
        </w:rPr>
        <w:t xml:space="preserve">1.3.1.9. </w:t>
        <w:tab/>
        <w:t>Iso-Ethernet</w:t>
      </w:r>
      <w:r>
        <w:fldChar w:fldCharType="begin"/>
      </w:r>
      <w:r>
        <w:rPr/>
        <w:instrText xml:space="preserve"> TC "1.3.1.9. </w:instrText>
        <w:tab/>
        <w:instrText xml:space="preserve">Iso-Ethernet"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 xml:space="preserve">IEEE 802.9a tarafından ISDN'in çokortamlı veri iletim kapasitesini ve 10 Base-T'nin paket veri tekniğini tümleştirmek için tasarlanmıştır. </w:t>
      </w:r>
    </w:p>
    <w:p>
      <w:pPr>
        <w:pStyle w:val="Subhead4"/>
        <w:rPr>
          <w:rFonts w:ascii="Arial" w:hAnsi="Arial" w:cs="Arial"/>
          <w:lang w:val="de-DE"/>
        </w:rPr>
      </w:pPr>
      <w:r>
        <w:rPr>
          <w:rFonts w:cs="Arial" w:ascii="Arial" w:hAnsi="Arial"/>
          <w:lang w:val="de-DE"/>
        </w:rPr>
        <w:t>1.3.1.10.</w:t>
        <w:tab/>
        <w:t>Gigabit LAN:</w:t>
      </w:r>
      <w:r>
        <w:fldChar w:fldCharType="begin"/>
      </w:r>
      <w:r>
        <w:rPr/>
        <w:instrText xml:space="preserve"> TC "1.3.1.10.</w:instrText>
        <w:tab/>
        <w:instrText xml:space="preserve">Gigabit LAN\:"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IEEE'nin Fiber Kanal temelinden yola çıkarak geliştirmekte olduğu bir Yerel Alan Ağ standardıdır. Benzer özellikleri vardır. Bakır ve fiber ortamda 500 Mbs, 1 Gbs ve 4 Gbs hızlarında ağlar tanımlanmıştır.</w:t>
      </w:r>
    </w:p>
    <w:p>
      <w:pPr>
        <w:pStyle w:val="Subhead4"/>
        <w:rPr>
          <w:rFonts w:ascii="Arial" w:hAnsi="Arial" w:cs="Arial"/>
          <w:lang w:val="de-DE"/>
        </w:rPr>
      </w:pPr>
      <w:r>
        <w:rPr>
          <w:rFonts w:cs="Arial" w:ascii="Arial" w:hAnsi="Arial"/>
          <w:lang w:val="de-DE"/>
        </w:rPr>
        <w:t xml:space="preserve">1.3.2. </w:t>
        <w:tab/>
        <w:t>Frame Relay (Çerçeve Anahtarlama):</w:t>
      </w:r>
      <w:r>
        <w:fldChar w:fldCharType="begin"/>
      </w:r>
      <w:r>
        <w:rPr/>
        <w:instrText xml:space="preserve"> TC "1.3.2. </w:instrText>
        <w:tab/>
        <w:instrText xml:space="preserve">Frame Relay (Çerçeve Anahtarlama)\:"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 xml:space="preserve">Frame Relay, kurumlara geniş alan ağları üzerinden yüksek hızlarda servis alma imkanı veren, esnek bantgenişliği kullanımını sağlayan, kiralık hatlara göre daha verimli ve ucuz bağlantı imkanı sağlayan bir servistir. </w:t>
      </w:r>
    </w:p>
    <w:p>
      <w:pPr>
        <w:pStyle w:val="Bodytext"/>
        <w:rPr>
          <w:rFonts w:ascii="Arial" w:hAnsi="Arial" w:cs="Arial"/>
          <w:color w:val="000000"/>
          <w:lang w:val="de-DE"/>
        </w:rPr>
      </w:pPr>
      <w:r>
        <w:rPr>
          <w:rFonts w:cs="Arial" w:ascii="Arial" w:hAnsi="Arial"/>
          <w:color w:val="000000"/>
          <w:lang w:val="de-DE"/>
        </w:rPr>
        <w:t xml:space="preserve">Frame Relay, uç noktalar ve ağ arasında veri taşınması ve sinyalleşmesi ile ilgili arayüzü tanımlar. Bu arayüz birden fazla kullanıcının haberleşme kaynaklarını paylaşması esasına dayanır ve ağa bağlanan tek bir fiziksel hat aracılığıyla birden fazla nokta ile görüşmelerine olanak tanır. Bu noktada artık iki uç arasında sürekli ayrılmış bantgenişliği yerine gereksinim duyuldukça kısa zaman aralıklarında kullanılan daha yüksek bantgenişlikleri söz konusudur. Bu fiziksel hat üzerinden birden fazla nokta ile yapılacak sanal bağlantılar değişik topolojilere sahip ağlardaki kiralık devrelerle karşılaştırıldığında, gereksinim duyulan devre sayısının azalması ile maliyet etkin bir alternatif olarak kullanılmaktadır. </w:t>
      </w:r>
    </w:p>
    <w:p>
      <w:pPr>
        <w:pStyle w:val="Bodytext"/>
        <w:rPr>
          <w:rFonts w:ascii="Arial" w:hAnsi="Arial" w:cs="Arial"/>
          <w:color w:val="000000"/>
          <w:lang w:val="de-DE"/>
        </w:rPr>
      </w:pPr>
      <w:r>
        <w:rPr>
          <w:rFonts w:cs="Arial" w:ascii="Arial" w:hAnsi="Arial"/>
          <w:color w:val="000000"/>
          <w:lang w:val="de-DE"/>
        </w:rPr>
        <w:t>Frame Relay, ses gibi gecikmeye hassas trafik için uygun değildir, ancak LAN'dan LAN'a ve LAN'dan WAN'a kısa süreli yoğun trafiğin olduğu uygulamalarda değerlendirilmektedir. Frame Relay değişken uzunluklarda çerçeve kullanmakta ve sadece bağlantı temelli yollarda çalışmaktadır. Frame Relay sanal devreleri, ağ operatörü tarafından aktive edilen sabit sanal devrelerle (PVC) sağlanmaktadır. Frame Relay anahtar ve uç cihazları deneysel düzeyde anahtarlamalı sanal devre (SVC) desteklemektedir.</w:t>
      </w:r>
    </w:p>
    <w:p>
      <w:pPr>
        <w:pStyle w:val="Bodytext"/>
        <w:rPr>
          <w:rFonts w:ascii="Arial" w:hAnsi="Arial" w:cs="Arial"/>
          <w:color w:val="000000"/>
          <w:lang w:val="de-DE"/>
        </w:rPr>
      </w:pPr>
      <w:r>
        <w:rPr>
          <w:rFonts w:cs="Arial" w:ascii="Arial" w:hAnsi="Arial"/>
          <w:color w:val="000000"/>
          <w:lang w:val="de-DE"/>
        </w:rPr>
        <w:t xml:space="preserve">Patlamalı (bursty) trafik profiline sahip bir LAN (Local Area Network-Yerel Alan Ağı) kullanıcısının kiralaması gereken bantgenişliği, zaman zaman da olsa gereksinim duyduğu maksimum trafik gereksinimine göre hesaplanır. Ancak kullanıcının gün içinde ihtiyaç duyduğu ortalama bantgenişliği, bu uç trafik gereksiniminden daha düşük olduğundan, alınan kiralık hat günün bazı saatlerinde verimli kullanılsa da, diğer saatlerde atıl olarak kalır ve kullanıcı, kullanmadığı bu bantgenişliği için para ödemeye devam eder. </w:t>
      </w:r>
    </w:p>
    <w:p>
      <w:pPr>
        <w:pStyle w:val="Bodytext"/>
        <w:rPr>
          <w:rFonts w:ascii="Arial" w:hAnsi="Arial" w:cs="Arial"/>
          <w:color w:val="000000"/>
          <w:lang w:val="de-DE"/>
        </w:rPr>
      </w:pPr>
      <w:r>
        <w:rPr>
          <w:rFonts w:cs="Arial" w:ascii="Arial" w:hAnsi="Arial"/>
          <w:color w:val="000000"/>
          <w:lang w:val="de-DE"/>
        </w:rPr>
        <w:t xml:space="preserve">Frame Relay, kurumların geniş alana çıktıklarında ihtiyaçları olan yüksek bantgenişliğini sağlamak ve patlamalı trafik profilini en iyi şekilde taşıyabilmek için geliştirilmiş, yüksek hızlı bir iletim teknolojisidir. Frame Relay arabağlantısı Nx64 Kbs, ve 1.544 Mbs veya 2.048 Mbs hızlarında erişim sağlamaktadır. Internet'in gelişmesi sonucu yüksek hız bağlantılara olan talep sonucu 45 Mbs ara bağlantılarda tanımlanmıştır. </w:t>
      </w:r>
    </w:p>
    <w:p>
      <w:pPr>
        <w:pStyle w:val="Bodytext"/>
        <w:rPr>
          <w:rFonts w:ascii="Arial" w:hAnsi="Arial" w:cs="Arial"/>
          <w:color w:val="000000"/>
          <w:lang w:val="de-DE"/>
        </w:rPr>
      </w:pPr>
      <w:r>
        <w:rPr>
          <w:rFonts w:cs="Arial" w:ascii="Arial" w:hAnsi="Arial"/>
          <w:color w:val="000000"/>
          <w:lang w:val="de-DE"/>
        </w:rPr>
        <w:t xml:space="preserve">Frame Relay, günümüzün iyileştirilmiş hat kapasitesi ve uç kullanıcı cihazları (PC, iş istasyonları vs.) üzerindeki TCP/IP temelli uygulamaların hata denetim ve düzeltme mekanizmaları dikkate alınarak, X.25'deki çoğu denetleme fonksiyonu en aza indirilerek geliştirilmiş ve bu nedenle Frame Relay servisi ile çok yüksek işlem hızlarına çıkılabilmiştir. </w:t>
      </w:r>
    </w:p>
    <w:p>
      <w:pPr>
        <w:pStyle w:val="Bodytext"/>
        <w:rPr>
          <w:rFonts w:ascii="Arial" w:hAnsi="Arial" w:cs="Arial"/>
          <w:color w:val="000000"/>
          <w:lang w:val="de-DE"/>
        </w:rPr>
      </w:pPr>
      <w:r>
        <w:rPr>
          <w:rFonts w:cs="Arial" w:ascii="Arial" w:hAnsi="Arial"/>
          <w:color w:val="000000"/>
          <w:lang w:val="de-DE"/>
        </w:rPr>
        <w:t xml:space="preserve">Frame Relay, pazarının çoğunu LAN trafiği oluşturmaktadır. Kullanıcıların Frame Relay'in kiralık hatlara karşı %30-%15 indirim sağladığını görmesiyle bir dönem LAN-LAN bağlantısı neredeyse Frame Relay pazarında tek uygulama haline gelmiştir. Kullanıcıların Frame Relay teknolojisini daha iyi tanımasıyla birlikte, 1994 yılından itibaren SNA kullanıcıları tarafından tercih edilen bir servis olmuştur. Günümüzde; Frame Relay internet erişiminde oldukça yaygın olarak kullanılmaktadır. Özellikle yüksek hızlı servis sağlayıcı WWW bağlantıları Frame Relay servisi kullanılarak yapılmaktadır. Birçok servis sağlayıcının temel ağı Frame Relay teknolojisi ile kurulmuştur. Frame Relay üzerinden ses iletimi de hızla büyümesi beklenen bir pazardır. Frame Relay'in ATM teknolojisine açık oluşu, Frame Relay - ATM servislerinin birlikte çalıştığı bu servisi cazip kılan diğer bir konudur. </w:t>
      </w:r>
    </w:p>
    <w:p>
      <w:pPr>
        <w:pStyle w:val="Bodytext"/>
        <w:rPr>
          <w:rFonts w:ascii="Arial" w:hAnsi="Arial" w:cs="Arial"/>
          <w:color w:val="000000"/>
          <w:lang w:val="de-DE"/>
        </w:rPr>
      </w:pPr>
      <w:r>
        <w:rPr>
          <w:rFonts w:cs="Arial" w:ascii="Arial" w:hAnsi="Arial"/>
          <w:color w:val="000000"/>
          <w:lang w:val="de-DE"/>
        </w:rPr>
        <w:t xml:space="preserve">Frame Relay ayrıca ağın göreceli olarak daha düşük hızda veri hatları ile genişletildiği ATM omurga ağlarda erişim yöntemi olarak görülmektedir. Frame Relay Forum ve ATM Forum arasında senkron bir anlaşma ile 1995 yılının ilk yarısında ATM ve Frame Relay arasında (PVC - Permenant Virtual Circuit), Kalıcı Sanal Devre ortamlarında ortak çalışma prensipleri geliştirilmiştir. Frame Relay ile bir kamu ağından servis alınabileceği gibi özel ağlarda da kullanılabilmektedir. </w:t>
      </w:r>
    </w:p>
    <w:p>
      <w:pPr>
        <w:pStyle w:val="Subhead4"/>
        <w:rPr>
          <w:rFonts w:ascii="Arial" w:hAnsi="Arial" w:cs="Arial"/>
        </w:rPr>
      </w:pPr>
      <w:r>
        <w:rPr>
          <w:rFonts w:cs="Arial" w:ascii="Arial" w:hAnsi="Arial"/>
        </w:rPr>
        <w:t xml:space="preserve">1.3.3. </w:t>
        <w:tab/>
        <w:t xml:space="preserve">SMDS (Anahtarlanmış Çok Megabit'li Data Servisi) (Switched Multimegabit </w:t>
        <w:tab/>
        <w:tab/>
        <w:t>Data Service):</w:t>
      </w:r>
      <w:r>
        <w:fldChar w:fldCharType="begin"/>
      </w:r>
      <w:r>
        <w:rPr/>
        <w:instrText xml:space="preserve"> TC "1.3.3. </w:instrText>
        <w:tab/>
        <w:instrText xml:space="preserve">SMDS (Anahtarlanmış Çok Megabit'li Data Servisi) (Switched Multimegabit </w:instrText>
        <w:tab/>
        <w:instrText xml:space="preserve"/>
        <w:tab/>
        <w:instrText xml:space="preserve">Data Service)\:"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SMDS (Switched Multimegabit Data Service), diğer kuruluşlarla WAN üzerinden büyük miktarda veri alışverişi yapan kuruluşların bu ihtiyacını sabit olmayan band genişliği ile gidermek amacına yönelik bir genel paket-anahtarlama servisidir.</w:t>
      </w:r>
    </w:p>
    <w:p>
      <w:pPr>
        <w:pStyle w:val="Bodytext"/>
        <w:rPr>
          <w:rFonts w:ascii="Arial" w:hAnsi="Arial" w:cs="Arial"/>
          <w:color w:val="000000"/>
        </w:rPr>
      </w:pPr>
      <w:r>
        <w:rPr>
          <w:rFonts w:cs="Arial" w:ascii="Arial" w:hAnsi="Arial"/>
          <w:color w:val="000000"/>
        </w:rPr>
        <w:t>SMDS (Avrupa'da CBDS olarak adlandırılmaktadır) servisi Metropolitan Alan Ağları (MAN) veya geniş alan ağları (WAN) omurgası üzerinde yerel alan ağı (LAN) imiş gibi performansa sahip bağlantısız (connectionless), yüksek hızlı paket/hücre anahtarlama sağlamaktadır. SMDS paketleri 7168 byte'e kadar veri içerir. Bu da en yaygın LAN'lerin kabul edebileceği veri büyüklüğüdür. Her paket nereden gönderildiği ve nereye gönderildiğine ait bilgileri içerir ve her paket diğerlerinden ayrı gönderilir. 1980'lerin sonlarında Bell Communications (Bellcore) tarafından daha sonra da yerel Bell işletme Firması (Regional Bell Operating Companies - RBOC) araştırma kolu tarafından teknik tanımları/spesifikasyonları yapılmıştır Bağlantısız veri ağ uygulamaları amacıyla tasarlanan SMDS, bir kaç önemli özelliği; evrensel adresleme yöntemi ve (multicasting) çokluyayın gibi uygulamaları kullanıcıya sunmaktadır.</w:t>
      </w:r>
    </w:p>
    <w:p>
      <w:pPr>
        <w:pStyle w:val="Bodytext"/>
        <w:spacing w:lineRule="atLeast" w:line="258"/>
        <w:rPr>
          <w:rFonts w:ascii="Arial" w:hAnsi="Arial" w:cs="Arial"/>
          <w:color w:val="000000"/>
        </w:rPr>
      </w:pPr>
      <w:r>
        <w:rPr>
          <w:rFonts w:cs="Arial" w:ascii="Arial" w:hAnsi="Arial"/>
          <w:color w:val="000000"/>
        </w:rPr>
        <w:t xml:space="preserve">SMDS hizmet sunucuları 1990'larda SMDS servisini sürdürebilmek ve müşterilerin Frame Relay taleplerine karşı koyabilmek için uğraş vermişlerdir. </w:t>
      </w:r>
    </w:p>
    <w:p>
      <w:pPr>
        <w:pStyle w:val="Subhead4"/>
        <w:spacing w:lineRule="atLeast" w:line="258"/>
        <w:rPr>
          <w:rFonts w:ascii="Arial" w:hAnsi="Arial" w:cs="Arial"/>
        </w:rPr>
      </w:pPr>
      <w:r>
        <w:rPr>
          <w:rFonts w:cs="Arial" w:ascii="Arial" w:hAnsi="Arial"/>
        </w:rPr>
        <w:t xml:space="preserve">1.3.4. </w:t>
        <w:tab/>
        <w:t xml:space="preserve">FDDI ve FDDI II Fiber Dağıtımlı-Veri Arabirimi (Fiber Distributed- Data </w:t>
        <w:tab/>
        <w:tab/>
        <w:tab/>
        <w:t>Interface):</w:t>
      </w:r>
      <w:r>
        <w:fldChar w:fldCharType="begin"/>
      </w:r>
      <w:r>
        <w:rPr/>
        <w:instrText xml:space="preserve"> TC "1.3.4. </w:instrText>
        <w:tab/>
        <w:instrText xml:space="preserve">FDDI ve FDDI II Fiber Dağıtımlı-Veri Arabirimi (Fiber Distributed- Data </w:instrText>
        <w:tab/>
        <w:instrText xml:space="preserve"/>
        <w:tab/>
        <w:instrText xml:space="preserve"/>
        <w:tab/>
        <w:instrText xml:space="preserve">Interface)\:" \l 1 </w:instrText>
      </w:r>
      <w:r>
        <w:rPr/>
        <w:fldChar w:fldCharType="separate"/>
      </w:r>
      <w:r>
        <w:rPr/>
      </w:r>
      <w:r>
        <w:rPr/>
        <w:fldChar w:fldCharType="end"/>
      </w:r>
    </w:p>
    <w:p>
      <w:pPr>
        <w:pStyle w:val="Bodytext"/>
        <w:spacing w:lineRule="atLeast" w:line="258"/>
        <w:rPr>
          <w:rFonts w:ascii="Arial" w:hAnsi="Arial" w:cs="Arial"/>
          <w:color w:val="000000"/>
        </w:rPr>
      </w:pPr>
      <w:r>
        <w:rPr>
          <w:rFonts w:cs="Arial" w:ascii="Arial" w:hAnsi="Arial"/>
          <w:color w:val="000000"/>
        </w:rPr>
        <w:t xml:space="preserve">FDDI 200 km (124 mile) mesafeye kadar fiber optik hatlar üzerinden veri iletimi için kullanılan bir standarttır. </w:t>
      </w:r>
    </w:p>
    <w:p>
      <w:pPr>
        <w:pStyle w:val="Bodytext"/>
        <w:spacing w:lineRule="atLeast" w:line="258"/>
        <w:rPr>
          <w:rFonts w:ascii="Arial" w:hAnsi="Arial" w:cs="Arial"/>
          <w:color w:val="000000"/>
          <w:lang w:val="de-DE"/>
        </w:rPr>
      </w:pPr>
      <w:r>
        <w:rPr>
          <w:rFonts w:cs="Arial" w:ascii="Arial" w:hAnsi="Arial"/>
          <w:color w:val="000000"/>
          <w:lang w:val="de-DE"/>
        </w:rPr>
        <w:t>Metropolitan Alan Ağlarında (MAN) kullanılan bir ortamdır. 1982 yılında Amerikan Ulusal Standartları Enstitüsü (ANSI) tarafında X.3 T 9.5 olarak tanımlanmıştır. Süper bilgisayarlar arasında yüksek hızlı omurga ağ oluşturmak amacıyla hazırlanmıştır. Bu çalışma ile Fiber Distributed Data Interface (FDDI, Fiber Dağıtımlı Veri Arabirimi) standartları oluşturulmuştur. FDDI paket anahtarlamalı, etiket-aktarımlı (token passing), halka tabanlı ağ teknolojisidir. Bit hızı 100 Mbs’dir ve fiber veya bakır kablolar üzerinden iletim sağlanmaktadır. FDDI gerçek zamanlı ses ve görüntü uygulamalarını taşıyamamakta ve hızı bazı genişbantlı hizmetler için yetersiz kalmaktadır. FDDI ile dağıtık LAN, sunucular ve yüksek performanslı iş istasyonları bağlanmaktadır. Bir  FDDI  LAN'ı binlerce kullanıcıyı destekleyebilir.</w:t>
      </w:r>
    </w:p>
    <w:p>
      <w:pPr>
        <w:pStyle w:val="Bodytext"/>
        <w:spacing w:lineRule="atLeast" w:line="258"/>
        <w:rPr>
          <w:rFonts w:ascii="Arial" w:hAnsi="Arial" w:cs="Arial"/>
          <w:color w:val="000000"/>
          <w:lang w:val="de-DE"/>
        </w:rPr>
      </w:pPr>
      <w:r>
        <w:rPr>
          <w:rFonts w:cs="Arial" w:ascii="Arial" w:hAnsi="Arial"/>
          <w:color w:val="000000"/>
          <w:lang w:val="de-DE"/>
        </w:rPr>
        <w:t xml:space="preserve">Bir FDDI Ağ iki token-ring ağ içerir, birincisi ana ağ olup veriyi iletirken ikincisi yedekleme olarak kullanılır. Ana ağda meydana gelen bir problemde yedek ağ devreye girer ve veri iletiminin sürekliliği sağlanır. Ana token-ring ağı 100 Mbs'lik kapasiteye kadar çıkabilir. İkinci ağ yedek olarak kullanılmak yerine ana ağın bir parçası olarak kullanılabilir ve bu durumda ağın kapasitesi 200 Mbs'ye kadar çıkabilir. Tekli bir ring ile maximum mesafeye ulaşılabilirken, ikili ağ ile (dual ring) 100 km mesafeye çıkılabilir. </w:t>
      </w:r>
    </w:p>
    <w:p>
      <w:pPr>
        <w:pStyle w:val="Bodytext"/>
        <w:spacing w:lineRule="atLeast" w:line="258"/>
        <w:rPr>
          <w:rFonts w:ascii="Arial" w:hAnsi="Arial" w:cs="Arial"/>
          <w:color w:val="000000"/>
          <w:lang w:val="de-DE"/>
        </w:rPr>
      </w:pPr>
      <w:r>
        <w:rPr>
          <w:rFonts w:cs="Arial" w:ascii="Arial" w:hAnsi="Arial"/>
          <w:color w:val="000000"/>
          <w:lang w:val="de-DE"/>
        </w:rPr>
        <w:t>FDDI II FDDI'ın bir versiyonu olup, devre anahtarlama servisini eklemekle ses sinyallerinin de iletilebilmesine olanak sağlar. FDDI II bazı düzeltmeler ve geliştirmelerle ses ve görüntü taşıyacak şekilde düzeltilmiştir. Ancak bu çalışmalar ve servisler ATM standartlarının oluşmasıyla etkinliklerini kaybetmektedirler.</w:t>
      </w:r>
    </w:p>
    <w:p>
      <w:pPr>
        <w:pStyle w:val="Subhead4"/>
        <w:spacing w:lineRule="atLeast" w:line="258"/>
        <w:rPr>
          <w:rFonts w:ascii="Arial" w:hAnsi="Arial" w:cs="Arial"/>
          <w:lang w:val="de-DE"/>
        </w:rPr>
      </w:pPr>
      <w:r>
        <w:rPr>
          <w:rFonts w:cs="Arial" w:ascii="Arial" w:hAnsi="Arial"/>
          <w:lang w:val="de-DE"/>
        </w:rPr>
        <w:t xml:space="preserve">1.3.5. </w:t>
        <w:tab/>
        <w:t>DQDB İki Yönlü İkili Veri Yolu (Dual Queue Dual Bus)-IEEE 802.6:</w:t>
      </w:r>
      <w:r>
        <w:fldChar w:fldCharType="begin"/>
      </w:r>
      <w:r>
        <w:rPr/>
        <w:instrText xml:space="preserve"> TC "1.3.5. </w:instrText>
        <w:tab/>
        <w:instrText xml:space="preserve">DQDB İki Yönlü İkili Veri Yolu (Dual Queue Dual Bus)-IEEE 802.6\:" \l 1 </w:instrText>
      </w:r>
      <w:r>
        <w:rPr/>
        <w:fldChar w:fldCharType="separate"/>
      </w:r>
      <w:r>
        <w:rPr/>
      </w:r>
      <w:r>
        <w:rPr/>
        <w:fldChar w:fldCharType="end"/>
      </w:r>
    </w:p>
    <w:p>
      <w:pPr>
        <w:pStyle w:val="Bodytext"/>
        <w:spacing w:lineRule="atLeast" w:line="258"/>
        <w:rPr>
          <w:rFonts w:ascii="Arial" w:hAnsi="Arial" w:cs="Arial"/>
          <w:color w:val="000000"/>
          <w:lang w:val="de-DE"/>
        </w:rPr>
      </w:pPr>
      <w:r>
        <w:rPr>
          <w:rFonts w:cs="Arial" w:ascii="Arial" w:hAnsi="Arial"/>
          <w:color w:val="000000"/>
          <w:lang w:val="de-DE"/>
        </w:rPr>
        <w:t>DQDB istatistiksel çoklama yöntemi kullanarak fiber optik ortamların geniş bant olanaklarının ortak kullanımı için geliştirilmiştir. DQDB Metropolitan Alan ağ teknolojisi olarak tekyönlü ikili veriyolu kablolaması kullanarak (duplex) iki yönlü iletişim sağlamaktadır. IEEE 802.6 standardındadır. Üç tür topoloji kullanılabilmektedir:</w:t>
      </w:r>
    </w:p>
    <w:p>
      <w:pPr>
        <w:pStyle w:val="ResimYazs"/>
        <w:spacing w:lineRule="atLeast" w:line="258"/>
        <w:rPr>
          <w:rFonts w:ascii="Arial" w:hAnsi="Arial" w:cs="Arial"/>
          <w:lang w:val="de-DE"/>
        </w:rPr>
      </w:pP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r>
        <w:rPr>
          <w:rFonts w:cs="Arial" w:ascii="Arial" w:hAnsi="Arial"/>
          <w:lang w:val="de-DE"/>
        </w:rPr>
        <w:t>Noktadan noktaya; bir kaç yüz kilometrelik uzaklıklar için MAN-MAN bağlantıları için tasarlanmıştır.</w:t>
      </w:r>
    </w:p>
    <w:p>
      <w:pPr>
        <w:pStyle w:val="ResimYazs"/>
        <w:rPr>
          <w:rFonts w:ascii="Arial" w:hAnsi="Arial" w:cs="Arial"/>
          <w:lang w:val="de-DE"/>
        </w:rPr>
      </w:pP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r>
        <w:rPr>
          <w:rFonts w:cs="Arial" w:ascii="Arial" w:hAnsi="Arial"/>
          <w:lang w:val="de-DE"/>
        </w:rPr>
        <w:t>Çoklu erişim noktası veriyolu kullanımı ile 150 metreye ulaşılmaktadır.</w:t>
      </w:r>
    </w:p>
    <w:p>
      <w:pPr>
        <w:pStyle w:val="ResimYazs"/>
        <w:rPr>
          <w:rFonts w:ascii="Arial" w:hAnsi="Arial" w:cs="Arial"/>
          <w:lang w:val="de-DE"/>
        </w:rPr>
      </w:pP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r>
        <w:rPr>
          <w:rFonts w:cs="Arial" w:ascii="Arial" w:hAnsi="Arial"/>
          <w:lang w:val="de-DE"/>
        </w:rPr>
        <w:t>Açık döngü veriyolu mimarisi (open loop bus topology) kullanılarak güvenirlilik artırılmaya çalışılmaktadır.</w:t>
      </w:r>
    </w:p>
    <w:p>
      <w:pPr>
        <w:pStyle w:val="Bodytext"/>
        <w:rPr>
          <w:rFonts w:ascii="Arial" w:hAnsi="Arial" w:cs="Arial"/>
          <w:color w:val="000000"/>
          <w:lang w:val="de-DE"/>
        </w:rPr>
      </w:pPr>
      <w:r>
        <w:rPr>
          <w:rFonts w:cs="Arial" w:ascii="Arial" w:hAnsi="Arial"/>
          <w:color w:val="000000"/>
          <w:lang w:val="de-DE"/>
        </w:rPr>
        <w:t xml:space="preserve">DQDB fiber optik kablo için LAN'lar MAN'lar, ve WAN'lar arası ortak çalışma için tasarlanmış, eşmerkezli (koaksiyel) kablo, (twisted pair) bakır kablo, sayısal mikrodalga ve radyo dalgaları ile çalışabilmektedir. Bu sistemlerin iyi çalışabilmesi için hata oranlarının düşük olması gerekmektedir. 802.6 standardı ile 155 Mbs hızına kadar farklı iletim hızları topolojiye de bağlı olarak kullanılabilmektedir. </w:t>
      </w:r>
    </w:p>
    <w:p>
      <w:pPr>
        <w:pStyle w:val="Bodytext"/>
        <w:rPr>
          <w:rFonts w:ascii="Arial" w:hAnsi="Arial" w:cs="Arial"/>
          <w:color w:val="000000"/>
          <w:lang w:val="de-DE"/>
        </w:rPr>
      </w:pPr>
      <w:r>
        <w:rPr>
          <w:rFonts w:cs="Arial" w:ascii="Arial" w:hAnsi="Arial"/>
          <w:color w:val="000000"/>
          <w:lang w:val="de-DE"/>
        </w:rPr>
        <w:t>DQDB erişim yöntemi olarak hem isokronous hem de asenkron iletişime olanak tanıyan hücre tabanlı bir sistemdir. Hücre işlemleri bu iki tip iletişim için farklıdır. Her hücrede 53 byte vardır: 48 byte bilgi, 5 byte başlık bilgisi için ayrılmıştır. ATM hücrelerine benzemekle birlikte başlık bilgileri farklıdır. Veri yolunda hücreler 125 mikrosaniyelik bir zaman dilimine formatlanmışlardır. Çerçeveler bir istasyonun sadece üretici olduğu düşünülerek tasarlanmıştır, ancak bir arıza olduğunda diğer istasyonlar da bu görevi üstlenebileceklerdir.</w:t>
      </w:r>
    </w:p>
    <w:p>
      <w:pPr>
        <w:pStyle w:val="Bodytext"/>
        <w:rPr>
          <w:rFonts w:ascii="Arial" w:hAnsi="Arial" w:cs="Arial"/>
          <w:color w:val="000000"/>
          <w:lang w:val="de-DE"/>
        </w:rPr>
      </w:pPr>
      <w:r>
        <w:rPr>
          <w:rFonts w:cs="Arial" w:ascii="Arial" w:hAnsi="Arial"/>
          <w:color w:val="000000"/>
          <w:lang w:val="de-DE"/>
        </w:rPr>
        <w:t xml:space="preserve">Servislere öncelikler tanımlanabilmektedir.Böylece Ağ Yönetimi işaretleşme ve bakım gibi bilgilere öncelik verilebilmektedir. </w:t>
      </w:r>
    </w:p>
    <w:p>
      <w:pPr>
        <w:pStyle w:val="Subhead3"/>
        <w:rPr>
          <w:rFonts w:ascii="Arial" w:hAnsi="Arial" w:cs="Arial"/>
          <w:lang w:val="de-DE"/>
        </w:rPr>
      </w:pPr>
      <w:r>
        <w:rPr>
          <w:rFonts w:cs="Arial" w:ascii="Arial" w:hAnsi="Arial"/>
          <w:lang w:val="de-DE"/>
        </w:rPr>
        <w:t xml:space="preserve">1.4. </w:t>
        <w:tab/>
        <w:t>Alternatif Ses İletim Teknikleri:</w:t>
      </w:r>
      <w:r>
        <w:fldChar w:fldCharType="begin"/>
      </w:r>
      <w:r>
        <w:rPr/>
        <w:instrText xml:space="preserve"> TC "1.4. </w:instrText>
        <w:tab/>
        <w:instrText xml:space="preserve">Alternatif Ses İletim Teknikleri\:"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 xml:space="preserve">ISDN veya ATM gibi ses iletimi için tasarlanmamış olmalarına karşın Internet ve frame relay ağları üzerinde telefon görüşmesi yapmaya olanak veren birçok ürün bulunmaktadır. </w:t>
      </w:r>
    </w:p>
    <w:p>
      <w:pPr>
        <w:pStyle w:val="Bodytext"/>
        <w:rPr>
          <w:rFonts w:ascii="Arial" w:hAnsi="Arial" w:cs="Arial"/>
          <w:color w:val="000000"/>
          <w:lang w:val="de-DE"/>
        </w:rPr>
      </w:pPr>
      <w:r>
        <w:rPr>
          <w:rFonts w:cs="Arial" w:ascii="Arial" w:hAnsi="Arial"/>
          <w:color w:val="000000"/>
          <w:lang w:val="de-DE"/>
        </w:rPr>
        <w:t>IP Telefonu; günümüz devre anahtarlamalı telekomünikasyon servislerinin paket-anahtarlamalı data şebekelerinde çalışmasını sağlayan ve IP protokolune (Internet Protocol) dayanan teknolojilerin bir bileşimidir. Diğer bir deyişle, geleneksel telefon sistemlerinin yerine, sesin IP paketlerine dönüştürülerek tamamen IP temelli şebekeler üzerinden iletilmesi işlemine IP Telefon diyebiliriz.</w:t>
      </w:r>
    </w:p>
    <w:p>
      <w:pPr>
        <w:pStyle w:val="Bodytext"/>
        <w:rPr>
          <w:rFonts w:ascii="Arial" w:hAnsi="Arial" w:cs="Arial"/>
          <w:color w:val="000000"/>
          <w:lang w:val="de-DE"/>
        </w:rPr>
      </w:pPr>
      <w:r>
        <w:rPr>
          <w:rFonts w:cs="Arial" w:ascii="Arial" w:hAnsi="Arial"/>
          <w:color w:val="000000"/>
          <w:lang w:val="de-DE"/>
        </w:rPr>
        <w:t>Günümüz PSTN (Public Switched Telephone Network) şebekeleri kullanıcılarına her çağrı için uçtan-uca bir devre bağlantısı sağlamaktadır. Arayan ve aranan tarafların numarasına göre, arayan tarafın bağlı olduğu santraldan başlayarak, aradaki santrallar ve diğer uçtaki santrala kadar bir devre kurulmaktadır. Bu santrallar arasındaki işaretleşme temel olarak çağrı kurma, çağrı yönetimi ve sonlandırılması işlemlerinden oluşmaktadır. Bunlara ek olarak, lokal numara taşıma, mobil abone tanıma ve roaming ve toll-free service amaçlarıyla veri-tabanı sorgulaması desteklenmektedir.</w:t>
      </w:r>
    </w:p>
    <w:p>
      <w:pPr>
        <w:pStyle w:val="Bodytext"/>
        <w:rPr>
          <w:rFonts w:ascii="Arial" w:hAnsi="Arial" w:cs="Arial"/>
          <w:color w:val="000000"/>
          <w:lang w:val="de-DE"/>
        </w:rPr>
      </w:pPr>
      <w:r>
        <w:rPr>
          <w:rFonts w:cs="Arial" w:ascii="Arial" w:hAnsi="Arial"/>
          <w:color w:val="000000"/>
          <w:lang w:val="de-DE"/>
        </w:rPr>
        <w:t>PSTN hizmeti yaklaşık olarak son 100 yıldan bu yana süregelmiştir. Ancak buna paralel olarak data trafiği için ayrı şebekeler oluşmuştur. Tabii olarak ayrı ses ve data şebekeleri Servis Sağlayıcı için ilave yük (ücret ve işgücü) ve aboneler için ek ücret anlamına gelmektedir. PSTN trafiği her geçen gün daha fazla data içerikli olmaya yüz tuttukça ses ve data şebekelerinin birleşmesi, yani tek platforma indirgenmesi, ihtiyacı çok daha belirginleşmiştir. Bu nedenle ISP'ler, Servis Sağlayıcılar ve ekipman üreticilerinin hepsinde IP temelli ortak ses/data ürünlerine bir yönelim söz konusudur.</w:t>
      </w:r>
    </w:p>
    <w:p>
      <w:pPr>
        <w:pStyle w:val="Bodytext"/>
        <w:rPr>
          <w:rFonts w:ascii="Arial" w:hAnsi="Arial" w:cs="Arial"/>
          <w:color w:val="000000"/>
          <w:lang w:val="de-DE"/>
        </w:rPr>
      </w:pPr>
      <w:r>
        <w:rPr>
          <w:rFonts w:cs="Arial" w:ascii="Arial" w:hAnsi="Arial"/>
          <w:color w:val="000000"/>
          <w:lang w:val="de-DE"/>
        </w:rPr>
        <w:t>İnternet, IP şebekelerinin en iyi bilinen bir örneğidir. IP şebekelerinde bilgi sayısallaştırılarak sayısal data şebekeleri üzerinden bir paketler dizisi olarak iletilir. IP şebekeleri her paketin kendi yolunu bulması ilkesine göre çalışır. Bu şekilde hedef için en uygun yol seçilir ve ağ kaynakları en verimli şekilde kullanılır.</w:t>
      </w:r>
    </w:p>
    <w:p>
      <w:pPr>
        <w:pStyle w:val="Bodytext"/>
        <w:rPr>
          <w:rFonts w:ascii="Arial" w:hAnsi="Arial" w:cs="Arial"/>
          <w:color w:val="000000"/>
          <w:lang w:val="de-DE"/>
        </w:rPr>
      </w:pPr>
      <w:r>
        <w:rPr>
          <w:rFonts w:cs="Arial" w:ascii="Arial" w:hAnsi="Arial"/>
          <w:color w:val="000000"/>
          <w:lang w:val="de-DE"/>
        </w:rPr>
        <w:t>IP Telefon, PSTN şebekelerince sağlanan, ses, fax haberleşmesi, routing (yönlendirme), yetkilendirme, tanımlama, ücretlendirme, faturalama ve şebeke yönetimi işlemlerini desteklemektedirler. Bunun için IP şebekesinin yönetilen bir şebeke olması ve servis kalitesinin garanti edilmesi gerekmektedir.</w:t>
      </w:r>
    </w:p>
    <w:p>
      <w:pPr>
        <w:pStyle w:val="Bodytext"/>
        <w:rPr>
          <w:rFonts w:ascii="Arial" w:hAnsi="Arial" w:cs="Arial"/>
          <w:color w:val="000000"/>
          <w:lang w:val="de-DE"/>
        </w:rPr>
      </w:pPr>
      <w:r>
        <w:rPr>
          <w:rFonts w:cs="Arial" w:ascii="Arial" w:hAnsi="Arial"/>
          <w:color w:val="000000"/>
          <w:lang w:val="de-DE"/>
        </w:rPr>
        <w:t xml:space="preserve">IP Telefona yöneliş, ses ve data taşımacılığında daha iyi performans ve daha düşük ücret önermektedir. Buna ilaveten IP Telefonu yaygınlaştıkça şu an PSTN tarafından desteklenen tüm özellikleri de karşılayacaktır. Bu konudaki ilk çözülmesi gereken sıkıntı, değişik üreticiler tarafından sağlanan ürünlerin ortak çalışabilirlikleridir. Fakat bazı örneklerini şimdiden gördüğümüz gelişmiş servisler, PSTN şebekelerinin yeteneklerini çok aşacaktır. </w:t>
      </w:r>
    </w:p>
    <w:p>
      <w:pPr>
        <w:pStyle w:val="Bodytext"/>
        <w:rPr>
          <w:rFonts w:ascii="Arial" w:hAnsi="Arial" w:cs="Arial"/>
          <w:color w:val="000000"/>
        </w:rPr>
      </w:pPr>
      <w:r>
        <w:rPr>
          <w:rFonts w:cs="Arial" w:ascii="Arial" w:hAnsi="Arial"/>
          <w:color w:val="000000"/>
        </w:rPr>
        <w:t>Bu servisler şunlardır;</w:t>
      </w:r>
    </w:p>
    <w:p>
      <w:pPr>
        <w:pStyle w:val="ResimYazs"/>
        <w:rPr/>
      </w:pPr>
      <w:r>
        <w:rPr>
          <w:rFonts w:cs="Arial" w:ascii="Arial" w:hAnsi="Arial"/>
          <w:b/>
        </w:rPr>
        <w:t>a- Multimedia Konferans-</w:t>
      </w:r>
      <w:r>
        <w:rPr>
          <w:rFonts w:cs="Arial" w:ascii="Arial" w:hAnsi="Arial"/>
        </w:rPr>
        <w:t xml:space="preserve"> iki veya daha fazla kullanıcının sesli ve görüntülü haberleşmesi,</w:t>
      </w:r>
    </w:p>
    <w:p>
      <w:pPr>
        <w:pStyle w:val="ResimYazs"/>
        <w:rPr/>
      </w:pPr>
      <w:r>
        <w:rPr>
          <w:rFonts w:cs="Arial" w:ascii="Arial" w:hAnsi="Arial"/>
          <w:b/>
        </w:rPr>
        <w:t>b- Multicast-</w:t>
      </w:r>
      <w:r>
        <w:rPr>
          <w:rFonts w:cs="Arial" w:ascii="Arial" w:hAnsi="Arial"/>
        </w:rPr>
        <w:t xml:space="preserve"> Ses, görüntü ve datanın hedeflenen büyük bir kullanıcı kitlesine yayınlanması,</w:t>
      </w:r>
    </w:p>
    <w:p>
      <w:pPr>
        <w:pStyle w:val="ResimYazs"/>
        <w:rPr/>
      </w:pPr>
      <w:r>
        <w:rPr>
          <w:rFonts w:cs="Arial" w:ascii="Arial" w:hAnsi="Arial"/>
          <w:b/>
        </w:rPr>
        <w:t>c- Collaborative workgroup applications-</w:t>
      </w:r>
      <w:r>
        <w:rPr>
          <w:rFonts w:cs="Arial" w:ascii="Arial" w:hAnsi="Arial"/>
        </w:rPr>
        <w:t xml:space="preserve"> Bir çok kullanıcının ortak data ve uygulamaya erişirken aynı zamanda sesli ve görüntülü olarak temasa geçilmesi,</w:t>
      </w:r>
    </w:p>
    <w:p>
      <w:pPr>
        <w:pStyle w:val="ResimYazs"/>
        <w:rPr/>
      </w:pPr>
      <w:r>
        <w:rPr>
          <w:rFonts w:cs="Arial" w:ascii="Arial" w:hAnsi="Arial"/>
          <w:b/>
        </w:rPr>
        <w:t>d- Unified messaging-</w:t>
      </w:r>
      <w:r>
        <w:rPr>
          <w:rFonts w:cs="Arial" w:ascii="Arial" w:hAnsi="Arial"/>
        </w:rPr>
        <w:t xml:space="preserve"> e-mail, pager, voice-mail, fax hizmetlerinin IP temelli tek bir serviste birleştirilmesidir.</w:t>
      </w:r>
    </w:p>
    <w:p>
      <w:pPr>
        <w:pStyle w:val="Subhead2"/>
        <w:rPr>
          <w:rFonts w:ascii="Arial" w:hAnsi="Arial" w:cs="Arial"/>
        </w:rPr>
      </w:pPr>
      <w:r>
        <w:rPr>
          <w:rFonts w:cs="Arial" w:ascii="Arial" w:hAnsi="Arial"/>
        </w:rPr>
        <w:t xml:space="preserve">2. </w:t>
        <w:tab/>
        <w:t xml:space="preserve">GEZGİN TELEKOMÜNİKASYON AĞLARI (MOBILE </w:t>
        <w:tab/>
        <w:tab/>
        <w:tab/>
        <w:tab/>
        <w:t>TELECOMMUNICATION NETWORK):</w:t>
      </w:r>
      <w:r>
        <w:fldChar w:fldCharType="begin"/>
      </w:r>
      <w:r>
        <w:rPr/>
        <w:instrText xml:space="preserve"> TC "2. </w:instrText>
        <w:tab/>
        <w:instrText xml:space="preserve">GEZGİN TELEKOMÜNİKASYON AĞLARI (MOBILE </w:instrText>
        <w:tab/>
        <w:instrText xml:space="preserve"/>
        <w:tab/>
        <w:instrText xml:space="preserve"/>
        <w:tab/>
        <w:instrText xml:space="preserve"/>
        <w:tab/>
        <w:instrText xml:space="preserve">TELECOMMUNICATION NETWORK)\:" \l 1 </w:instrText>
      </w:r>
      <w:r>
        <w:rPr/>
        <w:fldChar w:fldCharType="separate"/>
      </w:r>
      <w:r>
        <w:rPr/>
      </w:r>
      <w:r>
        <w:rPr/>
        <w:fldChar w:fldCharType="end"/>
      </w:r>
    </w:p>
    <w:p>
      <w:pPr>
        <w:pStyle w:val="Bodytext"/>
        <w:rPr/>
      </w:pPr>
      <w:r>
        <w:rPr>
          <w:rFonts w:cs="Arial" w:ascii="Arial" w:hAnsi="Arial"/>
          <w:color w:val="000000"/>
        </w:rPr>
        <w:t xml:space="preserve">Gezgin iletişim pazarının yüksek büyüme hızı bu alandaki teknoloji gelişimini de hızlandırmaktadır. 1. Nesil olarak nitelenen analog sistemler hala hizmet vermeye devam etmektedir, ancak GSM ve benzeri 2. Nesil sayısal sistemler çok kısa bir süre içinde büyük bir yaygınlık kazanmışlardır. UMTS (Universal Mobile Telecommunication System) gibi 3. Nesil sistemler de sayısal olacak ve orta vadede gelişmiş hizmetler sunmak üzere pazara çıkacaklardır. </w:t>
      </w:r>
      <w:r>
        <w:rPr>
          <w:rFonts w:cs="Arial" w:ascii="Arial" w:hAnsi="Arial"/>
          <w:color w:val="000000"/>
          <w:lang w:val="de-DE"/>
        </w:rPr>
        <w:t xml:space="preserve">Ancak bu sistemlerin 2. Nesil sistemlerin devrini kapatması değil, bu sistemleri sabit ağlar ile hizmet bazında tümleştirmeleri hedeflenmektedir. GMPCS (Global Mobile Personal Communications System) sistemlerinin kısa ve orta vadede hizmete girmeleri ile dünya üzerinde gezgin iletişimin sağlanmadığı nokta kalmayacaktır. Çağrı sistemleri 2. Nesil gezgin haberleşme sistemlerinin pazara girmesiyle popülerliğini yitirmiş görünse de, bir süre daha pazardan pay almaya devam edecektir. </w:t>
      </w:r>
    </w:p>
    <w:p>
      <w:pPr>
        <w:pStyle w:val="Bodytext"/>
        <w:rPr>
          <w:rFonts w:ascii="Arial" w:hAnsi="Arial" w:cs="Arial"/>
          <w:color w:val="000000"/>
          <w:lang w:val="de-DE"/>
        </w:rPr>
      </w:pPr>
      <w:r>
        <w:rPr>
          <w:rFonts w:cs="Arial" w:ascii="Arial" w:hAnsi="Arial"/>
          <w:color w:val="000000"/>
          <w:lang w:val="de-DE"/>
        </w:rPr>
        <w:t xml:space="preserve">Profesyonel Telsiz Sistemleri alanında ise sayısal PMR (Private Mobile Radio) nun kullanıma gireceği ancak PAMR (Public Access Mobile Radio) kullanıcılarının GSM/UMTS sistemini kullanacakları ve PAMR sistemlerinin orta vadede ortadan kalkacağı öngörülmektedir. </w:t>
      </w:r>
    </w:p>
    <w:p>
      <w:pPr>
        <w:pStyle w:val="Bodytext"/>
        <w:rPr>
          <w:rFonts w:ascii="Arial" w:hAnsi="Arial" w:cs="Arial"/>
          <w:color w:val="000000"/>
          <w:lang w:val="de-DE"/>
        </w:rPr>
      </w:pPr>
      <w:r>
        <w:rPr>
          <w:rFonts w:cs="Arial" w:ascii="Arial" w:hAnsi="Arial"/>
          <w:color w:val="000000"/>
          <w:lang w:val="de-DE"/>
        </w:rPr>
        <w:t>Kullanılan teknolojiler açısından hızla gelişme gösteren gezgin telekomünikasyon sistemleri aşağidaki ana başlık altında incelenebilir.</w:t>
      </w:r>
    </w:p>
    <w:p>
      <w:pPr>
        <w:pStyle w:val="Subhead3"/>
        <w:spacing w:lineRule="atLeast" w:line="254"/>
        <w:rPr>
          <w:rFonts w:ascii="Arial" w:hAnsi="Arial" w:cs="Arial"/>
          <w:lang w:val="de-DE"/>
        </w:rPr>
      </w:pPr>
      <w:r>
        <w:rPr>
          <w:rFonts w:cs="Arial" w:ascii="Arial" w:hAnsi="Arial"/>
          <w:lang w:val="de-DE"/>
        </w:rPr>
        <w:t>2.1.</w:t>
        <w:tab/>
        <w:t xml:space="preserve"> İLETİM TEKNİKLERİ:</w:t>
      </w:r>
      <w:r>
        <w:fldChar w:fldCharType="begin"/>
      </w:r>
      <w:r>
        <w:rPr/>
        <w:instrText xml:space="preserve"> TC "2.1.</w:instrText>
        <w:tab/>
        <w:instrText xml:space="preserve"> İLETİM TEKNİKLERİ\:" \l 1 </w:instrText>
      </w:r>
      <w:r>
        <w:rPr/>
        <w:fldChar w:fldCharType="separate"/>
      </w:r>
      <w:r>
        <w:rPr/>
      </w:r>
      <w:r>
        <w:rPr/>
        <w:fldChar w:fldCharType="end"/>
      </w:r>
    </w:p>
    <w:p>
      <w:pPr>
        <w:pStyle w:val="Bodytext"/>
        <w:spacing w:lineRule="atLeast" w:line="254"/>
        <w:rPr>
          <w:rFonts w:ascii="Arial" w:hAnsi="Arial" w:cs="Arial"/>
          <w:color w:val="000000"/>
          <w:lang w:val="de-DE"/>
        </w:rPr>
      </w:pPr>
      <w:r>
        <w:rPr>
          <w:rFonts w:cs="Arial" w:ascii="Arial" w:hAnsi="Arial"/>
          <w:color w:val="000000"/>
          <w:lang w:val="de-DE"/>
        </w:rPr>
        <w:t>Yerel erişimde rekabetin zorladığı sabit radyo erişim teknolojisi ses temelli hizmetlere talep olduğu sürece pazardan kendi payını almaya devam edecektir. Bu alanda DECT; (Digital Enhanced Cordless Telecommunications) gibi standartlaşmış ve veri iletişimi olanağı da sağlayan sistemlerin şansı daha yüksek görünmektedir. Orta ve uzun vadede genişbantlı hizmetlere gezgin erişim BRAN (Broadband Access Network) ve WATM (Wireless ATM) teknolojilerinin gelişimi ile mümkün olacaktır.</w:t>
      </w:r>
    </w:p>
    <w:p>
      <w:pPr>
        <w:pStyle w:val="Subhead4"/>
        <w:spacing w:lineRule="atLeast" w:line="254"/>
        <w:rPr>
          <w:rFonts w:ascii="Arial" w:hAnsi="Arial" w:cs="Arial"/>
          <w:lang w:val="de-DE"/>
        </w:rPr>
      </w:pPr>
      <w:r>
        <w:rPr>
          <w:rFonts w:cs="Arial" w:ascii="Arial" w:hAnsi="Arial"/>
          <w:lang w:val="de-DE"/>
        </w:rPr>
        <w:t xml:space="preserve">2.1.1. </w:t>
        <w:tab/>
        <w:t>1. Nesil Sistemler (Örneksel-Analog):</w:t>
      </w:r>
      <w:r>
        <w:fldChar w:fldCharType="begin"/>
      </w:r>
      <w:r>
        <w:rPr/>
        <w:instrText xml:space="preserve"> TC "2.1.1. </w:instrText>
        <w:tab/>
        <w:instrText xml:space="preserve">1. Nesil Sistemler (Örneksel-Analog)\:" \l 1 </w:instrText>
      </w:r>
      <w:r>
        <w:rPr/>
        <w:fldChar w:fldCharType="separate"/>
      </w:r>
      <w:r>
        <w:rPr/>
      </w:r>
      <w:r>
        <w:rPr/>
        <w:fldChar w:fldCharType="end"/>
      </w:r>
    </w:p>
    <w:p>
      <w:pPr>
        <w:pStyle w:val="Bodytext"/>
        <w:spacing w:lineRule="atLeast" w:line="254"/>
        <w:rPr/>
      </w:pPr>
      <w:r>
        <w:rPr>
          <w:rFonts w:cs="Arial" w:ascii="Arial" w:hAnsi="Arial"/>
          <w:color w:val="000000"/>
          <w:lang w:val="de-DE"/>
        </w:rPr>
        <w:t xml:space="preserve">Analog teknolojiyi kullanan 1. </w:t>
      </w:r>
      <w:r>
        <w:rPr>
          <w:rFonts w:cs="Arial" w:ascii="Arial" w:hAnsi="Arial"/>
          <w:color w:val="000000"/>
        </w:rPr>
        <w:t>Nesil hücresel gezgin sistemlerin başlıcaları AMPS (Advanced Mobile Phone Service), TACS (Total Access Communication System) ve NMT (Nordic Mobile Telephone)'dir. Bu sistemler gelecekte varlıklarını sürdüremeyeceklerdir.</w:t>
      </w:r>
    </w:p>
    <w:p>
      <w:pPr>
        <w:pStyle w:val="Subhead4"/>
        <w:spacing w:lineRule="atLeast" w:line="254"/>
        <w:rPr>
          <w:rFonts w:ascii="Arial" w:hAnsi="Arial" w:cs="Arial"/>
        </w:rPr>
      </w:pPr>
      <w:r>
        <w:rPr>
          <w:rFonts w:cs="Arial" w:ascii="Arial" w:hAnsi="Arial"/>
        </w:rPr>
        <w:t xml:space="preserve">2.1.2. </w:t>
        <w:tab/>
        <w:t>2. Nesil Sistemler (Sayısal-Digital):</w:t>
      </w:r>
      <w:r>
        <w:fldChar w:fldCharType="begin"/>
      </w:r>
      <w:r>
        <w:rPr/>
        <w:instrText xml:space="preserve"> TC "2.1.2. </w:instrText>
        <w:tab/>
        <w:instrText xml:space="preserve">2. Nesil Sistemler (Sayısal-Digital)\:" \l 1 </w:instrText>
      </w:r>
      <w:r>
        <w:rPr/>
        <w:fldChar w:fldCharType="separate"/>
      </w:r>
      <w:r>
        <w:rPr/>
      </w:r>
      <w:r>
        <w:rPr/>
        <w:fldChar w:fldCharType="end"/>
      </w:r>
    </w:p>
    <w:p>
      <w:pPr>
        <w:pStyle w:val="Bodytext"/>
        <w:spacing w:lineRule="atLeast" w:line="254"/>
        <w:rPr>
          <w:rFonts w:ascii="Arial" w:hAnsi="Arial" w:cs="Arial"/>
          <w:color w:val="000000"/>
        </w:rPr>
      </w:pPr>
      <w:r>
        <w:rPr>
          <w:rFonts w:cs="Arial" w:ascii="Arial" w:hAnsi="Arial"/>
          <w:color w:val="000000"/>
        </w:rPr>
        <w:t xml:space="preserve">2. Nesil sayısal hücresel gezgin sistemlerin başlıcaları ise IS-54 , IS-95, GSM (Global System for Mobile Communications - Gezgin İletişim için Küresel Sistem), DCS-1800 (Digital Cellular System 1800 - Sayısal Hücresel Sistem 1800) ve PDC(Personal Digital Cellular - Kişisel Sayısal Hücresel Sistem)'dir. </w:t>
      </w:r>
    </w:p>
    <w:p>
      <w:pPr>
        <w:pStyle w:val="Subhead4"/>
        <w:spacing w:lineRule="atLeast" w:line="254"/>
        <w:rPr>
          <w:rFonts w:ascii="Arial" w:hAnsi="Arial" w:cs="Arial"/>
        </w:rPr>
      </w:pPr>
      <w:r>
        <w:rPr>
          <w:rFonts w:cs="Arial" w:ascii="Arial" w:hAnsi="Arial"/>
        </w:rPr>
        <w:t xml:space="preserve">2.1.3. </w:t>
        <w:tab/>
        <w:t>3. Nesil Sistemler (Sayısal-Digital):</w:t>
      </w:r>
      <w:r>
        <w:fldChar w:fldCharType="begin"/>
      </w:r>
      <w:r>
        <w:rPr/>
        <w:instrText xml:space="preserve"> TC "2.1.3. </w:instrText>
        <w:tab/>
        <w:instrText xml:space="preserve">3. Nesil Sistemler (Sayısal-Digital)\:" \l 1 </w:instrText>
      </w:r>
      <w:r>
        <w:rPr/>
        <w:fldChar w:fldCharType="separate"/>
      </w:r>
      <w:r>
        <w:rPr/>
      </w:r>
      <w:r>
        <w:rPr/>
        <w:fldChar w:fldCharType="end"/>
      </w:r>
    </w:p>
    <w:p>
      <w:pPr>
        <w:pStyle w:val="Bodytext"/>
        <w:spacing w:lineRule="atLeast" w:line="254"/>
        <w:rPr>
          <w:rFonts w:ascii="Arial" w:hAnsi="Arial" w:cs="Arial"/>
          <w:color w:val="000000"/>
        </w:rPr>
      </w:pPr>
      <w:r>
        <w:rPr>
          <w:rFonts w:cs="Arial" w:ascii="Arial" w:hAnsi="Arial"/>
          <w:color w:val="000000"/>
        </w:rPr>
        <w:t>3. Nesil sayısal hücresel gezgin sistemlerin gelişim süreci devam etmekte olup bu sistemler Avrupa'da PCN (Personal Communications Network - Kişisel İletişim Ağı) Amerika'da ise PCS (Personal Communications Services - Kişisel İletişim Hizmetleri) adıyla anılmaktadır. PCN/PCS kavramının temeli yerden ve zamandan bağımsız olarak kişisel komünikasyon hizmetlerinin sunulmasıdır. Çeşitli gezgin telekomünikasyon sistemlerinin ortak bir alt yapı içerisinde entegre edilerek sistem kullanıcılarına daha gelişmiş servisler sunabilmek fikrine dayalı UMTS (Universal Mobile Telecommunications Systems - Evrensel Gezgin Telekomünikasyon Sistemleri) ve FPLMTS (Future Public-Land-Mobile Telecommunications Systems - Gelecek Kamu-Yer-Gezgin Telekomünikasyon Sistemleri) kavramları da 3.Nesil gezgin telekomünikasyon sistemleri içerisinde değerlendirilmelidir.</w:t>
      </w:r>
    </w:p>
    <w:p>
      <w:pPr>
        <w:pStyle w:val="Subhead4"/>
        <w:spacing w:lineRule="atLeast" w:line="254"/>
        <w:rPr>
          <w:rFonts w:ascii="Arial" w:hAnsi="Arial" w:cs="Arial"/>
        </w:rPr>
      </w:pPr>
      <w:r>
        <w:rPr>
          <w:rFonts w:cs="Arial" w:ascii="Arial" w:hAnsi="Arial"/>
        </w:rPr>
        <w:t xml:space="preserve">2.1.4. </w:t>
        <w:tab/>
        <w:t xml:space="preserve">DECT Sayısal Avrupa Kablosuz İletişim (Digital European Cordless </w:t>
        <w:tab/>
        <w:tab/>
        <w:tab/>
        <w:t>Telecommunications):</w:t>
      </w:r>
      <w:r>
        <w:fldChar w:fldCharType="begin"/>
      </w:r>
      <w:r>
        <w:rPr/>
        <w:instrText xml:space="preserve"> TC "2.1.4. </w:instrText>
        <w:tab/>
        <w:instrText xml:space="preserve">DECT Sayısal Avrupa Kablosuz İletişim (Digital European Cordless </w:instrText>
        <w:tab/>
        <w:instrText xml:space="preserve"/>
        <w:tab/>
        <w:instrText xml:space="preserve"/>
        <w:tab/>
        <w:instrText xml:space="preserve">Telecommunications)\:" \l 1 </w:instrText>
      </w:r>
      <w:r>
        <w:rPr/>
        <w:fldChar w:fldCharType="separate"/>
      </w:r>
      <w:r>
        <w:rPr/>
      </w:r>
      <w:r>
        <w:rPr/>
        <w:fldChar w:fldCharType="end"/>
      </w:r>
    </w:p>
    <w:p>
      <w:pPr>
        <w:pStyle w:val="Bodytext"/>
        <w:spacing w:lineRule="atLeast" w:line="254"/>
        <w:rPr>
          <w:rFonts w:ascii="Arial" w:hAnsi="Arial" w:cs="Arial"/>
          <w:color w:val="000000"/>
        </w:rPr>
      </w:pPr>
      <w:r>
        <w:rPr>
          <w:rFonts w:cs="Arial" w:ascii="Arial" w:hAnsi="Arial"/>
          <w:color w:val="000000"/>
        </w:rPr>
        <w:t>Abone sayısı ve trafiğin yoğun olduğu bölgelerde, düşük güçlü ve elde taşınan birimler yoluyla, kablosuz ses ve veri haberleşmesi sağlayan; GSM, PSTN, ISDN ve diğer özel şebekelere 100-200 metreye kadar kablosuz erişimi gerçekleştiren mikro-hücresel sistemlerin genel adıdır.</w:t>
      </w:r>
    </w:p>
    <w:p>
      <w:pPr>
        <w:pStyle w:val="Bodytext"/>
        <w:rPr>
          <w:rFonts w:ascii="Arial" w:hAnsi="Arial" w:cs="Arial"/>
          <w:color w:val="000000"/>
        </w:rPr>
      </w:pPr>
      <w:r>
        <w:rPr>
          <w:rFonts w:cs="Arial" w:ascii="Arial" w:hAnsi="Arial"/>
          <w:color w:val="000000"/>
        </w:rPr>
        <w:t xml:space="preserve">İlk analog tip kablosuz telefonlar CT 0 sınıfı olarak isimlendirilirler, yaklaşık olarak 50 Mhz frekansında çalışırlar. </w:t>
        <w:tab/>
      </w:r>
    </w:p>
    <w:p>
      <w:pPr>
        <w:pStyle w:val="Bodytext"/>
        <w:rPr>
          <w:rFonts w:ascii="Arial" w:hAnsi="Arial" w:cs="Arial"/>
          <w:color w:val="000000"/>
        </w:rPr>
      </w:pPr>
      <w:r>
        <w:rPr>
          <w:rFonts w:cs="Arial" w:ascii="Arial" w:hAnsi="Arial"/>
          <w:color w:val="000000"/>
        </w:rPr>
        <w:t>CT1 sınıfı, 900 Mhz taşıyıcı frekans bandını kullanarak 885-932 Mhz arasında örneksel (analog) olarak çalışırlar. CT0 ve CT1 tip kablosuz telefonlar konuşma anında bir kanal gönderme, diğer kanalda almak için olmak üzere iki radyo kanalını kullanırlar.</w:t>
      </w:r>
    </w:p>
    <w:p>
      <w:pPr>
        <w:pStyle w:val="Bodytext"/>
        <w:rPr>
          <w:rFonts w:ascii="Arial" w:hAnsi="Arial" w:cs="Arial"/>
          <w:color w:val="000000"/>
        </w:rPr>
      </w:pPr>
      <w:r>
        <w:rPr>
          <w:rFonts w:cs="Arial" w:ascii="Arial" w:hAnsi="Arial"/>
          <w:color w:val="000000"/>
        </w:rPr>
        <w:t xml:space="preserve">CT2, İngiltere'de 1987 yılında ortaya konulan ikinci kuşak standarttır. FDMA/TDD (Frequency Division Multiple Access/Time Division Dublex) teknolojisi ile digital olarak, 864-868 Mhz frekans bandında çalışmaktadır. Band genişliği 100 Khz olan 40 kanal kullanılmaktadır. </w:t>
      </w:r>
    </w:p>
    <w:p>
      <w:pPr>
        <w:pStyle w:val="Bodytext"/>
        <w:rPr>
          <w:rFonts w:ascii="Arial" w:hAnsi="Arial" w:cs="Arial"/>
          <w:color w:val="000000"/>
          <w:lang w:val="de-DE"/>
        </w:rPr>
      </w:pPr>
      <w:r>
        <w:rPr>
          <w:rFonts w:cs="Arial" w:ascii="Arial" w:hAnsi="Arial"/>
          <w:color w:val="000000"/>
          <w:lang w:val="de-DE"/>
        </w:rPr>
        <w:t xml:space="preserve">CT3, Ericsson tarafından geliştirilen bir standartdır. TDMA / TDD teknolojisi ile digital olarak, 862-866 Mhz frekans bandında çalışmaktadır. Toplam 32 kanal bulunmaktadır. CT3, ETSI tarafından bir Avrupa standartı olarak kabul edilmemiştir. </w:t>
      </w:r>
    </w:p>
    <w:p>
      <w:pPr>
        <w:pStyle w:val="Bodytext"/>
        <w:rPr>
          <w:rFonts w:ascii="Arial" w:hAnsi="Arial" w:cs="Arial"/>
          <w:color w:val="000000"/>
          <w:lang w:val="de-DE"/>
        </w:rPr>
      </w:pPr>
      <w:r>
        <w:rPr>
          <w:rFonts w:cs="Arial" w:ascii="Arial" w:hAnsi="Arial"/>
          <w:color w:val="000000"/>
          <w:lang w:val="de-DE"/>
        </w:rPr>
        <w:t>Bilindiği gibi kablolu haberleşmede çeşitli sorunlarla karşılaşılmaktadır. Örneğin şehir merkezlerinde telefon trafiği oldukça yoğundur, bunun yanında üç boyutlu ofis bloklarıda ayrı bir sorundur. Özellikle, ofislerde kişiler zamanlarının çoğunu telefonlarının başında geçirmedikleri için çağrıların çoğu boşa gitmektedir. Bir araştırmaya göre çağrıların %70'i boşa gitmekte ve yapılan ikinci karşı çağrı ek bir masraf getirmektedir. PBX'ler ihtiyacı karşılayamamakta, karmaşık kablo sistemi de ayrı bir problem yaratmaktadır.</w:t>
      </w:r>
    </w:p>
    <w:p>
      <w:pPr>
        <w:pStyle w:val="Bodytext"/>
        <w:rPr>
          <w:rFonts w:ascii="Arial" w:hAnsi="Arial" w:cs="Arial"/>
          <w:color w:val="000000"/>
          <w:lang w:val="de-DE"/>
        </w:rPr>
      </w:pPr>
      <w:r>
        <w:rPr>
          <w:rFonts w:cs="Arial" w:ascii="Arial" w:hAnsi="Arial"/>
          <w:color w:val="000000"/>
          <w:lang w:val="de-DE"/>
        </w:rPr>
        <w:t xml:space="preserve">Tüm bu sorunları çözebilmek amacı ile ETSI altında çalışan teknik komitelerden biri olan RES'in (Radio Equipment &amp; Systems) 3 numaralı alt-teknik komitesi (RES3), 1989 yılında yeni bir kablosuz haberleşme sistemleri olan DECT (Digital European Cordless Telecommunications) standardlarını oluşturmak amacıyla çalışmalara başladı. 1992 yılı ortasında bu sistemlere ilişkin ilk standartlarını yayınlamıştır. Daha sonra DECT'in yalnızca Avrupa ile sınırlı kalmaması için "European" kelimesi "Enhanced" olarak değiştirilmiştir. DECT, TDMA/TDD teknolojisi ile 1880-1900 Mhz frekans bandında sayısal olarak çalışmaktadır. ETSI'nin yeniden yapılanması çerçevesinde DECT'in proje kapsamına alınmasıda bu standartın önemini ortaya koymaktadır. </w:t>
      </w:r>
    </w:p>
    <w:p>
      <w:pPr>
        <w:pStyle w:val="Bodytext"/>
        <w:rPr>
          <w:rFonts w:ascii="Arial" w:hAnsi="Arial" w:cs="Arial"/>
          <w:color w:val="000000"/>
          <w:lang w:val="de-DE"/>
        </w:rPr>
      </w:pPr>
      <w:r>
        <w:rPr>
          <w:rFonts w:cs="Arial" w:ascii="Arial" w:hAnsi="Arial"/>
          <w:color w:val="000000"/>
          <w:lang w:val="de-DE"/>
        </w:rPr>
        <w:t>İlk DECT kablosuz haberleşme ürünleride 1993 yılından itibaren Avrupa'nın önde gelen telekomünikasyon firmalarınca piyasaya sürülmeye başlanmıştır.</w:t>
      </w:r>
    </w:p>
    <w:p>
      <w:pPr>
        <w:pStyle w:val="Bodytext"/>
        <w:rPr>
          <w:rFonts w:ascii="Arial" w:hAnsi="Arial" w:cs="Arial"/>
          <w:color w:val="000000"/>
          <w:lang w:val="de-DE"/>
        </w:rPr>
      </w:pPr>
      <w:r>
        <w:rPr>
          <w:rFonts w:cs="Arial" w:ascii="Arial" w:hAnsi="Arial"/>
          <w:color w:val="000000"/>
          <w:lang w:val="de-DE"/>
        </w:rPr>
        <w:t xml:space="preserve">GSM hücresel haberleşme sistemi ile tüm Avrupa'da mobil telefon ve data haberleşme sorunu, büyük oranda çözülmüştür. Ancak, yoğun abone sayısının bulunduğu işyerlerinde kablosuz haberleşme için çözüm yüksek kapasiteli DECT sisteminde yatmaktadır. DECT'in bir avantajı da sistemi çalıştırmak için yeni bir şebekeye ihtiyaç olmamasıdır. Yani, DECT diğer mevcut şebekelere bir giriş sistemidir. Yeni bir şebeke kurulması ihtiyacının olmaması maliyeti oldukça düşürmektedir. </w:t>
      </w:r>
    </w:p>
    <w:p>
      <w:pPr>
        <w:pStyle w:val="Bodytext"/>
        <w:rPr>
          <w:rFonts w:ascii="Arial" w:hAnsi="Arial" w:cs="Arial"/>
          <w:color w:val="000000"/>
          <w:lang w:val="de-DE"/>
        </w:rPr>
      </w:pPr>
      <w:r>
        <w:rPr>
          <w:rFonts w:cs="Arial" w:ascii="Arial" w:hAnsi="Arial"/>
          <w:color w:val="000000"/>
          <w:lang w:val="de-DE"/>
        </w:rPr>
        <w:t xml:space="preserve">İşyeri veya evlerde kullanılan DECT kablosuz telefon handset'i ile GSM şebekesine giriş yapabilen, ikili modda çalışan "el cihazları-handset"lerin denemeleri bazı firmalarca başlamıştır. Bu "handset" ler, DECT kapsama alanına girildiğinde otomatik olarak DECT sistemine geçmektedirler. Bunun önemli bir avantajı da kullanıcının DECT kapsama alanına girdiğinde GSM tarifesine göre oldukça düşük olan normal tarifeden yararlanmasıdır. </w:t>
      </w:r>
    </w:p>
    <w:p>
      <w:pPr>
        <w:pStyle w:val="Subhead4"/>
        <w:rPr>
          <w:rFonts w:ascii="Arial" w:hAnsi="Arial" w:cs="Arial"/>
          <w:lang w:val="de-DE"/>
        </w:rPr>
      </w:pPr>
      <w:r>
        <w:rPr>
          <w:rFonts w:cs="Arial" w:ascii="Arial" w:hAnsi="Arial"/>
          <w:lang w:val="de-DE"/>
        </w:rPr>
        <w:t xml:space="preserve">2.1.5. </w:t>
        <w:tab/>
        <w:t>NMT Araç Telefonu (İskandinav Gezgin Telefonu-Nordic Mobile Telephone):</w:t>
      </w:r>
      <w:r>
        <w:fldChar w:fldCharType="begin"/>
      </w:r>
      <w:r>
        <w:rPr/>
        <w:instrText xml:space="preserve"> TC "2.1.5. </w:instrText>
        <w:tab/>
        <w:instrText xml:space="preserve">NMT Araç Telefonu (İskandinav Gezgin Telefonu-Nordic Mobile Telephone)\:"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 xml:space="preserve">Kurulduğu yıllarda sadece araç içinde kullanılması nedeniyle araç telefonu olarak bilinen NMT (Nordic Mobile Telephone) bugün artık son teknoloji ürünü olan çok küçük cep telefonu olarak kullanılan Mobil Telefon şebekesidir. NMT aşağıdaki servis özelliklerini kullanıcılarına verebilmektedir. </w:t>
      </w:r>
    </w:p>
    <w:p>
      <w:pPr>
        <w:pStyle w:val="ResimYazs"/>
        <w:rPr>
          <w:rFonts w:ascii="Arial" w:hAnsi="Arial" w:cs="Arial"/>
          <w:lang w:val="de-DE"/>
        </w:rPr>
      </w:pP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r>
        <w:rPr>
          <w:rFonts w:cs="Arial" w:ascii="Arial" w:hAnsi="Arial"/>
          <w:lang w:val="de-DE"/>
        </w:rPr>
        <w:t xml:space="preserve">Çağrı Yönlendirme </w:t>
      </w:r>
    </w:p>
    <w:p>
      <w:pPr>
        <w:pStyle w:val="ResimYazs"/>
        <w:rPr>
          <w:rFonts w:ascii="Arial" w:hAnsi="Arial" w:cs="Arial"/>
          <w:lang w:val="de-DE"/>
        </w:rPr>
      </w:pP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r>
        <w:rPr>
          <w:rFonts w:cs="Arial" w:ascii="Arial" w:hAnsi="Arial"/>
          <w:lang w:val="de-DE"/>
        </w:rPr>
        <w:t xml:space="preserve">Şifreleme </w:t>
      </w:r>
    </w:p>
    <w:p>
      <w:pPr>
        <w:pStyle w:val="ResimYazs"/>
        <w:rPr>
          <w:rFonts w:ascii="Arial" w:hAnsi="Arial" w:cs="Arial"/>
          <w:lang w:val="de-DE"/>
        </w:rPr>
      </w:pP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r>
        <w:rPr>
          <w:rFonts w:cs="Arial" w:ascii="Arial" w:hAnsi="Arial"/>
          <w:lang w:val="de-DE"/>
        </w:rPr>
        <w:t xml:space="preserve">Telesekreter (Voice Mail) </w:t>
      </w:r>
    </w:p>
    <w:p>
      <w:pPr>
        <w:pStyle w:val="ResimYazs"/>
        <w:rPr>
          <w:rFonts w:ascii="Arial" w:hAnsi="Arial" w:cs="Arial"/>
          <w:lang w:val="de-DE"/>
        </w:rPr>
      </w:pP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r>
        <w:rPr>
          <w:rFonts w:cs="Arial" w:ascii="Arial" w:hAnsi="Arial"/>
          <w:lang w:val="de-DE"/>
        </w:rPr>
        <w:t xml:space="preserve">Anında ücretlendirme (Hot Billing) </w:t>
      </w:r>
    </w:p>
    <w:p>
      <w:pPr>
        <w:pStyle w:val="ResimYazs"/>
        <w:rPr>
          <w:rFonts w:ascii="Arial" w:hAnsi="Arial" w:cs="Arial"/>
          <w:lang w:val="de-DE"/>
        </w:rPr>
      </w:pP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r>
        <w:rPr>
          <w:rFonts w:cs="Arial" w:ascii="Arial" w:hAnsi="Arial"/>
          <w:lang w:val="de-DE"/>
        </w:rPr>
        <w:t xml:space="preserve">CLIR </w:t>
      </w:r>
    </w:p>
    <w:p>
      <w:pPr>
        <w:pStyle w:val="Bodytext"/>
        <w:rPr>
          <w:rFonts w:ascii="Arial" w:hAnsi="Arial" w:cs="Arial"/>
          <w:color w:val="000000"/>
          <w:lang w:val="de-DE"/>
        </w:rPr>
      </w:pPr>
      <w:r>
        <w:rPr>
          <w:rFonts w:cs="Arial" w:ascii="Arial" w:hAnsi="Arial"/>
          <w:color w:val="000000"/>
          <w:lang w:val="de-DE"/>
        </w:rPr>
        <w:t>Şehirlerarası karayollarında sıkça seyahat edenler; kapsama alanının daha geniş olması, konuşma ücretlerinin ve aylık sabit ücretlerin ucuz olması, hafta içinde, akşamları ve tatil günlerinde konuşma ücretlerine indirim uygulanması, ilk abonelikte bağlantı ücretinin alınmaması nedeniyle NMT'yi yeğlemektedirler.</w:t>
      </w:r>
    </w:p>
    <w:p>
      <w:pPr>
        <w:pStyle w:val="Subhead4"/>
        <w:rPr>
          <w:rFonts w:ascii="Arial" w:hAnsi="Arial" w:cs="Arial"/>
        </w:rPr>
      </w:pPr>
      <w:r>
        <w:rPr>
          <w:rFonts w:cs="Arial" w:ascii="Arial" w:hAnsi="Arial"/>
        </w:rPr>
        <w:t xml:space="preserve">2.1.6. </w:t>
        <w:tab/>
        <w:t xml:space="preserve">GSM Cep Telefonu (Global System for Mobile Communications - Gezgin </w:t>
        <w:tab/>
        <w:tab/>
        <w:tab/>
        <w:t>İletişim İçin Küresel Sistem):</w:t>
      </w:r>
      <w:r>
        <w:fldChar w:fldCharType="begin"/>
      </w:r>
      <w:r>
        <w:rPr/>
        <w:instrText xml:space="preserve"> TC "2.1.6. </w:instrText>
        <w:tab/>
        <w:instrText xml:space="preserve">GSM Cep Telefonu (Global System for Mobile Communications - Gezgin </w:instrText>
        <w:tab/>
        <w:instrText xml:space="preserve"/>
        <w:tab/>
        <w:instrText xml:space="preserve"/>
        <w:tab/>
        <w:instrText xml:space="preserve">İletişim İçin Küresel Sistem)\:"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Başlangıçta Avrupa ülkelerince Avrupa'da kullanılmak üzere geliştirilen GSM, tüm dünyada da benimsenerek kısa sürede yaygınlaşmıştır. GSM; Avrupa'da kullanılmak üzere geliştirildiğinden ETSI'de standartlaştırılmış bir sayısal, hücresel, mobil haberleşme sistemidir. Son yıllarda bu sistem başlangıçtaki hedefi aşarak Amerika, Asya, Avusturalya'ya uzanan yaygın bir kullanım alanı bulmuştur. </w:t>
        <w:tab/>
      </w:r>
    </w:p>
    <w:p>
      <w:pPr>
        <w:pStyle w:val="Bodytext"/>
        <w:rPr>
          <w:rFonts w:ascii="Arial" w:hAnsi="Arial" w:cs="Arial"/>
          <w:color w:val="000000"/>
        </w:rPr>
      </w:pPr>
      <w:r>
        <w:rPr>
          <w:rFonts w:cs="Arial" w:ascii="Arial" w:hAnsi="Arial"/>
          <w:color w:val="000000"/>
        </w:rPr>
        <w:t xml:space="preserve">Bugün pek çok ülkede, GSM servislerine büyüyerek devam eden talebin karşılanması ve eşit rekabet koşullarının sağlanması için 900 Mhz bandı yeterli olmadığından 1800 Mhz bandında da şebekeler kurulmuş ve kurulmaktadır. </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nların bir kısmını GSM 900 şebekelerinden bağımsız GSM1800 şebekeleri, diğer bir kısmını da dual band şebekeler oluşturmaktadır. </w:t>
      </w:r>
    </w:p>
    <w:p>
      <w:pPr>
        <w:pStyle w:val="Bodytext"/>
        <w:rPr>
          <w:rFonts w:ascii="Arial" w:hAnsi="Arial" w:cs="Arial"/>
          <w:color w:val="000000"/>
        </w:rPr>
      </w:pPr>
      <w:r>
        <w:rPr>
          <w:rFonts w:cs="Arial" w:ascii="Arial" w:hAnsi="Arial"/>
          <w:color w:val="000000"/>
        </w:rPr>
        <w:t xml:space="preserve">Dual band şebekeler yeni operatörlere ait olabildiği gibi, mevcut GSM 900 veya GSM 1800 operatörlerine diğer banddan frekans tahsis edilerek de kurulabilmektedir. </w:t>
      </w:r>
    </w:p>
    <w:p>
      <w:pPr>
        <w:pStyle w:val="Bodytext"/>
        <w:rPr>
          <w:rFonts w:ascii="Arial" w:hAnsi="Arial" w:cs="Arial"/>
          <w:color w:val="000000"/>
        </w:rPr>
      </w:pPr>
      <w:r>
        <w:rPr>
          <w:rFonts w:cs="Arial" w:ascii="Arial" w:hAnsi="Arial"/>
          <w:color w:val="000000"/>
        </w:rPr>
        <w:t xml:space="preserve">Dünyada dual band GSM işletmecileri için 900 Mhz bandından tahsis edilen frekans aralığının 5 Mhz'in altına çok fazla düşmemesi dikkat çekicidir. (GSM sisteminde bir hücredeki şebeke yayınının diğerleri ile karışmaması için gereken en düşük band genişliği 2,5 Mhz'dir.) Standart GSM bandında (Primary GSM, P-GSM) yer bulunmayan ülkelerde, dual band şebekeler için, genişletilmiş GSM bandından (Extended GSM, E-GSM) frekans tahsisi yapılabilmektedir. (E-GSM bandı P-GSM bandına ek olarak 880-890 Mhz ve 925-935 Mhz aralıklarından oluşan 2*10 Mhz'i kapsar.) </w:t>
      </w:r>
    </w:p>
    <w:p>
      <w:pPr>
        <w:pStyle w:val="Bodytext"/>
        <w:rPr>
          <w:rFonts w:ascii="Arial" w:hAnsi="Arial" w:cs="Arial"/>
          <w:color w:val="000000"/>
        </w:rPr>
      </w:pPr>
      <w:r>
        <w:rPr>
          <w:rFonts w:cs="Arial" w:ascii="Arial" w:hAnsi="Arial"/>
          <w:color w:val="000000"/>
        </w:rPr>
        <w:t xml:space="preserve">GSM 900 standartlarının ilk aşaması 1991 yılında tamamlanmış ve o yılın sonunda ilk GSM 900 sistemi kurulmuştur. 1990 yılında, GSM'in 1800 Mhz'de çalışan bir türü olarak tanımlanabilecek olan DCS 1800 (Digital Cellular System 1800) sisteminin standartlarının belirlenmesine başlanmış ve bu standartların tamamlanmasıyla belirgin bir kapasite artışı sağlanmıştır. 1993 yılında ilk DCS 1800 sistemi işletilmeye başlanmıştır. Bu iki sistemin kullandığı teknolojinin birbirine benzerliğinden dolayı 1997'den bu yana DCS 1800 sistemi GSM 1800 olarak adlandırılmaktadır. </w:t>
      </w:r>
    </w:p>
    <w:p>
      <w:pPr>
        <w:pStyle w:val="Bodytext"/>
        <w:spacing w:lineRule="atLeast" w:line="252"/>
        <w:rPr>
          <w:rFonts w:ascii="Arial" w:hAnsi="Arial" w:cs="Arial"/>
          <w:color w:val="000000"/>
        </w:rPr>
      </w:pPr>
      <w:r>
        <w:rPr>
          <w:rFonts w:cs="Arial" w:ascii="Arial" w:hAnsi="Arial"/>
          <w:color w:val="000000"/>
        </w:rPr>
        <w:t xml:space="preserve">GSM'in, 900 Mhz bandında iki işletmeciden fazlasının gereksinimini karşılaması güç olduğundan, birçok Avrupa ülkesinde GSM 1800 üçüncü ve dördüncü sistem olarak kurulmakta ve işletilmektedir. Bu şekilde hem 900 Mhz'deki kapasite doygunluğuna çözüm getirilmekte hem de mobil haberleşme işletmecilerinin sayısı artırılarak rekabeti geliştirmek mümkün olmaktadır. Ayrıca hem GSM 900 hem de GSM 1800 şebekesi işleten işletmeciler de bulunmaktadır. </w:t>
        <w:tab/>
        <w:t xml:space="preserve"> </w:t>
      </w:r>
    </w:p>
    <w:p>
      <w:pPr>
        <w:pStyle w:val="Bodytext"/>
        <w:spacing w:lineRule="atLeast" w:line="252"/>
        <w:rPr>
          <w:rFonts w:ascii="Arial" w:hAnsi="Arial" w:cs="Arial"/>
          <w:color w:val="000000"/>
        </w:rPr>
      </w:pPr>
      <w:r>
        <w:rPr>
          <w:rFonts w:cs="Arial" w:ascii="Arial" w:hAnsi="Arial"/>
          <w:color w:val="000000"/>
        </w:rPr>
        <w:t xml:space="preserve">GSM 1800 çok büyük oranda GSM 900 standartlarını kullanmaktadır. GSM 900 ile GSM 1800 arasındakı temel farklılık frekans bandının yerleşimindedir. Frekansın yüksekliğine bağli olarak radyo alış veriş spesifikasyonlarında (frekans bandı ve kanallar, alıcı/verici karakteristiği, alıcı/verici performansı) GSM 1800 için gerekli birtakım değişiklik ve eklemeler yapılmıştır. Bu farklılıklar dolayısıyla hücre çapı, kapsama alanı koşulları, şebeke planlamasında iki sitem farklı özellikler göstermektedir. Örneğin GSM 1800 şebekesinde GSM 900 şebekesine oranla (kırsal alanda) yaklaşık dört kat daha fazla baz istasyonuyla aynı kapsama alanına hizmet sağlamak mümkün olabilmektedir. </w:t>
      </w:r>
    </w:p>
    <w:p>
      <w:pPr>
        <w:pStyle w:val="Bodytext"/>
        <w:spacing w:lineRule="atLeast" w:line="252"/>
        <w:rPr>
          <w:rFonts w:ascii="Arial" w:hAnsi="Arial" w:cs="Arial"/>
          <w:color w:val="000000"/>
        </w:rPr>
      </w:pPr>
      <w:r>
        <w:rPr>
          <w:rFonts w:cs="Arial" w:ascii="Arial" w:hAnsi="Arial"/>
          <w:color w:val="000000"/>
        </w:rPr>
        <w:t>Bunun dışında GSM 900 ile GSM 1800 sistemlerinde şebeke mimarisi, çoklu erişim yöntemi, çerçeve yapısı, modülasyon tekniği, hız, konuşma kodlaması, kanal kodlaması, sinyalleşme gibi. konularda hiçbir fark bulunmamaktadır.</w:t>
      </w:r>
    </w:p>
    <w:p>
      <w:pPr>
        <w:pStyle w:val="Subhead4"/>
        <w:spacing w:lineRule="atLeast" w:line="252"/>
        <w:rPr>
          <w:rFonts w:ascii="Arial" w:hAnsi="Arial" w:cs="Arial"/>
        </w:rPr>
      </w:pPr>
      <w:r>
        <w:rPr>
          <w:rFonts w:cs="Arial" w:ascii="Arial" w:hAnsi="Arial"/>
        </w:rPr>
        <w:t xml:space="preserve">2.1.7. </w:t>
        <w:tab/>
        <w:t>Kullanıcı El Cihazları:</w:t>
      </w:r>
      <w:r>
        <w:fldChar w:fldCharType="begin"/>
      </w:r>
      <w:r>
        <w:rPr/>
        <w:instrText xml:space="preserve"> TC "2.1.7. </w:instrText>
        <w:tab/>
        <w:instrText xml:space="preserve">Kullanıcı El Cihazları\:" \l 1 </w:instrText>
      </w:r>
      <w:r>
        <w:rPr/>
        <w:fldChar w:fldCharType="separate"/>
      </w:r>
      <w:r>
        <w:rPr/>
      </w:r>
      <w:r>
        <w:rPr/>
        <w:fldChar w:fldCharType="end"/>
      </w:r>
    </w:p>
    <w:p>
      <w:pPr>
        <w:pStyle w:val="Subhead4"/>
        <w:spacing w:lineRule="atLeast" w:line="252"/>
        <w:rPr>
          <w:rFonts w:ascii="Arial" w:hAnsi="Arial" w:cs="Arial"/>
        </w:rPr>
      </w:pPr>
      <w:r>
        <w:rPr>
          <w:rFonts w:cs="Arial" w:ascii="Arial" w:hAnsi="Arial"/>
        </w:rPr>
        <w:t xml:space="preserve">2.1.7.1. </w:t>
        <w:tab/>
        <w:t>DECT El Cihazları:</w:t>
      </w:r>
      <w:r>
        <w:fldChar w:fldCharType="begin"/>
      </w:r>
      <w:r>
        <w:rPr/>
        <w:instrText xml:space="preserve"> TC "2.1.7.1. </w:instrText>
        <w:tab/>
        <w:instrText xml:space="preserve">DECT El Cihazları\:" \l 1 </w:instrText>
      </w:r>
      <w:r>
        <w:rPr/>
        <w:fldChar w:fldCharType="separate"/>
      </w:r>
      <w:r>
        <w:rPr/>
      </w:r>
      <w:r>
        <w:rPr/>
        <w:fldChar w:fldCharType="end"/>
      </w:r>
    </w:p>
    <w:p>
      <w:pPr>
        <w:pStyle w:val="Bodytext"/>
        <w:spacing w:lineRule="atLeast" w:line="252"/>
        <w:rPr>
          <w:rFonts w:ascii="Arial" w:hAnsi="Arial" w:cs="Arial"/>
          <w:color w:val="000000"/>
        </w:rPr>
      </w:pPr>
      <w:r>
        <w:rPr>
          <w:rFonts w:cs="Arial" w:ascii="Arial" w:hAnsi="Arial"/>
          <w:color w:val="000000"/>
        </w:rPr>
        <w:t>ETSI'nin RES3 teknik alt komitesi DECT (Digital European Cordless Telephone) adı ile anılan 1.880'den 1.900 Ghz'e kadar 20 Mhz frekans bandında çalışmak üzere tasarlanmış standardı hazırlamıştır. DECT'in temel prensipleri CT'ye benzer ancak işaret mimarisi dar bandlı TDMA'dır. DECT standardındaki cihazlarda, üreticiler 1997 senesinin başından itibaren GAP (Generic Access Profile) adı verilen ve farklı DECT ürünlerinin birbirleri ile kullanılmasına izin veren standartta buluştular. DECT cihazlarının bir sonraki jenerasyonu "çift kullanımlı" (dual mode) olarak anılacaktır. Bu tip cihazlar ile içinde bulunulan kaplama alanına göre hem DECT hem de GSM modunda çalışabilmektedirler.</w:t>
      </w:r>
    </w:p>
    <w:p>
      <w:pPr>
        <w:pStyle w:val="Subhead4"/>
        <w:spacing w:lineRule="atLeast" w:line="252"/>
        <w:rPr>
          <w:rFonts w:ascii="Arial" w:hAnsi="Arial" w:cs="Arial"/>
        </w:rPr>
      </w:pPr>
      <w:r>
        <w:rPr>
          <w:rFonts w:cs="Arial" w:ascii="Arial" w:hAnsi="Arial"/>
        </w:rPr>
        <w:t xml:space="preserve">2.1.7.2. </w:t>
        <w:tab/>
        <w:t>NMT El Cihazları:</w:t>
      </w:r>
      <w:r>
        <w:fldChar w:fldCharType="begin"/>
      </w:r>
      <w:r>
        <w:rPr/>
        <w:instrText xml:space="preserve"> TC "2.1.7.2. </w:instrText>
        <w:tab/>
        <w:instrText xml:space="preserve">NMT El Cihazları\:" \l 1 </w:instrText>
      </w:r>
      <w:r>
        <w:rPr/>
        <w:fldChar w:fldCharType="separate"/>
      </w:r>
      <w:r>
        <w:rPr/>
      </w:r>
      <w:r>
        <w:rPr/>
        <w:fldChar w:fldCharType="end"/>
      </w:r>
    </w:p>
    <w:p>
      <w:pPr>
        <w:pStyle w:val="Bodytext"/>
        <w:spacing w:lineRule="atLeast" w:line="252"/>
        <w:rPr>
          <w:rFonts w:ascii="Arial" w:hAnsi="Arial" w:cs="Arial"/>
          <w:color w:val="000000"/>
        </w:rPr>
      </w:pPr>
      <w:r>
        <w:rPr>
          <w:rFonts w:cs="Arial" w:ascii="Arial" w:hAnsi="Arial"/>
          <w:color w:val="000000"/>
        </w:rPr>
        <w:t>Ülkemizde GSM telefonları yaygınlaşmadan önce kullanılan analog telsiz haberleşme sistemine ait el cihazlarıdır. GSM’de olduğu gibi kaplama alanları arasındaki geçiş esnasında kesintisiz bir iletişim mümkün değildir. Bu yüzden günümüzde artık terkedilmeye yüz tutmuş bir teknolojidir.</w:t>
      </w:r>
    </w:p>
    <w:p>
      <w:pPr>
        <w:pStyle w:val="Subhead4"/>
        <w:spacing w:lineRule="atLeast" w:line="266"/>
        <w:rPr>
          <w:rFonts w:ascii="Arial" w:hAnsi="Arial" w:cs="Arial"/>
        </w:rPr>
      </w:pPr>
      <w:r>
        <w:rPr>
          <w:rFonts w:cs="Arial" w:ascii="Arial" w:hAnsi="Arial"/>
        </w:rPr>
        <w:t xml:space="preserve">2.1.7.3. </w:t>
        <w:tab/>
        <w:t>GSM El Cihazları:</w:t>
      </w:r>
      <w:r>
        <w:fldChar w:fldCharType="begin"/>
      </w:r>
      <w:r>
        <w:rPr/>
        <w:instrText xml:space="preserve"> TC "2.1.7.3. </w:instrText>
        <w:tab/>
        <w:instrText xml:space="preserve">GSM El Cihazları\:"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 xml:space="preserve">GSM esas olarak ETSI'nin altındaki CEPT biriminin içinde "Groupe Speciale Mobile" olarak anılan ve 1991 yılında bir Avrupa hücresel radyo sistemi geliştirilmesi görevi verilen grubun adından gelmektedir. Daha sonraları ismi "Global System for Mobile Communications" olarak değiştirilmiştir. GSM cihazları da tıpkı DECT cihazlarında olduğu gibi iki modda birden çalışır hale gelmektedirler. Sonuç olarak DECT ve GSM birleşerek yeni bir tek tip el cihazı oluşturacaklardır. Pil ve yonga teknolojisindeki gelişmeler bu tür cihazları hem kullanışlılık hem de maliyet açısından daha cazip hale getirecektir. </w:t>
      </w:r>
    </w:p>
    <w:p>
      <w:pPr>
        <w:pStyle w:val="Subhead3"/>
        <w:spacing w:lineRule="atLeast" w:line="266"/>
        <w:rPr>
          <w:rFonts w:ascii="Arial" w:hAnsi="Arial" w:cs="Arial"/>
        </w:rPr>
      </w:pPr>
      <w:r>
        <w:rPr>
          <w:rFonts w:cs="Arial" w:ascii="Arial" w:hAnsi="Arial"/>
        </w:rPr>
        <w:t xml:space="preserve">2.2. </w:t>
        <w:tab/>
        <w:t xml:space="preserve">DİĞER İLETİM TEKNİKLERİ </w:t>
      </w:r>
      <w:r>
        <w:fldChar w:fldCharType="begin"/>
      </w:r>
      <w:r>
        <w:rPr/>
        <w:instrText xml:space="preserve"> TC "2.2. </w:instrText>
        <w:tab/>
        <w:instrText xml:space="preserve">DİĞER İLETİM TEKNİKLERİ " \l 1 </w:instrText>
      </w:r>
      <w:r>
        <w:rPr/>
        <w:fldChar w:fldCharType="separate"/>
      </w:r>
      <w:r>
        <w:rPr/>
      </w:r>
      <w:r>
        <w:rPr/>
        <w:fldChar w:fldCharType="end"/>
      </w:r>
    </w:p>
    <w:p>
      <w:pPr>
        <w:pStyle w:val="Subhead4"/>
        <w:spacing w:lineRule="atLeast" w:line="266"/>
        <w:rPr>
          <w:rFonts w:ascii="Arial" w:hAnsi="Arial" w:cs="Arial"/>
        </w:rPr>
      </w:pPr>
      <w:r>
        <w:rPr>
          <w:rFonts w:cs="Arial" w:ascii="Arial" w:hAnsi="Arial"/>
        </w:rPr>
        <w:t>2.2.1.</w:t>
        <w:tab/>
        <w:t>WAP (Kablosuz Uygulama Protokolü) (Wireless Application Protocol):</w:t>
      </w:r>
      <w:r>
        <w:fldChar w:fldCharType="begin"/>
      </w:r>
      <w:r>
        <w:rPr/>
        <w:instrText xml:space="preserve"> TC "2.2.1.</w:instrText>
        <w:tab/>
        <w:instrText xml:space="preserve">WAP (Kablosuz Uygulama Protokolü) (Wireless Application Protocol)\:"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WAP en basit tanımıyla kablosuz iletişim cihazları ile internete erişim protokolüdür. Bu anlamda WAP'ı destekleyen cep telefonları ile internete erişim olarak da tanımlanabilir</w:t>
      </w:r>
    </w:p>
    <w:p>
      <w:pPr>
        <w:pStyle w:val="Bodytext"/>
        <w:spacing w:lineRule="atLeast" w:line="266"/>
        <w:rPr>
          <w:rFonts w:ascii="Arial" w:hAnsi="Arial" w:cs="Arial"/>
          <w:color w:val="000000"/>
        </w:rPr>
      </w:pPr>
      <w:r>
        <w:rPr>
          <w:rFonts w:cs="Arial" w:ascii="Arial" w:hAnsi="Arial"/>
          <w:color w:val="000000"/>
        </w:rPr>
        <w:t>WAP (Kablosuz Uygulama Protokolü), kullanıcıların kablosuz cihazlarla bilgi ve hizmetlere ulaşıp, çift yönlü iletişim kurmalarını sağlayan global bir standarttır. WAP, internet haberleşmesinin ve geliştirilmiş telekomünikasyon hizmetlerinin dijital mobil telefonlara, pager'lara, PDA ve diğer kablosuz terminallere ulaşmasını sağlayan standarttır.</w:t>
      </w:r>
    </w:p>
    <w:p>
      <w:pPr>
        <w:pStyle w:val="Bodytext"/>
        <w:spacing w:lineRule="atLeast" w:line="266"/>
        <w:rPr>
          <w:rFonts w:ascii="Arial" w:hAnsi="Arial" w:cs="Arial"/>
          <w:color w:val="000000"/>
        </w:rPr>
      </w:pPr>
      <w:r>
        <w:rPr>
          <w:rFonts w:cs="Arial" w:ascii="Arial" w:hAnsi="Arial"/>
          <w:color w:val="000000"/>
        </w:rPr>
        <w:t>HTML (Hypertext Markup Language) formatı birçok obje, resim ve diğer multimedia'yı içerecek şekilde dizayn edilmiş olduğu için, şu anki mobil cihazlar için çok ağır kalmaktadır. Bu yüzden WML (Wireless Markup Language) geliştirilmiştir. Mobil cihazlara basit yapısından dolayı daha çok bu yazılım dili uymaktadır. Temelde, WML, HTML'in daha basit bir versiyonudur.</w:t>
      </w:r>
    </w:p>
    <w:p>
      <w:pPr>
        <w:pStyle w:val="Bodytext"/>
        <w:spacing w:lineRule="atLeast" w:line="266"/>
        <w:rPr>
          <w:rFonts w:ascii="Arial" w:hAnsi="Arial" w:cs="Arial"/>
          <w:color w:val="000000"/>
        </w:rPr>
      </w:pPr>
      <w:r>
        <w:rPr>
          <w:rFonts w:cs="Arial" w:ascii="Arial" w:hAnsi="Arial"/>
          <w:color w:val="000000"/>
        </w:rPr>
        <w:t>WAP sayfalarının yazılım dili (WML), Internet sayfalarının yazılım dilinden (HTML) farklı olduğu için, Internet browser ile WAP sayfaları görülemez. Ancak ziyaret etmek istenilen WAP sitesi hem WML hem de HTML formatında yazılmış ise herhangi bir Internet web sitesi gibi görüntülenebilir.</w:t>
      </w:r>
    </w:p>
    <w:p>
      <w:pPr>
        <w:pStyle w:val="Bodytext"/>
        <w:spacing w:lineRule="atLeast" w:line="266"/>
        <w:rPr>
          <w:rFonts w:ascii="Arial" w:hAnsi="Arial" w:cs="Arial"/>
          <w:color w:val="000000"/>
        </w:rPr>
      </w:pPr>
      <w:r>
        <w:rPr>
          <w:rFonts w:cs="Arial" w:ascii="Arial" w:hAnsi="Arial"/>
          <w:color w:val="000000"/>
        </w:rPr>
        <w:t xml:space="preserve">WAP'ın temeli de web'de olduğu gibi kullanıcının URL'ler vasıtasıyla veriye ulaşması şeklindedir. </w:t>
      </w:r>
    </w:p>
    <w:p>
      <w:pPr>
        <w:pStyle w:val="Bodytext"/>
        <w:spacing w:lineRule="atLeast" w:line="266"/>
        <w:rPr>
          <w:rFonts w:ascii="Arial" w:hAnsi="Arial" w:cs="Arial"/>
          <w:color w:val="000000"/>
        </w:rPr>
      </w:pPr>
      <w:r>
        <w:rPr>
          <w:rFonts w:cs="Arial" w:ascii="Arial" w:hAnsi="Arial"/>
          <w:color w:val="000000"/>
        </w:rPr>
        <w:t xml:space="preserve">WAP cihazlarının veriye ulaşması iki şekilde olabilir: </w:t>
      </w:r>
    </w:p>
    <w:p>
      <w:pPr>
        <w:pStyle w:val="ResimYazs"/>
        <w:spacing w:lineRule="atLeast" w:line="266"/>
        <w:rPr>
          <w:rFonts w:ascii="Arial" w:hAnsi="Arial" w:cs="Arial"/>
        </w:rPr>
      </w:pPr>
      <w:r>
        <w:rPr>
          <w:rFonts w:cs="Arial" w:ascii="Arial" w:hAnsi="Arial"/>
        </w:rPr>
        <w:t xml:space="preserve">1- Cihaz doğrudan WAP server'a bağlanabilir ya da veriye WAP Gateway aracılığıyla ulaşabilir. WAP server, sunucu ile istemci arasında konumlanır ve gerekli düzenlemeleri gerçekleştirir. Sunucu olarak ise bugün web için kullanılan sunucular bile kullanılabilir. Yani herhangi bir web sunucusu gerekli MIME ayarları yapıldıktan sonra WAP sunucusu olarak kullanılabilir. </w:t>
      </w:r>
    </w:p>
    <w:p>
      <w:pPr>
        <w:pStyle w:val="ResimYazs"/>
        <w:spacing w:lineRule="atLeast" w:line="266"/>
        <w:rPr>
          <w:rFonts w:ascii="Arial" w:hAnsi="Arial" w:cs="Arial"/>
        </w:rPr>
      </w:pPr>
      <w:r>
        <w:rPr>
          <w:rFonts w:cs="Arial" w:ascii="Arial" w:hAnsi="Arial"/>
        </w:rPr>
        <w:t xml:space="preserve">2- İkinci seçenek günümüzde kabul gören metoddur ve özünde cihazın Gateway'den veriyi istemesi ve Gateway'in de istenen veriyi sunucudan alıp cihazın anlayacağı hale (formata) getirmesi yer alır. </w:t>
      </w:r>
    </w:p>
    <w:p>
      <w:pPr>
        <w:pStyle w:val="Bodytext"/>
        <w:rPr>
          <w:rFonts w:ascii="Arial" w:hAnsi="Arial" w:cs="Arial"/>
          <w:color w:val="000000"/>
        </w:rPr>
      </w:pPr>
      <w:r>
        <w:rPr>
          <w:rFonts w:cs="Arial" w:ascii="Arial" w:hAnsi="Arial"/>
          <w:color w:val="000000"/>
        </w:rPr>
        <w:t xml:space="preserve">WAP için içerik oluştururken WAP'ın içerik sağlayıcılara sunduğu üç çeşit olanak vardır. Bunlardan ilki web'de olduğu gibi bir markup diliyle (buna WML denilir) metinlerin, linklerin, grafiklerin ve birtakım formların görüntülenmesidir. Burada da genel mantık HTML'de olduğu gibi birtakım etiketler ve bu etiketlerin eklentileriyle birşeylerin tanımlanması şeklindedir. WAP'ın dili olan WML'e bakıldığında birçok etiketin HTML etiketleriyle birebir aynı olduğu görülür. Formlar da aynı şekilde HTML'de olduğu gibi boşluk doldurma, seçimlik gibi türlerde olabilmektedir. Cihazlarda bu formların kullanılış biçimi ise birçok şeyde olduğu gibi tamamen cihazın üreticisine bırakılmıştır. </w:t>
      </w:r>
    </w:p>
    <w:p>
      <w:pPr>
        <w:pStyle w:val="Bodytext"/>
        <w:spacing w:lineRule="atLeast" w:line="268"/>
        <w:rPr>
          <w:rFonts w:ascii="Arial" w:hAnsi="Arial" w:cs="Arial"/>
          <w:color w:val="000000"/>
        </w:rPr>
      </w:pPr>
      <w:r>
        <w:rPr>
          <w:rFonts w:cs="Arial" w:ascii="Arial" w:hAnsi="Arial"/>
          <w:color w:val="000000"/>
        </w:rPr>
        <w:t xml:space="preserve">Bugün web sayfalarındaki formlarla neler yapabiliyorsak aynılarını WAP'taki formlarla da yapabiliriz (tabi birtakım kısıtlamalar dahilinde). Çünkü WAP da CGI,ASP gibi web teknolojilerinden faydalanabilmektedir. </w:t>
      </w:r>
    </w:p>
    <w:p>
      <w:pPr>
        <w:pStyle w:val="Bodytext"/>
        <w:spacing w:lineRule="atLeast" w:line="268"/>
        <w:rPr>
          <w:rFonts w:ascii="Arial" w:hAnsi="Arial" w:cs="Arial"/>
          <w:color w:val="000000"/>
        </w:rPr>
      </w:pPr>
      <w:r>
        <w:rPr>
          <w:rFonts w:cs="Arial" w:ascii="Arial" w:hAnsi="Arial"/>
          <w:color w:val="000000"/>
        </w:rPr>
        <w:t xml:space="preserve">WAP'ın içerik sağlayıcılara sunduğu bir başka olanak ise Script kullanabilmektir. WAP'ın bu kendine özgü script diline WMLScript denilmektedir ve gerek yapı, gerekse fonksiyon bakımından Javascript'e çok benzemektedir. Fakat burada WMLScript'ler kendi ayrı dosyalarında saklanılırlar ve URL'ler vasıtasıyla bu bu scriptlere ulaşılabilinir. </w:t>
      </w:r>
    </w:p>
    <w:p>
      <w:pPr>
        <w:pStyle w:val="Bodytext"/>
        <w:spacing w:lineRule="atLeast" w:line="268"/>
        <w:rPr>
          <w:rFonts w:ascii="Arial" w:hAnsi="Arial" w:cs="Arial"/>
          <w:color w:val="000000"/>
        </w:rPr>
      </w:pPr>
      <w:r>
        <w:rPr>
          <w:rFonts w:cs="Arial" w:ascii="Arial" w:hAnsi="Arial"/>
          <w:color w:val="000000"/>
        </w:rPr>
        <w:t xml:space="preserve">WAP'ın bir de telefon fonsiyonlarını kullanmayı sağlayan olanağı vardır. WAP daha oluşturulurken istemci cihazların büyük ölçüde cep telefonları gibi iletişim cihazları olacağı düşünüldüğünden, bu tür cihazların bazı olanaklarının WAP'a entegre edilmesi söz konusu olmuştur. Örnek vermek gerekirse WAP ile bir linke tıklandığında bir telefon numarasının aranması söz konusu olacaktır. </w:t>
      </w:r>
    </w:p>
    <w:p>
      <w:pPr>
        <w:pStyle w:val="Subhead4"/>
        <w:rPr>
          <w:rFonts w:ascii="Arial" w:hAnsi="Arial" w:cs="Arial"/>
        </w:rPr>
      </w:pPr>
      <w:r>
        <w:rPr>
          <w:rFonts w:cs="Arial" w:ascii="Arial" w:hAnsi="Arial"/>
        </w:rPr>
        <w:t xml:space="preserve">2.2.2. </w:t>
        <w:tab/>
        <w:t>GPRS (Genel Paket Radyo Servisi) (General Packet Radio Service):</w:t>
      </w:r>
      <w:r>
        <w:fldChar w:fldCharType="begin"/>
      </w:r>
      <w:r>
        <w:rPr/>
        <w:instrText xml:space="preserve"> TC "2.2.2. </w:instrText>
        <w:tab/>
        <w:instrText xml:space="preserve">GPRS (Genel Paket Radyo Servisi) (General Packet Radio Service)\:"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GPRS (General Packet Radio Service) GPPRS birden fazla slot kullanarak 115 kb/s hızda data transferini sağlayan mobil internet teknolojisidir. Kullanıcılar için güzel olan yanı bağlı olunan müddet için değil de bilgi alırken harcanan süre için ücret ödemeleri. </w:t>
      </w:r>
    </w:p>
    <w:p>
      <w:pPr>
        <w:pStyle w:val="Bodytext"/>
        <w:rPr>
          <w:rFonts w:ascii="Arial" w:hAnsi="Arial" w:cs="Arial"/>
          <w:color w:val="000000"/>
        </w:rPr>
      </w:pPr>
      <w:r>
        <w:rPr>
          <w:rFonts w:cs="Arial" w:ascii="Arial" w:hAnsi="Arial"/>
          <w:color w:val="000000"/>
        </w:rPr>
        <w:t>GPRS'de devre anahtarlama (circuit switching) teknolojisi yerine paket anahtarlama (packet switching) teknolojisini kullanıyor. Gönderilen veri (data) paketlere bölünüp yollanıyor, Internete bağlanma süresine göre değil de yapılmış olan iletişim kadar ücret ödenir.</w:t>
      </w:r>
    </w:p>
    <w:p>
      <w:pPr>
        <w:pStyle w:val="Bodytext"/>
        <w:rPr>
          <w:rFonts w:ascii="Arial" w:hAnsi="Arial" w:cs="Arial"/>
          <w:color w:val="000000"/>
        </w:rPr>
      </w:pPr>
      <w:r>
        <w:rPr>
          <w:rFonts w:cs="Arial" w:ascii="Arial" w:hAnsi="Arial"/>
          <w:color w:val="000000"/>
        </w:rPr>
        <w:t>GPRS teknolojisi ile bir yandan mobil telefonla konuşulurken bir yandan da e-mail yollanabilir. GPRS teknolojisi aynı anda hem ses hemde veri (data) iletişiminin kullanılmasına izin verir.</w:t>
        <w:tab/>
      </w:r>
    </w:p>
    <w:p>
      <w:pPr>
        <w:pStyle w:val="Bodytext"/>
        <w:rPr>
          <w:rFonts w:ascii="Arial" w:hAnsi="Arial" w:cs="Arial"/>
          <w:color w:val="000000"/>
        </w:rPr>
      </w:pPr>
      <w:r>
        <w:rPr>
          <w:rFonts w:cs="Arial" w:ascii="Arial" w:hAnsi="Arial"/>
          <w:color w:val="000000"/>
        </w:rPr>
        <w:t xml:space="preserve">GPRS'da baz veri iletişimi ve packet veri olduğundan aslında kullanıcılar Internet’e sanal olarak devamlı bağlı kalmış oluyorlar. Dolayısıyla data iletişimi için gereken bağlantı süreleri kısalıyor çünkü kullanıcılar zaten sanal olarak Internet'te olmuş olurlar. </w:t>
      </w:r>
    </w:p>
    <w:p>
      <w:pPr>
        <w:pStyle w:val="Bodytext"/>
        <w:rPr>
          <w:rFonts w:ascii="Arial" w:hAnsi="Arial" w:cs="Arial"/>
          <w:color w:val="000000"/>
        </w:rPr>
      </w:pPr>
      <w:r>
        <w:rPr>
          <w:rFonts w:cs="Arial" w:ascii="Arial" w:hAnsi="Arial"/>
          <w:color w:val="000000"/>
        </w:rPr>
        <w:t>GPRS sayesinde mobil ortamda veri iletişim hızı modem ile yapılan günümüzdeki dial-up bağlantı hızından daha fazla olacak. Birden fazla slot kullanarak 115 kb/s bulan veri iletişim hızı EDGE teknolojisi ile daha da artacak.</w:t>
      </w:r>
    </w:p>
    <w:p>
      <w:pPr>
        <w:pStyle w:val="Bodytext"/>
        <w:rPr>
          <w:rFonts w:ascii="Arial" w:hAnsi="Arial" w:cs="Arial"/>
          <w:color w:val="000000"/>
        </w:rPr>
      </w:pPr>
      <w:r>
        <w:rPr>
          <w:rFonts w:cs="Arial" w:ascii="Arial" w:hAnsi="Arial"/>
          <w:color w:val="000000"/>
        </w:rPr>
        <w:t xml:space="preserve">GPRS, GSM teknolojilerine kazandıracağı bir çok yenilik ile (Sanal bağlantılar, packet switching, simultane veri ve ses iletişimi, daha hızlı mobil iletişim) aslında kısaca 3G diye adlandırılan üçüncü jenerasyon'a bir geçişi temsil ediyor. </w:t>
      </w:r>
    </w:p>
    <w:p>
      <w:pPr>
        <w:pStyle w:val="Subhead3"/>
        <w:spacing w:lineRule="atLeast" w:line="262"/>
        <w:rPr>
          <w:rFonts w:ascii="Arial" w:hAnsi="Arial" w:cs="Arial"/>
        </w:rPr>
      </w:pPr>
      <w:r>
        <w:rPr>
          <w:rFonts w:cs="Arial" w:ascii="Arial" w:hAnsi="Arial"/>
        </w:rPr>
        <w:t xml:space="preserve">2.3. </w:t>
        <w:tab/>
        <w:t xml:space="preserve">DAR BANTLI RADYO ERİŞİM AĞLARI (Narrowband Radio Access </w:t>
        <w:tab/>
        <w:tab/>
        <w:tab/>
        <w:t>Networks):</w:t>
      </w:r>
      <w:r>
        <w:fldChar w:fldCharType="begin"/>
      </w:r>
      <w:r>
        <w:rPr/>
        <w:instrText xml:space="preserve"> TC "2.3. </w:instrText>
        <w:tab/>
        <w:instrText xml:space="preserve">DAR BANTLI RADYO ERİŞİM AĞLARI (Narrowband Radio Access </w:instrText>
        <w:tab/>
        <w:instrText xml:space="preserve"/>
        <w:tab/>
        <w:instrText xml:space="preserve"/>
        <w:tab/>
        <w:instrText xml:space="preserve">Networks)\:" \l 1 </w:instrText>
      </w:r>
      <w:r>
        <w:rPr/>
        <w:fldChar w:fldCharType="separate"/>
      </w:r>
      <w:r>
        <w:rPr/>
      </w:r>
      <w:r>
        <w:rPr/>
        <w:fldChar w:fldCharType="end"/>
      </w:r>
    </w:p>
    <w:p>
      <w:pPr>
        <w:pStyle w:val="Bodytext"/>
        <w:spacing w:lineRule="atLeast" w:line="262"/>
        <w:rPr>
          <w:rFonts w:ascii="Arial" w:hAnsi="Arial" w:cs="Arial"/>
          <w:color w:val="000000"/>
        </w:rPr>
      </w:pPr>
      <w:r>
        <w:rPr>
          <w:rFonts w:cs="Arial" w:ascii="Arial" w:hAnsi="Arial"/>
          <w:color w:val="000000"/>
        </w:rPr>
        <w:t>Bu bölümde köy ve küçük yerleşim yerlerinin bağlantısını yapabilmek amacıyla kullanılan sistemler ele alınacaktır.</w:t>
      </w:r>
    </w:p>
    <w:p>
      <w:pPr>
        <w:pStyle w:val="Bodytext"/>
        <w:spacing w:lineRule="atLeast" w:line="262"/>
        <w:rPr>
          <w:rFonts w:ascii="Arial" w:hAnsi="Arial" w:cs="Arial"/>
          <w:color w:val="000000"/>
        </w:rPr>
      </w:pPr>
      <w:r>
        <w:rPr>
          <w:rFonts w:cs="Arial" w:ascii="Arial" w:hAnsi="Arial"/>
          <w:color w:val="000000"/>
        </w:rPr>
        <w:t>Özellikle kırsal kesimde ve telefon isteklerinin çabuk olarak karşılanması gereken yerlerde ekonomik ve kaliteli olarak sağlanabilmesi amacıyla kurulan sistemlerdir.</w:t>
      </w:r>
    </w:p>
    <w:p>
      <w:pPr>
        <w:pStyle w:val="Bodytext"/>
        <w:spacing w:lineRule="atLeast" w:line="262"/>
        <w:rPr>
          <w:rFonts w:ascii="Arial" w:hAnsi="Arial" w:cs="Arial"/>
          <w:color w:val="000000"/>
        </w:rPr>
      </w:pPr>
      <w:r>
        <w:rPr>
          <w:rFonts w:cs="Arial" w:ascii="Arial" w:hAnsi="Arial"/>
          <w:color w:val="000000"/>
        </w:rPr>
        <w:t>Bu sistemlerde 3 tip istasyon kullanılmaktadır.</w:t>
      </w:r>
    </w:p>
    <w:p>
      <w:pPr>
        <w:pStyle w:val="ResimYazs"/>
        <w:spacing w:lineRule="atLeast" w:line="262"/>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rkezi İstasyon.</w:t>
      </w:r>
    </w:p>
    <w:p>
      <w:pPr>
        <w:pStyle w:val="ResimYazs"/>
        <w:spacing w:lineRule="atLeast" w:line="262"/>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ış istasyon</w:t>
      </w:r>
    </w:p>
    <w:p>
      <w:pPr>
        <w:pStyle w:val="ResimYazs"/>
        <w:spacing w:lineRule="atLeast" w:line="262"/>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krarlayıcı (yenileyici) istasyon</w:t>
      </w:r>
    </w:p>
    <w:p>
      <w:pPr>
        <w:pStyle w:val="Bodytext"/>
        <w:spacing w:lineRule="atLeast" w:line="262"/>
        <w:rPr>
          <w:rFonts w:ascii="Arial" w:hAnsi="Arial" w:cs="Arial"/>
          <w:color w:val="000000"/>
        </w:rPr>
      </w:pPr>
      <w:r>
        <w:rPr>
          <w:rFonts w:cs="Arial" w:ascii="Arial" w:hAnsi="Arial"/>
          <w:color w:val="000000"/>
        </w:rPr>
        <w:t>Merkez İstasyon tüm denetimin yapıldığı ve dış istasyonla bağlantının taşıyıcı dalga Radyo Frekans (RF) ile frekans kiplemesi (modülasyonu) ile sürekli dalga olarak radyodalgaları ile iletişimi sağlayan birimdir.</w:t>
      </w:r>
    </w:p>
    <w:p>
      <w:pPr>
        <w:pStyle w:val="Bodytext"/>
        <w:spacing w:lineRule="atLeast" w:line="262"/>
        <w:rPr/>
      </w:pPr>
      <w:r>
        <w:rPr>
          <w:rFonts w:cs="Arial" w:ascii="Arial" w:hAnsi="Arial"/>
          <w:color w:val="000000"/>
          <w:lang w:val="de-DE"/>
        </w:rPr>
        <w:t xml:space="preserve">Dış istasyon, merkez elemandan gelen sinyalleri alır kodunu çözer. </w:t>
      </w:r>
      <w:r>
        <w:rPr>
          <w:rFonts w:cs="Arial" w:ascii="Arial" w:hAnsi="Arial"/>
          <w:color w:val="000000"/>
          <w:lang w:val="fr-FR"/>
        </w:rPr>
        <w:t xml:space="preserve">Eğer kendisine ait ise bu veriyi ilgili birime iletir. </w:t>
      </w:r>
      <w:r>
        <w:rPr>
          <w:rFonts w:cs="Arial" w:ascii="Arial" w:hAnsi="Arial"/>
          <w:color w:val="000000"/>
          <w:lang w:val="de-DE"/>
        </w:rPr>
        <w:t>Kendisi yanıt verir iken darbeli RF biçiminde gönderir.</w:t>
      </w:r>
    </w:p>
    <w:p>
      <w:pPr>
        <w:pStyle w:val="Bodytext"/>
        <w:spacing w:lineRule="atLeast" w:line="262"/>
        <w:rPr>
          <w:rFonts w:ascii="Arial" w:hAnsi="Arial" w:cs="Arial"/>
          <w:color w:val="000000"/>
          <w:lang w:val="de-DE"/>
        </w:rPr>
      </w:pPr>
      <w:r>
        <w:rPr>
          <w:rFonts w:cs="Arial" w:ascii="Arial" w:hAnsi="Arial"/>
          <w:color w:val="000000"/>
          <w:lang w:val="de-DE"/>
        </w:rPr>
        <w:t>Merkez İstasyon ile dış istasyon arasında optik görüşün olmaması durumunda iki yönlü radyo bağlantısı sağlayan birimlerdir.</w:t>
      </w:r>
    </w:p>
    <w:p>
      <w:pPr>
        <w:pStyle w:val="Subhead3"/>
        <w:spacing w:lineRule="atLeast" w:line="262"/>
        <w:rPr>
          <w:rFonts w:ascii="Arial" w:hAnsi="Arial" w:cs="Arial"/>
          <w:lang w:val="de-DE"/>
        </w:rPr>
      </w:pPr>
      <w:r>
        <w:rPr>
          <w:rFonts w:cs="Arial" w:ascii="Arial" w:hAnsi="Arial"/>
          <w:lang w:val="de-DE"/>
        </w:rPr>
        <w:t xml:space="preserve">2.4. </w:t>
        <w:tab/>
        <w:t>GENİŞ BANTLI RADYO ERİŞİM AĞLARI</w:t>
      </w:r>
      <w:r>
        <w:fldChar w:fldCharType="begin"/>
      </w:r>
      <w:r>
        <w:rPr/>
        <w:instrText xml:space="preserve"> TC "2.4. </w:instrText>
        <w:tab/>
        <w:instrText xml:space="preserve">GENİŞ BANTLI RADYO ERİŞİM AĞLARI" \l 1 </w:instrText>
      </w:r>
      <w:r>
        <w:rPr/>
        <w:fldChar w:fldCharType="separate"/>
      </w:r>
      <w:r>
        <w:rPr/>
      </w:r>
      <w:r>
        <w:rPr/>
        <w:fldChar w:fldCharType="end"/>
      </w:r>
    </w:p>
    <w:p>
      <w:pPr>
        <w:pStyle w:val="Subhead4"/>
        <w:spacing w:lineRule="atLeast" w:line="266"/>
        <w:rPr>
          <w:rFonts w:ascii="Arial" w:hAnsi="Arial" w:cs="Arial"/>
          <w:lang w:val="de-DE"/>
        </w:rPr>
      </w:pPr>
      <w:r>
        <w:rPr>
          <w:rFonts w:cs="Arial" w:ascii="Arial" w:hAnsi="Arial"/>
          <w:lang w:val="de-DE"/>
        </w:rPr>
        <w:t xml:space="preserve">2.4.1. </w:t>
        <w:tab/>
        <w:t xml:space="preserve">SDH Radyo Eş Zamanlı Sayısal Düzenli Radyo Hattı (Synchronous Digital </w:t>
        <w:tab/>
        <w:tab/>
        <w:tab/>
        <w:t>Hierarchy Radio Link):</w:t>
      </w:r>
      <w:r>
        <w:fldChar w:fldCharType="begin"/>
      </w:r>
      <w:r>
        <w:rPr/>
        <w:instrText xml:space="preserve"> TC "2.4.1. </w:instrText>
        <w:tab/>
        <w:instrText xml:space="preserve">SDH Radyo Eş Zamanlı Sayısal Düzenli Radyo Hattı (Synchronous Digital </w:instrText>
        <w:tab/>
        <w:instrText xml:space="preserve"/>
        <w:tab/>
        <w:instrText xml:space="preserve"/>
        <w:tab/>
        <w:instrText xml:space="preserve">Hierarchy Radio Link)\:" \l 1 </w:instrText>
      </w:r>
      <w:r>
        <w:rPr/>
        <w:fldChar w:fldCharType="separate"/>
      </w:r>
      <w:r>
        <w:rPr/>
      </w:r>
      <w:r>
        <w:rPr/>
        <w:fldChar w:fldCharType="end"/>
      </w:r>
    </w:p>
    <w:p>
      <w:pPr>
        <w:pStyle w:val="Bodytext"/>
        <w:spacing w:lineRule="atLeast" w:line="266"/>
        <w:rPr>
          <w:rFonts w:ascii="Arial" w:hAnsi="Arial" w:cs="Arial"/>
          <w:color w:val="000000"/>
          <w:lang w:val="de-DE"/>
        </w:rPr>
      </w:pPr>
      <w:r>
        <w:rPr>
          <w:rFonts w:cs="Arial" w:ascii="Arial" w:hAnsi="Arial"/>
          <w:color w:val="000000"/>
          <w:lang w:val="de-DE"/>
        </w:rPr>
        <w:t>AT&amp;T Bell laboratuvarları tarafından 2.4 Gbs (OC-48) hızında Murray Hill ile Crawford Hill laboratuvarları arasında 23 millik bir mesafede radyo link denenmektedir. Bu linkin hata oranı 10-11’dir. Link %95 erişilebilir durumdadır. Bu iki merkez arasındaki büyük su kitlesi ve buna bağlı olarak atmosfer olayları zaman zaman engel oluşturmaktadır. Ayrıca daha düşük hızlarda STM-1(155Mbs) SDH radyolar ticari olarak satılmakta ve hizmet için kullanılmaktadır.</w:t>
      </w:r>
    </w:p>
    <w:p>
      <w:pPr>
        <w:pStyle w:val="Subhead4"/>
        <w:spacing w:lineRule="atLeast" w:line="266"/>
        <w:rPr>
          <w:rFonts w:ascii="Arial" w:hAnsi="Arial" w:cs="Arial"/>
        </w:rPr>
      </w:pPr>
      <w:r>
        <w:rPr>
          <w:rFonts w:cs="Arial" w:ascii="Arial" w:hAnsi="Arial"/>
        </w:rPr>
        <w:t>2.4.2.</w:t>
        <w:tab/>
        <w:t>BRAN Genişbantlı Radyo Erişim Ağı (Broadband Radio Access Networks):</w:t>
      </w:r>
      <w:r>
        <w:fldChar w:fldCharType="begin"/>
      </w:r>
      <w:r>
        <w:rPr/>
        <w:instrText xml:space="preserve"> TC "2.4.2.</w:instrText>
        <w:tab/>
        <w:instrText xml:space="preserve">BRAN Genişbantlı Radyo Erişim Ağı (Broadband Radio Access Networks)\:"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BRAN 1997 yılında bir ETSI projesi olarak kabul edilmiş ve standartlarının geliştirilmesine başlanmıştır. BRAN hizmetten bağımsız bir radyo erişim ağı veya sistemi olarak değerlendirilmelidir.</w:t>
      </w:r>
    </w:p>
    <w:p>
      <w:pPr>
        <w:pStyle w:val="Bodytext"/>
        <w:spacing w:lineRule="atLeast" w:line="266"/>
        <w:rPr>
          <w:rFonts w:ascii="Arial" w:hAnsi="Arial" w:cs="Arial"/>
          <w:color w:val="000000"/>
        </w:rPr>
      </w:pPr>
      <w:r>
        <w:rPr>
          <w:rFonts w:cs="Arial" w:ascii="Arial" w:hAnsi="Arial"/>
          <w:color w:val="000000"/>
        </w:rPr>
        <w:t>Pazar isteklerinin iletişim endüstrisini çok hızlı bir biçimde çoğul-ortam uygulamalarına yöneltmesi ve ileri enformasyon hizmetlerini sunmaya zorlaması geniş bantlı radyo erişim ağlarının (veya sistemlerinin) standartlaştırılıp geliştirilmesini hızlandırmıştır. Zaten, hizmet temin ediciler (service providers) müşterilerine erişmek için ucuz, rekabet edebilen ve radyo erişim teknolojisi esasına dayalı yeni teknolojiler denemektedirler.</w:t>
      </w:r>
    </w:p>
    <w:p>
      <w:pPr>
        <w:pStyle w:val="Bodytext"/>
        <w:rPr>
          <w:rFonts w:ascii="Arial" w:hAnsi="Arial" w:cs="Arial"/>
          <w:color w:val="000000"/>
        </w:rPr>
      </w:pPr>
      <w:r>
        <w:rPr>
          <w:rFonts w:cs="Arial" w:ascii="Arial" w:hAnsi="Arial"/>
          <w:color w:val="000000"/>
        </w:rPr>
        <w:t>BRAN projesinin amacı yukarda belirtilen gereksinimleri karşılayabilen ve hizmetten bağımsız geniş bantlı radyo erişim ağlarının geliştirilmesi için gerekli standartları geliştirmektir.</w:t>
      </w:r>
    </w:p>
    <w:p>
      <w:pPr>
        <w:pStyle w:val="Bodytext"/>
        <w:rPr>
          <w:rFonts w:ascii="Arial" w:hAnsi="Arial" w:cs="Arial"/>
          <w:color w:val="000000"/>
        </w:rPr>
      </w:pPr>
      <w:r>
        <w:rPr>
          <w:rFonts w:cs="Arial" w:ascii="Arial" w:hAnsi="Arial"/>
          <w:color w:val="000000"/>
        </w:rPr>
        <w:t>Bu geniş bantlı radyo erişim ağları, gerek mevcut hizmetleri (PSTN ve ISDN) ve gerekse gelecekteki hizmetleri (B-ISDN) etkili bir biçimde taşıyabilme ve eriştirme yeteneklerine sahip olmalıdırlar. En azından 25Mbs hızındaki kullanıcı ağ arabağlantısında devre anahtarlamalı, paket anahtarlamalı ve ATM protokolleri (transport protocols) desteklenmelidir.</w:t>
      </w:r>
    </w:p>
    <w:p>
      <w:pPr>
        <w:pStyle w:val="Bodytext"/>
        <w:rPr>
          <w:rFonts w:ascii="Arial" w:hAnsi="Arial" w:cs="Arial"/>
          <w:color w:val="000000"/>
        </w:rPr>
      </w:pPr>
      <w:r>
        <w:rPr>
          <w:rFonts w:cs="Arial" w:ascii="Arial" w:hAnsi="Arial"/>
          <w:color w:val="000000"/>
        </w:rPr>
        <w:t>BRAN günümüzde konutlarda ve iş yerlerinde kullanılan telli erişim sistemlerinden ADSL, VDSL ve kablolu modemlere bir alternatif ve rakip sistem olarak geliştirilmektedir.</w:t>
      </w:r>
    </w:p>
    <w:p>
      <w:pPr>
        <w:pStyle w:val="Bodytext"/>
        <w:rPr>
          <w:rFonts w:ascii="Arial" w:hAnsi="Arial" w:cs="Arial"/>
          <w:color w:val="000000"/>
        </w:rPr>
      </w:pPr>
      <w:r>
        <w:rPr>
          <w:rFonts w:cs="Arial" w:ascii="Arial" w:hAnsi="Arial"/>
          <w:color w:val="000000"/>
        </w:rPr>
        <w:t>BRAN RFA (Radio Fixed Access) ve CPA (Cordless Premises Access) sistemlerini (veya erişim ağlarını) tanımlarken ve standartlarını belirlerken aşağıdaki hedefleri de yerine getirmeyi amaçlamakta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25 Mbs'ten 155 Mbs'e varan erişim hızı,</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50 m yarıçaplı bir alandan 15 km yarıçaplı bir alana kadar erişim alanı,</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Ana ağdan (core network) bağımsız bir yapı.</w:t>
      </w:r>
    </w:p>
    <w:p>
      <w:pPr>
        <w:pStyle w:val="Bodytext"/>
        <w:rPr>
          <w:rFonts w:ascii="Arial" w:hAnsi="Arial" w:cs="Arial"/>
          <w:color w:val="000000"/>
        </w:rPr>
      </w:pPr>
      <w:r>
        <w:rPr>
          <w:rFonts w:cs="Arial" w:ascii="Arial" w:hAnsi="Arial"/>
          <w:color w:val="000000"/>
        </w:rPr>
        <w:t>BRAN projesinin hedefi temel standartları ve hizmet profillerini 1999 yılı ortalarında, tüm projeyi ise 2005 yılında tamamlamaktır.</w:t>
      </w:r>
    </w:p>
    <w:p>
      <w:pPr>
        <w:pStyle w:val="Subhead4"/>
        <w:rPr>
          <w:rFonts w:ascii="Arial" w:hAnsi="Arial" w:cs="Arial"/>
        </w:rPr>
      </w:pPr>
      <w:r>
        <w:rPr>
          <w:rFonts w:cs="Arial" w:ascii="Arial" w:hAnsi="Arial"/>
        </w:rPr>
        <w:t>2.4.3.</w:t>
        <w:tab/>
        <w:t>WATM (Kablosuz ATM) (Wireless ATM):</w:t>
      </w:r>
      <w:r>
        <w:fldChar w:fldCharType="begin"/>
      </w:r>
      <w:r>
        <w:rPr/>
        <w:instrText xml:space="preserve"> TC "2.4.3.</w:instrText>
        <w:tab/>
        <w:instrText xml:space="preserve">WATM (Kablosuz ATM) (Wireless ATM)\:"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WATM ATMF (ATM Forum) WATM WG (Working Group: Çalışma Grubu) tarafından geliştirilen ATM temeline dayalı bir telsiz erişim ağıdır (veya sistemidir). İsminden de anlaşılacağı gibi ATMF bir resmi standart organizasyonu değildir. Ancak dünyanın belli başlı tüm firmaları (bu firmalar arasında Boeing ve NASA da bulunmaktadır.) tarafından desteklenen ve daha önce standart organizasyonları (ITU-T ve ETSI) tarafından geliştirilen ATM standartlarını hızlı bir biçimde uygulamaya girebilecek hale getirmeye çalışan bir kuruluştur.</w:t>
      </w:r>
    </w:p>
    <w:p>
      <w:pPr>
        <w:pStyle w:val="Bodytext"/>
        <w:rPr>
          <w:rFonts w:ascii="Arial" w:hAnsi="Arial" w:cs="Arial"/>
          <w:color w:val="000000"/>
        </w:rPr>
      </w:pPr>
      <w:r>
        <w:rPr>
          <w:rFonts w:cs="Arial" w:ascii="Arial" w:hAnsi="Arial"/>
          <w:color w:val="000000"/>
        </w:rPr>
        <w:t>ATMF bazen mevcut standartları değiştirerek bazen yeni standartlar ilave ederek (örneğin WATM ile ilgili standartlar) ATM standartlarını kolayca uygulanabilir hale getirmeye çalışmaktadır.</w:t>
      </w:r>
    </w:p>
    <w:p>
      <w:pPr>
        <w:pStyle w:val="Bodytext"/>
        <w:rPr/>
      </w:pPr>
      <w:r>
        <w:rPr>
          <w:rFonts w:cs="Arial" w:ascii="Arial" w:hAnsi="Arial"/>
          <w:color w:val="000000"/>
        </w:rPr>
        <w:t>WATM tamamen ATM temeline dayalı bir sistemdir. Diğer bir deyimle WATM mevcut ATM protokol yasasına ve ağ mimarisine telsiz erişimi ve gezginliği destekleyecek şekilde ilaveler yapılarak geliştirilen bir telsiz erişim ağıdır. Bir örnek verecek olursak mevcut B-ISDN UNI (User Network Interface) protokolü olan DSS2 (Digital Subscriber Signaling No.2) protokolüne bazı WCI (Wireless Control Information) ve MCI (Mobile Control Information) bilgileri veya mesajları ilave edilerek bu protokollerin WATM gereksinimlerini karşılaması sağlanmaktadır. Belli başlı gezginlik özellikleri olarak yer değiştirme (roaming), devir-teslim (handover) ve gezginlik yönetimi (mobility management) özelliklerini sayabiliriz.</w:t>
      </w:r>
    </w:p>
    <w:p>
      <w:pPr>
        <w:pStyle w:val="Bodytext"/>
        <w:rPr>
          <w:rFonts w:ascii="Arial" w:hAnsi="Arial" w:cs="Arial"/>
          <w:color w:val="000000"/>
        </w:rPr>
      </w:pPr>
      <w:r>
        <w:rPr>
          <w:rFonts w:cs="Arial" w:ascii="Arial" w:hAnsi="Arial"/>
          <w:color w:val="000000"/>
        </w:rPr>
        <w:t>Ayrıca, WATM terminal gezginliği (terminal mobility) yanında baz istasyonu gezginliğini de (BS mobility) desteklemektedir. Baz istasyonu gezginliği genellikle askeri amaçlar için kullanılan gezgin iletişim sistemleri için önemli ve gerekli bir özelliktir.</w:t>
      </w:r>
    </w:p>
    <w:p>
      <w:pPr>
        <w:pStyle w:val="Bodytext"/>
        <w:rPr>
          <w:rFonts w:ascii="Arial" w:hAnsi="Arial" w:cs="Arial"/>
          <w:color w:val="000000"/>
        </w:rPr>
      </w:pPr>
      <w:r>
        <w:rPr>
          <w:rFonts w:cs="Arial" w:ascii="Arial" w:hAnsi="Arial"/>
          <w:color w:val="000000"/>
        </w:rPr>
        <w:t>WATM bütün B-ISDN hizmetlerini (çoğul-ortam hizmetleri dahil) 25Mbs hızından 155 Mbs hızına kadar gezgin bir alanda sunmayı amaçlamaktadır. Akla gelen ilk soru BRAN (Broadband Radio Access Network) ile WATM arasındaki fark nedir olacaktır. Daha öncede değinildiği üzere BRAN hizmetten bağımsız bir radyo transfer ve erişim sistemi olup çok kısıtlı gezginlik hizmeti sunar. Oysa WATM, tüm B-ISDN hizmetlerini (155 Mbs hızına kadar) en karmaşık gezginlik hizmetleriyle (terminal gezginliği ve baz istasyonu gezginliği dahil) birlikte sunacaktır.</w:t>
      </w:r>
    </w:p>
    <w:p>
      <w:pPr>
        <w:pStyle w:val="Bodytext"/>
        <w:rPr>
          <w:rFonts w:ascii="Arial" w:hAnsi="Arial" w:cs="Arial"/>
          <w:color w:val="000000"/>
        </w:rPr>
      </w:pPr>
      <w:r>
        <w:rPr>
          <w:rFonts w:cs="Arial" w:ascii="Arial" w:hAnsi="Arial"/>
          <w:color w:val="000000"/>
        </w:rPr>
        <w:t>WATM tüm sabit ve gezgin ağlarla arabağlantılar vasıtasıyla uyumlu çalışmayı da hedeflemektedir.</w:t>
      </w:r>
    </w:p>
    <w:p>
      <w:pPr>
        <w:pStyle w:val="Subhead2"/>
        <w:rPr>
          <w:rFonts w:ascii="Arial" w:hAnsi="Arial" w:cs="Arial"/>
          <w:lang w:val="de-DE"/>
        </w:rPr>
      </w:pPr>
      <w:r>
        <w:rPr>
          <w:rFonts w:cs="Arial" w:ascii="Arial" w:hAnsi="Arial"/>
          <w:lang w:val="de-DE"/>
        </w:rPr>
        <w:t xml:space="preserve">3. </w:t>
        <w:tab/>
        <w:t>TELSİZ TELEKOMÜNİKASYON AĞLARI:</w:t>
      </w:r>
      <w:r>
        <w:fldChar w:fldCharType="begin"/>
      </w:r>
      <w:r>
        <w:rPr/>
        <w:instrText xml:space="preserve"> TC "3. </w:instrText>
        <w:tab/>
        <w:instrText xml:space="preserve">TELSİZ TELEKOMÜNİKASYON AĞLARI\:" \l 1 </w:instrText>
      </w:r>
      <w:r>
        <w:rPr/>
        <w:fldChar w:fldCharType="separate"/>
      </w:r>
      <w:r>
        <w:rPr/>
      </w:r>
      <w:r>
        <w:rPr/>
        <w:fldChar w:fldCharType="end"/>
      </w:r>
    </w:p>
    <w:p>
      <w:pPr>
        <w:pStyle w:val="Bodytext"/>
        <w:rPr>
          <w:rFonts w:ascii="Arial" w:hAnsi="Arial" w:cs="Arial"/>
          <w:color w:val="000000"/>
          <w:lang w:val="de-DE"/>
        </w:rPr>
      </w:pPr>
      <w:r>
        <w:rPr>
          <w:rFonts w:cs="Arial" w:ascii="Arial" w:hAnsi="Arial"/>
          <w:color w:val="000000"/>
          <w:lang w:val="de-DE"/>
        </w:rPr>
        <w:t>Kısaca FRA (Fixed Radio Access - Sabit Radyo Erişimi) diye anılan sabit telsiz erişim sistemleri kullandıkları teknolojilere göre üç grup altında toplanır.</w:t>
      </w:r>
    </w:p>
    <w:p>
      <w:pPr>
        <w:pStyle w:val="Bodytext"/>
        <w:rPr>
          <w:rFonts w:ascii="Arial" w:hAnsi="Arial" w:cs="Arial"/>
          <w:color w:val="000000"/>
          <w:lang w:val="de-DE"/>
        </w:rPr>
      </w:pPr>
      <w:r>
        <w:rPr>
          <w:rFonts w:cs="Arial" w:ascii="Arial" w:hAnsi="Arial"/>
          <w:color w:val="000000"/>
          <w:lang w:val="de-DE"/>
        </w:rPr>
        <w:t>Kordonsuz teknolojiler, kendileri bağımsız çalışacak bir ağ oluşturmayıp, çalışabilmek için telli bir ağa gereksinimi olmaları ve telli ağların uzantısı gibi çalıştıkları için eski işletmeciler tarafından yeğlenmektedir. DECT, yüksek trafik yoğunluğu ve kısa mesafe erimi nedeniyle, mevcut altyapının artan oranda kullanılması açısından uygun bir çözümdür. Bu nedenle altyapıyı elinde bulunduran eski işletmeciler tarafından kullanılması beklenir. Uygulamalar kent merkezlerinde olabileceği gibi, mesafe açısından uygun olan kırsal bölgelerde de olabilir.</w:t>
      </w:r>
    </w:p>
    <w:p>
      <w:pPr>
        <w:pStyle w:val="Bodytext"/>
        <w:rPr>
          <w:rFonts w:ascii="Arial" w:hAnsi="Arial" w:cs="Arial"/>
          <w:color w:val="000000"/>
          <w:lang w:val="de-DE"/>
        </w:rPr>
      </w:pPr>
      <w:r>
        <w:rPr>
          <w:rFonts w:cs="Arial" w:ascii="Arial" w:hAnsi="Arial"/>
          <w:color w:val="000000"/>
          <w:lang w:val="de-DE"/>
        </w:rPr>
        <w:t>Profesyonel Telsiz Sistemleri ise hücresel sistemlerden temel farkı kullanım felsefesidir. Kendi içinde de kullanım özelliklerine göre çeşitli şekillerde isimlendirilmiştir. Bu isimler, Avrupa da PMR (Private Mobile Radio - Özel Gezginl Radyo) ve PAMR (Public Access Mobile Radio - Kamuya Açık Gezgin Radyo), Amerika da ise SMR (Specialized Mobile Radio - Özel Amaçlı Gezgin Radyo) ve ESMR (Enhanced Specialized Mobile Radio - Geliştirilmiş Özel Amaçlı Gezgin Radyo) olarak sayılabilir. PMR kullanıcı gruplarına özel tahsisli kanal kullanımı anlamına gelirken, PAMR da konuşma kanallarının birden fazla kullanıcı grubu tarafından ortak kullanımı anlamına gelmektedir. Amerikan kullanımı, SMR/ESMR, ise sistemi diğer kablosuz haberleşme sistemlerinden ayırmak amacıyla "özel amaçlı" anlamında kullanılmaktadır.</w:t>
      </w:r>
    </w:p>
    <w:p>
      <w:pPr>
        <w:pStyle w:val="Bodytext"/>
        <w:rPr>
          <w:rFonts w:ascii="Arial" w:hAnsi="Arial" w:cs="Arial"/>
          <w:color w:val="000000"/>
          <w:lang w:val="de-DE"/>
        </w:rPr>
      </w:pPr>
      <w:r>
        <w:rPr>
          <w:rFonts w:cs="Arial" w:ascii="Arial" w:hAnsi="Arial"/>
          <w:color w:val="000000"/>
          <w:lang w:val="de-DE"/>
        </w:rPr>
        <w:t>Sözkonusu sistemler günümüzde de birçok alanda kullanıcılarca sorunsuz olarak kullanılmaktadırlar. 1995 yılında Avrupa'da kullanılmakta olan telsitelsiz sayısı 4,5 milyon (polis ve jandarma gibi kullanıcı grupları hariç) olarak (Avrupa Komisyonu DG XIII) bilnmektedir.</w:t>
      </w:r>
    </w:p>
    <w:p>
      <w:pPr>
        <w:pStyle w:val="Subhead3"/>
        <w:spacing w:lineRule="atLeast" w:line="272"/>
        <w:rPr>
          <w:rFonts w:ascii="Arial" w:hAnsi="Arial" w:cs="Arial"/>
          <w:lang w:val="de-DE"/>
        </w:rPr>
      </w:pPr>
      <w:r>
        <w:rPr>
          <w:rFonts w:cs="Arial" w:ascii="Arial" w:hAnsi="Arial"/>
          <w:lang w:val="de-DE"/>
        </w:rPr>
        <w:t xml:space="preserve">3.1. </w:t>
        <w:tab/>
        <w:t>1. NESİL SİSTEMLER (ÖRNEKSEL-ANALOG):</w:t>
      </w:r>
      <w:r>
        <w:fldChar w:fldCharType="begin"/>
      </w:r>
      <w:r>
        <w:rPr/>
        <w:instrText xml:space="preserve"> TC "3.1. </w:instrText>
        <w:tab/>
        <w:instrText xml:space="preserve">1. NESİL SİSTEMLER (ÖRNEKSEL-ANALOG)\:" \l 1 </w:instrText>
      </w:r>
      <w:r>
        <w:rPr/>
        <w:fldChar w:fldCharType="separate"/>
      </w:r>
      <w:r>
        <w:rPr/>
      </w:r>
      <w:r>
        <w:rPr/>
        <w:fldChar w:fldCharType="end"/>
      </w:r>
    </w:p>
    <w:p>
      <w:pPr>
        <w:pStyle w:val="Bodytext"/>
        <w:spacing w:lineRule="atLeast" w:line="272"/>
        <w:rPr>
          <w:rFonts w:ascii="Arial" w:hAnsi="Arial" w:cs="Arial"/>
          <w:color w:val="000000"/>
          <w:lang w:val="de-DE"/>
        </w:rPr>
      </w:pPr>
      <w:r>
        <w:rPr>
          <w:rFonts w:cs="Arial" w:ascii="Arial" w:hAnsi="Arial"/>
          <w:color w:val="000000"/>
          <w:lang w:val="de-DE"/>
        </w:rPr>
        <w:t xml:space="preserve">Telsiz Sistemleri ilk ortaya çıkarıldığı zaman dilimindeki teknolojik gelişmelerin henüz ekonomik ve kullanılabilir bir sayısal sistem ve cihaz tasarımına izin vermemesi ve kullanıcı istemleri de analog sistem ve cihazlar ile karşılanabilir olması nedeniyle analog olarak tasarlanmışlardır. </w:t>
      </w:r>
    </w:p>
    <w:p>
      <w:pPr>
        <w:pStyle w:val="Bodytext"/>
        <w:spacing w:lineRule="atLeast" w:line="272"/>
        <w:rPr>
          <w:rFonts w:ascii="Arial" w:hAnsi="Arial" w:cs="Arial"/>
          <w:color w:val="000000"/>
          <w:lang w:val="de-DE"/>
        </w:rPr>
      </w:pPr>
      <w:r>
        <w:rPr>
          <w:rFonts w:cs="Arial" w:ascii="Arial" w:hAnsi="Arial"/>
          <w:color w:val="000000"/>
          <w:lang w:val="de-DE"/>
        </w:rPr>
        <w:t>Yaygın olarak kullanılmakta olan birinci nesil analog telsiz sistemlerine örnek olarak, konvansiyonel Ortak baz istasyon (CBS-Common Base Station) sistemleri, Geniş Alan Kaplama (WAC-Wide Area Covarege) Sistemleri ve Trank Telsiz Sistemleri verilebilir.</w:t>
      </w:r>
    </w:p>
    <w:p>
      <w:pPr>
        <w:pStyle w:val="Subhead3"/>
        <w:spacing w:lineRule="atLeast" w:line="272"/>
        <w:rPr>
          <w:rFonts w:ascii="Arial" w:hAnsi="Arial" w:cs="Arial"/>
          <w:lang w:val="de-DE"/>
        </w:rPr>
      </w:pPr>
      <w:r>
        <w:rPr>
          <w:rFonts w:cs="Arial" w:ascii="Arial" w:hAnsi="Arial"/>
          <w:lang w:val="de-DE"/>
        </w:rPr>
        <w:t xml:space="preserve">3.2. </w:t>
        <w:tab/>
        <w:t>2. NESİL SİSTEMLER (SAYISAL-DIGITAL):</w:t>
      </w:r>
      <w:r>
        <w:fldChar w:fldCharType="begin"/>
      </w:r>
      <w:r>
        <w:rPr/>
        <w:instrText xml:space="preserve"> TC "3.2. </w:instrText>
        <w:tab/>
        <w:instrText xml:space="preserve">2. NESİL SİSTEMLER (SAYISAL-DIGITAL)\:" \l 1 </w:instrText>
      </w:r>
      <w:r>
        <w:rPr/>
        <w:fldChar w:fldCharType="separate"/>
      </w:r>
      <w:r>
        <w:rPr/>
      </w:r>
      <w:r>
        <w:rPr/>
        <w:fldChar w:fldCharType="end"/>
      </w:r>
    </w:p>
    <w:p>
      <w:pPr>
        <w:pStyle w:val="Bodytext"/>
        <w:spacing w:lineRule="atLeast" w:line="272"/>
        <w:rPr>
          <w:rFonts w:ascii="Arial" w:hAnsi="Arial" w:cs="Arial"/>
          <w:color w:val="000000"/>
          <w:lang w:val="de-DE"/>
        </w:rPr>
      </w:pPr>
      <w:r>
        <w:rPr>
          <w:rFonts w:cs="Arial" w:ascii="Arial" w:hAnsi="Arial"/>
          <w:color w:val="000000"/>
          <w:lang w:val="de-DE"/>
        </w:rPr>
        <w:t>Telsiz sistemlerinin yaygın olarak kullanılması sonucu, bu sistemlerin bilgi taşıma ortamı olarak kullandıkları frekans spektrumunda ihtiyaca cevap verememe problemleri ortaya çıkmaya başlamıştır. Bu nedenle frekans spektrumunun etkin kullanımı ve veri haberleşmesi ihtiyaçlarına cevap verebilmek amacıyla kablosuz sistem ve terminaller sayısal teknolojiler desteğinde yeniden tanımlanmış ve tasarlanmıştır. Böylece ikinci nesil profesyonel telsiz sistemleri ortaya çıkmıştır.</w:t>
      </w:r>
    </w:p>
    <w:p>
      <w:pPr>
        <w:pStyle w:val="Bodytext"/>
        <w:spacing w:lineRule="atLeast" w:line="272"/>
        <w:rPr>
          <w:rFonts w:ascii="Arial" w:hAnsi="Arial" w:cs="Arial"/>
          <w:color w:val="000000"/>
          <w:lang w:val="de-DE"/>
        </w:rPr>
      </w:pPr>
      <w:r>
        <w:rPr>
          <w:rFonts w:cs="Arial" w:ascii="Arial" w:hAnsi="Arial"/>
          <w:color w:val="000000"/>
          <w:lang w:val="de-DE"/>
        </w:rPr>
        <w:t xml:space="preserve">Günümüzde kullanılmakta olan ikinci nesil profesyonel telsiz sistemlerine EDACS, APCO25, IDRS, TETRAPOL ve TETRA örnek verilebilir. Bu sistemlerden ilk dördü mevcut analog sistem ve telsizler ile de uyumlu olabilmek amacı ile hem analog hemde sayısal modlara sahip olarak tasarlanmışlardır. TETRA sistemi ise sadece sayısal moda sahiptir. </w:t>
      </w:r>
    </w:p>
    <w:p>
      <w:pPr>
        <w:pStyle w:val="Subhead3"/>
        <w:spacing w:lineRule="atLeast" w:line="272"/>
        <w:rPr>
          <w:rFonts w:ascii="Arial" w:hAnsi="Arial" w:cs="Arial"/>
          <w:lang w:val="de-DE"/>
        </w:rPr>
      </w:pPr>
      <w:r>
        <w:rPr>
          <w:rFonts w:cs="Arial" w:ascii="Arial" w:hAnsi="Arial"/>
          <w:lang w:val="de-DE"/>
        </w:rPr>
        <w:t xml:space="preserve">3.3. </w:t>
        <w:tab/>
        <w:t>3. KABLOSUZ TELEFON SİSTEMLERİ:</w:t>
      </w:r>
      <w:r>
        <w:fldChar w:fldCharType="begin"/>
      </w:r>
      <w:r>
        <w:rPr/>
        <w:instrText xml:space="preserve"> TC "3.3. </w:instrText>
        <w:tab/>
        <w:instrText xml:space="preserve">3. KABLOSUZ TELEFON SİSTEMLERİ\:" \l 1 </w:instrText>
      </w:r>
      <w:r>
        <w:rPr/>
        <w:fldChar w:fldCharType="separate"/>
      </w:r>
      <w:r>
        <w:rPr/>
      </w:r>
      <w:r>
        <w:rPr/>
        <w:fldChar w:fldCharType="end"/>
      </w:r>
    </w:p>
    <w:p>
      <w:pPr>
        <w:pStyle w:val="Bodytext"/>
        <w:spacing w:lineRule="atLeast" w:line="272"/>
        <w:rPr>
          <w:rFonts w:ascii="Arial" w:hAnsi="Arial" w:cs="Arial"/>
          <w:color w:val="000000"/>
          <w:lang w:val="de-DE"/>
        </w:rPr>
      </w:pPr>
      <w:r>
        <w:rPr>
          <w:rFonts w:cs="Arial" w:ascii="Arial" w:hAnsi="Arial"/>
          <w:color w:val="000000"/>
          <w:lang w:val="de-DE"/>
        </w:rPr>
        <w:t>Gezgin telekomünikasyon sistemlerinin diğer bir parçasını oluşturan kablosuz telefon sistemleri, analog (CT-0 (Cordles Telephone-0 - Kordonsuz Telefon-0), JCT (Japanese Cordless Telephone - Japon Kordonsuz Telefonu), CT-1 (Cordless Telephone-1 - Kordonsuz Telefon-1) ve sayısal (CT-2 (Cordless Telephone-2 - Kordonsuz Telefon-2), DECT (Digital Enhanced Cordless Telephone - Sayısal Geliştirilmiş - Kordonsuz Telefon), PHS (Personal Handy Phone System - Kişisel El Telefon Sistemi) kablosuz telefon sistemleri olarak iki grup altında incelenebilir. Bir Avrupa standardı olan DECT teknolojisinin Darbant ISDN hizmetlerini desteklemesi ve gezgin kullanıma izin vermesi sebebi ile pazar başarısının daha yüksek olması beklenmektedir.</w:t>
      </w:r>
    </w:p>
    <w:p>
      <w:pPr>
        <w:pStyle w:val="Subhead3"/>
        <w:spacing w:lineRule="atLeast" w:line="272"/>
        <w:rPr>
          <w:rFonts w:ascii="Arial" w:hAnsi="Arial" w:cs="Arial"/>
        </w:rPr>
      </w:pPr>
      <w:r>
        <w:rPr>
          <w:rFonts w:cs="Arial" w:ascii="Arial" w:hAnsi="Arial"/>
        </w:rPr>
        <w:t xml:space="preserve">3.4. </w:t>
        <w:tab/>
        <w:t>KABLOSUZ LAN (Wireless LAN):</w:t>
      </w:r>
      <w:r>
        <w:fldChar w:fldCharType="begin"/>
      </w:r>
      <w:r>
        <w:rPr/>
        <w:instrText xml:space="preserve"> TC "3.4. </w:instrText>
        <w:tab/>
        <w:instrText xml:space="preserve">KABLOSUZ LAN (Wireless LAN)\:" \l 1 </w:instrText>
      </w:r>
      <w:r>
        <w:rPr/>
        <w:fldChar w:fldCharType="separate"/>
      </w:r>
      <w:r>
        <w:rPr/>
      </w:r>
      <w:r>
        <w:rPr/>
        <w:fldChar w:fldCharType="end"/>
      </w:r>
    </w:p>
    <w:p>
      <w:pPr>
        <w:pStyle w:val="Bodytext"/>
        <w:spacing w:lineRule="atLeast" w:line="272"/>
        <w:rPr>
          <w:rFonts w:ascii="Arial" w:hAnsi="Arial" w:cs="Arial"/>
          <w:color w:val="000000"/>
        </w:rPr>
      </w:pPr>
      <w:r>
        <w:rPr>
          <w:rFonts w:cs="Arial" w:ascii="Arial" w:hAnsi="Arial"/>
          <w:color w:val="000000"/>
        </w:rPr>
        <w:t>Taşınabilir bilgisayarların yaygınlaşmasıyla, bu bilgisayarlara yerel alan ağlarına bağlanmakta kolaylık sağlamak üzere geliştirilmiş bir teknolojidir. Bir hücrede 1-2 Mbs civarında hız sağlayabilir. Radyo dalgaları ya da kızılötesi ışınlar ile iletim yapılır. Taşınabilir bilgisayarların dışında gezgin terminaller için özel uygulamalarda da kullanılabilir.</w:t>
      </w:r>
    </w:p>
    <w:p>
      <w:pPr>
        <w:pStyle w:val="Subhead3"/>
        <w:spacing w:lineRule="atLeast" w:line="258"/>
        <w:rPr>
          <w:rFonts w:ascii="Arial" w:hAnsi="Arial" w:cs="Arial"/>
        </w:rPr>
      </w:pPr>
      <w:r>
        <w:rPr>
          <w:rFonts w:cs="Arial" w:ascii="Arial" w:hAnsi="Arial"/>
        </w:rPr>
        <w:t xml:space="preserve">3.5. </w:t>
        <w:tab/>
        <w:t>ÖZGÜN TEKNOLOJİLER:</w:t>
      </w:r>
      <w:r>
        <w:fldChar w:fldCharType="begin"/>
      </w:r>
      <w:r>
        <w:rPr/>
        <w:instrText xml:space="preserve"> TC "3.5. </w:instrText>
        <w:tab/>
        <w:instrText xml:space="preserve">ÖZGÜN TEKNOLOJİLER\:" \l 1 </w:instrText>
      </w:r>
      <w:r>
        <w:rPr/>
        <w:fldChar w:fldCharType="separate"/>
      </w:r>
      <w:r>
        <w:rPr/>
      </w:r>
      <w:r>
        <w:rPr/>
        <w:fldChar w:fldCharType="end"/>
      </w:r>
    </w:p>
    <w:p>
      <w:pPr>
        <w:pStyle w:val="Bodytext"/>
        <w:spacing w:lineRule="atLeast" w:line="258"/>
        <w:rPr>
          <w:rFonts w:ascii="Arial" w:hAnsi="Arial" w:cs="Arial"/>
          <w:color w:val="000000"/>
        </w:rPr>
      </w:pPr>
      <w:r>
        <w:rPr>
          <w:rFonts w:cs="Arial" w:ascii="Arial" w:hAnsi="Arial"/>
          <w:color w:val="000000"/>
        </w:rPr>
        <w:t xml:space="preserve">Özgün teknolojiler, gereksinmelere uygun olarak en iyi çözümleri sunmaktadırlar. Bağımsız ağlar oluşturmaya uygun olmaları nedeniyle, özellikle yeni giren işletmeciler tarafından tercih edilmektedirler. Kırsal uygulamalarda başarılı olmaları nedeniyle eski işletmecilerce de kullanılmaktadırlar. </w:t>
      </w:r>
    </w:p>
    <w:p>
      <w:pPr>
        <w:pStyle w:val="Bodytext"/>
        <w:spacing w:lineRule="atLeast" w:line="258"/>
        <w:rPr>
          <w:rFonts w:ascii="Arial" w:hAnsi="Arial" w:cs="Arial"/>
          <w:color w:val="000000"/>
        </w:rPr>
      </w:pPr>
      <w:r>
        <w:rPr>
          <w:rFonts w:cs="Arial" w:ascii="Arial" w:hAnsi="Arial"/>
          <w:color w:val="000000"/>
        </w:rPr>
        <w:t>Servis saydamlığı sağlanabilmektedir. Çalışma frekansları mevcut ya da tahsis edilen frekans bandında çalışacak şekilde düzenlenmektedir. DECT kadar yüksek trafikleri kaldırmasalar bile orta yoğunluktaki trafikleri kaldırabilmektedirler.</w:t>
      </w:r>
    </w:p>
    <w:p>
      <w:pPr>
        <w:pStyle w:val="Bodytext"/>
        <w:spacing w:lineRule="atLeast" w:line="258"/>
        <w:rPr>
          <w:rFonts w:ascii="Arial" w:hAnsi="Arial" w:cs="Arial"/>
          <w:color w:val="000000"/>
        </w:rPr>
      </w:pPr>
      <w:r>
        <w:rPr>
          <w:rFonts w:cs="Arial" w:ascii="Arial" w:hAnsi="Arial"/>
          <w:color w:val="000000"/>
        </w:rPr>
        <w:t>Bu teknolojilerde kullanılan çoklu erişim teknikleri FDMA, TDMA, CDMA ya da bunların kombinasyonundan oluşan hibrit tekniklerdir. Bu çoklu erişim teknikleri hakkında bilgi bir sonraki bölümde verilmiştir.</w:t>
      </w:r>
    </w:p>
    <w:p>
      <w:pPr>
        <w:pStyle w:val="Bodytext"/>
        <w:spacing w:lineRule="atLeast" w:line="258"/>
        <w:rPr>
          <w:rFonts w:ascii="Arial" w:hAnsi="Arial" w:cs="Arial"/>
          <w:color w:val="000000"/>
        </w:rPr>
      </w:pPr>
      <w:r>
        <w:rPr>
          <w:rFonts w:cs="Arial" w:ascii="Arial" w:hAnsi="Arial"/>
          <w:color w:val="000000"/>
        </w:rPr>
        <w:t>Bu tür sistemler 1 GHz ile 11 GHz arasındaki frekanslarda çalışırlar. Kanal sayısı, kapasite, erişim mesafesi ve veri hızı açısından kullanım amacına göre optimize edilirler.</w:t>
      </w:r>
    </w:p>
    <w:p>
      <w:pPr>
        <w:pStyle w:val="Bodytext"/>
        <w:spacing w:lineRule="atLeast" w:line="258"/>
        <w:rPr/>
      </w:pPr>
      <w:r>
        <w:rPr>
          <w:rFonts w:cs="Arial" w:ascii="Arial" w:hAnsi="Arial"/>
          <w:color w:val="000000"/>
        </w:rPr>
        <w:t xml:space="preserve">Yalnızca sabit telsiz erişim için düşünülmüşlerdir. </w:t>
      </w:r>
      <w:r>
        <w:rPr>
          <w:rFonts w:cs="Arial" w:ascii="Arial" w:hAnsi="Arial"/>
          <w:color w:val="000000"/>
          <w:lang w:val="de-DE"/>
        </w:rPr>
        <w:t>Gezginlik özellikleri yoktur. Gezginliğin olmaması, Doppler etkisini gidermek, hücre geçişi ölçümleri yapmak, lokasyon bilgilerini sürekli güncellemek gibi teknik zorlukları ortadan kaldırmaktadır.</w:t>
      </w:r>
    </w:p>
    <w:p>
      <w:pPr>
        <w:pStyle w:val="Bodytext"/>
        <w:spacing w:lineRule="atLeast" w:line="258"/>
        <w:rPr>
          <w:rFonts w:ascii="Arial" w:hAnsi="Arial" w:cs="Arial"/>
          <w:color w:val="000000"/>
          <w:lang w:val="de-DE"/>
        </w:rPr>
      </w:pPr>
      <w:r>
        <w:rPr>
          <w:rFonts w:cs="Arial" w:ascii="Arial" w:hAnsi="Arial"/>
          <w:color w:val="000000"/>
          <w:lang w:val="de-DE"/>
        </w:rPr>
        <w:t>Hücre çapları kırsal yörelerde 20 km hatta 30 km'ye kadar çıkabilmektedir.144 Kbs'e kadar hızlarda veri iletimi yapan sistemler mevcuttur.</w:t>
      </w:r>
    </w:p>
    <w:p>
      <w:pPr>
        <w:pStyle w:val="Bodytext"/>
        <w:spacing w:lineRule="atLeast" w:line="258"/>
        <w:rPr>
          <w:rFonts w:ascii="Arial" w:hAnsi="Arial" w:cs="Arial"/>
          <w:color w:val="000000"/>
          <w:lang w:val="de-DE"/>
        </w:rPr>
      </w:pPr>
      <w:r>
        <w:rPr>
          <w:rFonts w:cs="Arial" w:ascii="Arial" w:hAnsi="Arial"/>
          <w:color w:val="000000"/>
          <w:lang w:val="de-DE"/>
        </w:rPr>
        <w:t>Bu sistemlerin en büyük avantajı olan işletmecinin gereksinimine göre optimize edilmiş olmaları, aynı zamanda en büyük dezavantajlarını oluşturmaktadır. Çünkü, geliştirilen teknoloji standart değildir. Bu da tek bir üreticiye bağımlı kalma sonucunu doğurmaktadır.</w:t>
      </w:r>
    </w:p>
    <w:p>
      <w:pPr>
        <w:pStyle w:val="Bodytext"/>
        <w:spacing w:lineRule="atLeast" w:line="258"/>
        <w:rPr>
          <w:rFonts w:ascii="Arial" w:hAnsi="Arial" w:cs="Arial"/>
          <w:color w:val="000000"/>
          <w:lang w:val="de-DE"/>
        </w:rPr>
      </w:pPr>
      <w:r>
        <w:rPr>
          <w:rFonts w:cs="Arial" w:ascii="Arial" w:hAnsi="Arial"/>
          <w:color w:val="000000"/>
          <w:lang w:val="de-DE"/>
        </w:rPr>
        <w:t xml:space="preserve">Son yıllarda ETSI bünyesinde bazı özgün teknolojileri standart yapmak üzere çalışmalar TM4 grubu tarafından yürütülmektedir. Çalışmalar özellikle FH-CDMA ve DS-CDMA teknolojilerinin FRA uygulamalarını amaçlanmıştır.Telsiz teknolojileriyle geniş bantlı çözümler sunmak olanaksızdır. </w:t>
      </w:r>
    </w:p>
    <w:p>
      <w:pPr>
        <w:pStyle w:val="Subhead3"/>
        <w:spacing w:lineRule="atLeast" w:line="258"/>
        <w:rPr>
          <w:rFonts w:ascii="Arial" w:hAnsi="Arial" w:cs="Arial"/>
          <w:lang w:val="de-DE"/>
        </w:rPr>
      </w:pPr>
      <w:r>
        <w:rPr>
          <w:rFonts w:cs="Arial" w:ascii="Arial" w:hAnsi="Arial"/>
          <w:lang w:val="de-DE"/>
        </w:rPr>
        <w:t xml:space="preserve">3.6. </w:t>
        <w:tab/>
        <w:t>TELSİZ CİHAZLARI:</w:t>
      </w:r>
      <w:r>
        <w:fldChar w:fldCharType="begin"/>
      </w:r>
      <w:r>
        <w:rPr/>
        <w:instrText xml:space="preserve"> TC "3.6. </w:instrText>
        <w:tab/>
        <w:instrText xml:space="preserve">TELSİZ CİHAZLARI\:" \l 1 </w:instrText>
      </w:r>
      <w:r>
        <w:rPr/>
        <w:fldChar w:fldCharType="separate"/>
      </w:r>
      <w:r>
        <w:rPr/>
      </w:r>
      <w:r>
        <w:rPr/>
        <w:fldChar w:fldCharType="end"/>
      </w:r>
    </w:p>
    <w:p>
      <w:pPr>
        <w:pStyle w:val="Bodytext"/>
        <w:spacing w:lineRule="atLeast" w:line="258"/>
        <w:rPr>
          <w:rFonts w:ascii="Arial" w:hAnsi="Arial" w:cs="Arial"/>
          <w:color w:val="000000"/>
          <w:lang w:val="de-DE"/>
        </w:rPr>
      </w:pPr>
      <w:r>
        <w:rPr>
          <w:rFonts w:cs="Arial" w:ascii="Arial" w:hAnsi="Arial"/>
          <w:color w:val="000000"/>
          <w:lang w:val="de-DE"/>
        </w:rPr>
        <w:t>Telsiz cihazları merkezi ya da dağıtılmış bir sistem yoluyla (Trank), veya herhangi bir sistemden bağımsız olarak bağlantı kuran (Konvansiyonel) cihazlardır. Telsiz cihazları kullanım yeri, amacı ve gereksinimlerine göre çeşitli ses kodlama, modülasyon ve çoklu erişim teknikleri kullanılarak tasarlanmaktadır. Bir telsiz cihazından beklenen temel özellikler "en küçük frekans spektrumdan büyük kapasitede sayısal bilgininin, en az enerji (batarya) ile ekonomik olarak aktarılması" olarak özetlenebilir. Telsiz cihazları ile ilgili standartlar; Avrupa'da ETSI tarafından belirlenmekte ve ülkemizde de aynı standarlar uygulamaktadır.</w:t>
      </w:r>
    </w:p>
    <w:p>
      <w:pPr>
        <w:pStyle w:val="Subhead3"/>
        <w:spacing w:lineRule="atLeast" w:line="258"/>
        <w:rPr>
          <w:rFonts w:ascii="Arial" w:hAnsi="Arial" w:cs="Arial"/>
          <w:lang w:val="de-DE"/>
        </w:rPr>
      </w:pPr>
      <w:r>
        <w:rPr>
          <w:rFonts w:cs="Arial" w:ascii="Arial" w:hAnsi="Arial"/>
          <w:lang w:val="de-DE"/>
        </w:rPr>
        <w:t xml:space="preserve">3.7. </w:t>
        <w:tab/>
        <w:t>ÇAĞRI SİSTEMLERİ:</w:t>
      </w:r>
      <w:r>
        <w:fldChar w:fldCharType="begin"/>
      </w:r>
      <w:r>
        <w:rPr/>
        <w:instrText xml:space="preserve"> TC "3.7. </w:instrText>
        <w:tab/>
        <w:instrText xml:space="preserve">ÇAĞRI SİSTEMLERİ\:" \l 1 </w:instrText>
      </w:r>
      <w:r>
        <w:rPr/>
        <w:fldChar w:fldCharType="separate"/>
      </w:r>
      <w:r>
        <w:rPr/>
      </w:r>
      <w:r>
        <w:rPr/>
        <w:fldChar w:fldCharType="end"/>
      </w:r>
    </w:p>
    <w:p>
      <w:pPr>
        <w:pStyle w:val="Bodytext"/>
        <w:spacing w:lineRule="atLeast" w:line="258"/>
        <w:rPr/>
      </w:pPr>
      <w:r>
        <w:rPr>
          <w:rFonts w:cs="Arial" w:ascii="Arial" w:hAnsi="Arial"/>
          <w:color w:val="000000"/>
          <w:lang w:val="de-DE"/>
        </w:rPr>
        <w:t>Diğer bir gezgin telekomünikasyon pazarı da çağrı sistemleridir. Üreticiler bilgi sinyallerini uzaktaki çağrı cihazlarına iletebilmek için farklı teknikler geliştirmiş olup bu teknikler kodlama formatları olarak adlandırılır. Kullanılmakta olan en yaygın kodlama formatları POCSAG (Post Office Code Standardisation Advisory Group -Posta İdareleri Kod Standartlaştırma Danışma Grubu), ERMES (European Radio Message Standard - Avrupa Radyo Mesaj Sistemi) ve FLEX'dir. ETSI'nin standartlaştırdığı ERMES sistemi Avrupa'da dolaşım olanağı sağlamaktadır.</w:t>
      </w:r>
    </w:p>
    <w:p>
      <w:pPr>
        <w:pStyle w:val="Subhead3"/>
        <w:spacing w:lineRule="atLeast" w:line="260"/>
        <w:rPr>
          <w:rFonts w:ascii="Arial" w:hAnsi="Arial" w:cs="Arial"/>
        </w:rPr>
      </w:pPr>
      <w:r>
        <w:rPr>
          <w:rFonts w:cs="Arial" w:ascii="Arial" w:hAnsi="Arial"/>
        </w:rPr>
        <w:t xml:space="preserve">3.8. </w:t>
        <w:tab/>
        <w:t xml:space="preserve">SAYISAL YAYINCILIK (RADYO VE TV): </w:t>
      </w:r>
      <w:r>
        <w:fldChar w:fldCharType="begin"/>
      </w:r>
      <w:r>
        <w:rPr/>
        <w:instrText xml:space="preserve"> TC "3.8. </w:instrText>
        <w:tab/>
        <w:instrText xml:space="preserve">SAYISAL YAYINCILIK (RADYO VE TV)\: "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Gelişen teknoloji ile önümüzdeki yıllarda Radyo ve Televizyon yayınları tamamen sayısal olarak (DAB-Digital Audio Broadcasting, DVB-Digital Video Broadcasting vb.) iletilmeye başlanacaktır. Yeni gelişen veri sıkıştırma teknikleri sonucunda bir TV kanal yayını için daha az bantgenişliği gerekmekte, maliyet düşmekte ve kanal verimliği artmaktadır. Orta ve uzun vadede DAB ve DVB gibi teknolojilerin önemli bir pazarı olacağı beklenmektedir.</w:t>
      </w:r>
    </w:p>
    <w:p>
      <w:pPr>
        <w:pStyle w:val="Subhead2"/>
        <w:rPr>
          <w:rFonts w:ascii="Arial" w:hAnsi="Arial" w:cs="Arial"/>
        </w:rPr>
      </w:pPr>
      <w:r>
        <w:rPr>
          <w:rFonts w:cs="Arial" w:ascii="Arial" w:hAnsi="Arial"/>
        </w:rPr>
        <w:t xml:space="preserve">4. </w:t>
        <w:tab/>
        <w:t>UYDU SİSTEMLERİ:</w:t>
      </w:r>
      <w:r>
        <w:fldChar w:fldCharType="begin"/>
      </w:r>
      <w:r>
        <w:rPr/>
        <w:instrText xml:space="preserve"> TC "4. </w:instrText>
        <w:tab/>
        <w:instrText xml:space="preserve">UYDU SİSTEMLER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Uydu Şebekeleri (EUTELSAT, INTELSAT ve INMARSAT), karasal ağlar üzerinden sağlanabilen bütün servisleri desteklemektedir. GMPCS (Global Gezgin Personel Communications by Satellite - Uydu ile Küresel Gezgin Kişisel İletişim) sistemlerinden IRIDIUM hizmete girmiş ancak masrafların çok fazla olması nedeniyle durumu şu an belirsizdir.s Yakın zaman içerisinde GLOBALSTAR firması hizmet vermeye başlamıştır. Bunun yanısıra yakın bir gelecekte hizmet vermesi planlanan ODYSSEY ve ICO ise dünya yörüngesine yerleştirilecek çok sayıdaki uydu ile kesintisiz hücresel kapsama ve gecikmesiz iletim olanağı sağlayacaktır. </w:t>
      </w:r>
    </w:p>
    <w:p>
      <w:pPr>
        <w:pStyle w:val="Bodytext"/>
        <w:rPr>
          <w:rFonts w:ascii="Arial" w:hAnsi="Arial" w:cs="Arial"/>
          <w:color w:val="000000"/>
        </w:rPr>
      </w:pPr>
      <w:r>
        <w:rPr>
          <w:rFonts w:cs="Arial" w:ascii="Arial" w:hAnsi="Arial"/>
          <w:color w:val="000000"/>
        </w:rPr>
        <w:t>Bunun yanısıra özellikle taşımacılık alanında çalışan firmalar olmak üzere gezgin sistemlerle (araç, yat, tekne, kamyon vb.) merkezi yerin (şirket yönetim merkezi, klüp vb) arasında haberleşmeyi her koşulda sağlamak üzere GPS (Global Position System-Gezgin Konum Belirleme Sistemi) ile İnmersat-C uydu servisi üzerinden sayısal olarak aracısız haberleşme sağlar. Merkez ile Gezgin Araç Terminali (GAT) arasında sürekli veri akışı olduğundan GAT'ın dünya üzerinde hangi noktada olduğu, hangi noktalardan geçtiği verileri merkeze aktarıldığından sürekli izlenebilir. Bu sistemin Genel İletişim Teknolojileri dışında olması nedeniyle daha fazla ayrıntıya girilmeyecektir.</w:t>
      </w:r>
    </w:p>
    <w:p>
      <w:pPr>
        <w:pStyle w:val="Subhead3"/>
        <w:spacing w:lineRule="atLeast" w:line="260"/>
        <w:rPr>
          <w:rFonts w:ascii="Arial" w:hAnsi="Arial" w:cs="Arial"/>
        </w:rPr>
      </w:pPr>
      <w:r>
        <w:rPr>
          <w:rFonts w:cs="Arial" w:ascii="Arial" w:hAnsi="Arial"/>
        </w:rPr>
        <w:t xml:space="preserve">4.1. </w:t>
        <w:tab/>
        <w:t>TES (KIRSAL ALAN) SİSTEMİ:</w:t>
      </w:r>
      <w:r>
        <w:fldChar w:fldCharType="begin"/>
      </w:r>
      <w:r>
        <w:rPr/>
        <w:instrText xml:space="preserve"> TC "4.1. </w:instrText>
        <w:tab/>
        <w:instrText xml:space="preserve">TES (KIRSAL ALAN) SİSTEM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Özellikle Doğu ve Güneydoğu Anadolu Bölgelerimizde küçük yerleşim birimlerine TÜRKSAT uyduları üzerinden kaliteli ve güvenilir bir haberleşme hizmeti sağlamak ve mevcut haberleşme sorunlarını çözmek amacıyla, santralı bulunmayan köy, mezra gibi küçük yerleşim birimlerindeki abonelere santralsız doğrudan telefon olanağı ve ilçe, köy gibi küçük tip santralları bulunan yerleşim birimlerine de uydu üzerinden PSTN şebekesine geçiş imkanı sağlayan uydu yer sistemleridir. </w:t>
      </w:r>
    </w:p>
    <w:p>
      <w:pPr>
        <w:pStyle w:val="Bodytext"/>
        <w:rPr>
          <w:rFonts w:ascii="Arial" w:hAnsi="Arial" w:cs="Arial"/>
          <w:color w:val="000000"/>
        </w:rPr>
      </w:pPr>
      <w:r>
        <w:rPr>
          <w:rFonts w:cs="Arial" w:ascii="Arial" w:hAnsi="Arial"/>
          <w:color w:val="000000"/>
        </w:rPr>
        <w:t>TES sistemlerinde; bütün şebekenin kontrolü Ankara Gölbaşı Uydu Haberleşme Merkezi Müdürlüğünde kurulu bulunan yedekli şebeke kontrol ve monitör merkezi (NCMC) tarafından gerçekleştirilmektedir. NCMC Tip-1 ve Tip-2 terminallerini kontrol kanalları vasıtasıyla sürekli olarak sorgulamakta, arayan ve aranan numaralara göre frekans havuzundan frekans tahsisi yaparak kanal bazında Terminal - Gateway bağlantısını sağlamaktadır. Görüşme talebi ve trafik olmadığı durumlarda kanal kartları kontrol kanalları üzerinden NCMC ile haberleşmektedir. Herhangi bir görüşme talebi olduğunda ise, çağrıyı alan terminal NCMC' yi bilgilendirmekte, NCMC bu talep üzerine TURKSAT uydusu üzerinde önceden belirlenmiş trafik kanallarından birini çağrı gelen terminalin ilgili kanal birimine ve karşılığındaki Gateway kanalına tahsis ederek bağlantıyı sağlamaktadır. Görüşme bitiminde bağlantı kesilerek kanallar yeni çağrıları beklemekte ve NCMC de yapılan görüşmeleri kaydetmektedir.</w:t>
      </w:r>
    </w:p>
    <w:p>
      <w:pPr>
        <w:pStyle w:val="Bodytext"/>
        <w:spacing w:lineRule="atLeast" w:line="256"/>
        <w:rPr>
          <w:rFonts w:ascii="Arial" w:hAnsi="Arial" w:cs="Arial"/>
          <w:color w:val="000000"/>
        </w:rPr>
      </w:pPr>
      <w:r>
        <w:rPr>
          <w:rFonts w:cs="Arial" w:ascii="Arial" w:hAnsi="Arial"/>
          <w:color w:val="000000"/>
        </w:rPr>
        <w:t xml:space="preserve">TES sisteminde, santralı ve hiçbir haberleşme imkanı bulunmayan köy, mezra gibi küçük yerleşim birimlerine doğrudan telefon imkanı sağlayacak olan 1.2 m anten, 1 W RF birimi ve 4 kanal kapasiteli kasadan oluşan Tip-1 uydu terminallerinin PSTN şebekesine bağlantısı Ankara Gölbaşı' nda kurulu bulunan 2.4 m anten, 4 W RF birimi ve 16 kanal kapasiteli Gateway uydu yer istasyonu üzerinden sağlanmaktadır. Herhangi bir PSTN abonesi TES şebekesindeki bir Tip-1 abonesini bu şebeke için tahsis edilen 562 alan kodu ve 7 digit abone numarasını (0-562-xxxxxxx) çevirmek suretiyle arayabilmekte, Tip-1 TES aboneleri de herhangi bir PSTN abonesine ilgili alan kodu ve abone numarasını çevirmek suretiyle 11 digit olarak arayabilmektedir. TES Tip-1 abonelerinin görüşme kayıtları ve her türlü abonelik bilgileri NCMC tarafından tutulmaktadır. </w:t>
      </w:r>
    </w:p>
    <w:p>
      <w:pPr>
        <w:pStyle w:val="Bodytext"/>
        <w:spacing w:lineRule="atLeast" w:line="256"/>
        <w:rPr>
          <w:rFonts w:ascii="Arial" w:hAnsi="Arial" w:cs="Arial"/>
          <w:color w:val="000000"/>
        </w:rPr>
      </w:pPr>
      <w:r>
        <w:rPr>
          <w:rFonts w:cs="Arial" w:ascii="Arial" w:hAnsi="Arial"/>
          <w:color w:val="000000"/>
        </w:rPr>
        <w:t xml:space="preserve">Küçük tip santralların bulunduğu kırsal alan yerleşim merkezlerine 1.2 m anten, 2 W RF birimi ve 8 kanal trunk kapasiteli kasadan oluşan Tip-2 uydu terminalleri vasıtasıyla haberleşme olanağı sağlanmıştır. TES Tip-2 şebekesinde ihtiyacın yoğun olduğu il merkezine 2.4 m anten, 4 W RF birimi ve 16 trunk kanal kapasiteli Gateway uydu yer istasyonları kurulmuştur. Normalde, her bir Tip-2 terminali bağlı bulunduğu il merkezinde kurulacak Gateway üzerinden PSTN'e bağlanmaktadır. </w:t>
      </w:r>
    </w:p>
    <w:p>
      <w:pPr>
        <w:pStyle w:val="Bodytext"/>
        <w:spacing w:lineRule="atLeast" w:line="256"/>
        <w:rPr>
          <w:rFonts w:ascii="Arial" w:hAnsi="Arial" w:cs="Arial"/>
          <w:color w:val="000000"/>
        </w:rPr>
      </w:pPr>
      <w:r>
        <w:rPr>
          <w:rFonts w:cs="Arial" w:ascii="Arial" w:hAnsi="Arial"/>
          <w:color w:val="000000"/>
        </w:rPr>
        <w:t xml:space="preserve">TES Tip-2 şebekesinde, 8 kanallı analog trunk bağlantılı Tip-2 terminalleri ile ait oldukları Gateway arasında NCMC vasıtasıyla bağlantı kurulmaktadır. Bu şebekede terminaller ilgili kırsal santralın abonelerine Gateway üzerinden trunk bağlantısı sağlayacak olup yapılacak aramalarda Tip-1'de olduğu gibi herhangi bir özel kod kullanılmayacak olup mevcut numaralama ve yönlendirme planına uygun olarak işlemler ilgili santrallarca gerçekleştirilmektedir. </w:t>
      </w:r>
    </w:p>
    <w:p>
      <w:pPr>
        <w:pStyle w:val="Bodytext"/>
        <w:spacing w:lineRule="atLeast" w:line="256"/>
        <w:rPr>
          <w:rFonts w:ascii="Arial" w:hAnsi="Arial" w:cs="Arial"/>
          <w:color w:val="000000"/>
        </w:rPr>
      </w:pPr>
      <w:r>
        <w:rPr>
          <w:rFonts w:cs="Arial" w:ascii="Arial" w:hAnsi="Arial"/>
          <w:color w:val="000000"/>
        </w:rPr>
        <w:t xml:space="preserve">TES sisteminde 3 adet Gateway uydu yer istasyonunun Mardin, Siirt ve Şırnak il merkezlerine, 8 kanallı Tip 2 terminallerinin de bu illere bağlı bazı merkezlere kurulmuştur. Temin edilen 15 adet 4 kanallı, doğrudan abone bağlantısına müsait Tip 1 TES terminallerinin ise Ankara Gölbaşı’nda kurulu bulunan Gateway üzerinden PSTN'e bağlanacak şekilde yurt çapında montajları tamamlanmıştır. </w:t>
      </w:r>
    </w:p>
    <w:p>
      <w:pPr>
        <w:pStyle w:val="Subhead3"/>
        <w:rPr>
          <w:rFonts w:ascii="Arial" w:hAnsi="Arial" w:cs="Arial"/>
        </w:rPr>
      </w:pPr>
      <w:r>
        <w:rPr>
          <w:rFonts w:cs="Arial" w:ascii="Arial" w:hAnsi="Arial"/>
        </w:rPr>
        <w:t xml:space="preserve">4.2. </w:t>
        <w:tab/>
        <w:t>IBS (INTELSAT BUSINESS SERVICE) SİSTEMİ:</w:t>
      </w:r>
      <w:r>
        <w:fldChar w:fldCharType="begin"/>
      </w:r>
      <w:r>
        <w:rPr/>
        <w:instrText xml:space="preserve"> TC "4.2. </w:instrText>
        <w:tab/>
        <w:instrText xml:space="preserve">IBS (INTELSAT BUSINESS SERVICE) SİSTEMİ\:" \l 1 </w:instrText>
      </w:r>
      <w:r>
        <w:rPr/>
        <w:fldChar w:fldCharType="separate"/>
      </w:r>
      <w:r>
        <w:rPr/>
      </w:r>
      <w:r>
        <w:rPr/>
        <w:fldChar w:fldCharType="end"/>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ğu ve Güneydoğu Anadolu Bölgelerimizde transmisyon problemi bulunan küçük ve orta büyüklükteki yerleşim birimlerine 1991 yılından başlamak üzere 2Mbs (30 kanal) sayısal transmisyon sağlayan toplam 6 master 23 remote istasyondan oluşan Uydu Yer Sistemleri kurulmuştur. </w:t>
      </w:r>
    </w:p>
    <w:p>
      <w:pPr>
        <w:pStyle w:val="Bodytext"/>
        <w:rPr>
          <w:rFonts w:ascii="Arial" w:hAnsi="Arial" w:cs="Arial"/>
          <w:color w:val="000000"/>
        </w:rPr>
      </w:pPr>
      <w:r>
        <w:rPr>
          <w:rFonts w:cs="Arial" w:ascii="Arial" w:hAnsi="Arial"/>
          <w:color w:val="000000"/>
        </w:rPr>
        <w:t xml:space="preserve">Ancak artan talepleri karşılamak, üzere mevcut kanal kapasitesini 30 kanaldan 60 kanala çıkaran ADPCM birimleri kurulmuştur. </w:t>
      </w:r>
    </w:p>
    <w:p>
      <w:pPr>
        <w:pStyle w:val="Bodytext"/>
        <w:rPr>
          <w:rFonts w:ascii="Arial" w:hAnsi="Arial" w:cs="Arial"/>
          <w:color w:val="000000"/>
        </w:rPr>
      </w:pPr>
      <w:r>
        <w:rPr>
          <w:rFonts w:cs="Arial" w:ascii="Arial" w:hAnsi="Arial"/>
          <w:color w:val="000000"/>
        </w:rPr>
        <w:t xml:space="preserve">Ayrıca, Orta Asya Türk Cumhuriyetleri ile ülkemiz arasındaki telefon ihtiyacını karşılamak üzere Azerbaycan, Özbekistan, Türkmenistan, Kazakistan, Kırgızistan, Tacikistan ve Nahcivan'a IBS uydu yer istasyonları kurularak servise verilmiştir. </w:t>
      </w:r>
    </w:p>
    <w:p>
      <w:pPr>
        <w:pStyle w:val="Bodytext"/>
        <w:rPr>
          <w:rFonts w:ascii="Arial" w:hAnsi="Arial" w:cs="Arial"/>
          <w:color w:val="000000"/>
        </w:rPr>
      </w:pPr>
      <w:r>
        <w:rPr>
          <w:rFonts w:cs="Arial" w:ascii="Arial" w:hAnsi="Arial"/>
          <w:color w:val="000000"/>
        </w:rPr>
        <w:t>Başlangıçta Eutelsat 604 60 (Doğu uydusu üzerinden çalışan, Orta Asya IBS sistemleri de dahil olmak üzere, bütün IBS Servisleri Türksat 31.3 (Doğu uydusuna aktarılmıştır.</w:t>
      </w:r>
    </w:p>
    <w:p>
      <w:pPr>
        <w:pStyle w:val="Bodytext"/>
        <w:rPr>
          <w:rFonts w:ascii="Arial" w:hAnsi="Arial" w:cs="Arial"/>
          <w:color w:val="000000"/>
        </w:rPr>
      </w:pPr>
      <w:r>
        <w:rPr>
          <w:rFonts w:cs="Arial" w:ascii="Arial" w:hAnsi="Arial"/>
          <w:color w:val="000000"/>
        </w:rPr>
        <w:t xml:space="preserve">Master uydu yer istasyonlarında 4+1 modem ile 1+1 RF alış-veriş kolu olarak yedekli çalışmaktadır. Remote uydu yer istasyonları ise yedeksiz çalışmaktadır. Master uydu yer istasyonları istasyonların 4.5 m anten, 100 w TWT HPA ve 4+1 modemden oluşmaktadır. Remote uydu yer istasyonları ise 4.5 m. anten, 15 w SSPA ve 1+0 modemden konfigürasyonuna sahiptir. </w:t>
      </w:r>
    </w:p>
    <w:p>
      <w:pPr>
        <w:pStyle w:val="Subhead3"/>
        <w:rPr>
          <w:rFonts w:ascii="Arial" w:hAnsi="Arial" w:cs="Arial"/>
        </w:rPr>
      </w:pPr>
      <w:r>
        <w:rPr>
          <w:rFonts w:cs="Arial" w:ascii="Arial" w:hAnsi="Arial"/>
        </w:rPr>
        <w:t xml:space="preserve">4.3. </w:t>
        <w:tab/>
        <w:t>IDR (INTERMEDIATE DATA RATE) SİSTEMİ:</w:t>
      </w:r>
      <w:r>
        <w:fldChar w:fldCharType="begin"/>
      </w:r>
      <w:r>
        <w:rPr/>
        <w:instrText xml:space="preserve"> TC "4.3. </w:instrText>
        <w:tab/>
        <w:instrText xml:space="preserve">IDR (INTERMEDIATE DATA RATE) SİSTEM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Transmisyon problemleri nedeniyle haberleşme olanağı sağlanamayan veya mevcut haberleşmenin sürdürülmesinde güçlüklerle karşılaşılan yerleşim birimlerine TURKSAT uyduları üzerinden 512 Kbs (30 kanal) sayısal haberleşme olanağı sağlamak amacıyla 5 adet master ve 30 adet remote uydu yer istasyonu sistemleri ihtiyaç duyulan merkezlerde servise verilmektedir.</w:t>
      </w:r>
    </w:p>
    <w:p>
      <w:pPr>
        <w:pStyle w:val="Bodytext"/>
        <w:rPr/>
      </w:pPr>
      <w:r>
        <w:rPr>
          <w:rFonts w:cs="Arial" w:ascii="Arial" w:hAnsi="Arial"/>
          <w:color w:val="000000"/>
        </w:rPr>
        <w:t xml:space="preserve">IDR sisteminde master uydu yer istasyonları 8W RF birimi ve 8+2 konfigürasyonu ile oluşacaktır. İl merkezlerine kurulması düşünülen master istasyonlardan ilk etapta 3 adet satın alınmış, bilahare 2 adet sipariş edilmiştir. Ayrıca daha sonra da yine 3 adet master istasyonun sipariş edilmesi planlanmaktadır. </w:t>
      </w:r>
      <w:r>
        <w:rPr>
          <w:rFonts w:cs="Arial" w:ascii="Arial" w:hAnsi="Arial"/>
          <w:color w:val="000000"/>
          <w:lang w:val="de-DE"/>
        </w:rPr>
        <w:t xml:space="preserve">Master istasyonlarda 2.4 m Prodelin Anten, HNS 9100 UMOD (Universal Modem) kullanılmaktadır. </w:t>
      </w:r>
    </w:p>
    <w:p>
      <w:pPr>
        <w:pStyle w:val="Bodytext"/>
        <w:rPr>
          <w:rFonts w:ascii="Arial" w:hAnsi="Arial" w:cs="Arial"/>
          <w:color w:val="000000"/>
          <w:lang w:val="de-DE"/>
        </w:rPr>
      </w:pPr>
      <w:r>
        <w:rPr>
          <w:rFonts w:cs="Arial" w:ascii="Arial" w:hAnsi="Arial"/>
          <w:color w:val="000000"/>
          <w:lang w:val="de-DE"/>
        </w:rPr>
        <w:t>Remote uydu yer istasyonları ise 1.8 m Prodelin Anten, 2W RF birimi ve 1+0 modemden oluşmaktadır. Bu sistemde her bir remote terminal karşılığı olan master' da bir modem üzerinden PSTN geçişini sağlamaktadır. Sistemde 512 Kbs hızında 30 kanal digital E1 bağlantısı (transmisyonu) sağlanabilmesi için Sayısal Devre Çoklayıcı Cihazı (DCME) ile 2 Mbs hızının 512 Kbs'a sıkıştırılması ve sonuçta uyduya 512 Kbs olarak çıkılması gerekmektedir.</w:t>
      </w:r>
    </w:p>
    <w:p>
      <w:pPr>
        <w:pStyle w:val="Bodytext"/>
        <w:rPr/>
      </w:pPr>
      <w:r>
        <w:rPr>
          <w:rFonts w:cs="Arial" w:ascii="Arial" w:hAnsi="Arial"/>
          <w:color w:val="000000"/>
          <w:lang w:val="de-DE"/>
        </w:rPr>
        <w:t xml:space="preserve">Bu durumda 2Mbs standart digital santral çıkışı Sayısal Devre Çoklayıcı Cihazında (DCME) 1:4 oranında sıkıştırılmakta ve Digital Echo Canceler ve Digital IDR Modem' e girmektedir. </w:t>
      </w:r>
      <w:r>
        <w:rPr>
          <w:rFonts w:cs="Arial" w:ascii="Arial" w:hAnsi="Arial"/>
          <w:color w:val="000000"/>
        </w:rPr>
        <w:t>Modem çıkışı yani uydu erişimi 512 Kbs olduğundan işgal edilen uzay kesimi 1:4 oranına düşmektedir.</w:t>
      </w:r>
    </w:p>
    <w:p>
      <w:pPr>
        <w:pStyle w:val="Bodytext"/>
        <w:rPr>
          <w:rFonts w:ascii="Arial" w:hAnsi="Arial" w:cs="Arial"/>
          <w:color w:val="000000"/>
        </w:rPr>
      </w:pPr>
      <w:r>
        <w:rPr>
          <w:rFonts w:cs="Arial" w:ascii="Arial" w:hAnsi="Arial"/>
          <w:color w:val="000000"/>
        </w:rPr>
        <w:t xml:space="preserve">Bu durum efektif uzay kesimi kullanımına olanak sağlamaktadır. Bu teçhizatların maliyeti oldukça düşük ve pratikte kullanışlı olmaları nedeniyle yaygın olarak kullanılmaktadır. </w:t>
      </w:r>
    </w:p>
    <w:p>
      <w:pPr>
        <w:pStyle w:val="Subhead3"/>
        <w:spacing w:lineRule="atLeast" w:line="250"/>
        <w:rPr>
          <w:rFonts w:ascii="Arial" w:hAnsi="Arial" w:cs="Arial"/>
        </w:rPr>
      </w:pPr>
      <w:r>
        <w:rPr>
          <w:rFonts w:cs="Arial" w:ascii="Arial" w:hAnsi="Arial"/>
        </w:rPr>
        <w:t xml:space="preserve">4.4. </w:t>
        <w:tab/>
        <w:t>VSAT SİSTEMİ (Very Small Aperture Terminal):</w:t>
      </w:r>
      <w:r>
        <w:fldChar w:fldCharType="begin"/>
      </w:r>
      <w:r>
        <w:rPr/>
        <w:instrText xml:space="preserve"> TC "4.4. </w:instrText>
        <w:tab/>
        <w:instrText xml:space="preserve">VSAT SİSTEMİ (Very Small Aperture Terminal)\:" \l 1 </w:instrText>
      </w:r>
      <w:r>
        <w:rPr/>
        <w:fldChar w:fldCharType="separate"/>
      </w:r>
      <w:r>
        <w:rPr/>
      </w:r>
      <w:r>
        <w:rPr/>
        <w:fldChar w:fldCharType="end"/>
      </w:r>
    </w:p>
    <w:p>
      <w:pPr>
        <w:pStyle w:val="Bodytext"/>
        <w:spacing w:lineRule="atLeast" w:line="250"/>
        <w:rPr>
          <w:rFonts w:ascii="Arial" w:hAnsi="Arial" w:cs="Arial"/>
          <w:color w:val="000000"/>
        </w:rPr>
      </w:pPr>
      <w:r>
        <w:rPr>
          <w:rFonts w:cs="Arial" w:ascii="Arial" w:hAnsi="Arial"/>
          <w:color w:val="000000"/>
        </w:rPr>
        <w:t>VSAT (Very Small Aperture Terminal) şebekesi coğrafi açıdan dağınık birimlerin data ve faks haberleşmesini uydu haberleşme teknolojisiyle sağlayan sayısal bir sistemdir. Türkiye'de VSAT, TÜRKSAT projesinin başlamasıyla hayata geçmiş, 1995 başından itibaren Türk Telekom, COMSAT ve NETAŞ konsorsiyumları ile gelir paylaşımı yaparak Verinet ve TURVSAT adlarındaki VSAT şebekelerini kurulmuştur.</w:t>
      </w:r>
    </w:p>
    <w:p>
      <w:pPr>
        <w:pStyle w:val="Bodytext"/>
        <w:spacing w:lineRule="atLeast" w:line="250"/>
        <w:rPr>
          <w:rFonts w:ascii="Arial" w:hAnsi="Arial" w:cs="Arial"/>
          <w:color w:val="000000"/>
        </w:rPr>
      </w:pPr>
      <w:r>
        <w:rPr>
          <w:rFonts w:cs="Arial" w:ascii="Arial" w:hAnsi="Arial"/>
          <w:color w:val="000000"/>
        </w:rPr>
        <w:t>VSAT sistemi karasal bir altyapı gerektirmediğinden, kullanım amacına ve iletilen verinin türüne bağlı kalmadan, birbirine uzak birimlerin birbirleriyle ve merkezi bilgisayarla kesintisiz veri iletişimini sağlamaktadır. VSAT tüm data iletişim protokollerini desteklediği için kullanılan sisteme hiçbir değişiklik gerektirmeden entegre olabilir. Güvenilirlik oranı %99.7 olan VSAT, çok düşük hata oranıyla veri iletişimi sağlar. Bütün sistemin tek bir merkezden gözlenebilmesi sorunları anında giderme olanağı verir. Veriler, terminallerden uyduya gönderilmekte, uydudan merkezi yer istasyonuna, buradan da ilgili terminallere iletilmektedir. 0.75 m-1.8 m.'lik küçük çaplı antenlerin kullanıldığı VSAT, terminal kurulabilecek her yerde hizmet vermektedir.</w:t>
      </w:r>
    </w:p>
    <w:p>
      <w:pPr>
        <w:pStyle w:val="Bodytext"/>
        <w:spacing w:lineRule="atLeast" w:line="250"/>
        <w:rPr>
          <w:rFonts w:ascii="Arial" w:hAnsi="Arial" w:cs="Arial"/>
          <w:color w:val="000000"/>
        </w:rPr>
      </w:pPr>
      <w:r>
        <w:rPr>
          <w:rFonts w:cs="Arial" w:ascii="Arial" w:hAnsi="Arial"/>
          <w:color w:val="000000"/>
        </w:rPr>
        <w:t xml:space="preserve">Bugün dünyada birçok mağaza zinciri perakende satış, otomotiv, banka, finans kuruluşları, turizm şirketleri veri iletişimi için VSAT hizmetinden yararlanmaktadır. Yurdumuzda, bu teknolojiye en büyük talep finans sektöründen gelmektedir. </w:t>
      </w:r>
    </w:p>
    <w:p>
      <w:pPr>
        <w:pStyle w:val="Bodytext"/>
        <w:spacing w:lineRule="atLeast" w:line="250"/>
        <w:rPr>
          <w:rFonts w:ascii="Arial" w:hAnsi="Arial" w:cs="Arial"/>
          <w:color w:val="000000"/>
        </w:rPr>
      </w:pPr>
      <w:r>
        <w:rPr>
          <w:rFonts w:cs="Arial" w:ascii="Arial" w:hAnsi="Arial"/>
          <w:color w:val="000000"/>
        </w:rPr>
        <w:t>TÜRKSAT 1B ile TÜRKSAT 1C uydularının yer değiştirmesiyle kaplama alanı içine Orta Asya'ya ek olarak Avrupa'yı da katan VSAT bundan böyle yalnız Türkiye'de değil, Avrupa'da da veri iletim hizmeti sunmaktadır.</w:t>
      </w:r>
    </w:p>
    <w:p>
      <w:pPr>
        <w:pStyle w:val="Bodytext"/>
        <w:spacing w:lineRule="atLeast" w:line="250"/>
        <w:rPr>
          <w:rFonts w:ascii="Arial" w:hAnsi="Arial" w:cs="Arial"/>
          <w:color w:val="000000"/>
        </w:rPr>
      </w:pPr>
      <w:r>
        <w:rPr>
          <w:rFonts w:cs="Arial" w:ascii="Arial" w:hAnsi="Arial"/>
          <w:color w:val="000000"/>
        </w:rPr>
        <w:t>İki ayrı şebeke olarak kurulan VSAT sisteminde, Hub Yer İstasyonu İstanbul'dadır.</w:t>
      </w:r>
    </w:p>
    <w:p>
      <w:pPr>
        <w:pStyle w:val="Bodytext"/>
        <w:spacing w:lineRule="atLeast" w:line="250"/>
        <w:rPr>
          <w:rFonts w:ascii="Arial" w:hAnsi="Arial" w:cs="Arial"/>
          <w:color w:val="000000"/>
        </w:rPr>
      </w:pPr>
      <w:r>
        <w:rPr>
          <w:rFonts w:cs="Arial" w:ascii="Arial" w:hAnsi="Arial"/>
          <w:color w:val="000000"/>
        </w:rPr>
        <w:t>Erişimde X.25, SNA/SDLC gibi protokoller kullanılmakta ve Maksimum Hızı 64 Kbs'dir.</w:t>
      </w:r>
    </w:p>
    <w:p>
      <w:pPr>
        <w:pStyle w:val="Subhead3"/>
        <w:spacing w:lineRule="atLeast" w:line="250"/>
        <w:rPr>
          <w:rFonts w:ascii="Arial" w:hAnsi="Arial" w:cs="Arial"/>
        </w:rPr>
      </w:pPr>
      <w:r>
        <w:rPr>
          <w:rFonts w:cs="Arial" w:ascii="Arial" w:hAnsi="Arial"/>
        </w:rPr>
        <w:t xml:space="preserve">4.5. </w:t>
        <w:tab/>
        <w:t>UYDU SİSTEMLERİ UÇ CİHAZLARI:</w:t>
      </w:r>
      <w:r>
        <w:fldChar w:fldCharType="begin"/>
      </w:r>
      <w:r>
        <w:rPr/>
        <w:instrText xml:space="preserve"> TC "4.5. </w:instrText>
        <w:tab/>
        <w:instrText xml:space="preserve">UYDU SİSTEMLERİ UÇ CİHAZLARI\:" \l 1 </w:instrText>
      </w:r>
      <w:r>
        <w:rPr/>
        <w:fldChar w:fldCharType="separate"/>
      </w:r>
      <w:r>
        <w:rPr/>
      </w:r>
      <w:r>
        <w:rPr/>
        <w:fldChar w:fldCharType="end"/>
      </w:r>
    </w:p>
    <w:p>
      <w:pPr>
        <w:pStyle w:val="Bodytext"/>
        <w:spacing w:lineRule="atLeast" w:line="250"/>
        <w:rPr>
          <w:rFonts w:ascii="Arial" w:hAnsi="Arial" w:cs="Arial"/>
          <w:color w:val="000000"/>
        </w:rPr>
      </w:pPr>
      <w:r>
        <w:rPr>
          <w:rFonts w:cs="Arial" w:ascii="Arial" w:hAnsi="Arial"/>
          <w:color w:val="000000"/>
        </w:rPr>
        <w:t>FDMA, TDMA, CDMA ya da çalıştıkları sisteme göre bunların kombinasyonlarını erişim sistemi olarak kullanan cihazlardır. Uydu sistemleri el cihazları da tıpkı "dual mode" el cihazlarında olduğu gibi uydu sistemi ile mevcut GSM ağları arasında otomatik olarak ağ seçimi yaparak çalışabilecektir.</w:t>
      </w:r>
    </w:p>
    <w:p>
      <w:pPr>
        <w:pStyle w:val="Subhead3"/>
        <w:spacing w:lineRule="atLeast" w:line="250"/>
        <w:rPr>
          <w:rFonts w:ascii="Arial" w:hAnsi="Arial" w:cs="Arial"/>
        </w:rPr>
      </w:pPr>
      <w:r>
        <w:rPr>
          <w:rFonts w:cs="Arial" w:ascii="Arial" w:hAnsi="Arial"/>
        </w:rPr>
        <w:t xml:space="preserve">5. </w:t>
        <w:tab/>
        <w:t>DENİZ HABERLEŞMESİ:</w:t>
      </w:r>
      <w:r>
        <w:fldChar w:fldCharType="begin"/>
      </w:r>
      <w:r>
        <w:rPr/>
        <w:instrText xml:space="preserve"> TC "5. </w:instrText>
        <w:tab/>
        <w:instrText xml:space="preserve">DENİZ HABERLEŞMESİ\:" \l 1 </w:instrText>
      </w:r>
      <w:r>
        <w:rPr/>
        <w:fldChar w:fldCharType="separate"/>
      </w:r>
      <w:r>
        <w:rPr/>
      </w:r>
      <w:r>
        <w:rPr/>
        <w:fldChar w:fldCharType="end"/>
      </w:r>
    </w:p>
    <w:p>
      <w:pPr>
        <w:pStyle w:val="Bodytext"/>
        <w:spacing w:lineRule="atLeast" w:line="250"/>
        <w:rPr>
          <w:rFonts w:ascii="Arial" w:hAnsi="Arial" w:cs="Arial"/>
          <w:color w:val="000000"/>
        </w:rPr>
      </w:pPr>
      <w:r>
        <w:rPr>
          <w:rFonts w:cs="Arial" w:ascii="Arial" w:hAnsi="Arial"/>
          <w:color w:val="000000"/>
        </w:rPr>
        <w:t xml:space="preserve">Denizde can ve mal güvenliği başta olmak üzere kara ile deniz taşıtları arasında deniz haberleşmesi 1 adet HF İstasyonu, 9 adet MF İstasyonu ve DSC (Digital Selective Calling- Sayısal Çağrı Seçici) özelliği kazandırılmış, İstanbul, Antalya ve Samsun olmak üzere üç merkezden uzaktan kumandalı olarak çalıştırılan 19 adet VHF Sahil Telsiz İstasyonu aracılığı ile sağlanmaktadır. </w:t>
      </w:r>
    </w:p>
    <w:p>
      <w:pPr>
        <w:pStyle w:val="Bodytext"/>
        <w:spacing w:lineRule="atLeast" w:line="250"/>
        <w:rPr>
          <w:rFonts w:ascii="Arial" w:hAnsi="Arial" w:cs="Arial"/>
          <w:color w:val="000000"/>
        </w:rPr>
      </w:pPr>
      <w:r>
        <w:rPr>
          <w:rFonts w:cs="Arial" w:ascii="Arial" w:hAnsi="Arial"/>
          <w:color w:val="000000"/>
        </w:rPr>
        <w:t xml:space="preserve">Gemiler telsiz telefon görüşmelerini: </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HF bandı (uydu sistem bandı)</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 VF bandı (sahil sistem bandı)</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 MF bandı (sahil sistem bandı) </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 HF bandı (sahil sistem bandı) </w:t>
      </w:r>
    </w:p>
    <w:p>
      <w:pPr>
        <w:pStyle w:val="Bodytext"/>
        <w:spacing w:lineRule="atLeast" w:line="250"/>
        <w:rPr>
          <w:rFonts w:ascii="Arial" w:hAnsi="Arial" w:cs="Arial"/>
          <w:color w:val="000000"/>
        </w:rPr>
      </w:pPr>
      <w:r>
        <w:rPr>
          <w:rFonts w:cs="Arial" w:ascii="Arial" w:hAnsi="Arial"/>
          <w:color w:val="000000"/>
        </w:rPr>
        <w:t xml:space="preserve">olmak üzere dört frekans üzerinden gerçekleştirirler. </w:t>
      </w:r>
    </w:p>
    <w:p>
      <w:pPr>
        <w:pStyle w:val="Bodytext"/>
        <w:spacing w:lineRule="atLeast" w:line="250"/>
        <w:rPr>
          <w:rFonts w:ascii="Arial" w:hAnsi="Arial" w:cs="Arial"/>
          <w:color w:val="000000"/>
        </w:rPr>
      </w:pPr>
      <w:r>
        <w:rPr>
          <w:rFonts w:cs="Arial" w:ascii="Arial" w:hAnsi="Arial"/>
          <w:color w:val="000000"/>
        </w:rPr>
        <w:t>Bunlardan yalnız UHF bandı üzerinden uydu aracılığı ile görüşmeler yapılır diğer (VHF, MF ve HF) bantlarından ise sahil istasyonları aracılığı ile görüşme sağlanabilir. Gemi telsiz operatörleri, haberleşmeyi manuel olarak (yani UHF bandı haricinde) gerçekleştirmek isterse, geminin seyir halinde veya limandaki konumuna göre kendisine en uygun sahil istasyonunu seçerek görüşmeyi sağlayabilir. Ülkeler arasında gemi haberleşme ücret tarifeleri farklı olup bu ücret tarifeleri 'numaklatör' adı altında bir kitap tarafından yayınlanmaktadır. Gemilerde mevcut olan bu kitaptan operatör kendisine en ekonomik/yakın ülkenin sahil telsiz istasyonunu arayarak istediği yer ile manuel olarak görüşebilir. Operatör eğer UHF bandından İnmarsat aracılığı ile ile görüşmek isterse, yalnız İnmarsat-A kanalından Ankara'da bulunan Ata Uydu Yer İstasyonu aracılığı ile görüşme sağlayabilir.</w:t>
      </w:r>
    </w:p>
    <w:p>
      <w:pPr>
        <w:pStyle w:val="Subhead4"/>
        <w:spacing w:lineRule="atLeast" w:line="250"/>
        <w:rPr>
          <w:rFonts w:ascii="Arial" w:hAnsi="Arial" w:cs="Arial"/>
        </w:rPr>
      </w:pPr>
      <w:r>
        <w:rPr>
          <w:rFonts w:cs="Arial" w:ascii="Arial" w:hAnsi="Arial"/>
        </w:rPr>
        <w:t>Ülkemizde Gemilerin İnmarsat Görüşmeleri</w:t>
      </w:r>
      <w:r>
        <w:fldChar w:fldCharType="begin"/>
      </w:r>
      <w:r>
        <w:rPr/>
        <w:instrText xml:space="preserve"> TC "Ülkemizde Gemilerin İnmarsat Görüşmeleri" \l 1 </w:instrText>
      </w:r>
      <w:r>
        <w:rPr/>
        <w:fldChar w:fldCharType="separate"/>
      </w:r>
      <w:r>
        <w:rPr/>
      </w:r>
      <w:r>
        <w:rPr/>
        <w:fldChar w:fldCharType="end"/>
      </w:r>
    </w:p>
    <w:p>
      <w:pPr>
        <w:pStyle w:val="Bodytext"/>
        <w:spacing w:lineRule="atLeast" w:line="250"/>
        <w:rPr>
          <w:rFonts w:ascii="Arial" w:hAnsi="Arial" w:cs="Arial"/>
          <w:color w:val="000000"/>
        </w:rPr>
      </w:pPr>
      <w:r>
        <w:rPr>
          <w:rFonts w:cs="Arial" w:ascii="Arial" w:hAnsi="Arial"/>
          <w:color w:val="000000"/>
        </w:rPr>
        <w:t xml:space="preserve">Gemi sahipleri İnmarsat cihazlarını Türkiye'de bu ticareti yapan şirketlerden satın alır. Cihazla beraber bu cihazla ilgili (cihazın seri numarasını, özelliklerini, markasını belirten) form ve belgeleri Türk Telekoma başvurarak İnmarsat-A ve İnmarsat Mini-M için alınacak numara tahsisleri yalnız İngiltere İnmarsat merkezi tarafından verilir. </w:t>
      </w:r>
    </w:p>
    <w:p>
      <w:pPr>
        <w:pStyle w:val="Bodytext"/>
        <w:spacing w:lineRule="atLeast" w:line="250"/>
        <w:rPr>
          <w:rFonts w:ascii="Arial" w:hAnsi="Arial" w:cs="Arial"/>
          <w:color w:val="000000"/>
        </w:rPr>
      </w:pPr>
      <w:r>
        <w:rPr>
          <w:rFonts w:cs="Arial" w:ascii="Arial" w:hAnsi="Arial"/>
          <w:color w:val="000000"/>
        </w:rPr>
        <w:t>İnmarsat Terminalleri:</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İnmarsat-A</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nmarsat-B</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İnmarsat-C</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nmarsat-M</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 İnmarsat Mini-M</w:t>
      </w:r>
    </w:p>
    <w:p>
      <w:pPr>
        <w:pStyle w:val="Bodytext"/>
        <w:spacing w:lineRule="atLeast" w:line="250"/>
        <w:rPr>
          <w:rFonts w:ascii="Arial" w:hAnsi="Arial" w:cs="Arial"/>
          <w:color w:val="000000"/>
        </w:rPr>
      </w:pPr>
      <w:r>
        <w:rPr>
          <w:rFonts w:cs="Arial" w:ascii="Arial" w:hAnsi="Arial"/>
          <w:color w:val="000000"/>
        </w:rPr>
        <w:t>adı altında çeşitlilik gösterirler.</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İnmarsat-A: Bu terminal telefon, faks ve data hizmetleri veren analog bir sistemdir. Cihaz olarak diğer terminallerden daha büyük ve eskidir.7 dijit numaralıdır.</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İnmarsat-B: Telefon, faks ve data hizmeti verir. İnmarsat-a cihazından küçük, inmarsat mini-m Cihazından ise büyük bir hacim kaplar. 9 dijit numaralıdır. </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İnmarsat-C: Yalnız teleks görüşmeleri sağlanır. 9 dijit numaralıdır.</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nmarsat-M: Telefon, faks ve data görüşmeleri sağlanır. 9 dijit numaralıdır. </w:t>
      </w:r>
    </w:p>
    <w:p>
      <w:pPr>
        <w:pStyle w:val="ResimYazs"/>
        <w:spacing w:lineRule="atLeast" w:line="25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İnmarsat Mini-M: Telefon, faks ve data görüşmeleri sağlanır. Cihaz olarak en küçükleridir işlevi çok olup bilgisayardan data transferi yapılabilir. 9 dijit numaralıdır.</w:t>
      </w:r>
    </w:p>
    <w:p>
      <w:pPr>
        <w:pStyle w:val="Bodytext"/>
        <w:spacing w:lineRule="atLeast" w:line="250"/>
        <w:rPr>
          <w:rFonts w:ascii="Arial" w:hAnsi="Arial" w:cs="Arial"/>
          <w:color w:val="000000"/>
        </w:rPr>
      </w:pPr>
      <w:r>
        <w:rPr>
          <w:rFonts w:cs="Arial" w:ascii="Arial" w:hAnsi="Arial"/>
          <w:color w:val="000000"/>
        </w:rPr>
        <w:t>İnmarsat (International Mobile Satellite Organization), Uydular Aracılığı ile Mobil Haberleşme Uluslararası Organizasyonu, mobil haberleşme alanındaki eksikliğin kapatılması, gemicilik ve deniz emniyetinin sağlanması amacıyla, 26 üye ülkenin katılımıyla 1979 yılında oluşturulmuş ve 1982 yılında Marisat uyduları üzerinden çalışan ilk uydu yer istasyonu servise verilmiştir. Halen 4 uydu ve 9 adet yedeğiyle kara, deniz ve havada mobil haberleşme servisi vermektedir.</w:t>
      </w:r>
    </w:p>
    <w:p>
      <w:pPr>
        <w:pStyle w:val="Headline"/>
        <w:spacing w:before="0" w:after="170"/>
        <w:ind w:left="0" w:right="0" w:hanging="0"/>
        <w:jc w:val="left"/>
        <w:rPr>
          <w:rFonts w:ascii="Arial" w:hAnsi="Arial" w:cs="Arial"/>
        </w:rPr>
      </w:pPr>
      <w:r>
        <w:rPr>
          <w:rFonts w:cs="Arial" w:ascii="Arial" w:hAnsi="Arial"/>
        </w:rPr>
        <w:t>B.</w:t>
        <w:tab/>
        <w:t xml:space="preserve">ÜLKEMİZDEKİ (TÜRK TELEKOM'DA) İLETİŞİM </w:t>
        <w:tab/>
        <w:tab/>
        <w:t>TEKNOLOJİLERİ:</w:t>
      </w:r>
      <w:r>
        <w:fldChar w:fldCharType="begin"/>
      </w:r>
      <w:r>
        <w:rPr/>
        <w:instrText xml:space="preserve"> TC "B.</w:instrText>
        <w:tab/>
        <w:instrText xml:space="preserve">ÜLKEMİZDEKİ (TÜRK TELEKOM'DA) İLETİŞİM </w:instrText>
        <w:tab/>
        <w:instrText xml:space="preserve"/>
        <w:tab/>
        <w:instrText xml:space="preserve">TEKNOLOJİLERİ\:" \l 1 </w:instrText>
      </w:r>
      <w:r>
        <w:rPr/>
        <w:fldChar w:fldCharType="separate"/>
      </w:r>
      <w:r>
        <w:rPr/>
      </w:r>
      <w:r>
        <w:rPr/>
        <w:fldChar w:fldCharType="end"/>
      </w:r>
    </w:p>
    <w:p>
      <w:pPr>
        <w:pStyle w:val="Subhead2"/>
        <w:rPr>
          <w:rFonts w:ascii="Arial" w:hAnsi="Arial" w:cs="Arial"/>
        </w:rPr>
      </w:pPr>
      <w:r>
        <w:rPr>
          <w:rFonts w:cs="Arial" w:ascii="Arial" w:hAnsi="Arial"/>
        </w:rPr>
        <w:t xml:space="preserve">1. </w:t>
        <w:tab/>
        <w:t>TÜRK TELEKOM'UN (PTT'NİN) İLETİŞİMDEKİ İLKLERİ:</w:t>
      </w:r>
      <w:r>
        <w:fldChar w:fldCharType="begin"/>
      </w:r>
      <w:r>
        <w:rPr/>
        <w:instrText xml:space="preserve"> TC "1. </w:instrText>
        <w:tab/>
        <w:instrText xml:space="preserve">TÜRK TELEKOM'UN (PTT'NİN) İLETİŞİMDEKİ İLKLERİ\:" \l 1 </w:instrText>
      </w:r>
      <w:r>
        <w:rPr/>
        <w:fldChar w:fldCharType="separate"/>
      </w:r>
      <w:r>
        <w:rPr/>
      </w:r>
      <w:r>
        <w:rPr/>
        <w:fldChar w:fldCharType="end"/>
      </w:r>
    </w:p>
    <w:p>
      <w:pPr>
        <w:pStyle w:val="ResimYazs"/>
        <w:spacing w:before="0" w:after="28"/>
        <w:rPr>
          <w:rFonts w:ascii="Arial" w:hAnsi="Arial" w:cs="Arial"/>
        </w:rPr>
      </w:pPr>
      <w:r>
        <w:rPr>
          <w:rFonts w:cs="Arial" w:ascii="Arial" w:hAnsi="Arial"/>
        </w:rPr>
        <w:t>-İLK TELEFON: 1881 (Telefonun Bulunuşu:1878)</w:t>
      </w:r>
    </w:p>
    <w:p>
      <w:pPr>
        <w:pStyle w:val="ResimYazs"/>
        <w:spacing w:before="0" w:after="28"/>
        <w:rPr>
          <w:rFonts w:ascii="Arial" w:hAnsi="Arial" w:cs="Arial"/>
        </w:rPr>
      </w:pPr>
      <w:r>
        <w:rPr>
          <w:rFonts w:cs="Arial" w:ascii="Arial" w:hAnsi="Arial"/>
        </w:rPr>
        <w:t>-İLK OTOMATİK SANTRAL: 11 EYLÜL 1926- ANKARA, 2 Bin hat</w:t>
      </w:r>
    </w:p>
    <w:p>
      <w:pPr>
        <w:pStyle w:val="ResimYazs"/>
        <w:spacing w:before="0" w:after="28"/>
        <w:rPr>
          <w:rFonts w:ascii="Arial" w:hAnsi="Arial" w:cs="Arial"/>
        </w:rPr>
      </w:pPr>
      <w:r>
        <w:rPr>
          <w:rFonts w:cs="Arial" w:ascii="Arial" w:hAnsi="Arial"/>
        </w:rPr>
        <w:t>-İLK ŞEHİRLERARASI HAT: 1929, ANKARA-İSTANBUL</w:t>
      </w:r>
    </w:p>
    <w:p>
      <w:pPr>
        <w:pStyle w:val="ResimYazs"/>
        <w:spacing w:before="0" w:after="28"/>
        <w:rPr>
          <w:rFonts w:ascii="Arial" w:hAnsi="Arial" w:cs="Arial"/>
        </w:rPr>
      </w:pPr>
      <w:r>
        <w:rPr>
          <w:rFonts w:cs="Arial" w:ascii="Arial" w:hAnsi="Arial"/>
        </w:rPr>
        <w:t>-İLK MİLLETLERARASI HAT: 1932, İSTANBUL-SOFYA-BELGRAD-VİYANA</w:t>
      </w:r>
    </w:p>
    <w:p>
      <w:pPr>
        <w:pStyle w:val="ResimYazs"/>
        <w:spacing w:before="0" w:after="28"/>
        <w:rPr>
          <w:rFonts w:ascii="Arial" w:hAnsi="Arial" w:cs="Arial"/>
        </w:rPr>
      </w:pPr>
      <w:r>
        <w:rPr>
          <w:rFonts w:cs="Arial" w:ascii="Arial" w:hAnsi="Arial"/>
        </w:rPr>
        <w:t>-TELEKOMÜNİKASYONUN DEVLETLEŞTİRİLMESİ: EYLÜL 1935</w:t>
      </w:r>
    </w:p>
    <w:p>
      <w:pPr>
        <w:pStyle w:val="ResimYazs"/>
        <w:spacing w:before="0" w:after="28"/>
        <w:rPr>
          <w:rFonts w:ascii="Arial" w:hAnsi="Arial" w:cs="Arial"/>
        </w:rPr>
      </w:pPr>
      <w:r>
        <w:rPr>
          <w:rFonts w:cs="Arial" w:ascii="Arial" w:hAnsi="Arial"/>
        </w:rPr>
        <w:t>-İLK KABLO FİRMASININ (KAVEL) KURULUŞU: 1954</w:t>
      </w:r>
    </w:p>
    <w:p>
      <w:pPr>
        <w:pStyle w:val="ResimYazs"/>
        <w:spacing w:before="0" w:after="28"/>
        <w:rPr>
          <w:rFonts w:ascii="Arial" w:hAnsi="Arial" w:cs="Arial"/>
        </w:rPr>
      </w:pPr>
      <w:r>
        <w:rPr>
          <w:rFonts w:cs="Arial" w:ascii="Arial" w:hAnsi="Arial"/>
        </w:rPr>
        <w:t>-PTT ARLA' NIN KURULUŞU: 1965</w:t>
      </w:r>
    </w:p>
    <w:p>
      <w:pPr>
        <w:pStyle w:val="ResimYazs"/>
        <w:spacing w:before="0" w:after="28"/>
        <w:rPr>
          <w:rFonts w:ascii="Arial" w:hAnsi="Arial" w:cs="Arial"/>
        </w:rPr>
      </w:pPr>
      <w:r>
        <w:rPr>
          <w:rFonts w:cs="Arial" w:ascii="Arial" w:hAnsi="Arial"/>
        </w:rPr>
        <w:t>-PTT NORTHERN TELEKOM ORTAKLIĞI ve NETAŞ' IN KURULUŞU: 1967</w:t>
      </w:r>
    </w:p>
    <w:p>
      <w:pPr>
        <w:pStyle w:val="ResimYazs"/>
        <w:spacing w:before="0" w:after="28"/>
        <w:rPr>
          <w:rFonts w:ascii="Arial" w:hAnsi="Arial" w:cs="Arial"/>
        </w:rPr>
      </w:pPr>
      <w:r>
        <w:rPr>
          <w:rFonts w:cs="Arial" w:ascii="Arial" w:hAnsi="Arial"/>
        </w:rPr>
        <w:t>-BELL TELEPHONE (ALCATEL BELL) ANALOG RADYOLİNK SÖZLEŞMESİ: 1976</w:t>
      </w:r>
    </w:p>
    <w:p>
      <w:pPr>
        <w:pStyle w:val="ResimYazs"/>
        <w:spacing w:before="0" w:after="28"/>
        <w:rPr>
          <w:rFonts w:ascii="Arial" w:hAnsi="Arial" w:cs="Arial"/>
        </w:rPr>
      </w:pPr>
      <w:r>
        <w:rPr>
          <w:rFonts w:cs="Arial" w:ascii="Arial" w:hAnsi="Arial"/>
        </w:rPr>
        <w:t>-İLK MİLLETLERARASI DENİZALTI KOAKS KABLO: ANTALYA-SİCİLYA: 1975</w:t>
      </w:r>
    </w:p>
    <w:p>
      <w:pPr>
        <w:pStyle w:val="ResimYazs"/>
        <w:spacing w:before="0" w:after="28"/>
        <w:rPr>
          <w:rFonts w:ascii="Arial" w:hAnsi="Arial" w:cs="Arial"/>
        </w:rPr>
      </w:pPr>
      <w:r>
        <w:rPr>
          <w:rFonts w:cs="Arial" w:ascii="Arial" w:hAnsi="Arial"/>
        </w:rPr>
        <w:t>-İLK UYDU YER İSTASYONU (AKA-2, INTELSAT VIF5): 1979</w:t>
      </w:r>
    </w:p>
    <w:p>
      <w:pPr>
        <w:pStyle w:val="ResimYazs"/>
        <w:spacing w:before="0" w:after="28"/>
        <w:rPr>
          <w:rFonts w:ascii="Arial" w:hAnsi="Arial" w:cs="Arial"/>
        </w:rPr>
      </w:pPr>
      <w:r>
        <w:rPr>
          <w:rFonts w:cs="Arial" w:ascii="Arial" w:hAnsi="Arial"/>
        </w:rPr>
        <w:t>-İLK SAYISAL SANTRAL (DMS 10M): ANKARA-Kavaklıdere-1983</w:t>
      </w:r>
    </w:p>
    <w:p>
      <w:pPr>
        <w:pStyle w:val="ResimYazs"/>
        <w:spacing w:before="0" w:after="28"/>
        <w:rPr>
          <w:rFonts w:ascii="Arial" w:hAnsi="Arial" w:cs="Arial"/>
        </w:rPr>
      </w:pPr>
      <w:r>
        <w:rPr>
          <w:rFonts w:cs="Arial" w:ascii="Arial" w:hAnsi="Arial"/>
        </w:rPr>
        <w:t>-PTT, ALCATEL ORTAKLIĞI VE TELETAŞ'ın KURULUŞU: 1984</w:t>
      </w:r>
    </w:p>
    <w:p>
      <w:pPr>
        <w:pStyle w:val="ResimYazs"/>
        <w:spacing w:before="0" w:after="28"/>
        <w:rPr>
          <w:rFonts w:ascii="Arial" w:hAnsi="Arial" w:cs="Arial"/>
        </w:rPr>
      </w:pPr>
      <w:r>
        <w:rPr>
          <w:rFonts w:cs="Arial" w:ascii="Arial" w:hAnsi="Arial"/>
        </w:rPr>
        <w:t>-TURPAK ŞEBEKESİ: 1989</w:t>
      </w:r>
    </w:p>
    <w:p>
      <w:pPr>
        <w:pStyle w:val="ResimYazs"/>
        <w:spacing w:before="0" w:after="28"/>
        <w:rPr>
          <w:rFonts w:ascii="Arial" w:hAnsi="Arial" w:cs="Arial"/>
        </w:rPr>
      </w:pPr>
      <w:r>
        <w:rPr>
          <w:rFonts w:cs="Arial" w:ascii="Arial" w:hAnsi="Arial"/>
        </w:rPr>
        <w:t>-İLK FİBER OPTİK KABLO TESİSİ(UYDU-ULUS):1984</w:t>
      </w:r>
    </w:p>
    <w:p>
      <w:pPr>
        <w:pStyle w:val="ResimYazs"/>
        <w:spacing w:before="0" w:after="28"/>
        <w:rPr>
          <w:rFonts w:ascii="Arial" w:hAnsi="Arial" w:cs="Arial"/>
        </w:rPr>
      </w:pPr>
      <w:r>
        <w:rPr>
          <w:rFonts w:cs="Arial" w:ascii="Arial" w:hAnsi="Arial"/>
        </w:rPr>
        <w:t>-İLK FİBER OPTİK KABLO ÜRETİMİ (SİMKO): 1984</w:t>
      </w:r>
    </w:p>
    <w:p>
      <w:pPr>
        <w:pStyle w:val="ResimYazs"/>
        <w:spacing w:before="0" w:after="28"/>
        <w:rPr>
          <w:rFonts w:ascii="Arial" w:hAnsi="Arial" w:cs="Arial"/>
        </w:rPr>
      </w:pPr>
      <w:r>
        <w:rPr>
          <w:rFonts w:cs="Arial" w:ascii="Arial" w:hAnsi="Arial"/>
        </w:rPr>
        <w:t>-iLK ŞEHİRLERARASI FİBER OPTİK KABLO TESİSİ (DENİZLİ-AYDIN):1985</w:t>
      </w:r>
    </w:p>
    <w:p>
      <w:pPr>
        <w:pStyle w:val="ResimYazs"/>
        <w:spacing w:before="0" w:after="28"/>
        <w:rPr>
          <w:rFonts w:ascii="Arial" w:hAnsi="Arial" w:cs="Arial"/>
        </w:rPr>
      </w:pPr>
      <w:r>
        <w:rPr>
          <w:rFonts w:cs="Arial" w:ascii="Arial" w:hAnsi="Arial"/>
        </w:rPr>
        <w:t>-KABLO TV: 1991</w:t>
      </w:r>
    </w:p>
    <w:p>
      <w:pPr>
        <w:pStyle w:val="ResimYazs"/>
        <w:spacing w:before="0" w:after="28"/>
        <w:rPr>
          <w:rFonts w:ascii="Arial" w:hAnsi="Arial" w:cs="Arial"/>
        </w:rPr>
      </w:pPr>
      <w:r>
        <w:rPr>
          <w:rFonts w:cs="Arial" w:ascii="Arial" w:hAnsi="Arial"/>
        </w:rPr>
        <w:t>-GSM: 1992</w:t>
      </w:r>
    </w:p>
    <w:p>
      <w:pPr>
        <w:pStyle w:val="ResimYazs"/>
        <w:spacing w:before="0" w:after="28"/>
        <w:rPr>
          <w:rFonts w:ascii="Arial" w:hAnsi="Arial" w:cs="Arial"/>
        </w:rPr>
      </w:pPr>
      <w:r>
        <w:rPr>
          <w:rFonts w:cs="Arial" w:ascii="Arial" w:hAnsi="Arial"/>
        </w:rPr>
        <w:t>-İLK FİBER OPTİK DENİZALTI KABLO SİSTEMİ: TURMEOS-1: 1994</w:t>
      </w:r>
    </w:p>
    <w:p>
      <w:pPr>
        <w:pStyle w:val="ResimYazs"/>
        <w:spacing w:before="0" w:after="28"/>
        <w:rPr>
          <w:rFonts w:ascii="Arial" w:hAnsi="Arial" w:cs="Arial"/>
        </w:rPr>
      </w:pPr>
      <w:r>
        <w:rPr>
          <w:rFonts w:cs="Arial" w:ascii="Arial" w:hAnsi="Arial"/>
        </w:rPr>
        <w:t>--İLK UYDU (TURKSAT-1B): EKİM 1994</w:t>
      </w:r>
    </w:p>
    <w:p>
      <w:pPr>
        <w:pStyle w:val="ResimYazs"/>
        <w:spacing w:before="0" w:after="28"/>
        <w:rPr/>
      </w:pPr>
      <w:r>
        <w:rPr>
          <w:rFonts w:cs="Arial" w:ascii="Arial" w:hAnsi="Arial"/>
        </w:rPr>
        <w:t>-TURNET:1996</w:t>
      </w:r>
    </w:p>
    <w:p>
      <w:pPr>
        <w:pStyle w:val="ResimYazs"/>
        <w:spacing w:before="0" w:after="28"/>
        <w:rPr>
          <w:rFonts w:ascii="Arial" w:hAnsi="Arial" w:cs="Arial"/>
        </w:rPr>
      </w:pPr>
      <w:r>
        <w:rPr>
          <w:rFonts w:cs="Arial" w:ascii="Arial" w:hAnsi="Arial"/>
        </w:rPr>
        <w:t>-TTnet: 1998</w:t>
      </w:r>
    </w:p>
    <w:p>
      <w:pPr>
        <w:pStyle w:val="ResimYazs"/>
        <w:spacing w:before="0" w:after="28"/>
        <w:rPr>
          <w:rFonts w:ascii="Arial" w:hAnsi="Arial" w:cs="Arial"/>
        </w:rPr>
      </w:pPr>
      <w:r>
        <w:rPr>
          <w:rFonts w:cs="Arial" w:ascii="Arial" w:hAnsi="Arial"/>
        </w:rPr>
        <w:t>-İLK FİBER ELYAF ÜRETİMİ (HESFİBEL): 1999</w:t>
      </w:r>
    </w:p>
    <w:p>
      <w:pPr>
        <w:pStyle w:val="ResimYazs"/>
        <w:spacing w:before="0" w:after="28"/>
        <w:rPr>
          <w:rFonts w:ascii="Arial" w:hAnsi="Arial" w:cs="Arial"/>
        </w:rPr>
      </w:pPr>
      <w:r>
        <w:rPr>
          <w:rFonts w:cs="Arial" w:ascii="Arial" w:hAnsi="Arial"/>
        </w:rPr>
        <w:t>-KABLOSUZ TELEFON SİSTEMİ (KTS): 1999</w:t>
      </w:r>
    </w:p>
    <w:p>
      <w:pPr>
        <w:pStyle w:val="ResimYazs"/>
        <w:rPr>
          <w:rFonts w:ascii="Arial" w:hAnsi="Arial" w:cs="Arial"/>
        </w:rPr>
      </w:pPr>
      <w:r>
        <w:rPr>
          <w:rFonts w:cs="Arial" w:ascii="Arial" w:hAnsi="Arial"/>
        </w:rPr>
        <w:t>-ISDN (Tümleşik Hizmetler sayısal şebekesi): 1999</w:t>
      </w:r>
    </w:p>
    <w:p>
      <w:pPr>
        <w:pStyle w:val="Subhead2"/>
        <w:rPr>
          <w:rFonts w:ascii="Arial" w:hAnsi="Arial" w:cs="Arial"/>
        </w:rPr>
      </w:pPr>
      <w:r>
        <w:rPr>
          <w:rFonts w:cs="Arial" w:ascii="Arial" w:hAnsi="Arial"/>
        </w:rPr>
        <w:t xml:space="preserve">2. </w:t>
        <w:tab/>
        <w:t>SAYILARLA TÜRK TELEKOM:</w:t>
      </w:r>
      <w:r>
        <w:fldChar w:fldCharType="begin"/>
      </w:r>
      <w:r>
        <w:rPr/>
        <w:instrText xml:space="preserve"> TC "2. </w:instrText>
        <w:tab/>
        <w:instrText xml:space="preserve">SAYILARLA TÜRK TELEKOM\:"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Hizmetin sürekliliği ve kalitesi açısından iki önemli altyapı faktörü; santrallardaki sayısallaşma oranı ve santralların merkezi yönetimidir. Türk Telekomünikasyon A.Ş.'nin sabit ağdaki sayısallaşma oranı 1993 yılında yüzde 74 iken bu oran 1994 yılında yüzde 76'ya ve 1995 yılında yüzde 77'ye yükselmiştir. Türkiye, ITU verilerine göre, düşük ve orta gelirli ülkeler grubunu oluşturan 66 ülke arasında 1995 yılı itibarı ile sayısallaşma oranında 24. sırada yer almaktadır. Sayısallaşmada ITU'nun düşük ve orta gelirli ülkeler sınıflandırmasındaki ortalama oran %43, orta ve yüksek gelirli ülkelerdeki oran %64,9 ve yüksek gelirli ülkelerdeki ortalamanın %77 olduğu göz önüne alınırsa, Türkiye'nin bu alanda iyi bir durumda olduğu söylenebilir.</w:t>
      </w:r>
    </w:p>
    <w:p>
      <w:pPr>
        <w:pStyle w:val="Bodytext"/>
        <w:rPr>
          <w:rFonts w:ascii="Arial" w:hAnsi="Arial" w:cs="Arial"/>
          <w:color w:val="000000"/>
        </w:rPr>
      </w:pPr>
      <w:r>
        <w:rPr>
          <w:rFonts w:cs="Arial" w:ascii="Arial" w:hAnsi="Arial"/>
          <w:color w:val="000000"/>
        </w:rPr>
        <w:t xml:space="preserve">Sayısal santralların yaklaşık %75'i uzaktan merkezi olarak izlenebilmekte ve yönetilebilmektedir. Kırsal alan santrallarında ise bu oran, Kırsal Alan Merkezi Bakım Sistemleri ile, %10'a yükseltilmiştir. </w:t>
      </w:r>
    </w:p>
    <w:p>
      <w:pPr>
        <w:pStyle w:val="Bodytext"/>
        <w:rPr>
          <w:rFonts w:ascii="Arial" w:hAnsi="Arial" w:cs="Arial"/>
          <w:color w:val="000000"/>
        </w:rPr>
      </w:pPr>
      <w:r>
        <w:rPr>
          <w:rFonts w:cs="Arial" w:ascii="Arial" w:hAnsi="Arial"/>
          <w:color w:val="000000"/>
        </w:rPr>
        <w:t>Hizmetin sağlanması için beklenilen ortalama süre, 1991 yılında 150 gün iken bu süre 1995 yılında ortalama 90 güne düşmüştür. Sayısal teknolojiler ve uzaktan izleme ve yönetim teknolojilerinin yaygınlaşmasına paralel olarak Türk Telekomünikasyon A.Ş.'nin hat arıza oranı ve hattın arızalı kalma süresinde önemli düşüşler gözlemlenmektedir. Başarılı çağrı sonlanma oranı 1995'de yüzde 45.2’dir. Türkiye, 1990-95 arasında yıllık ortalama 6.2 iyileşmeyle OECD ülkeleri en çok iyileşme sağlayan ülke olmasına rağmen bu değerde son sıralardan kurtulamamıştır.</w:t>
      </w:r>
    </w:p>
    <w:p>
      <w:pPr>
        <w:pStyle w:val="Bodytext"/>
        <w:rPr>
          <w:rFonts w:ascii="Arial" w:hAnsi="Arial" w:cs="Arial"/>
          <w:color w:val="000000"/>
        </w:rPr>
      </w:pPr>
      <w:r>
        <w:rPr>
          <w:rFonts w:cs="Arial" w:ascii="Arial" w:hAnsi="Arial"/>
          <w:color w:val="000000"/>
        </w:rPr>
        <w:t>Yurt dışı telefon ve veri bağlantılarının %75'i denizaltı F/O Kablo sistemlerinden, %25'i ise Uydu ve diğer sistemlerden sağlanmaktadır.</w:t>
      </w:r>
    </w:p>
    <w:p>
      <w:pPr>
        <w:pStyle w:val="Subhead2"/>
        <w:rPr>
          <w:rFonts w:ascii="Arial" w:hAnsi="Arial" w:cs="Arial"/>
        </w:rPr>
      </w:pPr>
      <w:r>
        <w:rPr>
          <w:rFonts w:cs="Arial" w:ascii="Arial" w:hAnsi="Arial"/>
        </w:rPr>
        <w:t xml:space="preserve">3. </w:t>
        <w:tab/>
        <w:t xml:space="preserve">TÜRK TELEKOM'UN İLETİŞİM ALTYAPISI ve SUNDUĞU </w:t>
        <w:tab/>
        <w:tab/>
        <w:tab/>
        <w:tab/>
        <w:t>İLETİŞİM OLANAKLARI:</w:t>
      </w:r>
      <w:r>
        <w:fldChar w:fldCharType="begin"/>
      </w:r>
      <w:r>
        <w:rPr/>
        <w:instrText xml:space="preserve"> TC "3. </w:instrText>
        <w:tab/>
        <w:instrText xml:space="preserve">TÜRK TELEKOM'UN İLETİŞİM ALTYAPISI ve SUNDUĞU </w:instrText>
        <w:tab/>
        <w:instrText xml:space="preserve"/>
        <w:tab/>
        <w:instrText xml:space="preserve"/>
        <w:tab/>
        <w:instrText xml:space="preserve"/>
        <w:tab/>
        <w:instrText xml:space="preserve">İLETİŞİM OLANAKLARI\:" \l 1 </w:instrText>
      </w:r>
      <w:r>
        <w:rPr/>
        <w:fldChar w:fldCharType="separate"/>
      </w:r>
      <w:r>
        <w:rPr/>
      </w:r>
      <w:r>
        <w:rPr/>
        <w:fldChar w:fldCharType="end"/>
      </w:r>
    </w:p>
    <w:p>
      <w:pPr>
        <w:pStyle w:val="Subhead2"/>
        <w:rPr>
          <w:rFonts w:ascii="Arial" w:hAnsi="Arial" w:cs="Arial"/>
        </w:rPr>
      </w:pPr>
      <w:r>
        <w:rPr>
          <w:rFonts w:cs="Arial" w:ascii="Arial" w:hAnsi="Arial"/>
        </w:rPr>
        <w:t xml:space="preserve">4. </w:t>
        <w:tab/>
        <w:t xml:space="preserve">TELEFON SANTRALLARI, ANKESÖRLÜ TELEFONLAR ve </w:t>
        <w:tab/>
        <w:tab/>
        <w:tab/>
        <w:t>AKILLI KARTLAR:</w:t>
      </w:r>
      <w:r>
        <w:fldChar w:fldCharType="begin"/>
      </w:r>
      <w:r>
        <w:rPr/>
        <w:instrText xml:space="preserve"> TC "4. </w:instrText>
        <w:tab/>
        <w:instrText xml:space="preserve">TELEFON SANTRALLARI, ANKESÖRLÜ TELEFONLAR ve </w:instrText>
        <w:tab/>
        <w:instrText xml:space="preserve"/>
        <w:tab/>
        <w:instrText xml:space="preserve"/>
        <w:tab/>
        <w:instrText xml:space="preserve">AKILLI KARTLAR\:" \l 1 </w:instrText>
      </w:r>
      <w:r>
        <w:rPr/>
        <w:fldChar w:fldCharType="separate"/>
      </w:r>
      <w:r>
        <w:rPr/>
      </w:r>
      <w:r>
        <w:rPr/>
        <w:fldChar w:fldCharType="end"/>
      </w:r>
    </w:p>
    <w:p>
      <w:pPr>
        <w:pStyle w:val="Subhead3"/>
        <w:rPr>
          <w:rFonts w:ascii="Arial" w:hAnsi="Arial" w:cs="Arial"/>
        </w:rPr>
      </w:pPr>
      <w:r>
        <w:rPr>
          <w:rFonts w:cs="Arial" w:ascii="Arial" w:hAnsi="Arial"/>
        </w:rPr>
        <w:t xml:space="preserve">4.1. </w:t>
        <w:tab/>
        <w:t>Telefon Santralları ve Servisleri:</w:t>
      </w:r>
      <w:r>
        <w:fldChar w:fldCharType="begin"/>
      </w:r>
      <w:r>
        <w:rPr/>
        <w:instrText xml:space="preserve"> TC "4.1. </w:instrText>
        <w:tab/>
        <w:instrText xml:space="preserve">Telefon Santralları ve Servisleri\:" \l 1 </w:instrText>
      </w:r>
      <w:r>
        <w:rPr/>
        <w:fldChar w:fldCharType="separate"/>
      </w:r>
      <w:r>
        <w:rPr/>
      </w:r>
      <w:r>
        <w:rPr/>
        <w:fldChar w:fldCharType="end"/>
      </w:r>
    </w:p>
    <w:p>
      <w:pPr>
        <w:pStyle w:val="Subhead4"/>
        <w:rPr>
          <w:rFonts w:ascii="Arial" w:hAnsi="Arial" w:cs="Arial"/>
        </w:rPr>
      </w:pPr>
      <w:r>
        <w:rPr>
          <w:rFonts w:cs="Arial" w:ascii="Arial" w:hAnsi="Arial"/>
        </w:rPr>
        <w:t xml:space="preserve">4.1.1. </w:t>
        <w:tab/>
        <w:t>Telefon Santralları:</w:t>
      </w:r>
      <w:r>
        <w:fldChar w:fldCharType="begin"/>
      </w:r>
      <w:r>
        <w:rPr/>
        <w:instrText xml:space="preserve"> TC "4.1.1. </w:instrText>
        <w:tab/>
        <w:instrText xml:space="preserve">Telefon Santralları\:"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Haberleşme yatırımlarının büyük kısmını telefon hizmetleri ile ilgili yatırımlar oluşturmaktadır.</w:t>
      </w:r>
    </w:p>
    <w:p>
      <w:pPr>
        <w:pStyle w:val="Bodytext"/>
        <w:rPr>
          <w:rFonts w:ascii="Arial" w:hAnsi="Arial" w:cs="Arial"/>
          <w:color w:val="000000"/>
        </w:rPr>
      </w:pPr>
      <w:r>
        <w:rPr>
          <w:rFonts w:cs="Arial" w:ascii="Arial" w:hAnsi="Arial"/>
          <w:color w:val="000000"/>
        </w:rPr>
        <w:t>1999 yılı içerisinde 1.120.302 hatlık otomatik telefon santralı hizmete girmiş olup bu ilavenin 471.348 hattı gelir paylaşımlı olarak tesis edilmiştir. Böylece 1999 yılı sonunda 84.02'si sayısal olmak üzere otomatik telefon santralı kapasitesi %6 artarak 19.679.009 hatta ulaşmıştır.</w:t>
      </w:r>
    </w:p>
    <w:p>
      <w:pPr>
        <w:pStyle w:val="Bodytext"/>
        <w:rPr>
          <w:rFonts w:ascii="Arial" w:hAnsi="Arial" w:cs="Arial"/>
          <w:color w:val="000000"/>
        </w:rPr>
      </w:pPr>
      <w:r>
        <w:rPr>
          <w:rFonts w:cs="Arial" w:ascii="Arial" w:hAnsi="Arial"/>
          <w:color w:val="000000"/>
        </w:rPr>
        <w:t>2000 yılı içinde 500.000 hattı gelir paylaşımlı olmak üzere 990.000 hatlık sayısal otomatik santral ilavesi planlanmaktadır. Bu ilavenin 110.000 hattı kırsal alanda kurulacaktır.</w:t>
      </w:r>
    </w:p>
    <w:p>
      <w:pPr>
        <w:pStyle w:val="Bodytext"/>
        <w:rPr>
          <w:rFonts w:ascii="Arial" w:hAnsi="Arial" w:cs="Arial"/>
          <w:color w:val="000000"/>
        </w:rPr>
      </w:pPr>
      <w:r>
        <w:rPr>
          <w:rFonts w:cs="Arial" w:ascii="Arial" w:hAnsi="Arial"/>
          <w:color w:val="000000"/>
        </w:rPr>
        <w:t>2000 yılı sonunda %84.78'i sayısal olmak üzere otomatik santral kapasitesinin 20.669.007 hatta, 1999 yılı sonunda 18.054.047 olan telefon abone sayısının 19.044.047' ye ulaşacağı tahmin edilmektedir.</w:t>
      </w:r>
    </w:p>
    <w:p>
      <w:pPr>
        <w:pStyle w:val="Bodytext"/>
        <w:rPr>
          <w:rFonts w:ascii="Arial" w:hAnsi="Arial" w:cs="Arial"/>
          <w:color w:val="000000"/>
        </w:rPr>
      </w:pPr>
      <w:r>
        <w:rPr>
          <w:rFonts w:cs="Arial" w:ascii="Arial" w:hAnsi="Arial"/>
          <w:color w:val="000000"/>
        </w:rPr>
        <w:t>Şehir içi telefon dağıtım şebekesinin geliştirme çalışmalarına 1999 yılında da devam edilmiş ve 2.121.960 prensipal hat hizmete verilerek, prensipal hat kapasitesi %7.5 artışla 30.050.110 hatta, 3.477.682 lokal hat hizmete verilerek, lokal şebeke kapasitesi %8.8 artışla 42.740.140 hatta ulaşmıştır. 2000 yılında ise 1.400.000 hat prensipal, 2.200.000 hat lokal şehir içi dağıtım şebekesinin yapımı tamamlanarak servise verilmesi sağlanacaktır.</w:t>
      </w:r>
    </w:p>
    <w:p>
      <w:pPr>
        <w:pStyle w:val="Bodytext"/>
        <w:rPr>
          <w:rFonts w:ascii="Arial" w:hAnsi="Arial" w:cs="Arial"/>
          <w:color w:val="000000"/>
        </w:rPr>
      </w:pPr>
      <w:r>
        <w:rPr>
          <w:rFonts w:cs="Arial" w:ascii="Arial" w:hAnsi="Arial"/>
          <w:color w:val="000000"/>
        </w:rPr>
        <w:t>1999 yılı sonunda 9.507 olan otomatik telefon santrali kırsal yerleşim yeri sayısının 2000 yılı sonunda 9.757 adet olması beklenmektedir. Ayrıca çevrede bulunan kırsal yerleşim yerlerinin kablo ile bağlanması suretiyle evlere kadar otomatik telefon hizmeti verilen yerleşim yeri sayısının ise 48.172 adete ulaşması beklenmektedir.</w:t>
      </w:r>
    </w:p>
    <w:p>
      <w:pPr>
        <w:pStyle w:val="Bodytext"/>
        <w:rPr>
          <w:rFonts w:ascii="Arial" w:hAnsi="Arial" w:cs="Arial"/>
          <w:color w:val="000000"/>
        </w:rPr>
      </w:pPr>
      <w:r>
        <w:rPr>
          <w:rFonts w:cs="Arial" w:ascii="Arial" w:hAnsi="Arial"/>
          <w:color w:val="000000"/>
        </w:rPr>
        <w:t>Türk Telekom'un işletmedeki santralların kullanım alanlarına göre;</w:t>
      </w:r>
    </w:p>
    <w:p>
      <w:pPr>
        <w:pStyle w:val="ResimYazs"/>
        <w:rPr>
          <w:rFonts w:ascii="Arial" w:hAnsi="Arial" w:cs="Arial"/>
        </w:rPr>
      </w:pPr>
      <w:r>
        <w:rPr>
          <w:rFonts w:cs="Arial" w:ascii="Arial" w:hAnsi="Arial"/>
        </w:rPr>
        <w:t>1- Büyük Ofis Santralları</w:t>
      </w:r>
    </w:p>
    <w:p>
      <w:pPr>
        <w:pStyle w:val="ResimYazs"/>
        <w:rPr>
          <w:rFonts w:ascii="Arial" w:hAnsi="Arial" w:cs="Arial"/>
        </w:rPr>
      </w:pPr>
      <w:r>
        <w:rPr>
          <w:rFonts w:cs="Arial" w:ascii="Arial" w:hAnsi="Arial"/>
        </w:rPr>
        <w:t>2- Küçük Ofis Santralları</w:t>
      </w:r>
    </w:p>
    <w:p>
      <w:pPr>
        <w:pStyle w:val="ResimYazs"/>
        <w:rPr>
          <w:rFonts w:ascii="Arial" w:hAnsi="Arial" w:cs="Arial"/>
        </w:rPr>
      </w:pPr>
      <w:r>
        <w:rPr>
          <w:rFonts w:cs="Arial" w:ascii="Arial" w:hAnsi="Arial"/>
        </w:rPr>
        <w:t>3- Kırsal Santralları</w:t>
      </w:r>
    </w:p>
    <w:p>
      <w:pPr>
        <w:pStyle w:val="Bodytext"/>
        <w:rPr>
          <w:rFonts w:ascii="Arial" w:hAnsi="Arial" w:cs="Arial"/>
          <w:color w:val="000000"/>
        </w:rPr>
      </w:pPr>
      <w:r>
        <w:rPr>
          <w:rFonts w:cs="Arial" w:ascii="Arial" w:hAnsi="Arial"/>
          <w:color w:val="000000"/>
        </w:rPr>
        <w:t xml:space="preserve">olmak üzere 3'e ayrılmakla birlikte kırsal alanında yaklaşık 10120 merkezde 10.302.228 aboneye, Metropolitan merkez ve ilçelerde ise 90.000 aboneye hizmet verme kapasitesine erişmiştir. </w:t>
      </w:r>
    </w:p>
    <w:p>
      <w:pPr>
        <w:pStyle w:val="Bodytext"/>
        <w:rPr>
          <w:rFonts w:ascii="Arial" w:hAnsi="Arial" w:cs="Arial"/>
          <w:color w:val="000000"/>
        </w:rPr>
      </w:pPr>
      <w:r>
        <w:rPr>
          <w:rFonts w:cs="Arial" w:ascii="Arial" w:hAnsi="Arial"/>
          <w:color w:val="000000"/>
        </w:rPr>
        <w:t xml:space="preserve">No.7 işaretleşme Sistemi 1998 yılında sonu itibariyle 319 santralda uygulamaya konulmuştur. 1999 yılı sonunda ise 357 santralda (9.090.487 hat kapasiteye) ulaşan No.7 işaretleşme sistemini ile transmisyon sağlanmakta olup 2000 yılının sonuna kadar santral sayısının 365'e çıkarılması planlanmıştır. Söz konusu sistem bağlantının çabuklaştırılması, arayan abonenin telefon numarasının ekranda görünmesi, görüntülü telefon ve kredili arama gibi olanaklar sağlamaktadır. Ayrıca bu sistem ISDN, IN, GSM gibi geleceğin teknolojisine uygun olan bir işaretleşme sistemidir. </w:t>
      </w:r>
    </w:p>
    <w:p>
      <w:pPr>
        <w:pStyle w:val="Subhead4"/>
        <w:rPr>
          <w:rFonts w:ascii="Arial" w:hAnsi="Arial" w:cs="Arial"/>
        </w:rPr>
      </w:pPr>
      <w:r>
        <w:rPr>
          <w:rFonts w:cs="Arial" w:ascii="Arial" w:hAnsi="Arial"/>
        </w:rPr>
        <w:t>Clip-Clir Özelliği:</w:t>
      </w:r>
      <w:r>
        <w:fldChar w:fldCharType="begin"/>
      </w:r>
      <w:r>
        <w:rPr/>
        <w:instrText xml:space="preserve"> TC "Clip-Clir Özelliğ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No.7 alt yapısının gerçekleştirilmesiyle birlikte, arayan abonenin telefon numarasının aranan taraftaki telefon setinde görüntülenebilmesi özelliğiyle ilgili standart belirleme çalışması yapılmış ve bu özelliğin abonelere verilmesine başlanmıştır. No7 işaretleşme sistemine geçmiş mevcut sayısal santrallarda analog aboneler için santrallara ilave yazılım ve donanım ilavesi/değişikliği ile verilebilecek olan bu servisin toplam 20 adet santralda 700.000'de fazla aboneye uygulanması için siparişler verilmiştir.</w:t>
      </w:r>
    </w:p>
    <w:p>
      <w:pPr>
        <w:pStyle w:val="Subhead4"/>
        <w:rPr>
          <w:rFonts w:ascii="Arial" w:hAnsi="Arial" w:cs="Arial"/>
        </w:rPr>
      </w:pPr>
      <w:r>
        <w:rPr>
          <w:rFonts w:cs="Arial" w:ascii="Arial" w:hAnsi="Arial"/>
        </w:rPr>
        <w:t xml:space="preserve">4.1.2. </w:t>
        <w:tab/>
        <w:t>ISDN (Tümleşik Hizmetler Sayısal Şebekesi):</w:t>
      </w:r>
      <w:r>
        <w:fldChar w:fldCharType="begin"/>
      </w:r>
      <w:r>
        <w:rPr/>
        <w:instrText xml:space="preserve"> TC "4.1.2. </w:instrText>
        <w:tab/>
        <w:instrText xml:space="preserve">ISDN (Tümleşik Hizmetler Sayısal Şebekes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ISDN hizmeti için altyapıyı No7 işaretleşme sistemi uygulanmış olan sayısal tipte santrallar oluşturmakta olup, sözkonusu santrallara yazılım ve donanım ilave/değişikliği yapılması gerekmektedir. </w:t>
      </w:r>
    </w:p>
    <w:p>
      <w:pPr>
        <w:pStyle w:val="Bodytext"/>
        <w:rPr>
          <w:rFonts w:ascii="Arial" w:hAnsi="Arial" w:cs="Arial"/>
          <w:color w:val="000000"/>
        </w:rPr>
      </w:pPr>
      <w:r>
        <w:rPr>
          <w:rFonts w:cs="Arial" w:ascii="Arial" w:hAnsi="Arial"/>
          <w:color w:val="000000"/>
        </w:rPr>
        <w:t xml:space="preserve">İnternet servis sağlayıcılarının kullanımına sunulmak üzere 1999 yıl sonu itibariyle 3.376 adet PRI portunun montajı yapılmış ve 2 Mbit/s seviyesinde ISDN hizmeti veren santral sayısı 92 adede ulaşmıştır. Ayrıca Basic Access Interface uygulamasına da yine 2000 yılında geçilmiştir. </w:t>
      </w:r>
    </w:p>
    <w:p>
      <w:pPr>
        <w:pStyle w:val="Bodytext"/>
        <w:rPr>
          <w:rFonts w:ascii="Arial" w:hAnsi="Arial" w:cs="Arial"/>
          <w:color w:val="000000"/>
        </w:rPr>
      </w:pPr>
      <w:r>
        <w:rPr>
          <w:rFonts w:cs="Arial" w:ascii="Arial" w:hAnsi="Arial"/>
          <w:color w:val="000000"/>
        </w:rPr>
        <w:t>ISDN BA uygulamalarına ilk etapta 42 santralda toplam 35.000 kapasite ile başlanmış olup, montajlar devam etmektedir.</w:t>
        <w:tab/>
      </w:r>
    </w:p>
    <w:p>
      <w:pPr>
        <w:pStyle w:val="Subhead4"/>
        <w:rPr>
          <w:rFonts w:ascii="Arial" w:hAnsi="Arial" w:cs="Arial"/>
        </w:rPr>
      </w:pPr>
      <w:r>
        <w:rPr>
          <w:rFonts w:cs="Arial" w:ascii="Arial" w:hAnsi="Arial"/>
        </w:rPr>
        <w:t xml:space="preserve">4.1.3. </w:t>
        <w:tab/>
        <w:t>Merkezi Bakım Servisi (MBS):</w:t>
      </w:r>
      <w:r>
        <w:fldChar w:fldCharType="begin"/>
      </w:r>
      <w:r>
        <w:rPr/>
        <w:instrText xml:space="preserve"> TC "4.1.3. </w:instrText>
        <w:tab/>
        <w:instrText xml:space="preserve">Merkezi Bakım Servisi (MBS)\:"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Telekomünikasyon sistemlerinin kesintisiz süratli ve güvenilir olarak çalıştırılması sayısal santralların uzaktan denetim ve alarmlarının bir merkezde toplanması amacıyla merkezi denetim işletme, bakım yerlerinin servise verilme işlemlerine devam ediliş ve kurulu bulunan büyük tip santralların yaklaşık %78'inde merkezi denetim sağlanmıştır. </w:t>
      </w:r>
    </w:p>
    <w:p>
      <w:pPr>
        <w:pStyle w:val="Subhead4"/>
        <w:rPr>
          <w:rFonts w:ascii="Arial" w:hAnsi="Arial" w:cs="Arial"/>
        </w:rPr>
      </w:pPr>
      <w:r>
        <w:rPr>
          <w:rFonts w:cs="Arial" w:ascii="Arial" w:hAnsi="Arial"/>
        </w:rPr>
        <w:t xml:space="preserve">4.1.4. </w:t>
        <w:tab/>
        <w:t>Kırsal Alan Merkezi Bakım Sistemi (KAMBS):</w:t>
      </w:r>
      <w:r>
        <w:fldChar w:fldCharType="begin"/>
      </w:r>
      <w:r>
        <w:rPr/>
        <w:instrText xml:space="preserve"> TC "4.1.4. </w:instrText>
        <w:tab/>
        <w:instrText xml:space="preserve">Kırsal Alan Merkezi Bakım Sistemi (KAMBS)\:"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Kırsal Alanda kurulu santrallara MBS sisteminin uygulanmasıdır. Tüm kırsal alan santralların bakımının yapılabilmesi için çalışmalar yapılmakla birlikte elektronik santralların bu sisteme uygunlaştırılması oldukça zor olacak ve zaman alacaktır.</w:t>
      </w:r>
    </w:p>
    <w:p>
      <w:pPr>
        <w:pStyle w:val="Subhead4"/>
        <w:rPr>
          <w:rFonts w:ascii="Arial" w:hAnsi="Arial" w:cs="Arial"/>
        </w:rPr>
      </w:pPr>
      <w:r>
        <w:rPr>
          <w:rFonts w:cs="Arial" w:ascii="Arial" w:hAnsi="Arial"/>
        </w:rPr>
        <w:t xml:space="preserve">4.2. </w:t>
        <w:tab/>
        <w:t>Ankesörlü Telefonlar ve Akıllı Kartlar:</w:t>
      </w:r>
      <w:r>
        <w:fldChar w:fldCharType="begin"/>
      </w:r>
      <w:r>
        <w:rPr/>
        <w:instrText xml:space="preserve"> TC "4.2. </w:instrText>
        <w:tab/>
        <w:instrText xml:space="preserve">Ankesörlü Telefonlar ve Akıllı Kartlar\:" \l 1 </w:instrText>
      </w:r>
      <w:r>
        <w:rPr/>
        <w:fldChar w:fldCharType="separate"/>
      </w:r>
      <w:r>
        <w:rPr/>
      </w:r>
      <w:r>
        <w:rPr/>
        <w:fldChar w:fldCharType="end"/>
      </w:r>
    </w:p>
    <w:p>
      <w:pPr>
        <w:pStyle w:val="Subhead4"/>
        <w:rPr>
          <w:rFonts w:ascii="Arial" w:hAnsi="Arial" w:cs="Arial"/>
        </w:rPr>
      </w:pPr>
      <w:r>
        <w:rPr>
          <w:rFonts w:cs="Arial" w:ascii="Arial" w:hAnsi="Arial"/>
        </w:rPr>
        <w:t xml:space="preserve">4.2.1. </w:t>
        <w:tab/>
        <w:t>Ankesörlü Telefonlar:</w:t>
      </w:r>
      <w:r>
        <w:fldChar w:fldCharType="begin"/>
      </w:r>
      <w:r>
        <w:rPr/>
        <w:instrText xml:space="preserve"> TC "4.2.1. </w:instrText>
        <w:tab/>
        <w:instrText xml:space="preserve">Ankesörlü Telefonlar\:"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Halka açık yerlerdeki telefon gereksinimini karşılamak üzere 1999 yılında 2.369 adet kartlı ankesörlü telefon hizmete verilmiştir. Ülke genelinde ankesörlü telefonlara verilen zararlardan dolayı ankesörlü telefon sayısında (78.086 adet) azalma olmuştur. 1000 kişiye düşen ankesörlü telefon sayısı oranı 1.20'ye ulaşmıştır. </w:t>
      </w:r>
    </w:p>
    <w:p>
      <w:pPr>
        <w:pStyle w:val="Subhead4"/>
        <w:rPr>
          <w:rFonts w:ascii="Arial" w:hAnsi="Arial" w:cs="Arial"/>
        </w:rPr>
      </w:pPr>
      <w:r>
        <w:rPr>
          <w:rFonts w:cs="Arial" w:ascii="Arial" w:hAnsi="Arial"/>
        </w:rPr>
        <w:t xml:space="preserve">4.2.2. </w:t>
        <w:tab/>
        <w:t>Akıllı Kartlar:</w:t>
      </w:r>
      <w:r>
        <w:fldChar w:fldCharType="begin"/>
      </w:r>
      <w:r>
        <w:rPr/>
        <w:instrText xml:space="preserve"> TC "4.2.2. </w:instrText>
        <w:tab/>
        <w:instrText xml:space="preserve">Akıllı Kartlar\:" \l 1 </w:instrText>
      </w:r>
      <w:r>
        <w:rPr/>
        <w:fldChar w:fldCharType="separate"/>
      </w:r>
      <w:r>
        <w:rPr/>
      </w:r>
      <w:r>
        <w:rPr/>
        <w:fldChar w:fldCharType="end"/>
      </w:r>
    </w:p>
    <w:p>
      <w:pPr>
        <w:pStyle w:val="Bodytext"/>
        <w:rPr>
          <w:rFonts w:ascii="Arial" w:hAnsi="Arial" w:cs="Arial"/>
          <w:b/>
          <w:b/>
          <w:i/>
          <w:i/>
          <w:color w:val="000000"/>
        </w:rPr>
      </w:pPr>
      <w:r>
        <w:rPr>
          <w:rFonts w:cs="Arial" w:ascii="Arial" w:hAnsi="Arial"/>
          <w:b/>
          <w:i/>
          <w:color w:val="000000"/>
        </w:rPr>
        <w:t>Akıllı Kart (Smart Kart):</w:t>
      </w:r>
    </w:p>
    <w:p>
      <w:pPr>
        <w:pStyle w:val="Bodytext"/>
        <w:spacing w:lineRule="atLeast" w:line="250"/>
        <w:rPr>
          <w:rFonts w:ascii="Arial" w:hAnsi="Arial" w:cs="Arial"/>
          <w:color w:val="000000"/>
        </w:rPr>
      </w:pPr>
      <w:r>
        <w:rPr>
          <w:rFonts w:cs="Arial" w:ascii="Arial" w:hAnsi="Arial"/>
          <w:color w:val="000000"/>
        </w:rPr>
        <w:t>Ülke genelinde kullanılmakta olan ankesörlü telefonlara ek olarak yeni teknoloji ürünü 20 bin adet Akıllı (Smart) kartlı telefon makinası ve bu makinalarda kullanılacak Akıllı (Smart) kartları ve kabinleri alınmış Akıllı(Smart) ve kredi kartı ile çalışacak olan telefonların avantajları ;</w:t>
      </w:r>
    </w:p>
    <w:p>
      <w:pPr>
        <w:pStyle w:val="ResimYazs"/>
        <w:spacing w:lineRule="atLeast" w:line="250"/>
        <w:rPr>
          <w:rFonts w:ascii="Arial" w:hAnsi="Arial" w:cs="Arial"/>
        </w:rPr>
      </w:pPr>
      <w:r>
        <w:rPr>
          <w:rFonts w:cs="Arial" w:ascii="Arial" w:hAnsi="Arial"/>
        </w:rPr>
        <w:t>1- Gelişmiş ülkelerde kullanılan SAM modül ve yonga kart (chip card) teknolojisi kullanılarak gerek telefona gerek kullanılacak Akıllı(Smart) kartlara yüksek güvenirlilik getirilmiş olması,</w:t>
      </w:r>
    </w:p>
    <w:p>
      <w:pPr>
        <w:pStyle w:val="ResimYazs"/>
        <w:spacing w:lineRule="atLeast" w:line="250"/>
        <w:rPr>
          <w:rFonts w:ascii="Arial" w:hAnsi="Arial" w:cs="Arial"/>
        </w:rPr>
      </w:pPr>
      <w:r>
        <w:rPr>
          <w:rFonts w:cs="Arial" w:ascii="Arial" w:hAnsi="Arial"/>
        </w:rPr>
        <w:t xml:space="preserve">2- Akıllı(Smart) kartı olmayan abonelerin kredi kartı ile de konuşabilmeleri, </w:t>
      </w:r>
    </w:p>
    <w:p>
      <w:pPr>
        <w:pStyle w:val="ResimYazs"/>
        <w:spacing w:lineRule="atLeast" w:line="250"/>
        <w:rPr>
          <w:rFonts w:ascii="Arial" w:hAnsi="Arial" w:cs="Arial"/>
        </w:rPr>
      </w:pPr>
      <w:r>
        <w:rPr>
          <w:rFonts w:cs="Arial" w:ascii="Arial" w:hAnsi="Arial"/>
        </w:rPr>
        <w:t xml:space="preserve">3- Aynı okuyucu kafadan hem Akıllı(Smart) kart kullanılması hemde kredi kartı kullanılması ile kullanım kolaylığı getirmesi, </w:t>
      </w:r>
    </w:p>
    <w:p>
      <w:pPr>
        <w:pStyle w:val="ResimYazs"/>
        <w:spacing w:lineRule="atLeast" w:line="250"/>
        <w:rPr>
          <w:rFonts w:ascii="Arial" w:hAnsi="Arial" w:cs="Arial"/>
        </w:rPr>
      </w:pPr>
      <w:r>
        <w:rPr>
          <w:rFonts w:cs="Arial" w:ascii="Arial" w:hAnsi="Arial"/>
        </w:rPr>
        <w:t xml:space="preserve">4- Hizmete sokulacak olan yeni uygulamaları (elekronik cüzdan vb. gibi) destekleyecek yapıda teknoloji kullanılması, </w:t>
      </w:r>
    </w:p>
    <w:p>
      <w:pPr>
        <w:pStyle w:val="ResimYazs"/>
        <w:spacing w:lineRule="atLeast" w:line="250"/>
        <w:rPr>
          <w:rFonts w:ascii="Arial" w:hAnsi="Arial" w:cs="Arial"/>
        </w:rPr>
      </w:pPr>
      <w:r>
        <w:rPr>
          <w:rFonts w:cs="Arial" w:ascii="Arial" w:hAnsi="Arial"/>
        </w:rPr>
        <w:t xml:space="preserve">5- Merkezi denetim sisteminden dolayı telefon makine arızalarının anında tespiti (on line kontrol) ve giderilmesi sağlanması, </w:t>
      </w:r>
    </w:p>
    <w:p>
      <w:pPr>
        <w:pStyle w:val="ResimYazs"/>
        <w:spacing w:lineRule="atLeast" w:line="250"/>
        <w:rPr>
          <w:rFonts w:ascii="Arial" w:hAnsi="Arial" w:cs="Arial"/>
        </w:rPr>
      </w:pPr>
      <w:r>
        <w:rPr>
          <w:rFonts w:cs="Arial" w:ascii="Arial" w:hAnsi="Arial"/>
        </w:rPr>
        <w:t xml:space="preserve">6- Telefon hattından enerji tasarrufa sağlanmış ve çevir sesinin ulaşabildiği her yere tesis edilebilebilmesi, </w:t>
      </w:r>
    </w:p>
    <w:p>
      <w:pPr>
        <w:pStyle w:val="Bodytext"/>
        <w:rPr>
          <w:rFonts w:ascii="Arial" w:hAnsi="Arial" w:cs="Arial"/>
          <w:color w:val="000000"/>
        </w:rPr>
      </w:pPr>
      <w:r>
        <w:rPr>
          <w:rFonts w:cs="Arial" w:ascii="Arial" w:hAnsi="Arial"/>
          <w:color w:val="000000"/>
        </w:rPr>
        <w:t xml:space="preserve">Türkiye'de ilk defa uygulanacak olan İnternet Erişimli Multi-medya özellikli telefonlar, 400 adetle başlanması planlanmış daha sonra 1,000 adete kadar çıkarılması düşünülmektedir. </w:t>
      </w:r>
    </w:p>
    <w:p>
      <w:pPr>
        <w:pStyle w:val="Bodytext"/>
        <w:rPr>
          <w:rFonts w:ascii="Arial" w:hAnsi="Arial" w:cs="Arial"/>
          <w:color w:val="000000"/>
        </w:rPr>
      </w:pPr>
      <w:r>
        <w:rPr>
          <w:rFonts w:cs="Arial" w:ascii="Arial" w:hAnsi="Arial"/>
          <w:color w:val="000000"/>
        </w:rPr>
        <w:t>Akıllı (Smart) ve kredi kartı ile konuşma yapılabilecek telefon makinalarını hizmete verilecektir. İlk dağıtımda Ankara'ya 500 adet, İstanbul Avrupa Yakasına 800 adet, İstanbul Anadolu Yakasına 1000 adet, İzmir'e 500 adet Bursa'ya 1000 adet olmak üzere 3800 adet makina illerinde hizmete verilmeye başlanmıştır. Türk Telekom bu proje kapsamında toplam 20.000 adet aldığı telefon makinasını en kısa sürede tüm ülke çapında hizmete verecektir.</w:t>
      </w:r>
    </w:p>
    <w:p>
      <w:pPr>
        <w:pStyle w:val="Subhead4"/>
        <w:rPr>
          <w:rFonts w:ascii="Arial" w:hAnsi="Arial" w:cs="Arial"/>
        </w:rPr>
      </w:pPr>
      <w:r>
        <w:rPr>
          <w:rFonts w:cs="Arial" w:ascii="Arial" w:hAnsi="Arial"/>
        </w:rPr>
        <w:t>Küresel Kart (Global Telephony Systems):</w:t>
      </w:r>
      <w:r>
        <w:fldChar w:fldCharType="begin"/>
      </w:r>
      <w:r>
        <w:rPr/>
        <w:instrText xml:space="preserve"> TC "Küresel Kart (Global Telephony Systems)\:"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Kredi kartı boyutlarında ve 3 değişik (100, 200 ve 400 birim değerlerinde) değerde düzenlenmiş KÜRESEL KART'ların ön yüzlerinde Türkiye'den geçen fiber optik deniz ve kara haberleşme kablolarının haritaları yer almaktadır. Arka yüzlerinde ise kartın kullanımı ile ilgili çok kısa bilgiler yeralmakta olup, ayrıca üzeri bir boya ile kapatılmış ve kazınınca ortaya çıkan 15 rakamlı bir KOD NUMARASI bulunmaktadır. </w:t>
      </w:r>
    </w:p>
    <w:p>
      <w:pPr>
        <w:pStyle w:val="Bodytext"/>
        <w:rPr>
          <w:rFonts w:ascii="Arial" w:hAnsi="Arial" w:cs="Arial"/>
          <w:color w:val="000000"/>
        </w:rPr>
      </w:pPr>
      <w:r>
        <w:rPr>
          <w:rFonts w:cs="Arial" w:ascii="Arial" w:hAnsi="Arial"/>
          <w:color w:val="000000"/>
        </w:rPr>
        <w:t>Küresel Kart Platform başta Türkçe olmak üzere İngilizce, Almanca, Rusça ve İspanyolca dillerinde insansız, makina dilinde Küresel Kart kullanıcısına bir sonraki işlemin ne olması gerektiğini söylemektedir. Ülkemizdeki Küresel Kart platformu İstanbul'dadır. Herhangi bir yanlış işlem platform tarafından kullanıcıya yenilettirilerek düzeltilmektedir. Üç kere arka arkaya yapılan yanlış işlem söz konusu olduğunda platform operatöre bağlantı yaparak kart sahibine operatör aracılığıyla yardımcı olmaktadır. Kullandığınız telefona herhangi bir ücret gelmeyeceğinden herhangi bir yerdeki telefonu ile KÜRESEL KART görüşmesi yapılabilecektir. Yapılacak aramalarda Kartlı ankesörlü telefonlarda telefon kartı kullanmaya gerek duyulmamakta iken jetonlu ankesörlerde ise yalnızca bir jetonla çalışması sağlanmaktadır. Konuşma sonunda geri alınmaktadır. Halen Türk Telekom'un KÜRESEL KART hizmeti vermek üzere anlaşma yapmış olduğu 23 ülkeden birisinde iseniz bu özelliklerin tümünü kullanabilirsiniz. KÜRESEL KART normal konuşma ücretlerine göre %4-%25 arası daha az bedel ödenmektedir.</w:t>
      </w:r>
    </w:p>
    <w:p>
      <w:pPr>
        <w:pStyle w:val="Subhead2"/>
        <w:rPr>
          <w:rFonts w:ascii="Arial" w:hAnsi="Arial" w:cs="Arial"/>
        </w:rPr>
      </w:pPr>
      <w:r>
        <w:rPr>
          <w:rFonts w:cs="Arial" w:ascii="Arial" w:hAnsi="Arial"/>
        </w:rPr>
        <w:t xml:space="preserve">5. </w:t>
        <w:tab/>
        <w:t>KLASİK TELEFON ŞEBEKESİ:</w:t>
      </w:r>
      <w:r>
        <w:fldChar w:fldCharType="begin"/>
      </w:r>
      <w:r>
        <w:rPr/>
        <w:instrText xml:space="preserve"> TC "5. </w:instrText>
        <w:tab/>
        <w:instrText xml:space="preserve">KLASİK TELEFON ŞEBEKESİ\:" \l 1 </w:instrText>
      </w:r>
      <w:r>
        <w:rPr/>
        <w:fldChar w:fldCharType="separate"/>
      </w:r>
      <w:r>
        <w:rPr/>
      </w:r>
      <w:r>
        <w:rPr/>
        <w:fldChar w:fldCharType="end"/>
      </w:r>
    </w:p>
    <w:p>
      <w:pPr>
        <w:pStyle w:val="Subhead3"/>
        <w:rPr>
          <w:rFonts w:ascii="Arial" w:hAnsi="Arial" w:cs="Arial"/>
        </w:rPr>
      </w:pPr>
      <w:r>
        <w:rPr>
          <w:rFonts w:cs="Arial" w:ascii="Arial" w:hAnsi="Arial"/>
        </w:rPr>
        <w:t xml:space="preserve">5.1. </w:t>
        <w:tab/>
        <w:t>Gaz Kontrol Uygulaması:</w:t>
      </w:r>
      <w:r>
        <w:fldChar w:fldCharType="begin"/>
      </w:r>
      <w:r>
        <w:rPr/>
        <w:instrText xml:space="preserve"> TC "5.1. </w:instrText>
        <w:tab/>
        <w:instrText xml:space="preserve">Gaz Kontrol Uygulaması\:"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Erişim Şebekelerinde kullanılan Bakır Kabloların içerisinde bulunan bakır iletkenlerin kılıfları arasında hava boşluğu olduğundan herhangi bir nedenle içerisine su almasını önlemek amacıyla kuru hava verilerek denetim altına tutulması işlemidir. Köpüklü kablo uygulamasıyla birlikte artık gerek kalmamıştır.</w:t>
      </w:r>
    </w:p>
    <w:p>
      <w:pPr>
        <w:pStyle w:val="Subhead3"/>
        <w:rPr>
          <w:rFonts w:ascii="Arial" w:hAnsi="Arial" w:cs="Arial"/>
        </w:rPr>
      </w:pPr>
      <w:r>
        <w:rPr>
          <w:rFonts w:cs="Arial" w:ascii="Arial" w:hAnsi="Arial"/>
        </w:rPr>
        <w:t xml:space="preserve">5.2. </w:t>
        <w:tab/>
        <w:t>Sayısal Hat Çoklayıcısı:</w:t>
      </w:r>
      <w:r>
        <w:fldChar w:fldCharType="begin"/>
      </w:r>
      <w:r>
        <w:rPr/>
        <w:instrText xml:space="preserve"> TC "5.2. </w:instrText>
        <w:tab/>
        <w:instrText xml:space="preserve">Sayısal Hat Çoklayıcısı\:"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Sayısal Hat Çoklayıcısı sistemleri; bu sistemler ünitelerimizde kurulu bulunan santralların hizmet sınırları içerisinde bölgesel olarak meydana gelebilecek gelişen teknolojik olanakları ve gün geçtikçe çeşitlenen değişik abone isteklerini yoğunlaşmadan hızlı bir şekilde karşılayabilmek için amacıyla tesis edilmiş ses frekans kablosu şebekesinin daha verimli olarak kullanan sistemlerdir. </w:t>
      </w:r>
    </w:p>
    <w:p>
      <w:pPr>
        <w:pStyle w:val="Bodytext"/>
        <w:rPr>
          <w:rFonts w:ascii="Arial" w:hAnsi="Arial" w:cs="Arial"/>
          <w:color w:val="000000"/>
        </w:rPr>
      </w:pPr>
      <w:r>
        <w:rPr>
          <w:rFonts w:cs="Arial" w:ascii="Arial" w:hAnsi="Arial"/>
          <w:color w:val="000000"/>
        </w:rPr>
        <w:t>Bu sistemler genel olarak bir çift bakır tel üzerinden 10-11 aboneyi aynı anda görüştürebilecek şekilde dizayn edilmişlerdir. Sistemlerin alımını müteakip bugüne kadar 440 adet A model, 50 adet B model sistemler servise verilmiştir. 2001 yılı ilk yarısına kadar da 730 adet A model, 80 adet B model sistemlerin kurulması planlanmıştır.</w:t>
      </w:r>
    </w:p>
    <w:p>
      <w:pPr>
        <w:pStyle w:val="Subhead3"/>
        <w:rPr>
          <w:rFonts w:ascii="Arial" w:hAnsi="Arial" w:cs="Arial"/>
        </w:rPr>
      </w:pPr>
      <w:r>
        <w:rPr>
          <w:rFonts w:cs="Arial" w:ascii="Arial" w:hAnsi="Arial"/>
        </w:rPr>
        <w:t xml:space="preserve">5.3. </w:t>
        <w:tab/>
        <w:t>Abone Döngüsünde Fiber Uygulaması (FITL):</w:t>
      </w:r>
      <w:r>
        <w:fldChar w:fldCharType="begin"/>
      </w:r>
      <w:r>
        <w:rPr/>
        <w:instrText xml:space="preserve"> TC "5.3. </w:instrText>
        <w:tab/>
        <w:instrText xml:space="preserve">Abone Döngüsünde Fiber Uygulaması (FITL)\:"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Abone Döngüsünde Fiber (Geniş bant) uygulamasına başlanan bu sistemler genellikle yeni gelişen toplu konut sahalarının, şehir merkezlerinde altyapı sorunu olan mahalleler ile büyük iş merkezlerinin her türlü telekomünikasyon (data, ses ve kablo TV) gereksinimlerinin geciktirilmeden karşılanmasını sağlayan sistemler olduğundan bu tür yerlere kurulabilir. </w:t>
      </w:r>
    </w:p>
    <w:p>
      <w:pPr>
        <w:pStyle w:val="Bodytext"/>
        <w:rPr>
          <w:rFonts w:ascii="Arial" w:hAnsi="Arial" w:cs="Arial"/>
          <w:color w:val="000000"/>
        </w:rPr>
      </w:pPr>
      <w:r>
        <w:rPr>
          <w:rFonts w:cs="Arial" w:ascii="Arial" w:hAnsi="Arial"/>
          <w:color w:val="000000"/>
        </w:rPr>
        <w:t>Abone Döngüsünde Fiber uygulamasının Türkiye’de uygulaması amacıyla İstanbul Hal Tesislerinde sistem denemesi gerçekleştirilmiş, 1996 yılında 840 aboneye hizmet sunacak şekilde Ankara, İstanbul ve İzmir'de pilot ploje uygulaması yapmak amacıyla ihaleye çıkılmıştır. Daha sonra darbant kullanıcı gereksinimini karşılayacak Fiber Erişim Şebekesi Sistemleri kurulmaya başlanmıştır.</w:t>
      </w:r>
    </w:p>
    <w:p>
      <w:pPr>
        <w:pStyle w:val="Bodytext"/>
        <w:rPr>
          <w:rFonts w:ascii="Arial" w:hAnsi="Arial" w:cs="Arial"/>
          <w:color w:val="000000"/>
        </w:rPr>
      </w:pPr>
      <w:r>
        <w:rPr>
          <w:rFonts w:cs="Arial" w:ascii="Arial" w:hAnsi="Arial"/>
          <w:color w:val="000000"/>
        </w:rPr>
        <w:t>Bu sistemler Darbant hizmetini sağlayan (ONU hizmeti veren) bir uygulama olduğundan, Fiber Optik Erişim Sistemleri (F/O Access Multiplexer) diye bilinmektedir. 1997 yılında 150 adet sisteme alımı için ihaleye çıkılmış, 1999 yılında sistem servise verilmiştir. Alınan sistemlere ek olarak 38 adet sistem daha alınmış ve sistem montajı tamamlanmıştır.</w:t>
      </w:r>
    </w:p>
    <w:p>
      <w:pPr>
        <w:pStyle w:val="Subhead2"/>
        <w:rPr>
          <w:rFonts w:ascii="Arial" w:hAnsi="Arial" w:cs="Arial"/>
        </w:rPr>
      </w:pPr>
      <w:r>
        <w:rPr>
          <w:rFonts w:cs="Arial" w:ascii="Arial" w:hAnsi="Arial"/>
        </w:rPr>
        <w:t xml:space="preserve">6. </w:t>
        <w:tab/>
        <w:t>TRANSMİSYON (İLETİM):</w:t>
      </w:r>
      <w:r>
        <w:fldChar w:fldCharType="begin"/>
      </w:r>
      <w:r>
        <w:rPr/>
        <w:instrText xml:space="preserve"> TC "6. </w:instrText>
        <w:tab/>
        <w:instrText xml:space="preserve">TRANSMİSYON (İLETİM)\:" \l 1 </w:instrText>
      </w:r>
      <w:r>
        <w:rPr/>
        <w:fldChar w:fldCharType="separate"/>
      </w:r>
      <w:r>
        <w:rPr/>
      </w:r>
      <w:r>
        <w:rPr/>
        <w:fldChar w:fldCharType="end"/>
      </w:r>
    </w:p>
    <w:p>
      <w:pPr>
        <w:pStyle w:val="Subhead3"/>
        <w:rPr>
          <w:rFonts w:ascii="Arial" w:hAnsi="Arial" w:cs="Arial"/>
        </w:rPr>
      </w:pPr>
      <w:r>
        <w:rPr>
          <w:rFonts w:cs="Arial" w:ascii="Arial" w:hAnsi="Arial"/>
        </w:rPr>
        <w:t xml:space="preserve">6.1. </w:t>
        <w:tab/>
        <w:t xml:space="preserve">BAYKOK (Batı Anadolu Yeraltı Koaksiyel Kablo) VE TRAYKOK (Trakya </w:t>
        <w:tab/>
        <w:tab/>
        <w:tab/>
        <w:t>Yer altı Koaksiyel Kablo) PROJELERİ:</w:t>
      </w:r>
      <w:r>
        <w:fldChar w:fldCharType="begin"/>
      </w:r>
      <w:r>
        <w:rPr/>
        <w:instrText xml:space="preserve"> TC "6.1. </w:instrText>
        <w:tab/>
        <w:instrText xml:space="preserve">BAYKOK (Batı Anadolu Yeraltı Koaksiyel Kablo) VE TRAYKOK (Trakya </w:instrText>
        <w:tab/>
        <w:instrText xml:space="preserve"/>
        <w:tab/>
        <w:instrText xml:space="preserve"/>
        <w:tab/>
        <w:instrText xml:space="preserve">Yer altı Koaksiyel Kablo) PROJELER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NATO ortak altyapı programları gereğince ele alınan alınıp 4,6,8 ve 12 tüplü olarak tesis edilen Eşeksenli Kablolar’da yakın yerler arasında 1 adet uzak merkezler arasında da 1 adet olmak üzere 18 Mhz (3600 kanal) sistemi bulunmaktadır. </w:t>
      </w:r>
    </w:p>
    <w:p>
      <w:pPr>
        <w:pStyle w:val="Bodytext"/>
        <w:rPr>
          <w:rFonts w:ascii="Arial" w:hAnsi="Arial" w:cs="Arial"/>
          <w:color w:val="000000"/>
        </w:rPr>
      </w:pPr>
      <w:r>
        <w:rPr>
          <w:rFonts w:cs="Arial" w:ascii="Arial" w:hAnsi="Arial"/>
          <w:color w:val="000000"/>
        </w:rPr>
        <w:t>Eşeksenli kablolara uygulanan gaz kontrol sistemi ile kablo denetim altında tutularak gerek kablodan gerekse de kazı vb gibi dış etmenlerden oluşabilecek hasarlar nında saptanabilmektedir.</w:t>
      </w:r>
    </w:p>
    <w:p>
      <w:pPr>
        <w:pStyle w:val="Bodytext"/>
        <w:rPr>
          <w:rFonts w:ascii="Arial" w:hAnsi="Arial" w:cs="Arial"/>
          <w:color w:val="000000"/>
        </w:rPr>
      </w:pPr>
      <w:r>
        <w:rPr>
          <w:rFonts w:cs="Arial" w:ascii="Arial" w:hAnsi="Arial"/>
          <w:color w:val="000000"/>
        </w:rPr>
        <w:t>Bu kablolar Karayolları kenarından tesis edildiğinden karayolları yol genişletme vb ve 19 Ağustos depreminde olduğu gibi ağır hasara uğranan yerlerde o bölüm iptal edilmektedir. Artık teknolojisi çok eskidiğinden yedek malzeme bile sağlanlmakta güçlük çekilmektedir.</w:t>
      </w:r>
    </w:p>
    <w:p>
      <w:pPr>
        <w:pStyle w:val="Subhead3"/>
        <w:rPr>
          <w:rFonts w:ascii="Arial" w:hAnsi="Arial" w:cs="Arial"/>
        </w:rPr>
      </w:pPr>
      <w:r>
        <w:rPr>
          <w:rFonts w:cs="Arial" w:ascii="Arial" w:hAnsi="Arial"/>
        </w:rPr>
        <w:t xml:space="preserve">6.2. </w:t>
        <w:tab/>
        <w:t>Fiber Optik Kablo:</w:t>
      </w:r>
      <w:r>
        <w:fldChar w:fldCharType="begin"/>
      </w:r>
      <w:r>
        <w:rPr/>
        <w:instrText xml:space="preserve"> TC "6.2. </w:instrText>
        <w:tab/>
        <w:instrText xml:space="preserve">Fiber Optik Kablo\:"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Telefon santralları ve yerleşim yerleri arasında tesis edilen fiber optik kablo uzunluğu 1999 yılı sonu itibariyle %17.17 artışla 58.770 km'ye ulaşmış olup 2000 yılında 9.360 km. fiber optik kablo tesisi planlanmıştır. Ülkemizde, yoğun iletim trafiğinin bulunduğu yerlerde ön kuvvetlendirici kullanılarak 170-190 km. yenileyici aralığına erişilebilmektedir.</w:t>
      </w:r>
    </w:p>
    <w:p>
      <w:pPr>
        <w:pStyle w:val="Subhead3"/>
        <w:rPr>
          <w:rFonts w:ascii="Arial" w:hAnsi="Arial" w:cs="Arial"/>
        </w:rPr>
      </w:pPr>
      <w:r>
        <w:rPr>
          <w:rFonts w:cs="Arial" w:ascii="Arial" w:hAnsi="Arial"/>
        </w:rPr>
        <w:t xml:space="preserve">6.3. </w:t>
        <w:tab/>
        <w:t>Radyo-Link Sistemleri:</w:t>
      </w:r>
      <w:r>
        <w:fldChar w:fldCharType="begin"/>
      </w:r>
      <w:r>
        <w:rPr/>
        <w:instrText xml:space="preserve"> TC "6.3. </w:instrText>
        <w:tab/>
        <w:instrText xml:space="preserve">Radyo-Link Sistemler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Türkiye Radyo Link Şebekesi %56 oranında sayısallaştırılıştır. Yapılan yatırımlarla bu oran daha da artmaktadır. 1999 yılı sonunda 8228 adet olan link alıcı verici sayısının, 2000 yılı içerisinde 1.200 adet alım yapılarak 9.428 adete ulaşması planlanmıştır. 1999 yılı sonunda 1.557 adet olan radyolink sistemine bağlı merkez sayısının ise 2000 yılında 2.407 adete çıkarılması hedeflenmiştir.</w:t>
      </w:r>
    </w:p>
    <w:p>
      <w:pPr>
        <w:pStyle w:val="Subhead3"/>
        <w:rPr>
          <w:rFonts w:ascii="Arial" w:hAnsi="Arial" w:cs="Arial"/>
        </w:rPr>
      </w:pPr>
      <w:r>
        <w:rPr>
          <w:rFonts w:cs="Arial" w:ascii="Arial" w:hAnsi="Arial"/>
        </w:rPr>
        <w:t xml:space="preserve">6.4. </w:t>
        <w:tab/>
        <w:t>Transmisyon Sistemleri:</w:t>
      </w:r>
      <w:r>
        <w:fldChar w:fldCharType="begin"/>
      </w:r>
      <w:r>
        <w:rPr/>
        <w:instrText xml:space="preserve"> TC "6.4. </w:instrText>
        <w:tab/>
        <w:instrText xml:space="preserve">Transmisyon Sistemler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Uzak mesafe transmisyon sistemleri gerek telefon hizmetleri gerekse diğer telekomünikasyon hizmetlerinde önemli yer tutmaktadır. Bugün ülkemizde transmisyon ortamında yaygın olarak fiber optik kablo, sayısal radyolink sistemleri ve uydu sistemleri kullanılmaktadır.</w:t>
      </w:r>
    </w:p>
    <w:p>
      <w:pPr>
        <w:pStyle w:val="Bodytext"/>
        <w:rPr>
          <w:rFonts w:ascii="Arial" w:hAnsi="Arial" w:cs="Arial"/>
          <w:color w:val="000000"/>
        </w:rPr>
      </w:pPr>
      <w:r>
        <w:rPr>
          <w:rFonts w:cs="Arial" w:ascii="Arial" w:hAnsi="Arial"/>
          <w:color w:val="000000"/>
        </w:rPr>
        <w:t xml:space="preserve">Telefon kanal ucu sayısı ise %26’lık bir artışla 1999 yılı sonunda 6.435.360 adeti sayısal olmak üzere 6.678.732 adete ulaşmıştır. Telefon kanal ucu %96.4 oranında sayısallaştırılmıştır. 2000 yılında tamamı sayısal olmak üzere 900.000 adet kanal ucu tesis edilecek olup, toplam kanal ucu sayısı 7.578.732 adete ulaşması planlanmıştır. Türkiye transmisyon şebekesi alt yapısının geliştirilmesi ve iyileştirilmesi amacıyla şehirlerarası şebekede optik teknolojiye dayalı DWDM sistemlerinin tesisine 2000 yılı içersinde başlanacaktır. DWDM sistemlerinin tesisi ile PSTN şebekesinin yanı sıra, büyük gelişme gösteren mobil ve veri hizmetleri için yeterli kapasite ve yüksek kalitede bir alt yapı sağlanmış olacaktır. Bununla birlikte metropolitan ve bölgesel şebekelerdeki yenilenmeler için değişik hızlardaki (2.5 Mb/s, 622 Mb/s, 155 Mb/s) SDH sistemlerinin tesisine 2000 yılı içersinde devam edilecektir. Türkiye transmisyon şebekesi alt yapısının geliştirilmesi amacıyla alımı yapılan yüksek hızlı (2.5 Gb/s) SDH sistemlerinin büyük bir kısmının tesisi 1999 yılı içerisinde bitirilmiştir. Sistemler gerek şehirlerarası, gerekse de büyük metropolitan sahalardaki kapasitelerin artırılarak internet, data,GSM ve santral şebekelerinin iletişim ihtiyaçlarının karşılamasını sağlamıştır. 2000 yılı içerisinde kalan kısmın tesisi ile proje tamamlanacaktır. </w:t>
      </w:r>
    </w:p>
    <w:p>
      <w:pPr>
        <w:pStyle w:val="Bodytext"/>
        <w:rPr>
          <w:rFonts w:ascii="Arial" w:hAnsi="Arial" w:cs="Arial"/>
          <w:color w:val="000000"/>
        </w:rPr>
      </w:pPr>
      <w:r>
        <w:rPr>
          <w:rFonts w:cs="Arial" w:ascii="Arial" w:hAnsi="Arial"/>
          <w:color w:val="000000"/>
        </w:rPr>
        <w:t xml:space="preserve">1999 yılı içerisinde şehirlerarası şebekede 9 adet, metropolitan şebekelerde ise 35 adet link ve ring konfigürasyonu servise verilerek mevcut devrelerin bir kısmının SDH şebekesi üzerine alınması, ek olarak 653.940 adet kanal ucunun tesisi temin edilmiştir. </w:t>
      </w:r>
    </w:p>
    <w:p>
      <w:pPr>
        <w:pStyle w:val="Bodytext"/>
        <w:rPr>
          <w:rFonts w:ascii="Arial" w:hAnsi="Arial" w:cs="Arial"/>
          <w:color w:val="000000"/>
        </w:rPr>
      </w:pPr>
      <w:r>
        <w:rPr>
          <w:rFonts w:cs="Arial" w:ascii="Arial" w:hAnsi="Arial"/>
          <w:color w:val="000000"/>
        </w:rPr>
        <w:t xml:space="preserve">Özellikle WDM tekniği kullanan teçhizatlar bazı projelerde kullanılmaya başlanmıştır. 2000-2002 yıllarının ihtiyacını karşılamak üzere projelendirilen SDH/DWDM transmisyon şebekesinin tesisine 2000 yılı içerisinde başlanacaktır. Proje ile şehirlerarası ve şehir içi transmisyon şebeke kapasitelerinin arttırılmasının yanısıra, bölgesel ve il içi transmisyon şebekelerinin geliştirilmesi amaçlanmaktadır. </w:t>
      </w:r>
    </w:p>
    <w:p>
      <w:pPr>
        <w:pStyle w:val="Subhead3"/>
        <w:rPr>
          <w:rFonts w:ascii="Arial" w:hAnsi="Arial" w:cs="Arial"/>
        </w:rPr>
      </w:pPr>
      <w:r>
        <w:rPr>
          <w:rFonts w:cs="Arial" w:ascii="Arial" w:hAnsi="Arial"/>
        </w:rPr>
        <w:t xml:space="preserve">6.5. </w:t>
        <w:tab/>
        <w:t>Uluslararası Transmisyon Bağlantıları:</w:t>
      </w:r>
      <w:r>
        <w:fldChar w:fldCharType="begin"/>
      </w:r>
      <w:r>
        <w:rPr/>
        <w:instrText xml:space="preserve"> TC "6.5. </w:instrText>
        <w:tab/>
        <w:instrText xml:space="preserve">Uluslararası Transmisyon Bağlantıları\:"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Uluslararası bağlantılarda uydu iletimi yerini deniz altı F/O kablo sistemlerine bırakacaktır. Bu çerçevede Türk Telekom A.Ş. uluslararası F/O kablo projelerine yatırımcı işletmeci olarak katılmaktadır. Bu projeler aşağıda sıralanmaktadır.</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KAFOS (Karadeniz F/O kablo sistemi)</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BL(Trans Balkan Link)</w:t>
      </w:r>
    </w:p>
    <w:p>
      <w:pPr>
        <w:pStyle w:val="Bodytext"/>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AE (Trans Asya Avrupa F/O Kablo Sistemi)</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TUR (İtalya Türkiye Ukrayna Rusya Denizaltı F/O Kablo Sistemi)</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EMOS-1 (Doğu Karadeniz F/O Kablo Sistemi)</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EA-ME-WE 2 (Güneydoğu Asya- Ortadoğu-Batı Avrupa 2 F/O Kablo Sistemi)</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EA-ME-WE 3 (Güneydoğu Asya- Ortadoğu-Batı Avrupa 3 F/O Kablo Sistemi)</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URMEOS-1 (Türkiye Marmara Ege F/O Kablo Sistemi-1)</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URCYOS-1 (Türkiye Kuzey Kıbrıs F/O Kablo Sistemi)</w:t>
      </w:r>
    </w:p>
    <w:p>
      <w:pPr>
        <w:pStyle w:val="Bodytex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KEŞAN-ALEXANDLOUPOLIS F/O Kablo Sistemi)</w:t>
      </w:r>
    </w:p>
    <w:p>
      <w:pPr>
        <w:pStyle w:val="Bodytext"/>
        <w:rPr>
          <w:rFonts w:ascii="Arial" w:hAnsi="Arial" w:cs="Arial"/>
          <w:color w:val="000000"/>
        </w:rPr>
      </w:pPr>
      <w:r>
        <w:rPr>
          <w:rFonts w:cs="Arial" w:ascii="Arial" w:hAnsi="Arial"/>
          <w:color w:val="000000"/>
        </w:rPr>
        <w:t>SEA-ME-WE 3 Kablosu,EMOS-1, SEA-ME-WE 2 İstanbul’da uçlanan ITUR ve KAFOS ve TURMEOS kablosuyla bağlantı yapıldığından Türk Telekom hem geçiş istasyon geliri hem de diğer uluslar arası bağlantılarla önemli ölçüde gelir elde edebilmektedir.</w:t>
      </w:r>
    </w:p>
    <w:p>
      <w:pPr>
        <w:pStyle w:val="Bodytext"/>
        <w:rPr>
          <w:rFonts w:ascii="Arial" w:hAnsi="Arial" w:cs="Arial"/>
          <w:color w:val="000000"/>
        </w:rPr>
      </w:pPr>
      <w:r>
        <w:rPr>
          <w:rFonts w:cs="Arial" w:ascii="Arial" w:hAnsi="Arial"/>
          <w:color w:val="000000"/>
        </w:rPr>
        <w:t>Bunun yanısıra yukarıda belirtilen terminal ülke olarak katıldığı prjeler dışında 17 F/O kablo sisteminde hisse sahibi olup pek çok ülkeye Fiber Optik kablo üzerinden ulaşılmaktadır.</w:t>
      </w:r>
    </w:p>
    <w:p>
      <w:pPr>
        <w:pStyle w:val="Bodytext"/>
        <w:rPr>
          <w:rFonts w:ascii="Arial" w:hAnsi="Arial" w:cs="Arial"/>
          <w:color w:val="000000"/>
        </w:rPr>
      </w:pPr>
      <w:r>
        <w:rPr>
          <w:rFonts w:cs="Arial" w:ascii="Arial" w:hAnsi="Arial"/>
          <w:color w:val="000000"/>
        </w:rPr>
        <w:t>Bunlar TAT-8, TAT-9, TAT-10, TAT-12/13, PTAT-1, COLUMBUS II AC-1 ile ABD'ye, CANTAT-3 ile Kanada'ya, TAT-9, FLAG ile İngiltere'ye ODIN ve RIOJA ile Belçika, Hollanda, Danimarka ve İskandinavya ülkelerine APC, TPC-5 ve PACRIMWEST kabloları ile Avustralya'ya MAT-2 ile İspanya'ya ve FLAG ile Japonya'ya ulaşılmaktdır. Tesis çalışmaları süren COLUMBUS III VE TAT-14 Fiber Optik kablolarda da payı bulunmaktadır. Bu projeler aşağıda açıklanmıştır.</w:t>
      </w:r>
    </w:p>
    <w:p>
      <w:pPr>
        <w:pStyle w:val="Subhead4"/>
        <w:rPr>
          <w:rFonts w:ascii="Arial" w:hAnsi="Arial" w:cs="Arial"/>
        </w:rPr>
      </w:pPr>
      <w:r>
        <w:rPr>
          <w:rFonts w:cs="Arial" w:ascii="Arial" w:hAnsi="Arial"/>
        </w:rPr>
        <w:t>•</w:t>
      </w:r>
      <w:r>
        <w:rPr>
          <w:rFonts w:eastAsia="Arial" w:cs="Arial" w:ascii="Arial" w:hAnsi="Arial"/>
        </w:rPr>
        <w:t xml:space="preserve"> </w:t>
      </w:r>
      <w:r>
        <w:rPr>
          <w:rFonts w:cs="Arial" w:ascii="Arial" w:hAnsi="Arial"/>
        </w:rPr>
        <w:t>KAFOS (Karadeniz Fiber Optik Kablo Sistemi):</w:t>
        <w:tab/>
      </w:r>
      <w:r>
        <w:fldChar w:fldCharType="begin"/>
      </w:r>
      <w:r>
        <w:rPr/>
        <w:instrText xml:space="preserve"> TC "• KAFOS (Karadeniz Fiber Optik Kablo Sistemi)\:</w:instrText>
        <w:tab/>
        <w:instrText xml:space="preserve">"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Türkiye, Bulgaristan ve Romanya'nın katılımıyla, 622 Mbit/s'lik sistemin çalıştığı ve bu ülkelerde uçlandığı Denizaltı Fiber Optik kablodur. Toplam uzunluğu 504 km olup 24 telekom şirketi/kurmunun kanalı bulunmaktadır. Kafos Bulgaristan ve Romanya ile doğrudan bağlantının yanısıra diğer Fiber Optik kablo ile bağlantıları ile Uzak doğu, Orta doğu ile Akdeniz ülkelerinin Avrupa ile iletişimini sağlamaktadır. 13 Haziran 1997 de servise verilmiş ve üzerinde 23.000 kanal çalışmaktadır.</w:t>
      </w:r>
    </w:p>
    <w:p>
      <w:pPr>
        <w:pStyle w:val="Subhead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BL (Trans Balkan Link): </w:t>
      </w:r>
      <w:r>
        <w:fldChar w:fldCharType="begin"/>
      </w:r>
      <w:r>
        <w:rPr/>
        <w:instrText xml:space="preserve"> TC "• TBL (Trans Balkan Link)\: "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Balkan ülkeleri arasındaki yeni bir linkin kapasitesinin artırılması ve sayısal iletim ortamı oluşturulması için oluşturulmuştur. </w:t>
      </w:r>
    </w:p>
    <w:p>
      <w:pPr>
        <w:pStyle w:val="Bodytext"/>
        <w:rPr>
          <w:rFonts w:ascii="Arial" w:hAnsi="Arial" w:cs="Arial"/>
          <w:color w:val="000000"/>
        </w:rPr>
      </w:pPr>
      <w:r>
        <w:rPr>
          <w:rFonts w:cs="Arial" w:ascii="Arial" w:hAnsi="Arial"/>
          <w:color w:val="000000"/>
        </w:rPr>
        <w:t>Türkiye (İstanbul), Bulgaristan (Sofya), Makedonya (Üsküp) ve Arnavutluk (Tiran)’un karasal fiber optik kablo şebekelerinin birbiri ile bağlantı ve denizden de Arnavutluk (Dure) ile İtalya (Bari)’nın denizaltı fiber optik kablo ile 622 Mbs SDH sistemi ile bağlantı oluşturmaktadır.</w:t>
      </w:r>
    </w:p>
    <w:p>
      <w:pPr>
        <w:pStyle w:val="Bodytext"/>
        <w:rPr>
          <w:rFonts w:ascii="Arial" w:hAnsi="Arial" w:cs="Arial"/>
          <w:color w:val="000000"/>
        </w:rPr>
      </w:pPr>
      <w:r>
        <w:rPr>
          <w:rFonts w:cs="Arial" w:ascii="Arial" w:hAnsi="Arial"/>
          <w:color w:val="000000"/>
        </w:rPr>
        <w:t>TBL, ITUR, KAFOS, TEL, ve ADRIA-1 sistemlerine yüksek hızla bağlantı sağlamasının yanısıra diğer kablo sistemleri için de alternatif sağlamaktadır. Türkiye-Bulgaristan-Makedonya bağlantısı Mart 1997'de, Arnavutluk-İtalya bağlantısı Eylül 1997'de Makedonya-Arnavutluk bağlantısı ise Kasım 1998'de servise verilmiştir.</w:t>
      </w:r>
    </w:p>
    <w:p>
      <w:pPr>
        <w:pStyle w:val="Subhead4"/>
        <w:rPr>
          <w:rFonts w:ascii="Arial" w:hAnsi="Arial" w:cs="Arial"/>
        </w:rPr>
      </w:pPr>
      <w:r>
        <w:rPr>
          <w:rFonts w:cs="Arial" w:ascii="Arial" w:hAnsi="Arial"/>
        </w:rPr>
        <w:t>•</w:t>
      </w:r>
      <w:r>
        <w:rPr>
          <w:rFonts w:eastAsia="Arial" w:cs="Arial" w:ascii="Arial" w:hAnsi="Arial"/>
        </w:rPr>
        <w:t xml:space="preserve"> </w:t>
      </w:r>
      <w:r>
        <w:rPr>
          <w:rFonts w:cs="Arial" w:ascii="Arial" w:hAnsi="Arial"/>
        </w:rPr>
        <w:t>TAE (Trans Asia Europa -Trans Asya Avrupa Fiber Optik Kablo Sistemi):</w:t>
      </w:r>
      <w:r>
        <w:fldChar w:fldCharType="begin"/>
      </w:r>
      <w:r>
        <w:rPr/>
        <w:instrText xml:space="preserve"> TC "• TAE (Trans Asia Europa -Trans Asya Avrupa Fiber Optik Kablo Sistem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Orta Asya Cumhuriyetleri, Çin ve Avrupa ülkeleri arasında artan iletişim gereksinimini sağlamak amacıyla biri Çin- Kazakistan- Kırgızistan (Kırgızistan üzeri)- Özbekistan- Tacikistan (Özbekistan üzeri)- Türkmenistan- İran- Türkiye- ITUR-Ukrayna-Polonya-Almanya olarak belirlenmiştir. Toplam kablo uzunluğu 27.000 km.'lik linkin Türkiye-Romanya ve Türkiye- Ukrayna bağlantıları KAFOS ve ITUR kabloları üzerinden sağlanmaktadır. Bu proje ile TAE ülkeleri günümüzün en iyi haberleşme olanağından 14 Ekim 1998’de yararlanmaya başlamışlardır.</w:t>
      </w:r>
    </w:p>
    <w:p>
      <w:pPr>
        <w:pStyle w:val="Subhead4"/>
        <w:rPr>
          <w:rFonts w:ascii="Arial" w:hAnsi="Arial" w:cs="Arial"/>
        </w:rPr>
      </w:pPr>
      <w:r>
        <w:rPr>
          <w:rFonts w:cs="Arial" w:ascii="Arial" w:hAnsi="Arial"/>
        </w:rPr>
        <w:t>•</w:t>
      </w:r>
      <w:r>
        <w:rPr>
          <w:rFonts w:eastAsia="Arial" w:cs="Arial" w:ascii="Arial" w:hAnsi="Arial"/>
        </w:rPr>
        <w:t xml:space="preserve"> </w:t>
      </w:r>
      <w:r>
        <w:rPr>
          <w:rFonts w:cs="Arial" w:ascii="Arial" w:hAnsi="Arial"/>
        </w:rPr>
        <w:t>ITUR (İtalya-Türkiye-Ukrayna-Rusya Denizaltı Fiber Optik Kablo Sistemi):</w:t>
        <w:tab/>
      </w:r>
      <w:r>
        <w:fldChar w:fldCharType="begin"/>
      </w:r>
      <w:r>
        <w:rPr/>
        <w:instrText xml:space="preserve"> TC "• ITUR (İtalya-Türkiye-Ukrayna-Rusya Denizaltı Fiber Optik Kablo Sistemi)\:</w:instrText>
        <w:tab/>
        <w:instrText xml:space="preserve">"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İtalya (Palermo)-Türkiye(İstanbul)-Ukrayna(Odessa)-Rusya (Novorossjsk) arasında doğrudan bağlantı sağlamaktadır. Bu projede 565 Mbs PDH sistemi bulunmakta ve proje 3.500 km uzunluktadır. Bağlantı sağlayan ülkelerin yanısıra 36 ülkenin de katılımı bulunmaktadır. Türkiye'de termine olan diğer denizaltı kablo sistemleri ile bağlantısı bulunmaktadır.</w:t>
      </w:r>
    </w:p>
    <w:p>
      <w:pPr>
        <w:pStyle w:val="Subhead4"/>
        <w:rPr>
          <w:rFonts w:ascii="Arial" w:hAnsi="Arial" w:cs="Arial"/>
        </w:rPr>
      </w:pPr>
      <w:r>
        <w:rPr>
          <w:rFonts w:cs="Arial" w:ascii="Arial" w:hAnsi="Arial"/>
        </w:rPr>
        <w:t>•</w:t>
      </w:r>
      <w:r>
        <w:rPr>
          <w:rFonts w:eastAsia="Arial" w:cs="Arial" w:ascii="Arial" w:hAnsi="Arial"/>
        </w:rPr>
        <w:t xml:space="preserve"> </w:t>
      </w:r>
      <w:r>
        <w:rPr>
          <w:rFonts w:cs="Arial" w:ascii="Arial" w:hAnsi="Arial"/>
        </w:rPr>
        <w:t>EMOS-1 (Doğu Akdeniz Fiber Optik Kablo Sistemi):</w:t>
      </w:r>
      <w:r>
        <w:fldChar w:fldCharType="begin"/>
      </w:r>
      <w:r>
        <w:rPr/>
        <w:instrText xml:space="preserve"> TC "• EMOS-1 (Doğu Akdeniz Fiber Optik Kablo Sistem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Türkiye, İtalya,Yunanistan ve İsrail arasında 1985 yılında başlayan proje 31 Aralık 1990'da servise verilmiştir. Toplam uzunluğu 3.000 km olan bu proje Palermo-Lechaina, Palermo-Marmaris, Palermo-Tel Aviv olmak üzere üç sistemden oluşmakta ve 2X140 Mbs'lik sistemler çalışmaktadır.</w:t>
      </w:r>
    </w:p>
    <w:p>
      <w:pPr>
        <w:pStyle w:val="Subhead4"/>
        <w:rPr>
          <w:rFonts w:ascii="Arial" w:hAnsi="Arial" w:cs="Arial"/>
        </w:rPr>
      </w:pPr>
      <w:r>
        <w:rPr>
          <w:rFonts w:cs="Arial" w:ascii="Arial" w:hAnsi="Arial"/>
        </w:rPr>
        <w:t>•</w:t>
      </w:r>
      <w:r>
        <w:rPr>
          <w:rFonts w:eastAsia="Arial" w:cs="Arial" w:ascii="Arial" w:hAnsi="Arial"/>
        </w:rPr>
        <w:t xml:space="preserve"> </w:t>
      </w:r>
      <w:r>
        <w:rPr>
          <w:rFonts w:cs="Arial" w:ascii="Arial" w:hAnsi="Arial"/>
        </w:rPr>
        <w:t>SEA-ME-WE 2 (Güneydoğu Asya- Ortadoğu-Batı Avrupa 3 F/O Kablo Sistemi):</w:t>
      </w:r>
      <w:r>
        <w:fldChar w:fldCharType="begin"/>
      </w:r>
      <w:r>
        <w:rPr/>
        <w:instrText xml:space="preserve"> TC "• SEA-ME-WE 2 (Güneydoğu Asya- Ortadoğu-Batı Avrupa 3 F/O Kablo Sistem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Singapur-Endonezya-Sri Lanka, Hindistan, Cibuti, Suudi Arabistan, Güney Kıbrıs Rum Cumhuriyeti, İtalya, Tunus, Cezayir ve Fransa olmak üzere 13 ülkede terminal olmaktadır. Sistemin Türkiye bölümü Marmaris'te uçlanmaktadır.Toplam 18.000 km olan projenin Mısır (İskenderiye-Süveyş arası hariç) tümü denizaltından tesis edilmiş ve Ağustos 1994'ten bu yana 565 Mbs'lik sistem çalışmaktadır. </w:t>
      </w:r>
    </w:p>
    <w:p>
      <w:pPr>
        <w:pStyle w:val="Subhead4"/>
        <w:rPr>
          <w:rFonts w:ascii="Arial" w:hAnsi="Arial" w:cs="Arial"/>
        </w:rPr>
      </w:pPr>
      <w:r>
        <w:rPr>
          <w:rFonts w:cs="Arial" w:ascii="Arial" w:hAnsi="Arial"/>
        </w:rPr>
        <w:t>•</w:t>
      </w:r>
      <w:r>
        <w:rPr>
          <w:rFonts w:eastAsia="Arial" w:cs="Arial" w:ascii="Arial" w:hAnsi="Arial"/>
        </w:rPr>
        <w:t xml:space="preserve"> </w:t>
      </w:r>
      <w:r>
        <w:rPr>
          <w:rFonts w:cs="Arial" w:ascii="Arial" w:hAnsi="Arial"/>
        </w:rPr>
        <w:t>SEA-ME-WE 3 (Güneydoğu Asya- Ortadoğu-Batı Avrupa 3 F/O Kablo Sistemi):</w:t>
      </w:r>
      <w:r>
        <w:fldChar w:fldCharType="begin"/>
      </w:r>
      <w:r>
        <w:rPr/>
        <w:instrText xml:space="preserve"> TC "• SEA-ME-WE 3 (Güneydoğu Asya- Ortadoğu-Batı Avrupa 3 F/O Kablo Sistem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Almanya'dan başlayıp Belçika ve İngiltere'de terminal noktası olan Batı Avrupa, Akdeniz, Ortadoğu ve Hint Okyanusu ülkelerinden Güney Doğu Asya ve Uzakdoğu ülkeleri ve Avustralya’ya uzanmaktadır. Toplam 34 ülkede 40 istasyonda termine olan bu proje Türkiye'de Marmaris'te uçlanmaktadır.</w:t>
      </w:r>
    </w:p>
    <w:p>
      <w:pPr>
        <w:pStyle w:val="Subhead4"/>
        <w:rPr>
          <w:rFonts w:ascii="Arial" w:hAnsi="Arial" w:cs="Arial"/>
        </w:rPr>
      </w:pPr>
      <w:r>
        <w:rPr>
          <w:rFonts w:cs="Arial" w:ascii="Arial" w:hAnsi="Arial"/>
        </w:rPr>
        <w:t>•</w:t>
      </w:r>
      <w:r>
        <w:rPr>
          <w:rFonts w:eastAsia="Arial" w:cs="Arial" w:ascii="Arial" w:hAnsi="Arial"/>
        </w:rPr>
        <w:t xml:space="preserve"> </w:t>
      </w:r>
      <w:r>
        <w:rPr>
          <w:rFonts w:cs="Arial" w:ascii="Arial" w:hAnsi="Arial"/>
        </w:rPr>
        <w:t>KEŞAN-ALEXANDLOUPOLIS F/O Kablo Sistemi:</w:t>
      </w:r>
      <w:r>
        <w:fldChar w:fldCharType="begin"/>
      </w:r>
      <w:r>
        <w:rPr/>
        <w:instrText xml:space="preserve"> TC "• KEŞAN-ALEXANDLOUPOLIS F/O Kablo Sistem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Ülkemiz ile Yunanistan arasında NATO altyapısı kapsamında Keşan ile Alexandloupolis arasında STM-4 (622 Mbs) sistemi çalışmaktadır.</w:t>
      </w:r>
    </w:p>
    <w:p>
      <w:pPr>
        <w:pStyle w:val="Subhead2"/>
        <w:rPr>
          <w:rFonts w:ascii="Arial" w:hAnsi="Arial" w:cs="Arial"/>
        </w:rPr>
      </w:pPr>
      <w:r>
        <w:rPr>
          <w:rFonts w:cs="Arial" w:ascii="Arial" w:hAnsi="Arial"/>
        </w:rPr>
        <w:t xml:space="preserve">7. </w:t>
        <w:tab/>
        <w:t>GEZGİN İLETİŞİM:</w:t>
      </w:r>
      <w:r>
        <w:fldChar w:fldCharType="begin"/>
      </w:r>
      <w:r>
        <w:rPr/>
        <w:instrText xml:space="preserve"> TC "7. </w:instrText>
        <w:tab/>
        <w:instrText xml:space="preserve">GEZGİN İLETİŞİM\:" \l 1 </w:instrText>
      </w:r>
      <w:r>
        <w:rPr/>
        <w:fldChar w:fldCharType="separate"/>
      </w:r>
      <w:r>
        <w:rPr/>
      </w:r>
      <w:r>
        <w:rPr/>
        <w:fldChar w:fldCharType="end"/>
      </w:r>
    </w:p>
    <w:p>
      <w:pPr>
        <w:pStyle w:val="Subhead3"/>
        <w:rPr>
          <w:rFonts w:ascii="Arial" w:hAnsi="Arial" w:cs="Arial"/>
        </w:rPr>
      </w:pPr>
      <w:r>
        <w:rPr>
          <w:rFonts w:cs="Arial" w:ascii="Arial" w:hAnsi="Arial"/>
        </w:rPr>
        <w:t xml:space="preserve">7.1. </w:t>
        <w:tab/>
        <w:t>Araç Telefon (NMT) Sistemi:</w:t>
      </w:r>
      <w:r>
        <w:fldChar w:fldCharType="begin"/>
      </w:r>
      <w:r>
        <w:rPr/>
        <w:instrText xml:space="preserve"> TC "7.1. </w:instrText>
        <w:tab/>
        <w:instrText xml:space="preserve">Araç Telefon (NMT) Sistem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1986 yılında ilk olarak Ankara ve İstanbul'da hizmet verilen NMT, Nisan 1998 tarihinden itibaren tüm il merkezlerinde ve ana karayollarımızın %85'inde ayrıca KKTC'nin yaklaşık %95'inde yaklaşık 114.000 aboneye hizmet vermektedir. 179.200 abone kapasitesine sahip olan toplam 4 adet Mobil Telefon Santralından 2 adeti İstanbul'da, 2 adedi Ankara'dadır. 628 adet NMT baz istasyon 4139 kanal ile abonelere hizmet vermektedir.</w:t>
      </w:r>
    </w:p>
    <w:p>
      <w:pPr>
        <w:pStyle w:val="Bodytext"/>
        <w:rPr>
          <w:rFonts w:ascii="Arial" w:hAnsi="Arial" w:cs="Arial"/>
          <w:color w:val="000000"/>
        </w:rPr>
      </w:pPr>
      <w:r>
        <w:rPr>
          <w:rFonts w:cs="Arial" w:ascii="Arial" w:hAnsi="Arial"/>
          <w:color w:val="000000"/>
        </w:rPr>
        <w:t>Analog NMT Gezgin telefon sistemiyle 80 il ve ilçe merkezleri ile bu merkezleri birbirine bağlayan ana karayolları ve sahillerde 126.659 aboneye Türk Telekomünikasyon A.Ş. tarafından hizmet verilmektedir. Bu sistemin toplam kapasitesi 150.000 abonedir.</w:t>
      </w:r>
    </w:p>
    <w:p>
      <w:pPr>
        <w:pStyle w:val="Subhead3"/>
        <w:rPr>
          <w:rFonts w:ascii="Arial" w:hAnsi="Arial" w:cs="Arial"/>
        </w:rPr>
      </w:pPr>
      <w:r>
        <w:rPr>
          <w:rFonts w:cs="Arial" w:ascii="Arial" w:hAnsi="Arial"/>
        </w:rPr>
        <w:t xml:space="preserve">7.2. </w:t>
        <w:tab/>
        <w:t>Cep Telefon (GSM) Sistemi:</w:t>
      </w:r>
      <w:r>
        <w:fldChar w:fldCharType="begin"/>
      </w:r>
      <w:r>
        <w:rPr/>
        <w:instrText xml:space="preserve"> TC "7.2. </w:instrText>
        <w:tab/>
        <w:instrText xml:space="preserve">Cep Telefon (GSM) Sistem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Sayısal teknolojiye dayalı hücresel gezgin telefon sistemi olan GSM, Türkcell ve Telsim firmalarına verilen ağ kurma ve işletme hakkıyla iki ayrı işletici olarak kurulmuştur. İki firmanın sistemleri ülkenin büyük bir kısmını kapsama alanı içerisine almış ve abone sayılarının toplamı 14 milyon dolayındadır. Türkiye'de bu iki şirketin yanısıra 2000'nin ortalarında 3 adet GSM 1800 bandı lisansı verilmesi için Ulaştırma Bakanlığı’nca ihaleye çıkılmış ancak bunlardan yalnızca bir adeti için İŞ-TİM tarafından bedeli alınarak lisans devir sözleşmesi imzalanmış ve servis verilmeye başlanmıştır.</w:t>
      </w:r>
    </w:p>
    <w:p>
      <w:pPr>
        <w:pStyle w:val="Bodytext"/>
        <w:rPr>
          <w:rFonts w:ascii="Arial" w:hAnsi="Arial" w:cs="Arial"/>
          <w:color w:val="000000"/>
        </w:rPr>
      </w:pPr>
      <w:r>
        <w:rPr>
          <w:rFonts w:cs="Arial" w:ascii="Arial" w:hAnsi="Arial"/>
          <w:color w:val="000000"/>
        </w:rPr>
        <w:t>Bunun yanısıra 2. 1800 bandı için istekli çıkmadığından iptal edilmiş 3. 1800 bandı için de Türk Telekom (4502 sayılı Telekom Yasası gereği) lisans anlaşması yaparak yatırımlara başlamış kısa bir zamanda hizmet vermesi beklenmektedir.</w:t>
      </w:r>
    </w:p>
    <w:p>
      <w:pPr>
        <w:pStyle w:val="Bodytext"/>
        <w:rPr>
          <w:rFonts w:ascii="Arial" w:hAnsi="Arial" w:cs="Arial"/>
          <w:color w:val="000000"/>
        </w:rPr>
      </w:pPr>
      <w:r>
        <w:rPr>
          <w:rFonts w:cs="Arial" w:ascii="Arial" w:hAnsi="Arial"/>
          <w:color w:val="000000"/>
        </w:rPr>
        <w:t>Ayrıca mevcut GSM şebekesinin hizmet vermediği alanları kapsamak üzere kurulan GMPCS (Global Mobile Personal Communications System - bu sistemde alçak yörüngeli uydular baz istasyonu olarak çalışmaktadır) sistemlerinden biri olan GlobalStar firmasının bir geçit santralı Türkiye'de kurulmuş ve 0 592/594/596 alan kod numarası ile servis vermeye başlamıştır.</w:t>
      </w:r>
    </w:p>
    <w:p>
      <w:pPr>
        <w:pStyle w:val="Subhead3"/>
        <w:rPr>
          <w:rFonts w:ascii="Arial" w:hAnsi="Arial" w:cs="Arial"/>
        </w:rPr>
      </w:pPr>
      <w:r>
        <w:rPr>
          <w:rFonts w:cs="Arial" w:ascii="Arial" w:hAnsi="Arial"/>
        </w:rPr>
        <w:t>7.3.</w:t>
        <w:tab/>
        <w:t>Kablosuz Telefon Sistemi (KTS):</w:t>
      </w:r>
      <w:r>
        <w:fldChar w:fldCharType="begin"/>
      </w:r>
      <w:r>
        <w:rPr/>
        <w:instrText xml:space="preserve"> TC "7.3.</w:instrText>
        <w:tab/>
        <w:instrText xml:space="preserve">Kablosuz Telefon Sistemi (KTS)\:"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Arazi yapısının engebeli olduğu yerlerde, kablolu şebekenin yapılmasının uzun zaman alacağı veya yüksek maliyet getireceği, şebeke alt yapısının yetersiz veya hiç olmadığı yerleşim yerlerinde telefon hizmetinin hızla sunulabilmesi için kullanılmaktadır. Dünyadaki uygulamalara paralel olarak kablosuz telefon hizmetinin verilmesi planlanmıştır. Bu sistemde abone ile santral arasındaki haberleşme telsiz yoluyla irtibatlandırılmaktadır. Kısa zamanda planlanıp uygulanması, işletme ve bakım kolaylığı getiren bu sistem ayrıca büyük yerleşim yerlerinde her geçen gün sayıları artan endüstriyel bölgelerin ve sitelerin haberleşme sorununu da kısa zamanda çözmüş olacaktır. Sistemi alımı için 1998 yılında sözleşme imzalanmış olup 1999 yılında 25.000 hat kablosuz telefon tesis edilmiştir. Şu an 7.500 abone bu sistem üzerinden bağlı olup 2000 yılında 125.000 hat kablosuz telefon tesisi planlanmıştır.</w:t>
      </w:r>
    </w:p>
    <w:p>
      <w:pPr>
        <w:pStyle w:val="Subhead3"/>
        <w:rPr>
          <w:rFonts w:ascii="Arial" w:hAnsi="Arial" w:cs="Arial"/>
        </w:rPr>
      </w:pPr>
      <w:r>
        <w:rPr>
          <w:rFonts w:cs="Arial" w:ascii="Arial" w:hAnsi="Arial"/>
        </w:rPr>
        <w:t xml:space="preserve">7.4. </w:t>
        <w:tab/>
        <w:t>Çağrı Sistemleri:</w:t>
      </w:r>
      <w:r>
        <w:fldChar w:fldCharType="begin"/>
      </w:r>
      <w:r>
        <w:rPr/>
        <w:instrText xml:space="preserve"> TC "7.4. </w:instrText>
        <w:tab/>
        <w:instrText xml:space="preserve">Çağrı Sistemler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Çağrı aboneliği Genel ve Bölgesel olarak ikiye ayrılmaktadır. Genel Çağrı; yurt çapında POCSAG protokolünde, Bölgesel Çağrı ise; Ankara, İstanbul ve İzmir illerinde FLEX protokolünde bölgesel ve dar kapsamlı olarak çalışan bir sistemdir. Ulusal çağrı sistemi 35 il ve KKTC'de toplam 43 yerleşim merkezinde, f1=167,200 Mhz ve f2=167,025 Mhz frekanslarında çalışan ve POCSAG protokolünü kullanan 86 verici ile hizmet vermektedir. 512 kodu ile nümerik olarak telefon aboneleri kendi mesajlarını aracısız veya 133 servisini arayarak operatör aracılığı ile mesajlarını iletebilmektedirler.</w:t>
      </w:r>
    </w:p>
    <w:p>
      <w:pPr>
        <w:pStyle w:val="Subhead2"/>
        <w:rPr>
          <w:rFonts w:ascii="Arial" w:hAnsi="Arial" w:cs="Arial"/>
        </w:rPr>
      </w:pPr>
      <w:r>
        <w:rPr>
          <w:rFonts w:cs="Arial" w:ascii="Arial" w:hAnsi="Arial"/>
        </w:rPr>
        <w:t xml:space="preserve">8. </w:t>
        <w:tab/>
        <w:t xml:space="preserve">TÜRK TELEKOM'UN DATA (VERİ) ŞEBEKELERİ ve </w:t>
        <w:tab/>
        <w:tab/>
        <w:tab/>
        <w:tab/>
        <w:t>HİZMETLERİ:</w:t>
      </w:r>
      <w:r>
        <w:fldChar w:fldCharType="begin"/>
      </w:r>
      <w:r>
        <w:rPr/>
        <w:instrText xml:space="preserve"> TC "8. </w:instrText>
        <w:tab/>
        <w:instrText xml:space="preserve">TÜRK TELEKOM'UN DATA (VERİ) ŞEBEKELERİ ve </w:instrText>
        <w:tab/>
        <w:instrText xml:space="preserve"/>
        <w:tab/>
        <w:instrText xml:space="preserve"/>
        <w:tab/>
        <w:instrText xml:space="preserve"/>
        <w:tab/>
        <w:instrText xml:space="preserve">HİZMETLERİ\:" \l 1 </w:instrText>
      </w:r>
      <w:r>
        <w:rPr/>
        <w:fldChar w:fldCharType="separate"/>
      </w:r>
      <w:r>
        <w:rPr/>
      </w:r>
      <w:r>
        <w:rPr/>
        <w:fldChar w:fldCharType="end"/>
      </w:r>
    </w:p>
    <w:p>
      <w:pPr>
        <w:pStyle w:val="Subhead3"/>
        <w:spacing w:lineRule="atLeast" w:line="266"/>
        <w:rPr>
          <w:rFonts w:ascii="Arial" w:hAnsi="Arial" w:cs="Arial"/>
        </w:rPr>
      </w:pPr>
      <w:r>
        <w:rPr>
          <w:rFonts w:cs="Arial" w:ascii="Arial" w:hAnsi="Arial"/>
        </w:rPr>
        <w:t xml:space="preserve">8.1. </w:t>
        <w:tab/>
        <w:t>TURPAK(Türkiye Paket Anahtarlamalı Data Şebekesi):</w:t>
      </w:r>
      <w:r>
        <w:fldChar w:fldCharType="begin"/>
      </w:r>
      <w:r>
        <w:rPr/>
        <w:instrText xml:space="preserve"> TC "8.1. </w:instrText>
        <w:tab/>
        <w:instrText xml:space="preserve">TURPAK(Türkiye Paket Anahtarlamalı Data Şebekesi)\:"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TURPAK (Türkiye Paket Anahtarlamalı Data Şebekesi), paket anahtarlama tekniği (X25) kullanan ve yurt içinde oldukça yaygın olarak hizmet veren data şebekesidir. X 25 protokolünün bir çok ülkede standart olarak kullanılmış olması ve X 25 paket iletim tekniğinin özelliği nedeniyle yurt içi ve yurt dışındaki çeşitli hız ve tipteki bilgisayarların birbirleri ile veri iletişimini hızlı ve kolay biçimde sağlamaktadır. Güvenilir ve kaliteli iletişim sağlayan TURPAK servisine erişim (DIAL-UP ITI, X32-kamu özel) veya doğrudan bağlantı (X25, SDLC, ITI) sağlanmaktadır.</w:t>
      </w:r>
    </w:p>
    <w:p>
      <w:pPr>
        <w:pStyle w:val="Bodytext"/>
        <w:spacing w:lineRule="atLeast" w:line="266"/>
        <w:rPr>
          <w:rFonts w:ascii="Arial" w:hAnsi="Arial" w:cs="Arial"/>
          <w:color w:val="000000"/>
        </w:rPr>
      </w:pPr>
      <w:r>
        <w:rPr>
          <w:rFonts w:cs="Arial" w:ascii="Arial" w:hAnsi="Arial"/>
          <w:color w:val="000000"/>
        </w:rPr>
        <w:t>Turpak Şebekesi düşük data trafiği için (en çok 64 Kbs) kullanılmaktadır.</w:t>
      </w:r>
    </w:p>
    <w:p>
      <w:pPr>
        <w:pStyle w:val="Bodytext"/>
        <w:spacing w:lineRule="atLeast" w:line="266"/>
        <w:rPr>
          <w:rFonts w:ascii="Arial" w:hAnsi="Arial" w:cs="Arial"/>
          <w:color w:val="000000"/>
        </w:rPr>
      </w:pPr>
      <w:r>
        <w:rPr>
          <w:rFonts w:cs="Arial" w:ascii="Arial" w:hAnsi="Arial"/>
          <w:color w:val="000000"/>
        </w:rPr>
        <w:t xml:space="preserve">Turpak Şebekesi, toplam 65 ülkenin Paket Data Şebekeleri ile hızlı ve kolay bağlantı kurmasını sağlayan TURPAK sistemleri, bütün illerimizde kurulu bulunan santrallar üzerinden kullanıcılara ekonomik bir haberleşme ortamı yaratmaktadır. TURPAK, sanal devreler sayesinde bir tek devre üzerinden birçok çağrı gerçekleştirebilir. X 25 Paket anahtarlama tekniğinin sağladığı çok sayıdaki kullanım kolaylıklarında abonelerin kullanımına açıktır. Şebeke linklerinden ya da anahtarlama birimlerinden biri arızalandığında alternatif linkler üzerinden hiçbir aksaklık olmadan veri iletişimi sağlar. Şebeke, kontrol merkezinden sürekli izlendiğinden meydana gelen arızalar hızla giderilebilir. </w:t>
      </w:r>
    </w:p>
    <w:p>
      <w:pPr>
        <w:pStyle w:val="Subhead3"/>
        <w:spacing w:lineRule="atLeast" w:line="266"/>
        <w:rPr>
          <w:rFonts w:ascii="Arial" w:hAnsi="Arial" w:cs="Arial"/>
        </w:rPr>
      </w:pPr>
      <w:r>
        <w:rPr>
          <w:rFonts w:cs="Arial" w:ascii="Arial" w:hAnsi="Arial"/>
        </w:rPr>
        <w:t xml:space="preserve">8.2. </w:t>
        <w:tab/>
        <w:t>TURNET:</w:t>
      </w:r>
      <w:r>
        <w:fldChar w:fldCharType="begin"/>
      </w:r>
      <w:r>
        <w:rPr/>
        <w:instrText xml:space="preserve"> TC "8.2. </w:instrText>
        <w:tab/>
        <w:instrText xml:space="preserve">TURNET\:"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 xml:space="preserve">Turnet sözleşmesi 1 Mart 1996 tarihinde gelir paylaşımlı olarak imzalanmış olup 16 Aralık 1998 tarihinde tasfiye edilmiştir. Turnet internet altyapı ağının omurgasını oluşturan düğüm noktaları Ankara, İstanbul ve İzmir'de kurulmuş olup Ankara-İzmir, İzmir-İstanbul düğüm noktaları 2 Mbs, Ankara-İstanbul düğüm noktaları ise 2X2 Mbs hızında bağlanmıştır. Turnet dial-up aboneleri ve şebeke üzerindeki İSS (ISP) ve data aboneleri TTnet'e aktarılmıştır. </w:t>
      </w:r>
    </w:p>
    <w:p>
      <w:pPr>
        <w:pStyle w:val="Subhead3"/>
        <w:spacing w:lineRule="atLeast" w:line="266"/>
        <w:rPr>
          <w:rFonts w:ascii="Arial" w:hAnsi="Arial" w:cs="Arial"/>
        </w:rPr>
      </w:pPr>
      <w:r>
        <w:rPr>
          <w:rFonts w:cs="Arial" w:ascii="Arial" w:hAnsi="Arial"/>
        </w:rPr>
        <w:t xml:space="preserve">8.3. </w:t>
        <w:tab/>
        <w:t>TTnet (Ulusal Internet Altyapı Ağı):</w:t>
      </w:r>
      <w:r>
        <w:fldChar w:fldCharType="begin"/>
      </w:r>
      <w:r>
        <w:rPr/>
        <w:instrText xml:space="preserve"> TC "8.3. </w:instrText>
        <w:tab/>
        <w:instrText xml:space="preserve">TTnet (Ulusal Internet Altyapı Ağı)\:" \l 1 </w:instrText>
      </w:r>
      <w:r>
        <w:rPr/>
        <w:fldChar w:fldCharType="separate"/>
      </w:r>
      <w:r>
        <w:rPr/>
      </w:r>
      <w:r>
        <w:rPr/>
        <w:fldChar w:fldCharType="end"/>
      </w:r>
    </w:p>
    <w:p>
      <w:pPr>
        <w:pStyle w:val="Bodytext"/>
        <w:spacing w:lineRule="atLeast" w:line="266"/>
        <w:rPr>
          <w:rFonts w:ascii="Arial" w:hAnsi="Arial" w:cs="Arial"/>
          <w:color w:val="000000"/>
        </w:rPr>
      </w:pPr>
      <w:r>
        <w:rPr>
          <w:rFonts w:cs="Arial" w:ascii="Arial" w:hAnsi="Arial"/>
          <w:color w:val="000000"/>
        </w:rPr>
        <w:t xml:space="preserve">İnternet Servis Sağlayıcılarına, içerik sağlayıcılara, kurumsal ve bireysel kullanıcılara, Türkiye'nin her yerinden sağlıklı, güvenilir ve hızlı İnternet erişimi sağlamak amacıyla TTnet şebekesi kurulmuştur. </w:t>
      </w:r>
    </w:p>
    <w:p>
      <w:pPr>
        <w:pStyle w:val="Bodytext"/>
        <w:rPr>
          <w:rFonts w:ascii="Arial" w:hAnsi="Arial" w:cs="Arial"/>
          <w:color w:val="000000"/>
        </w:rPr>
      </w:pPr>
      <w:r>
        <w:rPr>
          <w:rFonts w:cs="Arial" w:ascii="Arial" w:hAnsi="Arial"/>
          <w:color w:val="000000"/>
        </w:rPr>
        <w:t xml:space="preserve">TTnet Şebekesi başlangıçta 141 erişim noktası ile tüm il merkezlerini ve büyük illerdeki trafiği yoğun ilçe merkezlerini kapsamaktadır. </w:t>
      </w:r>
    </w:p>
    <w:p>
      <w:pPr>
        <w:pStyle w:val="Bodytext"/>
        <w:rPr>
          <w:rFonts w:ascii="Arial" w:hAnsi="Arial" w:cs="Arial"/>
          <w:color w:val="000000"/>
        </w:rPr>
      </w:pPr>
      <w:r>
        <w:rPr>
          <w:rFonts w:cs="Arial" w:ascii="Arial" w:hAnsi="Arial"/>
          <w:color w:val="000000"/>
        </w:rPr>
        <w:t xml:space="preserve">Ankara, İstanbul (Ataköy, Tahtakale, Gayrettepe, Acıbadem, Kadıköy), İzmir, Adana, Samsun, Bursa, Antalya, Kayseri illerinde kurulan ana omurga 155 Mbs, diğer illerimiz ve Lefkoşe'de kurulan erişim noktaları ise 34 veya en az 2 Mbs hızında ATM protokolü ile TTnet şebekesine bağlanmaktadır. TTnet Omurgasında tüm bağlantılar alternatifli olarak tanımlanmıştır. Böylece şebeke ve servislerin sürekliliği açısından güvenilir bir yapı sağlanmaktadır. </w:t>
      </w:r>
    </w:p>
    <w:p>
      <w:pPr>
        <w:pStyle w:val="Bodytext"/>
        <w:rPr>
          <w:rFonts w:ascii="Arial" w:hAnsi="Arial" w:cs="Arial"/>
          <w:color w:val="000000"/>
        </w:rPr>
      </w:pPr>
      <w:r>
        <w:rPr>
          <w:rFonts w:cs="Arial" w:ascii="Arial" w:hAnsi="Arial"/>
          <w:color w:val="000000"/>
        </w:rPr>
        <w:t xml:space="preserve">TTnet şebekesi üzerinden kullanıcılara kablolu TV ve DATA şebekesi üzerinden küresel erişim olanağı sağlanacak kullanıcılara Mail, Web, News gibi mevcut internet hizmetleri yanında, gelişmekte olan faks, multimedya, multicast ve phone, özel sanal şebeke (VPN) gibi yeni internet hizmetlerinin de sunulmasına elverişli bir alt yapı oluşturulmuştur. </w:t>
      </w:r>
    </w:p>
    <w:p>
      <w:pPr>
        <w:pStyle w:val="Subhead4"/>
        <w:rPr>
          <w:rFonts w:ascii="Arial" w:hAnsi="Arial" w:cs="Arial"/>
        </w:rPr>
      </w:pPr>
      <w:r>
        <w:rPr>
          <w:rFonts w:cs="Arial" w:ascii="Arial" w:hAnsi="Arial"/>
        </w:rPr>
        <w:t>Yurtdışı Bağlantıları:</w:t>
      </w:r>
      <w:r>
        <w:fldChar w:fldCharType="begin"/>
      </w:r>
      <w:r>
        <w:rPr/>
        <w:instrText xml:space="preserve"> TC "Yurtdışı Bağlantıları\:" \l 1 </w:instrText>
      </w:r>
      <w:r>
        <w:rPr/>
        <w:fldChar w:fldCharType="separate"/>
      </w:r>
      <w:r>
        <w:rPr/>
      </w:r>
      <w:r>
        <w:rPr/>
        <w:fldChar w:fldCharType="end"/>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D) TeleGlobe 34/34 Mbs New York - İstanbul (Fiber Optik)</w:t>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vrupa)IsdNET 34/8 Mbs Paris - İstanbul (Uydu)</w:t>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D)TeleGlobe 45/45 Mbs Miami - İstanbul (Fiber Optik)</w:t>
      </w:r>
    </w:p>
    <w:p>
      <w:pPr>
        <w:pStyle w:val="ResimYaz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vrupa)IsdNET 155/34 Mbs Paris - Ankara (Uydu)</w:t>
      </w:r>
    </w:p>
    <w:p>
      <w:pPr>
        <w:pStyle w:val="Bodytext"/>
        <w:rPr>
          <w:rFonts w:ascii="Arial" w:hAnsi="Arial" w:cs="Arial"/>
          <w:color w:val="000000"/>
        </w:rPr>
      </w:pPr>
      <w:r>
        <w:rPr>
          <w:rFonts w:cs="Arial" w:ascii="Arial" w:hAnsi="Arial"/>
          <w:color w:val="000000"/>
        </w:rPr>
        <w:t xml:space="preserve">Toplam olarak 268/121 Mbs bağlantıları bulunmaktadır. </w:t>
      </w:r>
    </w:p>
    <w:p>
      <w:pPr>
        <w:pStyle w:val="Bodytext"/>
        <w:rPr>
          <w:rFonts w:ascii="Arial" w:hAnsi="Arial" w:cs="Arial"/>
          <w:color w:val="000000"/>
        </w:rPr>
      </w:pPr>
      <w:r>
        <w:rPr>
          <w:rFonts w:cs="Arial" w:ascii="Arial" w:hAnsi="Arial"/>
          <w:color w:val="000000"/>
        </w:rPr>
        <w:t xml:space="preserve">ATM (Asyncronous Transfer Mode) anahtarlama temelli bir alt yapıda kurulan TTnet şebekesi ile ATM, FR (Frame Relay), ADSL (Asymetrical Digital Subscriber Line), LL (Leased Line) erişimi ile PSTN (Public Switched Telephony Network), ISDN (Integrated Services Digital Network) TURPAK ve KabloTV üzerinden İnternet erişim şekilleri desteklenmektedir. </w:t>
      </w:r>
    </w:p>
    <w:p>
      <w:pPr>
        <w:pStyle w:val="Bodytext"/>
        <w:rPr>
          <w:rFonts w:ascii="Arial" w:hAnsi="Arial" w:cs="Arial"/>
          <w:color w:val="000000"/>
        </w:rPr>
      </w:pPr>
      <w:r>
        <w:rPr>
          <w:rFonts w:cs="Arial" w:ascii="Arial" w:hAnsi="Arial"/>
          <w:color w:val="000000"/>
        </w:rPr>
        <w:t xml:space="preserve">ATM: Günümüzde kullanıcıların yüksek hız ve esnek band genişliği ihtiyaçları, ATM (Asychronous Transfer Mode) teknolojisi ile karşılanmaktadır. Böylece, telefon görüşmelerinden, çoklu ortam uygulamalarına, kaliteli görüntüden, her türlü veri aktarımına kadar uygulamalar mümkün olabilmektedir.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aha hızlı erişim,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fektif band genişliği,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s, veri, görüntü ve multimedia uygulamalarına anahtarlama olanağı, </w:t>
      </w:r>
    </w:p>
    <w:p>
      <w:pPr>
        <w:pStyle w:val="ResimYazs"/>
        <w:spacing w:lineRule="atLeast" w:line="27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rvis kalitesi (QoS): CBR (Constant Bit Rate), VBR (Variable Bit Rate), UBR (Unspecified Bit Rate) </w:t>
      </w:r>
    </w:p>
    <w:p>
      <w:pPr>
        <w:pStyle w:val="Bodytext"/>
        <w:spacing w:lineRule="atLeast" w:line="270"/>
        <w:rPr>
          <w:rFonts w:ascii="Arial" w:hAnsi="Arial" w:cs="Arial"/>
          <w:color w:val="000000"/>
        </w:rPr>
      </w:pPr>
      <w:r>
        <w:rPr>
          <w:rFonts w:cs="Arial" w:ascii="Arial" w:hAnsi="Arial"/>
          <w:color w:val="000000"/>
        </w:rPr>
        <w:t xml:space="preserve">Frame Relay: Kullanıcılara geniş alan ağları üzerinden yüksek hızlarda servis alma imkanı veren, esnek bant genişliği kullanımını sağlayan, kiralık hatlara göre daha verimli ve ucuz bağlantı imkanı sağlayan bir servistir. Tek bir fiziksel hat üzerinden birden fazla nokta ile görüşme olanağı sağlanmaktadır.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s ve data taransferine uygun ortam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snek band genişliği </w:t>
      </w:r>
    </w:p>
    <w:p>
      <w:pPr>
        <w:pStyle w:val="Bodytext"/>
        <w:spacing w:lineRule="atLeast" w:line="270"/>
        <w:rPr>
          <w:rFonts w:ascii="Arial" w:hAnsi="Arial" w:cs="Arial"/>
          <w:color w:val="000000"/>
        </w:rPr>
      </w:pPr>
      <w:r>
        <w:rPr>
          <w:rFonts w:cs="Arial" w:ascii="Arial" w:hAnsi="Arial"/>
          <w:color w:val="000000"/>
        </w:rPr>
        <w:t xml:space="preserve">ADSL (Asymmetrical Digital Subscriber Line): Mevcut telefon kabloları üzerinden asimetrik olarak ses ve data iletimine olanak sağlamaktadır.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nternet ve İnteraktif video uygulamalarına elverişli ortam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simetrik: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Kullanıcıya doğru: 8 Mbs (Mak.)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Şebekeye doğru: 640 Kbs </w:t>
      </w:r>
    </w:p>
    <w:p>
      <w:pPr>
        <w:pStyle w:val="Bodytext"/>
        <w:spacing w:lineRule="atLeast" w:line="270"/>
        <w:rPr>
          <w:rFonts w:ascii="Arial" w:hAnsi="Arial" w:cs="Arial"/>
          <w:color w:val="000000"/>
        </w:rPr>
      </w:pPr>
      <w:r>
        <w:rPr>
          <w:rFonts w:cs="Arial" w:ascii="Arial" w:hAnsi="Arial"/>
          <w:color w:val="000000"/>
        </w:rPr>
        <w:t xml:space="preserve">B-ISDN (Basic/Primary Rate Access - Integrated Services Digital Network): Kullanıcıya digital hat üzerinden ses ve data alışverişine olanak sağlamaktadır. </w:t>
      </w:r>
    </w:p>
    <w:p>
      <w:pPr>
        <w:pStyle w:val="ResimYazs"/>
        <w:spacing w:lineRule="atLeast" w:line="27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s ve data </w:t>
      </w:r>
    </w:p>
    <w:p>
      <w:pPr>
        <w:pStyle w:val="Bodytext"/>
        <w:spacing w:lineRule="atLeast" w:line="270"/>
        <w:rPr>
          <w:rFonts w:ascii="Arial" w:hAnsi="Arial" w:cs="Arial"/>
          <w:color w:val="000000"/>
        </w:rPr>
      </w:pPr>
      <w:r>
        <w:rPr>
          <w:rFonts w:cs="Arial" w:ascii="Arial" w:hAnsi="Arial"/>
          <w:color w:val="000000"/>
        </w:rPr>
        <w:t>Basic 2x 64 Kbs veya primary 30x64 Kbs</w:t>
      </w:r>
    </w:p>
    <w:p>
      <w:pPr>
        <w:pStyle w:val="Subhead3"/>
        <w:rPr>
          <w:rFonts w:ascii="Arial" w:hAnsi="Arial" w:cs="Arial"/>
        </w:rPr>
      </w:pPr>
      <w:r>
        <w:rPr>
          <w:rFonts w:cs="Arial" w:ascii="Arial" w:hAnsi="Arial"/>
        </w:rPr>
        <w:t xml:space="preserve">8.4. </w:t>
        <w:tab/>
        <w:t>Sayısal Data Şebekesi:</w:t>
      </w:r>
      <w:r>
        <w:fldChar w:fldCharType="begin"/>
      </w:r>
      <w:r>
        <w:rPr/>
        <w:instrText xml:space="preserve"> TC "8.4. </w:instrText>
        <w:tab/>
        <w:instrText xml:space="preserve">Sayısal Data Şebekes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Dünyada bilgi ve iletişim teknolojilerinde gözlenen gelişmelere paralel olarak, ülkemizde de bilgi işlem hizmetlerinin son yıllarda hızla yaygınlaşması ve gelişmesi, kişisel bilgisayar ve internet kullanımının artış eğilimi göstermesi, ayrıca özel ve kamu kuruluşlarının kendi veri ağlarını kurma gereksinimleri sonucunda yüksek hızlı kiralık data devresi taleplerinde önemli artışlar meydana gelmiştir. Tüm bu gelişmeler sonucunda:</w:t>
      </w:r>
    </w:p>
    <w:p>
      <w:pPr>
        <w:pStyle w:val="ResimYazs"/>
        <w:spacing w:lineRule="atLeast" w:line="270"/>
        <w:rPr>
          <w:rFonts w:ascii="Arial" w:hAnsi="Arial" w:cs="Arial"/>
        </w:rPr>
      </w:pPr>
      <w:r>
        <w:rPr>
          <w:rFonts w:cs="Arial" w:ascii="Arial" w:hAnsi="Arial"/>
        </w:rPr>
        <w:t>a) Newbridge TDM Şebekesi</w:t>
      </w:r>
    </w:p>
    <w:p>
      <w:pPr>
        <w:pStyle w:val="ResimYazs"/>
        <w:spacing w:lineRule="atLeast" w:line="270"/>
        <w:rPr>
          <w:rFonts w:ascii="Arial" w:hAnsi="Arial" w:cs="Arial"/>
        </w:rPr>
      </w:pPr>
      <w:r>
        <w:rPr>
          <w:rFonts w:cs="Arial" w:ascii="Arial" w:hAnsi="Arial"/>
        </w:rPr>
        <w:t>b) Tellabs TDM Şebekesi</w:t>
      </w:r>
    </w:p>
    <w:p>
      <w:pPr>
        <w:pStyle w:val="Bodytext"/>
        <w:spacing w:lineRule="atLeast" w:line="270"/>
        <w:rPr>
          <w:rFonts w:ascii="Arial" w:hAnsi="Arial" w:cs="Arial"/>
          <w:color w:val="000000"/>
        </w:rPr>
      </w:pPr>
      <w:r>
        <w:rPr>
          <w:rFonts w:cs="Arial" w:ascii="Arial" w:hAnsi="Arial"/>
          <w:color w:val="000000"/>
        </w:rPr>
        <w:t xml:space="preserve">Projeleri ihaleleri yapılarak toplam 18.420 port kapasiteli TDM şebekesi hizmet vermektedir. </w:t>
      </w:r>
    </w:p>
    <w:p>
      <w:pPr>
        <w:pStyle w:val="Subhead3"/>
        <w:rPr>
          <w:rFonts w:ascii="Arial" w:hAnsi="Arial" w:cs="Arial"/>
        </w:rPr>
      </w:pPr>
      <w:r>
        <w:rPr>
          <w:rFonts w:cs="Arial" w:ascii="Arial" w:hAnsi="Arial"/>
        </w:rPr>
        <w:t xml:space="preserve">8.5. </w:t>
        <w:tab/>
        <w:t>Kablo TV:</w:t>
      </w:r>
      <w:r>
        <w:fldChar w:fldCharType="begin"/>
      </w:r>
      <w:r>
        <w:rPr/>
        <w:instrText xml:space="preserve"> TC "8.5. </w:instrText>
        <w:tab/>
        <w:instrText xml:space="preserve">Kablo TV\:"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Kablo TV hizmeti: 1991 yılında 9 ilde (Ankara, İstanbul, İzmir, Adana, Konya, Kayseri, Bursa, Antalya), 1997 yılında ise 9 ile ek olarak 11 il ve bazı ilçelerinde (Mersin, İzmit, Eskişehir, Zonguldak, Denizli, Balıkesir, Samsun, Adapazarı, Tekirdağ, Erzurum, Yalova) gelir paylaşımlı olarak (Türk Telekom ve Firmalar tarafından) verilmeye başlatılmıştır.</w:t>
      </w:r>
    </w:p>
    <w:p>
      <w:pPr>
        <w:pStyle w:val="Bodytext"/>
        <w:rPr>
          <w:rFonts w:ascii="Arial" w:hAnsi="Arial" w:cs="Arial"/>
          <w:color w:val="000000"/>
        </w:rPr>
      </w:pPr>
      <w:r>
        <w:rPr>
          <w:rFonts w:cs="Arial" w:ascii="Arial" w:hAnsi="Arial"/>
          <w:color w:val="000000"/>
        </w:rPr>
        <w:t xml:space="preserve">1998 yılı içerisinde Türk Telekom'ca verilen 9 ildeki Kablo TV hizmeti, gelir paylaşımı yönteme dönüştürülmüştür. </w:t>
      </w:r>
    </w:p>
    <w:p>
      <w:pPr>
        <w:pStyle w:val="Bodytext"/>
        <w:rPr>
          <w:rFonts w:ascii="Arial" w:hAnsi="Arial" w:cs="Arial"/>
          <w:color w:val="000000"/>
        </w:rPr>
      </w:pPr>
      <w:r>
        <w:rPr>
          <w:rFonts w:cs="Arial" w:ascii="Arial" w:hAnsi="Arial"/>
          <w:color w:val="000000"/>
        </w:rPr>
        <w:t xml:space="preserve">Türk Telekom iki yıl önce sayısal iletime geçilmesi bu sayede çok sayıda TV ve Radyo yayınlarının iletilmesi ayrıca data (veri) iletimi, internet erişimi ve diğer etkileşimli servislerin verilebilmesi için çalışmalar başlatmış bugün birkaç ilin bazı bölgelerinde internet erişimi ve data iletimi hizmetlerini başlatmış ancak sayısal TV yayınları henüz başlatılmamıştır. </w:t>
      </w:r>
    </w:p>
    <w:p>
      <w:pPr>
        <w:pStyle w:val="Bodytext"/>
        <w:rPr>
          <w:rFonts w:ascii="Arial" w:hAnsi="Arial" w:cs="Arial"/>
          <w:color w:val="000000"/>
        </w:rPr>
      </w:pPr>
      <w:r>
        <w:rPr>
          <w:rFonts w:cs="Arial" w:ascii="Arial" w:hAnsi="Arial"/>
          <w:color w:val="000000"/>
        </w:rPr>
        <w:t xml:space="preserve">Avrupa'da sayısal Radyo ve TV yayıncılığı ile ilgili 1987 yılında çalışmalar başlatılmıştır. Avrupa'nın bazı ülkeleri günümüzde havadan ve kablodan sayısal TV ve Radyo yayınları başlatılmış, 2-3 yıl içerisinde ağırlıklı olarak, 10 yıla kadar da tamamen sayısal TV yayıncılığına geçilmesi öngörülmektedir. </w:t>
      </w:r>
    </w:p>
    <w:p>
      <w:pPr>
        <w:pStyle w:val="Bodytext"/>
        <w:rPr>
          <w:rFonts w:ascii="Arial" w:hAnsi="Arial" w:cs="Arial"/>
          <w:color w:val="000000"/>
        </w:rPr>
      </w:pPr>
      <w:r>
        <w:rPr>
          <w:rFonts w:cs="Arial" w:ascii="Arial" w:hAnsi="Arial"/>
          <w:color w:val="000000"/>
        </w:rPr>
        <w:t>Ülkemizde Kablo TV abone sayıları: 1996-483.144 , 1997- 511.706 , l998- 611.057, 1999- 750.290 2000- 870.000 adet olup, bugün Kablo TV ağından iletilen 35 adet yurtiçi, 10 adet yurtdışı olmak üzere toplam 45 adet TV kanal bulunmaktadır.</w:t>
      </w:r>
    </w:p>
    <w:p>
      <w:pPr>
        <w:pStyle w:val="Bodytext"/>
        <w:rPr>
          <w:rFonts w:ascii="Arial" w:hAnsi="Arial" w:cs="Arial"/>
          <w:color w:val="000000"/>
        </w:rPr>
      </w:pPr>
      <w:r>
        <w:rPr>
          <w:rFonts w:cs="Arial" w:ascii="Arial" w:hAnsi="Arial"/>
          <w:color w:val="000000"/>
        </w:rPr>
        <w:t>Avrupa, Amerika ve gelişmiş ülke Kablo TV Ağ işleticileri, sayısal iletim ve etkileşimli hizmetleri yaygın bir şekilde vermekte ve gelirlerinin çoğunluğunu bu hizmetlerden elde etmektedirler</w:t>
      </w:r>
    </w:p>
    <w:p>
      <w:pPr>
        <w:pStyle w:val="Subhead2"/>
        <w:rPr>
          <w:rFonts w:ascii="Arial" w:hAnsi="Arial" w:cs="Arial"/>
        </w:rPr>
      </w:pPr>
      <w:r>
        <w:rPr>
          <w:rFonts w:cs="Arial" w:ascii="Arial" w:hAnsi="Arial"/>
        </w:rPr>
        <w:t xml:space="preserve">9. </w:t>
        <w:tab/>
        <w:t>RADYO ve TELEVİZYON YAYINLARI:</w:t>
      </w:r>
      <w:r>
        <w:rPr>
          <w:rFonts w:cs="Arial" w:ascii="Arial" w:hAnsi="Arial"/>
          <w:position w:val="7"/>
          <w:sz w:val="12"/>
        </w:rPr>
        <w:t>(*)</w:t>
      </w:r>
      <w:r>
        <w:fldChar w:fldCharType="begin"/>
      </w:r>
      <w:r>
        <w:rPr/>
        <w:instrText xml:space="preserve"> TC "9. </w:instrText>
        <w:tab/>
        <w:instrText xml:space="preserve">RADYO ve TELEVİZYON YAYINLARI\:(*)" \l 1 </w:instrText>
      </w:r>
      <w:r>
        <w:rPr/>
        <w:fldChar w:fldCharType="separate"/>
      </w:r>
      <w:r>
        <w:rPr/>
      </w:r>
      <w:r>
        <w:rPr/>
        <w:fldChar w:fldCharType="end"/>
      </w:r>
    </w:p>
    <w:p>
      <w:pPr>
        <w:pStyle w:val="Subhead3"/>
        <w:rPr>
          <w:rFonts w:ascii="Arial" w:hAnsi="Arial" w:cs="Arial"/>
        </w:rPr>
      </w:pPr>
      <w:r>
        <w:rPr>
          <w:rFonts w:cs="Arial" w:ascii="Arial" w:hAnsi="Arial"/>
        </w:rPr>
        <w:t xml:space="preserve">9.1. </w:t>
        <w:tab/>
        <w:t>Radyo Yayınları:</w:t>
      </w:r>
      <w:r>
        <w:fldChar w:fldCharType="begin"/>
      </w:r>
      <w:r>
        <w:rPr/>
        <w:instrText xml:space="preserve"> TC "9.1. </w:instrText>
        <w:tab/>
        <w:instrText xml:space="preserve">Radyo Yayınları\:"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Ses kalitesinin yüksek olması nedeniyle dinleyiciler FM yayınlarını tercih etmektedirler.</w:t>
      </w:r>
    </w:p>
    <w:p>
      <w:pPr>
        <w:pStyle w:val="Bodytext"/>
        <w:rPr>
          <w:rFonts w:ascii="Arial" w:hAnsi="Arial" w:cs="Arial"/>
          <w:color w:val="000000"/>
        </w:rPr>
      </w:pPr>
      <w:r>
        <w:rPr>
          <w:rFonts w:cs="Arial" w:ascii="Arial" w:hAnsi="Arial"/>
          <w:color w:val="000000"/>
        </w:rPr>
        <w:t xml:space="preserve">FM yayınlarının halkımızdan gördüğü bu büyük ilgi nedeniyle Radyo-1, Radyo-2, Radyo-3 ve GAP, Turistik ve Bölgesel FM Radyo vericilerinin yayınlarını ülke genelinde yaygınlaştırmak ve daha kaliteli dinletmek amacıyla 1999 yılında toplam 16 adet FM verici ve aktarıcısı hizmete verilmiştir. </w:t>
      </w:r>
    </w:p>
    <w:p>
      <w:pPr>
        <w:pStyle w:val="Bodytext"/>
        <w:rPr>
          <w:rFonts w:ascii="Arial" w:hAnsi="Arial" w:cs="Arial"/>
          <w:color w:val="000000"/>
        </w:rPr>
      </w:pPr>
      <w:r>
        <w:rPr>
          <w:rFonts w:cs="Arial" w:ascii="Arial" w:hAnsi="Arial"/>
          <w:color w:val="000000"/>
        </w:rPr>
        <w:t>Dünyanın çeşitli yörelerinde yaşayan insanlara, Türkiye'den ulaşabilmek amacıyla kurulan, Kısa Dalga Radyo Verici İstasyonu (Türkiye'nin Sesi Radyosu) Türkiye'nin sesini dünyaya duyurmaktadır.</w:t>
      </w:r>
    </w:p>
    <w:p>
      <w:pPr>
        <w:pStyle w:val="Bodytext"/>
        <w:rPr>
          <w:rFonts w:ascii="Arial" w:hAnsi="Arial" w:cs="Arial"/>
          <w:color w:val="000000"/>
        </w:rPr>
      </w:pPr>
      <w:r>
        <w:rPr>
          <w:rFonts w:cs="Arial" w:ascii="Arial" w:hAnsi="Arial"/>
          <w:color w:val="000000"/>
        </w:rPr>
        <w:t xml:space="preserve">Bu göreve Ankara Çakırlar Verici İstasyonu 2 adet 500 KW, 3 adet 250 KW'lık vericilerle yürütmekte iken buna ek olarak Ankara Emirler Verici İstasyonu da 5 adet 500 KW'lık vericilerle 1995 yılında yayına başlamıştır. </w:t>
      </w:r>
    </w:p>
    <w:p>
      <w:pPr>
        <w:pStyle w:val="Subhead3"/>
        <w:rPr>
          <w:rFonts w:ascii="Arial" w:hAnsi="Arial" w:cs="Arial"/>
        </w:rPr>
      </w:pPr>
      <w:r>
        <w:rPr>
          <w:rFonts w:cs="Arial" w:ascii="Arial" w:hAnsi="Arial"/>
        </w:rPr>
        <w:t xml:space="preserve">9.2. </w:t>
        <w:tab/>
        <w:t>Televizyon Yayınları:</w:t>
      </w:r>
      <w:r>
        <w:fldChar w:fldCharType="begin"/>
      </w:r>
      <w:r>
        <w:rPr/>
        <w:instrText xml:space="preserve"> TC "9.2. </w:instrText>
        <w:tab/>
        <w:instrText xml:space="preserve">Televizyon Yayınları\:"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Türkiye’de televizyon yayınları 1968 yılında tek programlı olarak başlamıştır. Bugün ise TV-1, TV-2, TV-3, TV4 ve TRT-INT ve TRT Avrasya olmak üzere 6 program halinde yapılmaktadır. </w:t>
      </w:r>
    </w:p>
    <w:p>
      <w:pPr>
        <w:pStyle w:val="Subhead3"/>
        <w:rPr>
          <w:rFonts w:ascii="Arial" w:hAnsi="Arial" w:cs="Arial"/>
        </w:rPr>
      </w:pPr>
      <w:r>
        <w:rPr>
          <w:rFonts w:cs="Arial" w:ascii="Arial" w:hAnsi="Arial"/>
        </w:rPr>
        <w:t xml:space="preserve">9.3. </w:t>
        <w:tab/>
        <w:t>Sayısal Yayıncılık (Radyo ve TV):</w:t>
      </w:r>
      <w:r>
        <w:fldChar w:fldCharType="begin"/>
      </w:r>
      <w:r>
        <w:rPr/>
        <w:instrText xml:space="preserve"> TC "9.3. </w:instrText>
        <w:tab/>
        <w:instrText xml:space="preserve">Sayısal Yayıncılık (Radyo ve TV)\:"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Ülkemizde radyo ve televizyon kanallarının, ilgili yasaların ve düzenlemelerin dışında hızla yayına girmesi sonucu TV ve radyo yayıncılığı ile ilgili düzenlemeler yapma, izin verme ve denetleme görevi Radyo ve Televizyon Üst Kurulu'na (RTÜK) verilmiştir.</w:t>
      </w:r>
    </w:p>
    <w:p>
      <w:pPr>
        <w:pStyle w:val="Bodytext"/>
        <w:rPr>
          <w:rFonts w:ascii="Arial" w:hAnsi="Arial" w:cs="Arial"/>
          <w:color w:val="000000"/>
        </w:rPr>
      </w:pPr>
      <w:r>
        <w:rPr>
          <w:rFonts w:cs="Arial" w:ascii="Arial" w:hAnsi="Arial"/>
          <w:color w:val="000000"/>
        </w:rPr>
        <w:t xml:space="preserve">Dünya'da Sayısal Radyo ve Televizyon yayıncılığı yönünde hızlı gelişmeler olmuş, ülkemizde ise sayısal yayıncılık ile ilgili idari ve teknik düzenlemeler henüz hazırlanmamıştır. </w:t>
      </w:r>
    </w:p>
    <w:p>
      <w:pPr>
        <w:pStyle w:val="Bodytext"/>
        <w:rPr>
          <w:rFonts w:ascii="Arial" w:hAnsi="Arial" w:cs="Arial"/>
          <w:color w:val="000000"/>
        </w:rPr>
      </w:pPr>
      <w:r>
        <w:rPr>
          <w:rFonts w:cs="Arial" w:ascii="Arial" w:hAnsi="Arial"/>
          <w:color w:val="000000"/>
        </w:rPr>
        <w:t xml:space="preserve">Sayısal teknoljide görülen gelişmeler yayıncılık sektörüne de yansımış öncelikle üretilen ses ve görüntülerin sayısal olarak üretilmeleri ve bu verilerin yine sayısal iletim ortamlarından tamamen sayısal olacak çok daha kaliteli iletilmesi ve geliştirilen modülasyon ve sıkıştırma teknikleri (MPEG) kullanılarak yayıncılara büyük kolaylık ve maliyetlerde azalma sağlanmıştır. </w:t>
      </w:r>
    </w:p>
    <w:p>
      <w:pPr>
        <w:pStyle w:val="Bodytext"/>
        <w:rPr>
          <w:rFonts w:ascii="Arial" w:hAnsi="Arial" w:cs="Arial"/>
          <w:color w:val="000000"/>
        </w:rPr>
      </w:pPr>
      <w:r>
        <w:rPr>
          <w:rFonts w:cs="Arial" w:ascii="Arial" w:hAnsi="Arial"/>
          <w:color w:val="000000"/>
        </w:rPr>
        <w:t>Sayısal Radyo ve Televizyon yayıncılığı; karasal (T-DAB, T-DVB), uydu (S-DAB, S-DVB) ve kablolu olmak üzere farklı iletim ortamlarından yapılabilmektedir. Ülkemizde karasal sayısal radyo yayınları L bandı ve TV 12. kanalından, karasal televizyon yayınları da TV 61-69 kanalı olarak belirlenmiştir.</w:t>
      </w:r>
    </w:p>
    <w:p>
      <w:pPr>
        <w:pStyle w:val="Bodytext"/>
        <w:spacing w:lineRule="atLeast" w:line="246"/>
        <w:rPr>
          <w:rFonts w:ascii="Arial" w:hAnsi="Arial" w:cs="Arial"/>
          <w:color w:val="000000"/>
        </w:rPr>
      </w:pPr>
      <w:r>
        <w:rPr>
          <w:rFonts w:cs="Arial" w:ascii="Arial" w:hAnsi="Arial"/>
          <w:color w:val="000000"/>
        </w:rPr>
        <w:t>Sayısal yayıncılığın bugünkü en büyük açmazı, halen kullanılmakta olan analog TV ve radyo cihazlarının sayısal yayınları alamayacak olmalarıdır. Analog radyo ve TV cihazlarına ek olarak bağlanacak dekoder (sayısal/analog çevirici) cihazları ile bu sorun çözülebilir olmakla birlikte ek maliyet getirmektedir. Sayısal yayınları doğrudan alabilen Radyo ve TV cihazları üretilmekte ancak ücreti oldukça yüksek (800-3000 $) değerlerdedir. Sayısal yayıncılığın yaygınlaşması ve sayısal radyo-TV cihaz üretiminin artması ile cihazların ucuzlayacağı beklenilmektedir.</w:t>
      </w:r>
    </w:p>
    <w:p>
      <w:pPr>
        <w:pStyle w:val="Bodytext"/>
        <w:spacing w:lineRule="atLeast" w:line="246"/>
        <w:rPr>
          <w:rFonts w:ascii="Arial" w:hAnsi="Arial" w:cs="Arial"/>
          <w:color w:val="000000"/>
        </w:rPr>
      </w:pPr>
      <w:r>
        <w:rPr>
          <w:rFonts w:cs="Arial" w:ascii="Arial" w:hAnsi="Arial"/>
          <w:color w:val="000000"/>
        </w:rPr>
        <w:t>Sayısal Yayıncılığın Üstünlükleri:</w:t>
      </w:r>
    </w:p>
    <w:p>
      <w:pPr>
        <w:pStyle w:val="ResimYazs"/>
        <w:spacing w:lineRule="atLeast" w:line="24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ono AM-FM,Stereo FM,CD kalitesinde yayın seçenekleri,</w:t>
      </w:r>
    </w:p>
    <w:p>
      <w:pPr>
        <w:pStyle w:val="ResimYazs"/>
        <w:spacing w:lineRule="atLeast" w:line="24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Örneksel (Analog) görüntü kalitesinden daha kaliteli yayın,</w:t>
      </w:r>
    </w:p>
    <w:p>
      <w:pPr>
        <w:pStyle w:val="ResimYazs"/>
        <w:spacing w:lineRule="atLeast" w:line="24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Ülke çapında tek frekans ağı kurularak frekans bandını etkin kullama,</w:t>
      </w:r>
    </w:p>
    <w:p>
      <w:pPr>
        <w:pStyle w:val="ResimYazs"/>
        <w:spacing w:lineRule="atLeast" w:line="24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ynı verici üzerinden birden çok yayının (4-8) birlikte yapılabilmesi,</w:t>
      </w:r>
    </w:p>
    <w:p>
      <w:pPr>
        <w:pStyle w:val="ResimYazs"/>
        <w:spacing w:lineRule="atLeast" w:line="24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Yayın için analogdan daha az enerji harcaması,</w:t>
      </w:r>
    </w:p>
    <w:p>
      <w:pPr>
        <w:pStyle w:val="Bodytext"/>
        <w:spacing w:lineRule="atLeast" w:line="246"/>
        <w:rPr>
          <w:rFonts w:ascii="Arial" w:hAnsi="Arial" w:cs="Arial"/>
          <w:color w:val="000000"/>
        </w:rPr>
      </w:pPr>
      <w:r>
        <w:rPr>
          <w:rFonts w:cs="Arial" w:ascii="Arial" w:hAnsi="Arial"/>
          <w:color w:val="000000"/>
        </w:rPr>
        <w:t>Sayısal radyo yayıncılığı ile ilgili olarak 1987 yılında Avrupa'da EUREKA 147 adıyla bir proje başlatılmış daha sonra dünyadaki diğer ülkelerin de projeye katılması sonucunda 1997 yılında projenin adı World DAB olarak değişmiştir..</w:t>
      </w:r>
    </w:p>
    <w:p>
      <w:pPr>
        <w:pStyle w:val="Bodytext"/>
        <w:spacing w:lineRule="atLeast" w:line="246"/>
        <w:rPr>
          <w:rFonts w:ascii="Arial" w:hAnsi="Arial" w:cs="Arial"/>
          <w:color w:val="000000"/>
        </w:rPr>
      </w:pPr>
      <w:r>
        <w:rPr>
          <w:rFonts w:cs="Arial" w:ascii="Arial" w:hAnsi="Arial"/>
          <w:color w:val="000000"/>
        </w:rPr>
        <w:t>Bugün birçok ülkede nüfusun %50'ye yakın kısmını kapsayan sayısal radyo yayınları yapılmakta, kısa zamanda tüm yayınların sayısal olacağı öngörülmektedir.</w:t>
      </w:r>
    </w:p>
    <w:p>
      <w:pPr>
        <w:pStyle w:val="Bodytext"/>
        <w:spacing w:lineRule="atLeast" w:line="246"/>
        <w:rPr>
          <w:rFonts w:ascii="Arial" w:hAnsi="Arial" w:cs="Arial"/>
          <w:color w:val="000000"/>
        </w:rPr>
      </w:pPr>
      <w:r>
        <w:rPr>
          <w:rFonts w:cs="Arial" w:ascii="Arial" w:hAnsi="Arial"/>
          <w:color w:val="000000"/>
        </w:rPr>
        <w:t>Sayısal TV yayıncılığı (T-DVB) ile ilgi olarak 1997 yılında yayın bantları ve standartları belirlenmiştir. Gelişmiş ülkeler analog yayın alıcılarının çokluğunu göz önünde bulundurlarak sayısal yayına geçiş için her ülke kendi koşullarına göre bir süre öngörmüş genelde ise 2010 yılı sonuna kadar tüm yayınların sayısal olması hedeflenmiştir.</w:t>
      </w:r>
    </w:p>
    <w:p>
      <w:pPr>
        <w:pStyle w:val="Subhead2"/>
        <w:rPr>
          <w:rFonts w:ascii="Arial" w:hAnsi="Arial" w:cs="Arial"/>
        </w:rPr>
      </w:pPr>
      <w:r>
        <w:rPr>
          <w:rFonts w:cs="Arial" w:ascii="Arial" w:hAnsi="Arial"/>
        </w:rPr>
        <w:t xml:space="preserve">10. </w:t>
        <w:tab/>
        <w:t>UYDU HABERLEŞMESİ:</w:t>
      </w:r>
      <w:r>
        <w:fldChar w:fldCharType="begin"/>
      </w:r>
      <w:r>
        <w:rPr/>
        <w:instrText xml:space="preserve"> TC "10. </w:instrText>
        <w:tab/>
        <w:instrText xml:space="preserve">UYDU HABERLEŞMES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Türk Telekom 143 ülkenin üye olduğu "Uydular Aracılığı ile Haberleşme Uluslar arası Teşkilatı" (INTELSAT)'a %1.49 hisse ile, 47 ülkenin üye bulunduğu "Uydular Aracılığıyla Haberleşme Avrupa Teşkilatı" (EUTELSAT)'a %0.81 hisse ile ve 84 ülkenin üye olduğu "Uydular Aracılığı ile Mobil Haberleşme Uluslar Arası Teşkilatı" (INMARSAT)'a %0.26 hisse ile üye olup bu kuruluşlara karşı imzacı statüsündedir.</w:t>
      </w:r>
    </w:p>
    <w:p>
      <w:pPr>
        <w:pStyle w:val="Bodytext"/>
        <w:spacing w:lineRule="atLeast" w:line="250"/>
        <w:rPr>
          <w:rFonts w:ascii="Arial" w:hAnsi="Arial" w:cs="Arial"/>
          <w:color w:val="000000"/>
        </w:rPr>
      </w:pPr>
      <w:r>
        <w:rPr>
          <w:rFonts w:cs="Arial" w:ascii="Arial" w:hAnsi="Arial"/>
          <w:color w:val="000000"/>
        </w:rPr>
        <w:t>Halen telefon, internet, data ve kısmi zaman kullanımlı TV amaçlı AKA-06, AKA-03 ve AKA-02 ana uydu yer istasyonları INTELSAT ve EUTELSAT uyduları üzerinden işletilmektedir. Bunun yanısıra TRT kurumuna ait radyo ve televizyon yayınlarının Turksat ve Hot-Bird uydularına aktarımı da Türk Telekom’a ait uydu yer istasyonlarınca sağlanmaktadır. Inmarsat uydularını kullanan iki ayrı yer istasyonuyla std A veC servisleri temel düzeyde verilebilmektedir.Yüksek hızlı (64 Kbs) data servisi verebilen kara ve deniz terminallerinin kullanımına olanak sağlayan geliştirilmiş yer istasyonlarının hizmete verilmesi düşünülebilir.</w:t>
      </w:r>
    </w:p>
    <w:p>
      <w:pPr>
        <w:pStyle w:val="Bodytext"/>
        <w:rPr>
          <w:rFonts w:ascii="Arial" w:hAnsi="Arial" w:cs="Arial"/>
          <w:color w:val="000000"/>
        </w:rPr>
      </w:pPr>
      <w:r>
        <w:rPr>
          <w:rFonts w:cs="Arial" w:ascii="Arial" w:hAnsi="Arial"/>
          <w:color w:val="000000"/>
        </w:rPr>
        <w:t>Turksat uyduları üzerinden yüksek hızda data (internet/turbo-internet, multimedya, paket data, tele medicine, tele education, video-audio konferans gibi) sıkıştırılmış sayısal TV ve radyo hizmetleri değişik kullanıcılara Türk Telekom ile TSUP sözleşmesi imzalayan yerli ya da yabancı şirketlerle konsorsiyum kurmuş yerli firmalarca verilecektir. Halen 2 firma bu hizmeti sağlamaktadır.</w:t>
      </w:r>
    </w:p>
    <w:p>
      <w:pPr>
        <w:pStyle w:val="Bodytext"/>
        <w:spacing w:lineRule="atLeast" w:line="272"/>
        <w:rPr>
          <w:rFonts w:ascii="Arial" w:hAnsi="Arial" w:cs="Arial"/>
          <w:color w:val="000000"/>
        </w:rPr>
      </w:pPr>
      <w:r>
        <w:rPr>
          <w:rFonts w:cs="Arial" w:ascii="Arial" w:hAnsi="Arial"/>
          <w:color w:val="000000"/>
        </w:rPr>
        <w:t>3 farklı firmanın Türk Telekom ile yaptığı IBS gelir paylaşımı anlaşmaları ile yurt dışı simetrik ve asimetrik internet trafiği IBS devreleri üzerinden taşınmaktadır.</w:t>
      </w:r>
    </w:p>
    <w:p>
      <w:pPr>
        <w:pStyle w:val="Bodytext"/>
        <w:spacing w:lineRule="atLeast" w:line="272"/>
        <w:rPr>
          <w:rFonts w:ascii="Arial" w:hAnsi="Arial" w:cs="Arial"/>
          <w:color w:val="000000"/>
        </w:rPr>
      </w:pPr>
      <w:r>
        <w:rPr>
          <w:rFonts w:cs="Arial" w:ascii="Arial" w:hAnsi="Arial"/>
          <w:color w:val="000000"/>
        </w:rPr>
        <w:t>TTnet'in uluslar arası internet bağlantılarından biri TÜRKSAT uyduları üzerinden gerçekleştirilmektedir.</w:t>
      </w:r>
    </w:p>
    <w:p>
      <w:pPr>
        <w:pStyle w:val="Bodytext"/>
        <w:spacing w:lineRule="atLeast" w:line="272"/>
        <w:rPr>
          <w:rFonts w:ascii="Arial" w:hAnsi="Arial" w:cs="Arial"/>
          <w:color w:val="000000"/>
        </w:rPr>
      </w:pPr>
      <w:r>
        <w:rPr>
          <w:rFonts w:cs="Arial" w:ascii="Arial" w:hAnsi="Arial"/>
          <w:color w:val="000000"/>
        </w:rPr>
        <w:t>Radyo-link, fiber kablo ve havai hat gibi karasal transmisyon sistemleri ile hizmet götürülemeyen veya mevcut sistemlerin işletilmesinde sorunlarla karşılaşılan ilçe, köy gibi yerleşim merkezlerine TÜRKSAT üzerinden haberleşme imkanı sağlanmaktadır.</w:t>
      </w:r>
    </w:p>
    <w:p>
      <w:pPr>
        <w:pStyle w:val="Bodytext"/>
        <w:spacing w:lineRule="atLeast" w:line="272"/>
        <w:rPr>
          <w:rFonts w:ascii="Arial" w:hAnsi="Arial" w:cs="Arial"/>
          <w:color w:val="000000"/>
        </w:rPr>
      </w:pPr>
      <w:r>
        <w:rPr>
          <w:rFonts w:cs="Arial" w:ascii="Arial" w:hAnsi="Arial"/>
          <w:color w:val="000000"/>
        </w:rPr>
        <w:t>Uydu iletişimi alanında, Türksat 1B ve Türksat 1C uyduları ile 25 TV ve radyo program nakilleri ile Doğu ve Güneydoğu bölgelerinde ilçe ve köylerin telefon haberleşmesini sağlamak üzere IBS (International Business Service) uygulamaları gerçekleştirilmektedir. Güneydoğu ve Doğu Anadolu'da IBS uygulamasının yanısıra TES (Telephone Earth Station) uygulamasına başlanmıştır. Uydu kapasitesinin %80'i veri haberleşmesi için kullanılmakta ve 3000 kanal kapasiteli telefon trafiği taşınmaktadır.</w:t>
      </w:r>
    </w:p>
    <w:p>
      <w:pPr>
        <w:pStyle w:val="Subhead3"/>
        <w:spacing w:lineRule="atLeast" w:line="272"/>
        <w:rPr>
          <w:rFonts w:ascii="Arial" w:hAnsi="Arial" w:cs="Arial"/>
        </w:rPr>
      </w:pPr>
      <w:r>
        <w:rPr>
          <w:rFonts w:cs="Arial" w:ascii="Arial" w:hAnsi="Arial"/>
        </w:rPr>
        <w:t xml:space="preserve">10.1. </w:t>
        <w:tab/>
        <w:t>Türksat Haberleşme Uyduları Sistemi:</w:t>
      </w:r>
      <w:r>
        <w:fldChar w:fldCharType="begin"/>
      </w:r>
      <w:r>
        <w:rPr/>
        <w:instrText xml:space="preserve"> TC "10.1. </w:instrText>
        <w:tab/>
        <w:instrText xml:space="preserve">Türksat Haberleşme Uyduları Sistemi\:" \l 1 </w:instrText>
      </w:r>
      <w:r>
        <w:rPr/>
        <w:fldChar w:fldCharType="separate"/>
      </w:r>
      <w:r>
        <w:rPr/>
      </w:r>
      <w:r>
        <w:rPr/>
        <w:fldChar w:fldCharType="end"/>
      </w:r>
    </w:p>
    <w:p>
      <w:pPr>
        <w:pStyle w:val="Subhead3"/>
        <w:spacing w:lineRule="atLeast" w:line="272"/>
        <w:rPr>
          <w:rFonts w:ascii="Arial" w:hAnsi="Arial" w:cs="Arial"/>
        </w:rPr>
      </w:pPr>
      <w:r>
        <w:rPr>
          <w:rFonts w:cs="Arial" w:ascii="Arial" w:hAnsi="Arial"/>
        </w:rPr>
        <w:t xml:space="preserve">10.1.1. </w:t>
        <w:tab/>
        <w:t>TÜRKSAT-1B Uydusu:</w:t>
      </w:r>
      <w:r>
        <w:fldChar w:fldCharType="begin"/>
      </w:r>
      <w:r>
        <w:rPr/>
        <w:instrText xml:space="preserve"> TC "10.1.1. </w:instrText>
        <w:tab/>
        <w:instrText xml:space="preserve">TÜRKSAT-1B Uydusu\:" \l 1 </w:instrText>
      </w:r>
      <w:r>
        <w:rPr/>
        <w:fldChar w:fldCharType="separate"/>
      </w:r>
      <w:r>
        <w:rPr/>
      </w:r>
      <w:r>
        <w:rPr/>
        <w:fldChar w:fldCharType="end"/>
      </w:r>
    </w:p>
    <w:p>
      <w:pPr>
        <w:pStyle w:val="Bodytext"/>
        <w:spacing w:lineRule="atLeast" w:line="272"/>
        <w:rPr>
          <w:rFonts w:ascii="Arial" w:hAnsi="Arial" w:cs="Arial"/>
          <w:color w:val="000000"/>
        </w:rPr>
      </w:pPr>
      <w:r>
        <w:rPr>
          <w:rFonts w:cs="Arial" w:ascii="Arial" w:hAnsi="Arial"/>
          <w:color w:val="000000"/>
        </w:rPr>
        <w:t xml:space="preserve">TÜRKSAT-1B uydumuz 10 Ekim 1994 tarihinde servise verilmiştir. TÜRKSAT-1B uydusu üzerinde, Kanal E, MMC TV, TV Sekiz, B TV, Dokuz TV, HBB, K TV, Super Kanal, Medya Teknik Servis (4 kanal: Number One, Fashion TV, Nickledeon TV, Discovery Channel). TTV, Işık TV, Özdil TV ve Best TV sayısal TV yayını yapmaktadır. Diğer taraftan, TES (Telephony Earth Station) projesi ve küçük çaplı IBS sistemleri içinde TÜRKSAT-1B uydumuz kullanılmaktadır. Yine bununla birlikte, 101 adet Güneydoğu IBS/IDR telefon kanalı da TÜRKSAT-1B uydusu üzerinden hizmet vermektedir. </w:t>
      </w:r>
    </w:p>
    <w:p>
      <w:pPr>
        <w:pStyle w:val="Subhead4"/>
        <w:spacing w:lineRule="atLeast" w:line="272"/>
        <w:rPr>
          <w:rFonts w:ascii="Arial" w:hAnsi="Arial" w:cs="Arial"/>
        </w:rPr>
      </w:pPr>
      <w:r>
        <w:rPr>
          <w:rFonts w:cs="Arial" w:ascii="Arial" w:hAnsi="Arial"/>
        </w:rPr>
        <w:t xml:space="preserve">10.1.2. </w:t>
        <w:tab/>
        <w:t>TÜRKSAT1-C Uydusu:</w:t>
      </w:r>
      <w:r>
        <w:fldChar w:fldCharType="begin"/>
      </w:r>
      <w:r>
        <w:rPr/>
        <w:instrText xml:space="preserve"> TC "10.1.2. </w:instrText>
        <w:tab/>
        <w:instrText xml:space="preserve">TÜRKSAT1-C Uydusu\:" \l 1 </w:instrText>
      </w:r>
      <w:r>
        <w:rPr/>
        <w:fldChar w:fldCharType="separate"/>
      </w:r>
      <w:r>
        <w:rPr/>
      </w:r>
      <w:r>
        <w:rPr/>
        <w:fldChar w:fldCharType="end"/>
      </w:r>
    </w:p>
    <w:p>
      <w:pPr>
        <w:pStyle w:val="Bodytext"/>
        <w:spacing w:lineRule="atLeast" w:line="272"/>
        <w:rPr>
          <w:rFonts w:ascii="Arial" w:hAnsi="Arial" w:cs="Arial"/>
          <w:color w:val="000000"/>
        </w:rPr>
      </w:pPr>
      <w:r>
        <w:rPr>
          <w:rFonts w:cs="Arial" w:ascii="Arial" w:hAnsi="Arial"/>
          <w:color w:val="000000"/>
        </w:rPr>
        <w:t xml:space="preserve">26 Eylül 1996'da servise verilen, TÜRKSAT-1C uydusu üzerinde, Doğu spotunda TRT-1, 2, 3, 4, TRT-Avrasya, Kanal D, Kanal 6, Samanyolu TV ve ATV, Batı spotunda ise TRT-INT, Kanal D (Euro D), Kanal 7, Show TV, Cine-5, Maxi/Supersport TV, BRT ve ATV analog yayın yapmaktadır. Bunların yanında; Teleon (8 kanal), Prima, Bravo, Gala TV, Kiss TV, Meltem TV, Mesaj TV, Galaxy TV, Eyilik TV, Viva TV, Kanal 4, Flash TV, Karadeniz TV, CNN Türk sayısal olarak yayın yapmaktadır. Ayrıca 30'a yakın radyo kanalı, Orta Asya IBS telefon kanalları, VSAT data haberleşmesi şebekesi ve Azerbaycan televizyon kuruluşuna ait bir adet sayısal TV yayını bulunmaktadır. </w:t>
      </w:r>
    </w:p>
    <w:p>
      <w:pPr>
        <w:pStyle w:val="Subhead3"/>
        <w:rPr>
          <w:rFonts w:ascii="Arial" w:hAnsi="Arial" w:cs="Arial"/>
        </w:rPr>
      </w:pPr>
      <w:r>
        <w:rPr>
          <w:rFonts w:cs="Arial" w:ascii="Arial" w:hAnsi="Arial"/>
        </w:rPr>
        <w:t xml:space="preserve">10.2. </w:t>
        <w:tab/>
        <w:t>EURASIASAT Şirketi:</w:t>
      </w:r>
      <w:r>
        <w:fldChar w:fldCharType="begin"/>
      </w:r>
      <w:r>
        <w:rPr/>
        <w:instrText xml:space="preserve"> TC "10.2. </w:instrText>
        <w:tab/>
        <w:instrText xml:space="preserve">EURASIASAT Şirket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Ülkemiz için hayati öneme sahip olan TÜRKSAT Projesinin geleceğini garanti edilmesi ve pazarlamasının günün koşullarına ve uluslar arası piyasa şartlarına uygun olarak yapılması ve bu proje kapsamında yeni nesil uyduların imal ettirilerek fırlatılması ve gerekli finansmanın sağlanması amacıyla, 1996 yılı içinde Fransız Aerospatiale Firması ile Şirketimiz arasında bir "Joint Venture" şirketi kurulmuştur. Aerospatiale Firması daha sonra Alcatel Space Firması bünyesine katılmıştır %51 hissesi Türk Telekom'a, %49 hissesi ise Fransız Alcatel Space Firmasına ait olan Eurosiasat Şirketi’nin hisse payları; 20/03/2000 tarih ve 2000/307 sayılı Kararname uyarınca %75 Türk Telekom %25 Alcatel Spacecom'a ait olarak yeniden düzenlenecektir.</w:t>
      </w:r>
    </w:p>
    <w:p>
      <w:pPr>
        <w:pStyle w:val="Subhead2"/>
        <w:rPr>
          <w:rFonts w:ascii="Arial" w:hAnsi="Arial" w:cs="Arial"/>
        </w:rPr>
      </w:pPr>
      <w:r>
        <w:rPr>
          <w:rFonts w:cs="Arial" w:ascii="Arial" w:hAnsi="Arial"/>
        </w:rPr>
        <w:t xml:space="preserve">11. </w:t>
        <w:tab/>
        <w:t>DENİZ HABERLEŞMESİ:</w:t>
      </w:r>
      <w:r>
        <w:fldChar w:fldCharType="begin"/>
      </w:r>
      <w:r>
        <w:rPr/>
        <w:instrText xml:space="preserve"> TC "11. </w:instrText>
        <w:tab/>
        <w:instrText xml:space="preserve">DENİZ HABERLEŞMES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Ülkemizin deniz haberleşmesi sistemleri ile denizde can ve mal güvenliği başta olmak üzere kara ile deniz veya deniz ile deniz taşıtları arasında deniz haberleşmesi 1 adet HF İstasyonu, 9 adet MF İstasyonu ve DSC (Digital Selective Calling- Sayısal Çağrı Seçici) özelliği kazandırılmış, İstanbul, Antalya ve Samsun olmak üzere üç merkezden uzaktan kumandalı olarak çalıştırılan 19 adet VHF Sahil Telsiz İstasyonu aracılığı ile sağlanmaktadır.</w:t>
      </w:r>
    </w:p>
    <w:p>
      <w:pPr>
        <w:pStyle w:val="Bodytext"/>
        <w:rPr>
          <w:rFonts w:ascii="Arial" w:hAnsi="Arial" w:cs="Arial"/>
          <w:color w:val="000000"/>
        </w:rPr>
      </w:pPr>
      <w:r>
        <w:rPr>
          <w:rFonts w:cs="Arial" w:ascii="Arial" w:hAnsi="Arial"/>
          <w:color w:val="000000"/>
        </w:rPr>
        <w:t>Gemiler, gerekli DSC (Sayısal Çağrı Seçici) teçhizatlarını bulundurmaları halinde VHF istasyonlarımız aracılığı tam otomatik radyo-telefon haberleşmesi yapılabilmektedir. VHF İstasyonları, sahillerimizin tümünü kapsayacak şekilde DSC (Digital Sellective Calling) sisteminden sonra 200 km uzaklığa kadar radyo-telefon haberleşmesi yapılabilmektedir. 19 adet VHF radyo telefon istasyonu 24 saat hizmet vermekte olup bu sistemlerde tehlike, çağrı ve ilk buluşma(156.8 Mhz) kanalı 16. kanaldır.</w:t>
      </w:r>
    </w:p>
    <w:p>
      <w:pPr>
        <w:pStyle w:val="Bodytext"/>
        <w:rPr>
          <w:rFonts w:ascii="Arial" w:hAnsi="Arial" w:cs="Arial"/>
          <w:color w:val="000000"/>
        </w:rPr>
      </w:pPr>
      <w:r>
        <w:rPr>
          <w:rFonts w:cs="Arial" w:ascii="Arial" w:hAnsi="Arial"/>
          <w:color w:val="000000"/>
        </w:rPr>
        <w:t xml:space="preserve">MF istasyonlarından operatör aracılığı ile 400-500 km arasında orta mesafeli radyo-telefon ve radyotelgraf haberleşmesi yapılabilmektedir. </w:t>
      </w:r>
    </w:p>
    <w:p>
      <w:pPr>
        <w:pStyle w:val="Bodytext"/>
        <w:rPr>
          <w:rFonts w:ascii="Arial" w:hAnsi="Arial" w:cs="Arial"/>
          <w:color w:val="000000"/>
        </w:rPr>
      </w:pPr>
      <w:r>
        <w:rPr>
          <w:rFonts w:cs="Arial" w:ascii="Arial" w:hAnsi="Arial"/>
          <w:color w:val="000000"/>
        </w:rPr>
        <w:t>9 adet MF istasyonu (Trabzon, Samsun, Zonguldak, İstanbul, İzmir, Antalya, Mersin ve İskenderun) mevcut olup bu istasyonlarımızda radyo-telgraf için tehlike frekansı 500 Khz, radyo-telefon için 2182 Khz de 24 saat dinleme yapılmaktadır.</w:t>
      </w:r>
    </w:p>
    <w:p>
      <w:pPr>
        <w:pStyle w:val="Bodytext"/>
        <w:rPr>
          <w:rFonts w:ascii="Arial" w:hAnsi="Arial" w:cs="Arial"/>
          <w:color w:val="000000"/>
        </w:rPr>
      </w:pPr>
      <w:r>
        <w:rPr>
          <w:rFonts w:cs="Arial" w:ascii="Arial" w:hAnsi="Arial"/>
          <w:color w:val="000000"/>
        </w:rPr>
        <w:t>HF istasyonlarından operatör aracılığı ile 7000-10000 km arasında uzak mesafeli radyo-telefon, radyo-telgraf ve gemiden karaya otomatik, karadan gemiye manuel radyo-teleks haberleşmesi yapılabilmektedir.</w:t>
      </w:r>
    </w:p>
    <w:p>
      <w:pPr>
        <w:pStyle w:val="Bodytext"/>
        <w:rPr>
          <w:rFonts w:ascii="Arial" w:hAnsi="Arial" w:cs="Arial"/>
          <w:color w:val="000000"/>
        </w:rPr>
      </w:pPr>
      <w:r>
        <w:rPr>
          <w:rFonts w:cs="Arial" w:ascii="Arial" w:hAnsi="Arial"/>
          <w:color w:val="000000"/>
        </w:rPr>
        <w:t>Bu hizmetlerin yanı sıra, deniz seyrüsefer ve meteorolojik ikazları ile acil bilgilerin gemiler tarafından doğrudan yazmalı sistemler ile otomatik olarak alınmasını sağlayan 4 adet (İstanbul, İzmir, Samsun, Antalya) Navteks istasyonlarımız zaman bölüşümlü olarak İngilizce broadcast (tek yönlü) yayın yapmaktadır.</w:t>
      </w:r>
    </w:p>
    <w:p>
      <w:pPr>
        <w:pStyle w:val="Subhead2"/>
        <w:rPr>
          <w:rFonts w:ascii="Arial" w:hAnsi="Arial" w:cs="Arial"/>
        </w:rPr>
      </w:pPr>
      <w:r>
        <w:rPr>
          <w:rFonts w:cs="Arial" w:ascii="Arial" w:hAnsi="Arial"/>
        </w:rPr>
        <w:t xml:space="preserve">12. </w:t>
        <w:tab/>
        <w:t>AR-GE ÇALIŞMALARI:</w:t>
      </w:r>
      <w:r>
        <w:fldChar w:fldCharType="begin"/>
      </w:r>
      <w:r>
        <w:rPr/>
        <w:instrText xml:space="preserve"> TC "12. </w:instrText>
        <w:tab/>
        <w:instrText xml:space="preserve">AR-GE ÇALIŞMALARI\:"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Telekomünikasyon şirketlerinin satın almış olduğu sistemler her ne kadar uluslararası standartlara uygun olsa da, gerek eski sistemlerle yeni sistemler veya farklı firmaların sistemlerinin uyumsuzluğunu gidermek, şirket politikalarına yön vermek, uluslararası standart ve çalışmaları izlemek amacıyla AR-GE'nin aktif olarak çalışmalara katılması gerekmektedir. Ancak AR-GE uzun süredir abone terminel cihazlarının test ve onay işlemlerini yapmakta, gerçek anlamda araştırma ve geliştirme faliyetlerini yürütmemektedir. </w:t>
      </w:r>
    </w:p>
    <w:p>
      <w:pPr>
        <w:pStyle w:val="Bodytext"/>
        <w:rPr>
          <w:rFonts w:ascii="Arial" w:hAnsi="Arial" w:cs="Arial"/>
          <w:color w:val="000000"/>
        </w:rPr>
      </w:pPr>
      <w:r>
        <w:rPr>
          <w:rFonts w:cs="Arial" w:ascii="Arial" w:hAnsi="Arial"/>
          <w:color w:val="000000"/>
        </w:rPr>
        <w:t xml:space="preserve">Bilgi ve İletişim; teknolojiler pazarında, üretici veya tüketiciler için doğru yatırım yapmanın ön koşulu haline gelmiştir. Standartlar artık yerel pazar için değil dünya pazarı için üretilmektedir. Üretici, kullanıcı ve tüketicilerin geleceğe yönelik çıkarlarını koruyabilmek için farklı yapıdaki standartlaştırma örgütlerinde biraraya gelmelidir. Standartlaşmada ülke gereksinimleri de göz önünde bulundurlarak Standart Organizasyon örgütlerinde aktif katılım ve etkin bildiri vb olanakları kullanılarak en üst seviyede yararlanılmalıdır. </w:t>
      </w:r>
    </w:p>
    <w:p>
      <w:pPr>
        <w:pStyle w:val="Headline"/>
        <w:ind w:left="0" w:right="0" w:hanging="0"/>
        <w:jc w:val="left"/>
        <w:rPr>
          <w:rFonts w:ascii="Arial" w:hAnsi="Arial" w:cs="Arial"/>
        </w:rPr>
      </w:pPr>
      <w:r>
        <w:rPr>
          <w:rFonts w:cs="Arial" w:ascii="Arial" w:hAnsi="Arial"/>
        </w:rPr>
        <w:t xml:space="preserve">C. </w:t>
        <w:tab/>
        <w:t>SONUÇ ve ÖNERİLER</w:t>
      </w:r>
      <w:r>
        <w:fldChar w:fldCharType="begin"/>
      </w:r>
      <w:r>
        <w:rPr/>
        <w:instrText xml:space="preserve"> TC "C. </w:instrText>
        <w:tab/>
        <w:instrText xml:space="preserve">SONUÇ ve ÖNERİLER"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Sonuç olarak;</w:t>
      </w:r>
    </w:p>
    <w:p>
      <w:pPr>
        <w:pStyle w:val="ResimYazs"/>
        <w:spacing w:lineRule="atLeast" w:line="248"/>
        <w:rPr>
          <w:rFonts w:ascii="Arial" w:hAnsi="Arial" w:cs="Arial"/>
        </w:rPr>
      </w:pPr>
      <w:r>
        <w:rPr>
          <w:rFonts w:cs="Arial" w:ascii="Arial" w:hAnsi="Arial"/>
        </w:rPr>
        <w:t xml:space="preserve">1- Raporda yer alan Türk Telekom ile ilgili büyüklükler,1999 yılı gerçekleşen ve 2000 yılı tahmini değerlerdir. Daha güncel büyüklükler yayınlanmadığı için komisyonumuzun raporunun hazırlandığı Mart 2001 tarihinden 15 ay önceki değerlerin verilme zorunluluğu doğmuştur. </w:t>
      </w:r>
    </w:p>
    <w:p>
      <w:pPr>
        <w:pStyle w:val="ResimYazs"/>
        <w:spacing w:lineRule="atLeast" w:line="248"/>
        <w:rPr>
          <w:rFonts w:ascii="Arial" w:hAnsi="Arial" w:cs="Arial"/>
        </w:rPr>
      </w:pPr>
      <w:r>
        <w:rPr>
          <w:rFonts w:cs="Arial" w:ascii="Arial" w:hAnsi="Arial"/>
        </w:rPr>
        <w:t>2- İnternetin gelecekte diğer iletişim hizmetlerini de içine alacağı ve diğer sektörlerin bu sektörün altında bir küçük birim olarak kalacağı açık bir gerçektir. Bu nedenle İnternet ayrı bir başlık altında değerlendirilmiştir.</w:t>
      </w:r>
    </w:p>
    <w:p>
      <w:pPr>
        <w:pStyle w:val="Bodytext"/>
        <w:spacing w:lineRule="atLeast" w:line="248"/>
        <w:rPr>
          <w:rFonts w:ascii="Arial" w:hAnsi="Arial" w:cs="Arial"/>
          <w:color w:val="000000"/>
        </w:rPr>
      </w:pPr>
      <w:r>
        <w:rPr>
          <w:rFonts w:cs="Arial" w:ascii="Arial" w:hAnsi="Arial"/>
          <w:b/>
          <w:color w:val="000000"/>
        </w:rPr>
        <w:t>Ülkeden beklenler;</w:t>
      </w:r>
    </w:p>
    <w:p>
      <w:pPr>
        <w:pStyle w:val="Bodytext"/>
        <w:spacing w:lineRule="atLeast" w:line="248"/>
        <w:rPr/>
      </w:pPr>
      <w:r>
        <w:rPr>
          <w:rFonts w:cs="Arial" w:ascii="Arial" w:hAnsi="Arial"/>
          <w:color w:val="000000"/>
        </w:rPr>
        <w:t xml:space="preserve">Türkiye'nin toplumsal ve ekonomik gelişimine, </w:t>
      </w:r>
      <w:r>
        <w:rPr>
          <w:rFonts w:cs="Arial" w:ascii="Arial" w:hAnsi="Arial"/>
          <w:b/>
          <w:color w:val="000000"/>
        </w:rPr>
        <w:t>“Bilgi Toplumu”</w:t>
      </w:r>
      <w:r>
        <w:rPr>
          <w:rFonts w:cs="Arial" w:ascii="Arial" w:hAnsi="Arial"/>
          <w:color w:val="000000"/>
        </w:rPr>
        <w:t xml:space="preserve"> amacına taşımak için uygun bir haberleşme politikasının amaçları olarak aşağıdaki 8 temel başlık sayılabilir.</w:t>
      </w:r>
    </w:p>
    <w:p>
      <w:pPr>
        <w:pStyle w:val="ResimYazs"/>
        <w:spacing w:lineRule="atLeast" w:line="248"/>
        <w:rPr>
          <w:rFonts w:ascii="Arial" w:hAnsi="Arial" w:cs="Arial"/>
        </w:rPr>
      </w:pPr>
      <w:r>
        <w:rPr>
          <w:rFonts w:cs="Arial" w:ascii="Arial" w:hAnsi="Arial"/>
        </w:rPr>
        <w:t>1- Haberleşme hizmetlerinin amacı "bilgi toplumunu" oluşturmaktır.</w:t>
      </w:r>
    </w:p>
    <w:p>
      <w:pPr>
        <w:pStyle w:val="ResimYazs"/>
        <w:spacing w:lineRule="atLeast" w:line="248"/>
        <w:rPr>
          <w:rFonts w:ascii="Arial" w:hAnsi="Arial" w:cs="Arial"/>
        </w:rPr>
      </w:pPr>
      <w:r>
        <w:rPr>
          <w:rFonts w:cs="Arial" w:ascii="Arial" w:hAnsi="Arial"/>
        </w:rPr>
        <w:t>2- Haberleşme hizmetleri; tam rekabetçi bir yapı içinde ucuza, kaliteli ve yaygın olarak verilmeli, rekabetin olumsuz sonuçlarına yönelik yasal ve ekonomik düzenlemeler yoluyla önlemler alınmalıdır.</w:t>
      </w:r>
    </w:p>
    <w:p>
      <w:pPr>
        <w:pStyle w:val="ResimYazs"/>
        <w:spacing w:lineRule="atLeast" w:line="248"/>
        <w:rPr>
          <w:rFonts w:ascii="Arial" w:hAnsi="Arial" w:cs="Arial"/>
        </w:rPr>
      </w:pPr>
      <w:r>
        <w:rPr>
          <w:rFonts w:cs="Arial" w:ascii="Arial" w:hAnsi="Arial"/>
        </w:rPr>
        <w:t>3- Herkesin, "bilgi toplumunu" oluşturacak ulusal bilgi ağına erişebilmesi için yaygın/adil erişim ilkesi; herkesin, her zaman, her yerden erişmesi olmalıdır.</w:t>
      </w:r>
    </w:p>
    <w:p>
      <w:pPr>
        <w:pStyle w:val="ResimYazs"/>
        <w:spacing w:lineRule="atLeast" w:line="248"/>
        <w:rPr>
          <w:rFonts w:ascii="Arial" w:hAnsi="Arial" w:cs="Arial"/>
        </w:rPr>
      </w:pPr>
      <w:r>
        <w:rPr>
          <w:rFonts w:cs="Arial" w:ascii="Arial" w:hAnsi="Arial"/>
        </w:rPr>
        <w:t>4- Haberleşme politikası ülkenin elektronik/enformatik sanayilerinin üretimdeki yerel katkı oranını yükseltmek ve yeni iş alanları açmak olmalıdır.</w:t>
      </w:r>
    </w:p>
    <w:p>
      <w:pPr>
        <w:pStyle w:val="ResimYazs"/>
        <w:spacing w:lineRule="atLeast" w:line="248"/>
        <w:rPr>
          <w:rFonts w:ascii="Arial" w:hAnsi="Arial" w:cs="Arial"/>
        </w:rPr>
      </w:pPr>
      <w:r>
        <w:rPr>
          <w:rFonts w:cs="Arial" w:ascii="Arial" w:hAnsi="Arial"/>
        </w:rPr>
        <w:t>5- Haberleşme alanındaki her türlü hizmetin uluslararası rekabetin bu kadar acımasız olduğu bu ortamda ulusal işleticiler tarafından sunulmasını özendirmek; ve giderek ulusal işleticilerin uluslararası pazarda etkinliğini artırılması amaçlanmalıdır.</w:t>
      </w:r>
    </w:p>
    <w:p>
      <w:pPr>
        <w:pStyle w:val="ResimYazs"/>
        <w:spacing w:lineRule="atLeast" w:line="248"/>
        <w:rPr>
          <w:rFonts w:ascii="Arial" w:hAnsi="Arial" w:cs="Arial"/>
        </w:rPr>
      </w:pPr>
      <w:r>
        <w:rPr>
          <w:rFonts w:cs="Arial" w:ascii="Arial" w:hAnsi="Arial"/>
        </w:rPr>
        <w:t>6- Haberleşme politikası, ülkenin, bilimsel ve teknolojik yeteneğini yükseltmeyi amaçlamalı ve Ar-Ge çalışmalarıyla uyumlu olmalıdır.</w:t>
      </w:r>
    </w:p>
    <w:p>
      <w:pPr>
        <w:pStyle w:val="ResimYazs"/>
        <w:spacing w:lineRule="atLeast" w:line="248"/>
        <w:rPr>
          <w:rFonts w:ascii="Arial" w:hAnsi="Arial" w:cs="Arial"/>
        </w:rPr>
      </w:pPr>
      <w:r>
        <w:rPr>
          <w:rFonts w:cs="Arial" w:ascii="Arial" w:hAnsi="Arial"/>
        </w:rPr>
        <w:t>7- Küresel bilgi ekonomisinden pay alabilmek ve bunun için yerel firmaların rekabet edebilirliğini yükseltmek amaçlanmalıdır.</w:t>
      </w:r>
    </w:p>
    <w:p>
      <w:pPr>
        <w:pStyle w:val="ResimYazs"/>
        <w:spacing w:lineRule="atLeast" w:line="248"/>
        <w:rPr>
          <w:rFonts w:ascii="Arial" w:hAnsi="Arial" w:cs="Arial"/>
        </w:rPr>
      </w:pPr>
      <w:r>
        <w:rPr>
          <w:rFonts w:cs="Arial" w:ascii="Arial" w:hAnsi="Arial"/>
        </w:rPr>
        <w:t>8- Bilgi toplumunun altyapısını oluşturacak olan elektronik ticaret ile ilgili teknik altyapı konusunda gerekli düzenlemeler yapılmalıdır.</w:t>
      </w:r>
    </w:p>
    <w:p>
      <w:pPr>
        <w:pStyle w:val="Bodytext"/>
        <w:spacing w:lineRule="atLeast" w:line="248"/>
        <w:rPr>
          <w:rFonts w:ascii="Arial" w:hAnsi="Arial" w:cs="Arial"/>
          <w:color w:val="000000"/>
        </w:rPr>
      </w:pPr>
      <w:r>
        <w:rPr>
          <w:rFonts w:cs="Arial" w:ascii="Arial" w:hAnsi="Arial"/>
          <w:color w:val="000000"/>
        </w:rPr>
        <w:t>Bunlar sürekli gündemde tutulduğunda ise aşağıda belirtilen noktalar ele alınabilir.</w:t>
      </w:r>
    </w:p>
    <w:p>
      <w:pPr>
        <w:pStyle w:val="Bodytext"/>
        <w:spacing w:before="170" w:after="57"/>
        <w:jc w:val="left"/>
        <w:rPr>
          <w:rFonts w:ascii="Arial" w:hAnsi="Arial" w:cs="Arial"/>
          <w:b/>
          <w:b/>
          <w:color w:val="000000"/>
        </w:rPr>
      </w:pPr>
      <w:r>
        <w:rPr>
          <w:rFonts w:cs="Arial" w:ascii="Arial" w:hAnsi="Arial"/>
          <w:b/>
          <w:color w:val="000000"/>
        </w:rPr>
        <w:t xml:space="preserve">DEVLET PLANLAMA TEŞKİLATININ UZUN VADELİ STRATEJİ VE SEKİZİNCİ BEŞ YILLIK KALKINMA PLANI 2001-2005 KİTABININ; VII. BİLGİ VE İLETİŞİM TEKNOLOJİLERİ BÖLÜMÜNDE: </w:t>
      </w:r>
    </w:p>
    <w:p>
      <w:pPr>
        <w:pStyle w:val="Subhead4"/>
        <w:rPr>
          <w:rFonts w:ascii="Arial" w:hAnsi="Arial" w:cs="Arial"/>
        </w:rPr>
      </w:pPr>
      <w:r>
        <w:rPr>
          <w:rFonts w:cs="Arial" w:ascii="Arial" w:hAnsi="Arial"/>
        </w:rPr>
        <w:t>a) Mevcut Durum:</w:t>
      </w:r>
      <w:r>
        <w:fldChar w:fldCharType="begin"/>
      </w:r>
      <w:r>
        <w:rPr/>
        <w:instrText xml:space="preserve"> TC "a) Mevcut Durum\:" \l 1 </w:instrText>
      </w:r>
      <w:r>
        <w:rPr/>
        <w:fldChar w:fldCharType="separate"/>
      </w:r>
      <w:r>
        <w:rPr/>
      </w:r>
      <w:r>
        <w:rPr/>
        <w:fldChar w:fldCharType="end"/>
      </w:r>
    </w:p>
    <w:p>
      <w:pPr>
        <w:pStyle w:val="ResimYazs"/>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 xml:space="preserve">Bilgi ve iletişim teknolojileri, yüzyılın ikinci yarısından itibaren yaşanan gelişmelerle ülkelerin ve firmaların rekabet güçlerini artırmak amacıyla kullandıkları en önemli araçlardan biri olmuştur. </w:t>
      </w:r>
    </w:p>
    <w:p>
      <w:pPr>
        <w:pStyle w:val="ResimYazs"/>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Bilgi teknolojileri ürünlerinde, performans artışı ve teknolojinin ucuzlaması kullanıcı sayısını artırmıştır. Bilgisayarın yaygınlaşması ve kişisel kullanıma uygun hale gelmesi, donanım, yazılım ve içerik alanlarının hızla gelişmesini sağlamıştır.</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Geleneksel tanımların ortadan kalkması anlamını taşıyan ve yakınsama olarak ifade edilen gelişmeler, bilgi teknolojileri, telekomünikasyon ve yayıncılık alanlarının birbirleriyle etkileşimlerini ve bunun sonucu olan uygulamaları ortaya çıkarmıştır.</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2005 yılına kadar sabit telefon santral kapasitesinde 6,6 milyon yeni hat eklenmesiyle: 21,2 milyon hatta, telefon abone yoğunluğunda %30 düzeyine erişilmesi beklenmektedir. Sayısallaşma oranın yüzde 85 seviyesine ulaşması öngörülmektedir. Mobil telefonda ise 2000 yılı sonunda, abone sayısında 12 milyona, yoğunlukta %17 ye ulaşacağı öngörülmektedir.</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Türkiye'de kurulu (1997 yılına kadar) ana bilgisayar 16.000, kişisel bilgisayar ise 1.142.000 olduğu sanılmaktadır. Bu toplama göre 1000 kişiye 18 adet kişisel bilgisayar düşmektedir. 1998 ve 1999 yıllarında kişisel bilgisayar satışı 950.000 olduğu göz önünde bulundurularak kişisel bilgisayar satışları hızla arttığı görülecektir.Kentlerde üst gelir dilimindeki hanelerin yüzde 40'ı toplam bilgisayarın yüzde 77,5'ine, geri kalan yüzde 60 da bilgisayarların yüzde 22,5' ine sahiptir.</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 xml:space="preserve">Türkiye'de internet kullanıcı sayısının 1999 yılında yaklaşık 900.000 olduğu, 2000 yılında ise 1.650.000'e ulaşacağı beklenmektedir. </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 xml:space="preserve">Elektronik ticaretin gelişmesi için teknik ve yasal altyapı bir an önce hazırlanmalıdır. </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 xml:space="preserve">Veri iletişim altyapısında önemli gelişme sağlanmış olmakla birlikte internet erişiminde yaşanan yüksek maliyet ve hız gibi sorunlar yeni altyapıların devreye girmesine ve iyileştirme çalışmaları sürmelidir. </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 xml:space="preserve">Sayısal yayıncılığa geçiş ile ilgili çalışmalar Radyo ve Televizyon Üst Kurulu koordinatörlüğünde sürmektedir. </w:t>
      </w:r>
    </w:p>
    <w:p>
      <w:pPr>
        <w:pStyle w:val="Subhead4"/>
        <w:spacing w:lineRule="atLeast" w:line="254"/>
        <w:rPr>
          <w:rFonts w:ascii="Arial" w:hAnsi="Arial" w:cs="Arial"/>
        </w:rPr>
      </w:pPr>
      <w:r>
        <w:rPr>
          <w:rFonts w:cs="Arial" w:ascii="Arial" w:hAnsi="Arial"/>
        </w:rPr>
        <w:t>b) Amaçlar, ilkeler ve politikalar:</w:t>
      </w:r>
      <w:r>
        <w:fldChar w:fldCharType="begin"/>
      </w:r>
      <w:r>
        <w:rPr/>
        <w:instrText xml:space="preserve"> TC "b) Amaçlar, ilkeler ve politikalar\:" \l 1 </w:instrText>
      </w:r>
      <w:r>
        <w:rPr/>
        <w:fldChar w:fldCharType="separate"/>
      </w:r>
      <w:r>
        <w:rPr/>
      </w:r>
      <w:r>
        <w:rPr/>
        <w:fldChar w:fldCharType="end"/>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Plan döneminde stratejik sektörlerden birisi olacak bilgi ve iletişim teknolojileri sektörünün rekabet gücünün artırılmasına öncelik verilmeli, yazılım stratejik bir alan olarak belirlenerek bu alanda teknik ve yasal düzenleme yapılmalıdır.</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Telekomünikasyon politikasının amacı, ülkemizin telekomünikasyon hizmet yeteneğinin küresel düzeyde geliştirilerek, ekonomik ve sosyal refahın artırılmasına katkı sağlanmasıdır.</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Bilgi teknolojisinde AR-GE çalışmaları desteklenmelidir.</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 xml:space="preserve">Türkiye'de kullanıma sunulan yazılım ürünlerine Türkçe desteği sağlanmasına yönelik çalışmalar sürdürülmelidir. </w:t>
      </w:r>
    </w:p>
    <w:p>
      <w:pPr>
        <w:pStyle w:val="ResimYazs"/>
        <w:spacing w:lineRule="atLeast" w:line="254"/>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Bilgi ve iletişim teknolojilerinde kullanıcıların istekleri göz önünde bulundurularak teknolojik gelişmelerin ve alt sektörler arasındaki yakınsamanın sağladığı hizmetlere erişimi kalaylaştıracak hukuksal idari ve teknik düzenlemeler hızla gerçekleştirilmelidir.</w:t>
      </w:r>
    </w:p>
    <w:p>
      <w:pPr>
        <w:pStyle w:val="ResimYazs"/>
        <w:rPr/>
      </w:pPr>
      <w:r>
        <w:rPr>
          <w:rFonts w:cs="Arial" w:ascii="Arial" w:hAnsi="Arial"/>
          <w:i w:val="false"/>
        </w:rPr>
        <w:t></w:t>
      </w:r>
      <w:r>
        <w:rPr>
          <w:rFonts w:eastAsia="Arial" w:cs="Arial" w:ascii="Arial" w:hAnsi="Arial"/>
          <w:i w:val="false"/>
        </w:rPr>
        <w:t xml:space="preserve"> </w:t>
      </w:r>
      <w:r>
        <w:rPr>
          <w:rFonts w:cs="Arial" w:ascii="Arial" w:hAnsi="Arial"/>
        </w:rPr>
        <w:t>Bilgi ve iletişim teknolojileri alanında geliştirilecek tüm kurumsal yapılanma modellerinde; etkin, uzmanlığı ön plana çıkaran, koordinasyon görevini yerine getirebilen, kamuoyunu bilgilendiren ve özel sektörün ve sivil toplum örgütlerinin görüşlerini karar süreçlerine yansıtabilen, işlevsel bir kurumsal yapılanma olmalıdır.</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Herkesin uygun ücretlerle telekomünikasyon altyapısından ve hizmetlerinden yararlanmasını sağlayacak uygulamalar baz alınmalı, tüm işletmecilere saydam ve eşit kurallar getirilerek tüketici hakları korunmalıdır.</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Özel sektörün özellikle katma değerli hizmetlerde, teknolojik gelişmelerin getirdiği olanakları kullanarak rekabet edeceği bilinmelidir.</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 xml:space="preserve">Tüketici isteklerinin gezgin telekomünikasyona yönelmesi sonucu bu pazarda yaşanan hızlı gelişim, teknolojik ilerlemeler ve maliyette yaşanan düşmelerin de etkisiyle artarak sürmektedir. Önümüzdeki dönemde başta internet erişimi ve elektronik ticaret uygulamaları olmak üzere birçok telekomünikasyon hizmetinde ağırlıklı olarak gezgin şebekeler kullanılacaktır. Yüksek hızda veri aktarımına olanak sağlayan üçüncü nesil sonrası gezgin sistemler, telekomünikasyondaki ağırlığını artıracaklardır. </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2005 yılına kadar hizmete geçecek yeni nesil gezgin telekomünikasyon hizmetlerinde rekabeti artırarak (monopol yasaları çıkarılırsa) kullanıcıların ucuz ve kaliteli hizmet alması sağlanabilecektir.</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Ekonomi içerisinde payı hızla artan elektronik ticaret konusunda gerekli teknik,mali ve yasal altyapı oluşturulmalıdır. Kullanıcılar ve tüketiciler açısından, güvenli bir ortam sağlanmasına, kişisel bilgilerin ve tüketici haklarının elektronik ortamda korunmasına önem verilecek düzenlenmeler yapılmalıdır.</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İnternetin gelişiminin izlenebilmesi için gerekli olan istatistik bilgi toplanmalı, işlenmeli, buna göre önlemler alınmalıdır.</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Bilgi güvenliğinin sağlanması için, uluslararası kural ve standartlar çerçevesinde çalışmalar tamamlanarak, özellikle elektronik ticareti kolaylaştıracak önlemler alınmalıdır.</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 xml:space="preserve">Kamu kesiminde bilgi altyapısının kurulması ve buna ilişkin politika belirlenmesi konuları, kamunun bilgi çağındaki yeni rolüne uygun bir yaklaşımla ele alınmalı, Kamunun sahip olduğu bilgiler topluma, açıklık ve saydamlık ilkelerine göre ulaştırılmalıdır. </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Üniversitelerin bilgi ve iletişim teknolojileri altyapıları ve ulusal ve uluslararası ağ bağlantıları güçlendirilmelidir.</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 xml:space="preserve">Dünyadaki teknolojik gelişmeler izlenerek sayısal yayıncılığa geçilmeli,bu teknolojinin yaygınlaşması amacıyla, yayın kuruluşlar arasında eşit ve saydam düzenlemeler yapılmalıdır. </w:t>
      </w:r>
    </w:p>
    <w:p>
      <w:pPr>
        <w:pStyle w:val="ResimYazs"/>
        <w:spacing w:lineRule="atLeast" w:line="268"/>
        <w:rPr/>
      </w:pPr>
      <w:r>
        <w:rPr>
          <w:rFonts w:cs="Arial" w:ascii="Arial" w:hAnsi="Arial"/>
          <w:i w:val="false"/>
        </w:rPr>
        <w:t></w:t>
      </w:r>
      <w:r>
        <w:rPr>
          <w:rFonts w:eastAsia="Arial" w:cs="Arial" w:ascii="Arial" w:hAnsi="Arial"/>
          <w:i w:val="false"/>
        </w:rPr>
        <w:t xml:space="preserve"> </w:t>
      </w:r>
      <w:r>
        <w:rPr>
          <w:rFonts w:cs="Arial" w:ascii="Arial" w:hAnsi="Arial"/>
        </w:rPr>
        <w:t>2005 yılı sonunda sabit telefon abone sayısının 26 milyona, abone yoğunluğunun yüzde 37'ye erişmesi öngörüImektedir. Gezgin Telefon abone sayısının 30,5 milyona, abone yoğunluğunun ise yüzde 44'e ulaşacağı öngörülmektedir. İnternet kullanıcı sayısının 15 milyona, kablo TV abone sayısının 4,6 milyona, şebekede kullanılan fiber optik kablo uzunluğunun 103 bin km'ye ulaşması beklenmektedir .</w:t>
      </w:r>
    </w:p>
    <w:p>
      <w:pPr>
        <w:pStyle w:val="Subhead4"/>
        <w:rPr>
          <w:rFonts w:ascii="Arial" w:hAnsi="Arial" w:cs="Arial"/>
        </w:rPr>
      </w:pPr>
      <w:r>
        <w:rPr>
          <w:rFonts w:cs="Arial" w:ascii="Arial" w:hAnsi="Arial"/>
        </w:rPr>
        <w:t>c) Hukuksal ve Kurumsal Düzenlemeler;</w:t>
      </w:r>
      <w:r>
        <w:fldChar w:fldCharType="begin"/>
      </w:r>
      <w:r>
        <w:rPr/>
        <w:instrText xml:space="preserve"> TC "c) Hukuksal ve Kurumsal Düzenlemeler;" \l 1 </w:instrText>
      </w:r>
      <w:r>
        <w:rPr/>
        <w:fldChar w:fldCharType="separate"/>
      </w:r>
      <w:r>
        <w:rPr/>
      </w:r>
      <w:r>
        <w:rPr/>
        <w:fldChar w:fldCharType="end"/>
      </w:r>
    </w:p>
    <w:p>
      <w:pPr>
        <w:pStyle w:val="ResimYazs"/>
        <w:rPr/>
      </w:pPr>
      <w:r>
        <w:rPr>
          <w:rFonts w:cs="Arial" w:ascii="Arial" w:hAnsi="Arial"/>
          <w:i w:val="false"/>
        </w:rPr>
        <w:t></w:t>
      </w:r>
      <w:r>
        <w:rPr>
          <w:rFonts w:eastAsia="Arial" w:cs="Arial" w:ascii="Arial" w:hAnsi="Arial"/>
          <w:i w:val="false"/>
        </w:rPr>
        <w:t xml:space="preserve"> </w:t>
      </w:r>
      <w:r>
        <w:rPr>
          <w:rFonts w:cs="Arial" w:ascii="Arial" w:hAnsi="Arial"/>
        </w:rPr>
        <w:t xml:space="preserve">Bilgi güvenliği ve kullanımı konusunda, teknolojik gelişmeler dikkate alınarak, elektronik ticaretin geliştirilmesi, kişisel ve ulusal güvelikle ilgili bilgilerin korunması konularına önem verilerek kamu ve özel kesimce üretilen bilgilerin, internet aracılığı ile kamuoyuna açılması ve mevcut kurumlarla eşgüdüm içerisinde çalışacak uygun kurumsal yapılanma modeli için gerekli hukuksal altyapı hazırlanmalıdır. </w:t>
      </w:r>
    </w:p>
    <w:p>
      <w:pPr>
        <w:pStyle w:val="ResimYazs"/>
        <w:rPr/>
      </w:pPr>
      <w:r>
        <w:rPr>
          <w:rFonts w:cs="Arial" w:ascii="Arial" w:hAnsi="Arial"/>
          <w:i w:val="false"/>
        </w:rPr>
        <w:t></w:t>
      </w:r>
      <w:r>
        <w:rPr>
          <w:rFonts w:eastAsia="Arial" w:cs="Arial" w:ascii="Arial" w:hAnsi="Arial"/>
          <w:i w:val="false"/>
        </w:rPr>
        <w:t xml:space="preserve"> </w:t>
      </w:r>
      <w:r>
        <w:rPr>
          <w:rFonts w:cs="Arial" w:ascii="Arial" w:hAnsi="Arial"/>
        </w:rPr>
        <w:t>Sayısal yayıncılığa geçiş ve sayısal yayıncılık dönemi için gerekli hukuksal ve kurumsal düzenlemeler yapılmalıdır.</w:t>
      </w:r>
    </w:p>
    <w:p>
      <w:pPr>
        <w:pStyle w:val="ResimYazs"/>
        <w:rPr/>
      </w:pPr>
      <w:r>
        <w:rPr>
          <w:rFonts w:cs="Arial" w:ascii="Arial" w:hAnsi="Arial"/>
          <w:i w:val="false"/>
        </w:rPr>
        <w:t></w:t>
      </w:r>
      <w:r>
        <w:rPr>
          <w:rFonts w:eastAsia="Arial" w:cs="Arial" w:ascii="Arial" w:hAnsi="Arial"/>
          <w:i w:val="false"/>
        </w:rPr>
        <w:t xml:space="preserve"> </w:t>
      </w:r>
      <w:r>
        <w:rPr>
          <w:rFonts w:cs="Arial" w:ascii="Arial" w:hAnsi="Arial"/>
        </w:rPr>
        <w:t>AB'ye uyum çalışmaları kapsamında Telekomünikasyon alanında da gerekli hukuksal düzenlemeler yapılmalıdır.</w:t>
      </w:r>
    </w:p>
    <w:p>
      <w:pPr>
        <w:pStyle w:val="Bodytext"/>
        <w:rPr>
          <w:rFonts w:ascii="Arial" w:hAnsi="Arial" w:cs="Arial"/>
          <w:color w:val="000000"/>
        </w:rPr>
      </w:pPr>
      <w:r>
        <w:rPr>
          <w:rFonts w:cs="Arial" w:ascii="Arial" w:hAnsi="Arial"/>
          <w:color w:val="000000"/>
        </w:rPr>
        <w:t>diye belirtilmişt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ugün telekomünikasyon altyapısı çok büyük ölçüde ses haberleşmesi için kullanılsa da önümüzdeki yıllarda aynı altyapının ses, görüntü, veri gibi tüm hizmetleri taşıyacak yönde evrim geçireceği düşünülerek altyapı yatırımları bu doğrultuda planlanmalıdı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Dünyadaki teknolojiler ile ülke altyapısını oluşturan teknolojiler her ne kadar paralel ise de, bir çok durumda var olan altyapının yeni sistemlere uygunluğu sorun olacaktır. Bu sorunları aşmak için gerektiğinde ulusal yeni sistemlerin tasarım katkıları ile sağlanabilir. Bu nedenle altyapı yatırımları sırasında yerli sanayi katkısı her zaman ön planda tutulmalıdır. Ülkenin teknolojik bağımlılığını önlemeye yönelik olarak teknoloji üretimini sağlayacak sanayi altyapısı oluşturulmalıdır. Gerektiğinde her türlü teknolojiyi üretebilecek bilgi ve yetenek birikimi sağlanmalı ve varolan birikimden yararlanılmalıdır.</w:t>
      </w:r>
    </w:p>
    <w:p>
      <w:pPr>
        <w:pStyle w:val="ResimYazs"/>
        <w:spacing w:lineRule="atLeast" w:line="266"/>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ürkiye'nin telekomünikasyon altyapısının dünyadaki teknolojik eğilimlere paralel olarak tasarlanabilmesi için dünyadaki standart örgütlerinin çalışmaları yakından izlenmeli ve ilgili üniversite, işletmeciler ve meslek odaları katkıda bulunmalıdır. Bunun gerçekleştirilebilmesi için öncelikle gerekli bilgi birikimine ve kalifiye insan gücüne yatırım yapılmalıdır. </w:t>
      </w:r>
    </w:p>
    <w:p>
      <w:pPr>
        <w:pStyle w:val="ResimYazs"/>
        <w:spacing w:lineRule="atLeast" w:line="266"/>
        <w:rPr>
          <w:rFonts w:ascii="Arial" w:hAnsi="Arial" w:cs="Arial"/>
        </w:rPr>
      </w:pPr>
      <w:r>
        <w:rPr>
          <w:rFonts w:cs="Arial" w:ascii="Arial" w:hAnsi="Arial"/>
        </w:rPr>
        <w:t>•</w:t>
      </w:r>
      <w:r>
        <w:rPr>
          <w:rFonts w:eastAsia="Arial" w:cs="Arial" w:ascii="Arial" w:hAnsi="Arial"/>
        </w:rPr>
        <w:t xml:space="preserve"> </w:t>
      </w:r>
      <w:r>
        <w:rPr>
          <w:rFonts w:cs="Arial" w:ascii="Arial" w:hAnsi="Arial"/>
        </w:rPr>
        <w:t>Telekomünikasyon alanındaki bağımsız kuruluşlar bu alanda çalışan firma/şirketlerle gerek organik gerekse ticari faliyetlerde bulunması önlenmelidir. Böylelikle bağımsız kuruluşların bağımsızlığı bağımlılığa dönüşmemelidir.</w:t>
      </w:r>
    </w:p>
    <w:p>
      <w:pPr>
        <w:pStyle w:val="ResimYazs"/>
        <w:spacing w:lineRule="atLeast" w:line="266"/>
        <w:rPr>
          <w:rFonts w:ascii="Arial" w:hAnsi="Arial" w:cs="Arial"/>
        </w:rPr>
      </w:pPr>
      <w:r>
        <w:rPr>
          <w:rFonts w:cs="Arial" w:ascii="Arial" w:hAnsi="Arial"/>
        </w:rPr>
        <w:t>•</w:t>
      </w:r>
      <w:r>
        <w:rPr>
          <w:rFonts w:eastAsia="Arial" w:cs="Arial" w:ascii="Arial" w:hAnsi="Arial"/>
        </w:rPr>
        <w:t xml:space="preserve"> </w:t>
      </w:r>
      <w:r>
        <w:rPr>
          <w:rFonts w:cs="Arial" w:ascii="Arial" w:hAnsi="Arial"/>
        </w:rPr>
        <w:t>İnsangücü planlaması yapılmalı ve geniş bir bakış açısıyla gereksinim duyulacak personelin nitelik ve sayılarının belirlenmesi için yüksek öğrenimin geleceğe yönelik politikalarında bu hususların yer alması sağlanmalıdır.</w:t>
      </w:r>
    </w:p>
    <w:p>
      <w:pPr>
        <w:pStyle w:val="ResimYazs"/>
        <w:spacing w:lineRule="atLeast" w:line="266"/>
        <w:rPr>
          <w:rFonts w:ascii="Arial" w:hAnsi="Arial" w:cs="Arial"/>
        </w:rPr>
      </w:pPr>
      <w:r>
        <w:rPr>
          <w:rFonts w:cs="Arial" w:ascii="Arial" w:hAnsi="Arial"/>
        </w:rPr>
        <w:t>•</w:t>
      </w:r>
      <w:r>
        <w:rPr>
          <w:rFonts w:eastAsia="Arial" w:cs="Arial" w:ascii="Arial" w:hAnsi="Arial"/>
        </w:rPr>
        <w:t xml:space="preserve"> </w:t>
      </w:r>
      <w:r>
        <w:rPr>
          <w:rFonts w:cs="Arial" w:ascii="Arial" w:hAnsi="Arial"/>
        </w:rPr>
        <w:t>Hindistan ve İsrail'in (özellikle yazılım alanında beyin gücüne yapmış olduğu yatırım) örneğinde olduğu gibi nitelikli insan ve beyingücü yetiştirilebilmesi için Milli Eğitim Bakanlığı,Yüksek Öğretim Kurulu (YÖK), TÜBİTAK, ilgili kuruluşlar ve meslek odalarından oluşacak bir konseyin katılımı ile geleceğin teknolojileri ele alınmalı yeni ve ileride gereksinim duyulan/duyulacak insan gücü zaman yitirilmeden hazırlanmalıdır.</w:t>
      </w:r>
    </w:p>
    <w:p>
      <w:pPr>
        <w:pStyle w:val="ResimYazs"/>
        <w:spacing w:lineRule="atLeast" w:line="266"/>
        <w:rPr>
          <w:rFonts w:ascii="Arial" w:hAnsi="Arial" w:cs="Arial"/>
        </w:rPr>
      </w:pPr>
      <w:r>
        <w:rPr>
          <w:rFonts w:cs="Arial" w:ascii="Arial" w:hAnsi="Arial"/>
        </w:rPr>
        <w:t>•</w:t>
      </w:r>
      <w:r>
        <w:rPr>
          <w:rFonts w:eastAsia="Arial" w:cs="Arial" w:ascii="Arial" w:hAnsi="Arial"/>
        </w:rPr>
        <w:t xml:space="preserve"> </w:t>
      </w:r>
      <w:r>
        <w:rPr>
          <w:rFonts w:cs="Arial" w:ascii="Arial" w:hAnsi="Arial"/>
        </w:rPr>
        <w:t>Bilgi ve iletişim teknolojileri alanında ve özellikle bu alana yönelik olarak yapılmakta olan planlama çalışmaları ile ortaya konan ve konacak olan öneri ve politikaların teknolojideki hızlı değişiklikler de göz önünde bulundurularak süratle hayata geçirilmesi kritik önem taşımaktadır. Bu yüzden gerekli kuralların oluşturularak yürürlüğe konması; uygulama sonuçlarının değerlendirilerek gerekli önlemlerin alınması, ilgili taraflar arasında görüş alış verişinde bulunulması teknolojik gelişmelerin yakından izlenmesi için bu uygulamaların süratle yapılması, koordinasyonun sağlanması amacıyla üniversite, işletmeci, üreticilerin, meslek odalarının ve düzenleyici kuruluşların düzenli aralıklarla bir araya geldikleri bir konsey oluşturulmalıdır. Bu konseyin belirli aralıklarla düzenleyeceği rapor kamuoyuna açıklanmalıdır.</w:t>
      </w:r>
    </w:p>
    <w:p>
      <w:pPr>
        <w:pStyle w:val="ResimYazs"/>
        <w:spacing w:lineRule="atLeast" w:line="266"/>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lekomünikasyon alanında rekabet ortamının olduğu göz önünde bulundurularak, altyapı kuran şirketler arasındaki teknik ilişkilerin düzenlemesi ve standartların belirlenmesi amacıyla işletmeciler, üniversiteler ve meslek odalarının katılımı ile oluşan ve tavsiye (öneri) kararları alabilecek bağımsız bir organizasyon kurulmalıdır. </w:t>
      </w:r>
    </w:p>
    <w:p>
      <w:pPr>
        <w:pStyle w:val="ResimYazs"/>
        <w:spacing w:lineRule="atLeast" w:line="266"/>
        <w:rPr>
          <w:rFonts w:ascii="Arial" w:hAnsi="Arial" w:cs="Arial"/>
        </w:rPr>
      </w:pPr>
      <w:r>
        <w:rPr>
          <w:rFonts w:cs="Arial" w:ascii="Arial" w:hAnsi="Arial"/>
        </w:rPr>
        <w:t>•</w:t>
      </w:r>
      <w:r>
        <w:rPr>
          <w:rFonts w:eastAsia="Arial" w:cs="Arial" w:ascii="Arial" w:hAnsi="Arial"/>
        </w:rPr>
        <w:t xml:space="preserve"> </w:t>
      </w:r>
      <w:r>
        <w:rPr>
          <w:rFonts w:cs="Arial" w:ascii="Arial" w:hAnsi="Arial"/>
        </w:rPr>
        <w:t>Ülkemizin bilgi güvenliği politikaları belirlenmeli ve yasal düzenlemeler yapı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Bilgi altyapısı kurulurken, kamu yönetiminde, özel sektörde, sağlık, eğitim gibi uygulama alanlarında ve vatandaşlarımızın iletişiminde en yüksek düzeyde ulusal yararı sağlayacak politikalar oluşturulmalı ve uygulanmalıdır. Teknolojinin kullanımı kolaylaştırılacarak kullanıcı memnuniyeti arttırılmalı, hizmet kalitesi yükseltilmelidir.</w:t>
      </w:r>
    </w:p>
    <w:p>
      <w:pPr>
        <w:pStyle w:val="ResimYazs"/>
        <w:spacing w:lineRule="atLeast" w:line="254"/>
        <w:rPr>
          <w:rFonts w:ascii="Arial" w:hAnsi="Arial" w:cs="Arial"/>
        </w:rPr>
      </w:pPr>
      <w:r>
        <w:rPr>
          <w:rFonts w:cs="Arial" w:ascii="Arial" w:hAnsi="Arial"/>
        </w:rPr>
        <w:t>•</w:t>
      </w:r>
      <w:r>
        <w:rPr>
          <w:rFonts w:eastAsia="Arial" w:cs="Arial" w:ascii="Arial" w:hAnsi="Arial"/>
        </w:rPr>
        <w:t xml:space="preserve"> </w:t>
      </w:r>
      <w:r>
        <w:rPr>
          <w:rFonts w:cs="Arial" w:ascii="Arial" w:hAnsi="Arial"/>
        </w:rPr>
        <w:t>Sunulan hizmetlerin toplumun her kesimince ve ülkenin her noktasından erişilebilir olması için her türlü teknolojik planlama ve yatırımda göz önünde bulundurulmalıdır. Bilgi ağına ulaşımı yaygınlaştıracak doğru teknoloji politikaları uygun tarifelerle desteklenmelidir.</w:t>
      </w:r>
    </w:p>
    <w:p>
      <w:pPr>
        <w:pStyle w:val="ResimYazs"/>
        <w:spacing w:lineRule="atLeast" w:line="254"/>
        <w:rPr>
          <w:rFonts w:ascii="Arial" w:hAnsi="Arial" w:cs="Arial"/>
        </w:rPr>
      </w:pPr>
      <w:r>
        <w:rPr>
          <w:rFonts w:cs="Arial" w:ascii="Arial" w:hAnsi="Arial"/>
        </w:rPr>
        <w:t>•</w:t>
      </w:r>
      <w:r>
        <w:rPr>
          <w:rFonts w:eastAsia="Arial" w:cs="Arial" w:ascii="Arial" w:hAnsi="Arial"/>
        </w:rPr>
        <w:t xml:space="preserve"> </w:t>
      </w:r>
      <w:r>
        <w:rPr>
          <w:rFonts w:cs="Arial" w:ascii="Arial" w:hAnsi="Arial"/>
        </w:rPr>
        <w:t>Yeni teknolojilerin ve uygulamaların ülke koşullarına uygun şekilde geliştirilebilmesi için pilot projeler ve saha denemeleri desteklenmelidir.</w:t>
      </w:r>
    </w:p>
    <w:p>
      <w:pPr>
        <w:pStyle w:val="ResimYazs"/>
        <w:spacing w:lineRule="atLeast" w:line="25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Ülkemizin çoğu bölgelerinin aktif deprem kuşağında olduğu unutulmadan (19 Ağustos 1999 depremi en acı örnektir) deprem ve diğer (sel, su baskını gibi) felaketlerde; insanların en temel ve zorunlu gereksinimlerinden biri olan haberleşmesinin kesintiye uğramaması amacıyla başta ileşim teknolojilerinin bulunduğu binalar olmak üzere tüm işyerlerinin depreme dayanıklık testleri yapılmalı, test sonuçlarına ve bulunduğu deprem kuşağına göre (Yıkım,güçlendirme vb) önlemler alınmalı. Tüm sistemlerin; üniversiteler, ilgili kuruluşlar, meslek odaları, ve enstitüler olmak üzere ulusal/uluslar arası organlarca belirlenecek standartlara uygun olarak sistem montajlarını yapılması/yaptırılması sağlanmalıdır. Bunun yanısıra montajı yapılmış/yapılacak sistemlerde de aynı kriterler baz alınmalıdır. </w:t>
      </w:r>
    </w:p>
    <w:p>
      <w:pPr>
        <w:pStyle w:val="ResimYazs"/>
        <w:spacing w:lineRule="atLeast" w:line="254"/>
        <w:rPr>
          <w:rFonts w:ascii="Arial" w:hAnsi="Arial" w:cs="Arial"/>
        </w:rPr>
      </w:pPr>
      <w:r>
        <w:rPr>
          <w:rFonts w:cs="Arial" w:ascii="Arial" w:hAnsi="Arial"/>
        </w:rPr>
        <w:t>•</w:t>
      </w:r>
      <w:r>
        <w:rPr>
          <w:rFonts w:eastAsia="Arial" w:cs="Arial" w:ascii="Arial" w:hAnsi="Arial"/>
        </w:rPr>
        <w:t xml:space="preserve"> </w:t>
      </w:r>
      <w:r>
        <w:rPr>
          <w:rFonts w:cs="Arial" w:ascii="Arial" w:hAnsi="Arial"/>
        </w:rPr>
        <w:t>Dünyada hızla yaygınlaşan sayısal radyo ve TV yayıncılığı ile ilgili gerekli teknik ve idari düzenlemelerin gerçekleştirilmesi ve frekans bantlarının tahsisi hızla yapılmalıdır.</w:t>
      </w:r>
    </w:p>
    <w:p>
      <w:pPr>
        <w:pStyle w:val="ResimYazs"/>
        <w:rPr>
          <w:rFonts w:ascii="Arial" w:hAnsi="Arial" w:cs="Arial"/>
        </w:rPr>
      </w:pPr>
      <w:r>
        <w:rPr>
          <w:rFonts w:cs="Arial" w:ascii="Arial" w:hAnsi="Arial"/>
        </w:rPr>
      </w:r>
    </w:p>
    <w:p>
      <w:pPr>
        <w:pStyle w:val="Bodytext"/>
        <w:rPr/>
      </w:pPr>
      <w:r>
        <w:rPr>
          <w:rFonts w:cs="Arial" w:ascii="Arial" w:hAnsi="Arial"/>
          <w:b/>
          <w:color w:val="000000"/>
        </w:rPr>
        <w:t>İNTERNET:</w:t>
      </w:r>
      <w:r>
        <w:rPr>
          <w:rFonts w:cs="Arial" w:ascii="Arial" w:hAnsi="Arial"/>
          <w:color w:val="000000"/>
        </w:rPr>
        <w:t xml:space="preserve"> Internet konusunda getirilecek düzenlemeler belki de sektördeki tek ve temel bir düzenleme haline geleceği gözönüne alınarak yapılmalıdır.</w:t>
      </w:r>
    </w:p>
    <w:p>
      <w:pPr>
        <w:pStyle w:val="Bodytext"/>
        <w:rPr>
          <w:rFonts w:ascii="Arial" w:hAnsi="Arial" w:cs="Arial"/>
          <w:color w:val="000000"/>
        </w:rPr>
      </w:pPr>
      <w:r>
        <w:rPr>
          <w:rFonts w:cs="Arial" w:ascii="Arial" w:hAnsi="Arial"/>
          <w:color w:val="000000"/>
        </w:rPr>
        <w:t>İnternet; altyapı, içerik ve düzenleme alt başlıklarında incelenebilir.</w:t>
      </w:r>
    </w:p>
    <w:p>
      <w:pPr>
        <w:pStyle w:val="Subhead4"/>
        <w:rPr>
          <w:rFonts w:ascii="Arial" w:hAnsi="Arial" w:cs="Arial"/>
        </w:rPr>
      </w:pPr>
      <w:r>
        <w:rPr>
          <w:rFonts w:cs="Arial" w:ascii="Arial" w:hAnsi="Arial"/>
        </w:rPr>
        <w:t>1. Altyapı:</w:t>
      </w:r>
      <w:r>
        <w:fldChar w:fldCharType="begin"/>
      </w:r>
      <w:r>
        <w:rPr/>
        <w:instrText xml:space="preserve"> TC "1. Altyapı\:"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Internet altyapısı, geleceğin çoğul ortamlı hizmetlerin de sunulacağı, Ulusal Bilgi Altyapısının başlangıcı olacaktır. Temelde;</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İletim</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Erişim</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htarlama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Yazılım</w:t>
      </w:r>
    </w:p>
    <w:p>
      <w:pPr>
        <w:pStyle w:val="Bodytext"/>
        <w:rPr>
          <w:rFonts w:ascii="Arial" w:hAnsi="Arial" w:cs="Arial"/>
          <w:color w:val="000000"/>
        </w:rPr>
      </w:pPr>
      <w:r>
        <w:rPr>
          <w:rFonts w:cs="Arial" w:ascii="Arial" w:hAnsi="Arial"/>
          <w:color w:val="000000"/>
        </w:rPr>
        <w:t xml:space="preserve">teknolojilerinde var olan ve yeni ortaya çıkacak tüm seçenekler; bu seçeneklerin Türkiye altyapısında uygulanabilirlikleri ve Türkiye yerel sanayiinin bu alanlarda üretebileceği katma değer göz önünde bulundurularak değerlendirilmelidir. Bu değerlendirmelerin sağlıklı yapılabilmesi için teknolojilerin tanımlanma aşamasından başlayan, uluslararası standartların belirlendiği platformlarda ülkemizin etkin temsili, uluslararası hukuki ve teknik işbirliği anlaşmalarının yapıldığı platformların izlenmesi gereklidir. </w:t>
      </w:r>
    </w:p>
    <w:p>
      <w:pPr>
        <w:pStyle w:val="Subhead4"/>
        <w:rPr>
          <w:rFonts w:ascii="Arial" w:hAnsi="Arial" w:cs="Arial"/>
        </w:rPr>
      </w:pPr>
      <w:r>
        <w:rPr>
          <w:rFonts w:cs="Arial" w:ascii="Arial" w:hAnsi="Arial"/>
        </w:rPr>
        <w:t>2. İçerik:</w:t>
      </w:r>
      <w:r>
        <w:fldChar w:fldCharType="begin"/>
      </w:r>
      <w:r>
        <w:rPr/>
        <w:instrText xml:space="preserve"> TC "2. İçerik\:"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Sosyo-ekonomik sistemde değişim yaratacak olan Internet'in teknolojik boyutu değil, onun geniş toplum kesimlerince kullanılması olacaktır. Geniş toplum kesimlerinin Internet'i kullanması bu altyapılar aracılığı ile sunulacak hizmetlere ve içeriğe doğrudan bağlıdır. Bilgi toplumuna geçişte, yani, ekonomik ve toplumsal yaşantıdaki faaliyetlerin ağ üzerine aktarılmasında, hızı belirleyecek olan, bu hizmetlerin ve içeriğin sunumudur.. Bu nedenle;</w:t>
      </w:r>
    </w:p>
    <w:p>
      <w:pPr>
        <w:pStyle w:val="ResimYaz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Kamunun elindeki verileri kullanıma açması,</w:t>
      </w:r>
    </w:p>
    <w:p>
      <w:pPr>
        <w:pStyle w:val="ResimYaz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Kamu hizmetlerinin Internet üzerinden sunulması,</w:t>
      </w:r>
    </w:p>
    <w:p>
      <w:pPr>
        <w:pStyle w:val="ResimYaz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lektronik Ticaret'i yasallaştıracak düzenlemelerin hızla hayata geçirilmesi,</w:t>
      </w:r>
    </w:p>
    <w:p>
      <w:pPr>
        <w:pStyle w:val="ResimYaz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çerik ve yeni hizmetlerin üretilmesi,</w:t>
      </w:r>
    </w:p>
    <w:p>
      <w:pPr>
        <w:pStyle w:val="ResimYazs"/>
        <w:rPr/>
      </w:pPr>
      <w:r>
        <w:rPr>
          <w:rFonts w:cs="Arial" w:ascii="Arial" w:hAnsi="Arial"/>
          <w:b/>
        </w:rPr>
        <w:t>•</w:t>
      </w:r>
      <w:r>
        <w:rPr>
          <w:rFonts w:eastAsia="Arial" w:cs="Arial" w:ascii="Arial" w:hAnsi="Arial"/>
          <w:b/>
        </w:rPr>
        <w:t xml:space="preserve"> </w:t>
      </w:r>
      <w:r>
        <w:rPr>
          <w:rFonts w:cs="Arial" w:ascii="Arial" w:hAnsi="Arial"/>
          <w:b/>
        </w:rPr>
        <w:t>Var olan içerik ve hizmetlerin Internet üzerinden sunulabilir hale getirilmesi,</w:t>
      </w:r>
    </w:p>
    <w:p>
      <w:pPr>
        <w:pStyle w:val="ResimYazs"/>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ğ okur yazarı olacak yurttaş yetiştirilmesi,</w:t>
      </w:r>
    </w:p>
    <w:p>
      <w:pPr>
        <w:pStyle w:val="Bodytext"/>
        <w:rPr>
          <w:rFonts w:ascii="Arial" w:hAnsi="Arial" w:cs="Arial"/>
          <w:color w:val="000000"/>
        </w:rPr>
      </w:pPr>
      <w:r>
        <w:rPr>
          <w:rFonts w:cs="Arial" w:ascii="Arial" w:hAnsi="Arial"/>
          <w:color w:val="000000"/>
        </w:rPr>
        <w:t>özendirilmelidir.</w:t>
      </w:r>
    </w:p>
    <w:p>
      <w:pPr>
        <w:pStyle w:val="Subhead4"/>
        <w:rPr>
          <w:rFonts w:ascii="Arial" w:hAnsi="Arial" w:cs="Arial"/>
        </w:rPr>
      </w:pPr>
      <w:r>
        <w:rPr>
          <w:rFonts w:cs="Arial" w:ascii="Arial" w:hAnsi="Arial"/>
        </w:rPr>
        <w:t>3. Düzenleme:</w:t>
      </w:r>
      <w:r>
        <w:fldChar w:fldCharType="begin"/>
      </w:r>
      <w:r>
        <w:rPr/>
        <w:instrText xml:space="preserve"> TC "3. Düzenleme\:" \l 1 </w:instrText>
      </w:r>
      <w:r>
        <w:rPr/>
        <w:fldChar w:fldCharType="separate"/>
      </w:r>
      <w:r>
        <w:rPr/>
      </w:r>
      <w:r>
        <w:rPr/>
        <w:fldChar w:fldCharType="end"/>
      </w:r>
    </w:p>
    <w:p>
      <w:pPr>
        <w:pStyle w:val="Bodytext"/>
        <w:rPr>
          <w:rFonts w:ascii="Arial" w:hAnsi="Arial" w:cs="Arial"/>
          <w:color w:val="000000"/>
        </w:rPr>
      </w:pPr>
      <w:r>
        <w:rPr>
          <w:rFonts w:cs="Arial" w:ascii="Arial" w:hAnsi="Arial"/>
          <w:color w:val="000000"/>
        </w:rPr>
        <w:t xml:space="preserve">İnternet teknik açıdan olduğu gibi yönetim yapısı açısından da merkezi değildir. Her otonom sistemin yönetim otoritesi, genellikle, kendini finanse etme, kendi kural ve yöntemlerini belirlemekle yükümlüdür. Öte yandan; Internet'in düzenlenmesi, yakınsayan telekomünikasyon, bilgi alma-verme ve yayıncılık gibi klasik olarak farklı nedenlerle düzenlenen üç alanın birlikte düzenlenmesi anlamına geldiği için oldukça zor ve karmaşıktır. Bu zorluk ve karmaşıklık, Internet'in tarihsel gelişiminde düzenlenmemiş olması olgusu ile birleşerek problemi bir kat daha artırmaktadır. Bu nedenle, Internet konusunda yapılacak düzenleme, öncelikle Internet'in bağımsız gelişimini engelleyecek yönde olmamalı düzenlemeler yapılırken; tüm bilgi, telekomünikasyon ve yayıncılık hizmetlerinin gelecekte Internet üzerinden verilebileceği olasılığı da dikkate alınmalıdır. Bu olasılık gerçekleşirse; bu alanlarda ekonomik ve toplumsal nedenlerle getirilmiş düzenlemelerin Internet'te de uygulanabilir olması, Internet'in gelişimi açısından önemlidir. Kişisel hakların korunması, fikri mülkiyet haklarının korunması, özel hayatın gizliliği, çocukların zararlı yayınlardan korunması vb. bu düzenlemelerin arasında sayılabili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Internet'in toplumsal dışlanma yaratmaması için, bütün dünyada "evrensel hizmet politikaları" olarak kavramsallaştırılan adil ve yaygın kamu hizmeti ilkesi de yer a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Internet'in ülkede yaratacağı net katma değerin artırılması için, bu alanla ilgili mal, hizmet ve içerik üretimi ile ilgilenen yerel sanayiinin özendirilmesine ilişkin düzenlemelere yer veril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Dünyada Internet'in düzenlenmesi ve bu düzenlemenin araçları henüz üzerinde uzlaşmaya varılmış bir alan olmadığı unutulmamalıdır. Bu konuda, hem akademik hem de uluslararası işbirliği örgütleri düzeyinde çeşitli çalışmalar yürütülmektedir. Tartışmaların yürütüldüğü bu platformlarda etkin temsil ve diğer ülkelerin bu konuda yürüttüğü çalışmaların izlenmesi çok önemlidir. Internet alanındaki çok taraflı uluslararası anlaşmaların izlenmesi, uyum açısından çok önemlidir. Internet, hizmetlerinde gerekli düzenlemelerin yapılması ve yurdışı hatlarda yaşanan yasadışılık kaosunun bitirilmesi gereklidir.</w:t>
      </w:r>
    </w:p>
    <w:p>
      <w:pPr>
        <w:pStyle w:val="Bodytext"/>
        <w:rPr>
          <w:rFonts w:ascii="Arial" w:hAnsi="Arial" w:cs="Arial"/>
          <w:color w:val="000000"/>
        </w:rPr>
      </w:pPr>
      <w:r>
        <w:rPr>
          <w:rFonts w:cs="Arial" w:ascii="Arial" w:hAnsi="Arial"/>
          <w:color w:val="000000"/>
        </w:rPr>
        <w:t>Eğitim alt-sektörü, haberleşmeden en fazla etkilenecek sektör olabilir. Klasik okulların temel iki fonksiyonu olan insan yetiştirme ve bilgi üretmenin birbirinden ayrılması, klasik eğitim anlayışının ortadan kalkması, insan yetiştirmenin sanal eğitim ortamlarında, bilgi üretiminin ise laboratuvar ve araştırma merkezleri çevresinde örgütlenmesi beklenebilir. Bu noktada "sanal eğitim" fikrinin ülkemizde doğmuş olması (Açık Öğretim) ve uzun yıllardır uygulanıyor olması, ülkemizin edindiği küçümsenmeyecek bir bilgi birikimi ve bu bilgiden yararlanma gereği vurgulanması gereken bir noktadır. Sanal eğitim, sayısı 80'e varan alt-yapı sorunları ve nitelikli öğretim elemanı yokluğu darboğazında bulunan üniversitelerimiz ya da yüksek öğrenim kurumları için bir çözüm olabilir.</w:t>
      </w:r>
    </w:p>
    <w:p>
      <w:pPr>
        <w:pStyle w:val="Bodytext"/>
        <w:rPr>
          <w:rFonts w:ascii="Arial" w:hAnsi="Arial" w:cs="Arial"/>
          <w:color w:val="000000"/>
        </w:rPr>
      </w:pPr>
      <w:r>
        <w:rPr>
          <w:rFonts w:cs="Arial" w:ascii="Arial" w:hAnsi="Arial"/>
          <w:color w:val="000000"/>
        </w:rPr>
        <w:t>Gerek kamu, gerek özel kesimde, hizmetler sektörünün diğer alt kesimlerinde de eğitim alt-sektöründe olduğu gibi yeniden örgütlenme modelleri oluşabilir. Pek çok hizmet, hizmeti üretenle yeryüzüne gelmeden tüketildiği gibi, hizmet üretenin de özel olarak işyerine gitmeden hizmet üretmesi mümkün olabilecektir. Bu gelişmeler trafikte insan yoğunluğunun azalacağının işaretidir. O halde 21. YY. Ulaşımı için politikalar geliştirirken haberleşme teknolojilerindeki gelişmelerin diğer ulaşım alt-sektörleri (kara, deniz, hava ulaşımı) politikalarını da etkileyeceği gözönünde tutulmalıdır.</w:t>
      </w:r>
    </w:p>
    <w:p>
      <w:pPr>
        <w:pStyle w:val="Bodytext"/>
        <w:spacing w:before="170" w:after="57"/>
        <w:rPr>
          <w:rFonts w:ascii="Arial" w:hAnsi="Arial" w:cs="Arial"/>
          <w:color w:val="000000"/>
        </w:rPr>
      </w:pPr>
      <w:r>
        <w:rPr>
          <w:rFonts w:cs="Arial" w:ascii="Arial" w:hAnsi="Arial"/>
          <w:b/>
          <w:color w:val="000000"/>
        </w:rPr>
        <w:t>Türk Telekom’dan beklenenle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Türk Telekom'un bugün için Kamu Kuruluşu olduğu gözönünde bulundurularak değerlendirilme yapılmışt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Yıl sonu faliyet raporu en geç o yıl sonunu izleyen bir ay içerisinde gerek yazılı doküman gerekse de internet gibi çağdaş ortamlar kullanılarak açıklanmalı,</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Kurum (en az 5 yıllık) yapacağı yatırımları belirlemeli, belirlenen bu planları çok zorunlu (olağanüstü bir durum) olmadıkça uygulanmalıdır. Bunlar her bir alt kalem için de geçerli olmalıdır. Harcama alt kalemlerinden birbirine harcama yetkisi aktarılma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Şirkette tamamen sistemin fiziki güçten beyin gücüne doğru büyük bir hızla kaydığı bilinen bir gerçektir. Bu nedenle niteliğin ve beyin gücünün gerekli olduğu yerlerde nitelikli eleman alımları/atamaları yapılmalı,</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Şirkette başarı her alanda ölçülmeli. Bu ölçümün temelinde takım çalışması, verimlilik ve yapılan işe karşılık ne kadar süre ve ne kadar zamanda geri döndüğü baz alınarak sürekli izlenmeli. İleri teknolojilere altyapı sağlayacak altyapı yatırımları ve yasal yükümlülükler dışınada yatırımlara dikkat edilmelidi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Uluslararası toplantılara etkin olarak katılarak gelişmeler yakından izlenmeli bunun sonucunda ITU vb çalışma grubunda aktif görev alınmalıdır. Çalışmalar ve gelinen noktalar başta uzmanlık grupları ile burada çalışanlara özellikle anlatılmalı öneri ve istekler de bu standart örgütlerinde dile getirilerek ulusal çıkarlarımız da gözetilerek çözüm üretilmesi yönünde çalışmalar yapılmalı. Satın alınacak tüm sistemlerde güncel olan uluslararası standartlar özelikle baz alın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Kurumda gerçek bir reorganizasyona gidilerek, görev tanımlaması, iş değerlendirmesi, personel değerlendirmesi gibi çağdaş yönetim teknikleri oluşturulmalı ve kurumun personel gereksinimi somut olarak belirlen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Kurumun daha verimli çalışması amacıyla tüm işyerlerinde işin amacına uygun ISO 9011 gibi standartları alıp yürürlüğe konulması, Kurumun görevli her düzeydeki personel için "Görev, Yetki ve Sorumluluk Tanımları" yapılarak, başarı ya da başarısızlıkların karşılığı açıkça ortaya konu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Bilgisayar kullanımı tüm işlemlerde her alanda yaygınlaştırılması, bilgi akışının hızlandırılması, bilgiye ulaşım kolaylaştırılmalı ve yazışmalar olabildiğince elektronik ortamlar (elektronik mektup vb) kullanılarak çözülmeli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İş tanımları işin özelliklerine göre yapılmalı, her kademede şirket ilkeleri baz alınmalı kişisel ve keyfi davranışlar engellen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Personelin niteliklerine uygun yerlerde çalıştırılması, özelikle işletmede müşteri (vatandaşla) ilişki kuran/kurmak zorunda olan, işletmenin vitrini durumunda olan hizmetlerinde (gişe vb), bilgili, sorunsuz, hoşgörülü, genel kültürü yüksek, dinamik, dikkatli ve nitelikli personel çalıştırı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ykok ve Traykok şebekeleri teknik ömrünü tamamladığından ve çoğu yerde sistemlerin ve kabloların değişik nedenle kullanılmadığı da dikkate alınarak iyi bir inceleme ile maliyet/kar analizi yapılarak gerekirse kablolar (kritik yerlerdekiler alternatif olarak kalma zorunluluğu olan yerler hariç olmak üzere) terk edilerek sistemlerin de sökülmesi karara bağlanmalıdı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Arıza sayısının azaltılabilmesi ve kısa sürede giderilebilmesi amacıyla personel eğitimine önem verilmeli ve arıza ekip sayıları artırılmalı ve ekipler yeterli ölçü aletleri ve gerekli malzemelerle donatı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Merkezi Bakım Servisi (MBS) ve Kırsal Alan Merkezi Bakım Servisi (KAMBS) projeleri daha da etkin kılınarak tüm santral ve abone işlemlerinin daha hızlı ve etkin olarak yapılması sağlanmalı.</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Ülkemizde karadan tesis edilen Fiber Optik kabloların havai olarak tesis edilenleri (avcı yaralamaları, yangın, araç çarpması vb) yeraltından tesis edilenleri (yol genişletme, kazı vb) değişik nedenlerle zaman zaman kesintiye uğradığı (her ne kadar da SDH sistemleri aracılığıyla kesinti azaltılsa bile) bilinen bir gerçek ise de özellikle Hopa-Samsun-İstanbul-İzmir-Antalya-İskenderun arasında denizaltı fiber optik kablo tesis edilmeli bunlar uluslararası kablo ile bağlanarak uluslararası telefon geçiş trafiğini (%75'inin Denizaltı kablo ile yapıldığı bilinerek) üzerine almalıdır.</w:t>
      </w:r>
    </w:p>
    <w:p>
      <w:pPr>
        <w:pStyle w:val="ResimYazs"/>
        <w:spacing w:lineRule="atLeast" w:line="268"/>
        <w:rPr>
          <w:rFonts w:ascii="Arial" w:hAnsi="Arial" w:cs="Arial"/>
        </w:rPr>
      </w:pPr>
      <w:r>
        <w:rPr>
          <w:rFonts w:cs="Arial" w:ascii="Arial" w:hAnsi="Arial"/>
        </w:rPr>
        <w:t>•</w:t>
      </w:r>
      <w:r>
        <w:rPr>
          <w:rFonts w:eastAsia="Arial" w:cs="Arial" w:ascii="Arial" w:hAnsi="Arial"/>
        </w:rPr>
        <w:t xml:space="preserve"> </w:t>
      </w:r>
      <w:r>
        <w:rPr>
          <w:rFonts w:cs="Arial" w:ascii="Arial" w:hAnsi="Arial"/>
        </w:rPr>
        <w:t>Takım çalışması yapamayan yönetici eğitimden geçirilmeli, başarısız olması durumunda (yeni bir eğitim daha denenmesi sonucu başarılı olamaması durumunda) bölümü değiştirmeli.</w:t>
      </w:r>
    </w:p>
    <w:p>
      <w:pPr>
        <w:pStyle w:val="ResimYazs"/>
        <w:spacing w:lineRule="atLeast" w:line="26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lirli aralıklarla üst,orta ve alt yöneticileri için çalışanların görüşü (yönetim, bakış, paylaşım vb) alınması amacıyla Şirket içi anket düzenlenmeli, anket sonuçları zaman kaybedilmeden uygulamaya konularak şirket verimi artırılması sağlanmalı ve şirket çalışanlarının bu sisteme uyumu sağlanmalıdır. </w:t>
      </w:r>
    </w:p>
    <w:p>
      <w:pPr>
        <w:pStyle w:val="ResimYazs"/>
        <w:spacing w:lineRule="atLeast" w:line="26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Çok özel çalışma grupları (Şartname hazırlama, işletme sorunlarının çözümü, strateji saptama vb.) için iş tanımına uygun sayıda ve esnek çalışma koşullarına uygun yapı olmalıdır. </w:t>
      </w:r>
    </w:p>
    <w:p>
      <w:pPr>
        <w:pStyle w:val="ResimYazs"/>
        <w:spacing w:lineRule="atLeast" w:line="26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urumun malzeme ve işgücü gereksinimini sağlamak amacıyla ihalesine çıkılan projelerle ilgili olarak her projenin bitiminde, başlangıçtan bitimine kadar geçen evreleri, sorun ve geliştirilen çözümlerini her daireden birer kişinin katılımı ile oluşturulan Özel Çalışma Grubuna brifing vermelidir. Özel Çalışma Grubu oluşan/oluşacak, daha önce oluşan benzer sorunları engelleyecek çalışmalar ve yapılan çözümleri belirleyip yazılı olarak tüm dairelere bildirimde bulunmalı bu önlem ve çözümlerin her şartnamede yer almasını sağlamalıdır. </w:t>
      </w:r>
    </w:p>
    <w:p>
      <w:pPr>
        <w:pStyle w:val="ResimYazs"/>
        <w:spacing w:lineRule="atLeast" w:line="268"/>
        <w:rPr>
          <w:rFonts w:ascii="Arial" w:hAnsi="Arial" w:cs="Arial"/>
        </w:rPr>
      </w:pPr>
      <w:r>
        <w:rPr>
          <w:rFonts w:cs="Arial" w:ascii="Arial" w:hAnsi="Arial"/>
        </w:rPr>
        <w:t>•</w:t>
      </w:r>
      <w:r>
        <w:rPr>
          <w:rFonts w:eastAsia="Arial" w:cs="Arial" w:ascii="Arial" w:hAnsi="Arial"/>
        </w:rPr>
        <w:t xml:space="preserve"> </w:t>
      </w:r>
      <w:r>
        <w:rPr>
          <w:rFonts w:cs="Arial" w:ascii="Arial" w:hAnsi="Arial"/>
        </w:rPr>
        <w:t>Belirli zamanlarda ortaya çıkan yoğun hizmetlerin yerine getirilmesine yönelik olarak (yalnızca pazarlama, kurum stratejisi, eğitim faliyetleri gibi sosyal ve ekonomik alanlarda), kısa süreli uzman kişilerden yararlanılmalıdır.</w:t>
      </w:r>
    </w:p>
    <w:p>
      <w:pPr>
        <w:pStyle w:val="ResimYazs"/>
        <w:spacing w:lineRule="atLeast" w:line="268"/>
        <w:rPr>
          <w:rFonts w:ascii="Arial" w:hAnsi="Arial" w:cs="Arial"/>
        </w:rPr>
      </w:pPr>
      <w:r>
        <w:rPr>
          <w:rFonts w:cs="Arial" w:ascii="Arial" w:hAnsi="Arial"/>
        </w:rPr>
        <w:t>•</w:t>
      </w:r>
      <w:r>
        <w:rPr>
          <w:rFonts w:eastAsia="Arial" w:cs="Arial" w:ascii="Arial" w:hAnsi="Arial"/>
        </w:rPr>
        <w:t xml:space="preserve"> </w:t>
      </w:r>
      <w:r>
        <w:rPr>
          <w:rFonts w:cs="Arial" w:ascii="Arial" w:hAnsi="Arial"/>
        </w:rPr>
        <w:t>Santral ve sistemlerin enerji gereksinimi sağlanmak üzere rüzgar, güneş enerjisi gibi çevreci enerji sistemlerinin kullanılması temel amaç olmalı. Özellikle Radyo Link İstasyonlarının yüksek rakımlı ve bol rüzgarlı yerlerde kurulduğu bilinen bir gerçektir. Yeni projelendirilen yapılan/yapılacak yerlerde Meslek Odaları, Üniversite, Meteroloji Genel Müdürlüğü gibi kuruluşlarla ciddi çalışmalar yapılarak (gerekli etüdler yapılarak hangi enerjinin nerede ve hangi oranda kullanılacağına karar vererek) kurulacak sistem ve gücü belirlenmeli ve hemen yatırıma geçilerek şirket işletme maliyetleri azaltılmalı. Özellikle enerji olmak üzere diğer alanlarda da enerji, insangücü, zaman vb. etmenler de göz önünde bulundurularak yapılacak işlemler ele alınmalı ve maliyetleri en aza indirecek etmenler belirlenip maiyetleri azaltma projeleri hızla yürürlüğe girmelidir.</w:t>
      </w:r>
    </w:p>
    <w:p>
      <w:pPr>
        <w:pStyle w:val="ResimYazs"/>
        <w:spacing w:lineRule="atLeast" w:line="268"/>
        <w:rPr>
          <w:rFonts w:ascii="Arial" w:hAnsi="Arial" w:cs="Arial"/>
        </w:rPr>
      </w:pPr>
      <w:r>
        <w:rPr>
          <w:rFonts w:cs="Arial" w:ascii="Arial" w:hAnsi="Arial"/>
        </w:rPr>
        <w:t>•</w:t>
      </w:r>
      <w:r>
        <w:rPr>
          <w:rFonts w:eastAsia="Arial" w:cs="Arial" w:ascii="Arial" w:hAnsi="Arial"/>
        </w:rPr>
        <w:t xml:space="preserve"> </w:t>
      </w:r>
      <w:r>
        <w:rPr>
          <w:rFonts w:cs="Arial" w:ascii="Arial" w:hAnsi="Arial"/>
        </w:rPr>
        <w:t>Santralların Doluluk-Boşluk değerlendirilmesi o santral bölgesinde ciddi araştırma yapılarak belirlenmeli. Saptanan bu değerden daha büyük kapasite var ise o modüller gereksinim duyulan diğer bölgelere gönderilmeli, yok ise yedek gereksinimi için bekletil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Şebeke yatırımlarını daha verimli kullanabilmek amacıyla Santral-Abone arasında aktif devre elemanları (hat çoklayıcı, abone döngüsünde fiber sistemleri,uzaktan kontrolu santral ünitesi vb.)kullanarak ek (aynı zamanda en fazla bedelin kullanıldığı) yatırım maliyeti azaltı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Yeni işyeri ve gelir seviyesi yüksek yeni uydukentlerde genişbantlı abone döngüsünde fiber uygulamasına geçilmeli bunu da uygulama yerine göre çeşitlendir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eni geliştirilen ve mevcut bakır kablo üzerinden iletimi sağlayacak erişim teknolojileri planlamalı ve uygulama aşamalarındaki sonuçlarına göre yatırım planlaması yapılmalıdı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ntral ve şebeke kapasitesinin belirlenmesinde yeni hizmetler göz önüne alınarak Meslek Odaları ile birlikte yeni baz noktaları saptanıp bunlar yayınlanmalı ve bundan sonra tüm saptamalar değerlendirmelerde kullanılmalı.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Çağrı ve Teleks hizmetinin devam ettiği ve kuruma maliyetinin gün geçtikçe arttığı bunun yanısıra abone sayısında azalma olduğu dikkate alınarak;</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Çağrı abonelik sistemine olan aboneliğin kaldırılması için Türk Telekomca kurulan GSM-1800 aboneliğine dönüştürülmesi için çekici kılınmalı ve gerekli çalışmalar yapılarak GSM-1800 aboneliği özendirilmeli Teleks sistemleri ile Çağrı abonaliğinin terkedilmesi sağlanmalı.</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leks abonelerinin sayısının oldukça az olduğu ve hala kullanıldığı bunun yanısıra işletme ve bakım masraflarının büyük, santrallarda çok büyük yer işgal ettiği de göz önünde bulundurulduğunda öncelikle aboneden elde edilen gelir giderlerini karşılayacak seviyeye çıkarılarak aboneler ücret açısından caydırılmalı, buna rağmen devam eden abonelere alternatif öneriler getirilerek (1-2 yıl bedelsiz TTnet aboneliği gibi) aboneliklerin ortadan kaldırılmasına veya teleks santrallarının olabildiğince azaltılmasına çalışılmalıdı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aç Telefonu sistemi (NMT) abonesinin gün geçtikçe azalması ve Cep Telefonu sayısı ve kapsama alanlarının her yeri kapsamak üzere olduğu göz önünde bulundurularak verimli işletilmesi ve gerekirse yaygınlaştırılması amacıyla diğer ülkelerde izlenen yöntemler de araştırılarak yeni bir çözüm bulunmalıdı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PTT'nin Posta İşletmesi ve Türk Telekom olarak ikiye bölünmesi ile birlikte santral binalarının büyük çoğunluğu Posta İşletmesine bırakılmış ve Türk Telekom kiracı konumunda kalıştır. Gerek bina bakım onarım gerekse yeni hizmetlerin servise verilmesi için gerekli bina onarımlarını yapmakta sorunlar yaşanacağından Türk Telekom bu binaların (iki kurum teknik elemanlarının belirleyeceği/bilirkişi aracılığıyla tespit edilecek) bedellerini ödeyerek satın almalıdır. Olmaması durumunda yeni santral yeri bularak o binayı terk et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Türk Telekom'un diğer Kamu Kuruluşları ile daha kapsamlı ve uzun dönemli anlaşmalar yaparak şu an tekelinde bulundurduğu altyapının ileri dönemlerde kullanabilmesi için çalışma yapmalı,</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Cep Telefonu (GSM 900) işleten firmalarla Türk Telekom arasında imzalanmış ve Elektrik Mühendisleri Odası'nca açılan dava sonucu Danıştay’ca iptal edilen Arabağlantı sözleşmesi için;</w:t>
      </w:r>
    </w:p>
    <w:p>
      <w:pPr>
        <w:pStyle w:val="ResimYazs"/>
        <w:rPr>
          <w:rFonts w:ascii="Arial" w:hAnsi="Arial" w:cs="Arial"/>
        </w:rPr>
      </w:pPr>
      <w:r>
        <w:rPr>
          <w:rFonts w:cs="Arial" w:ascii="Arial" w:hAnsi="Arial"/>
        </w:rPr>
        <w:t>a) Kurumun çıkarlarını koruyan yeni bir sözleşme zaman yitirilmeden yapılmalıdır.</w:t>
      </w:r>
    </w:p>
    <w:p>
      <w:pPr>
        <w:pStyle w:val="ResimYazs"/>
        <w:rPr>
          <w:rFonts w:ascii="Arial" w:hAnsi="Arial" w:cs="Arial"/>
        </w:rPr>
      </w:pPr>
      <w:r>
        <w:rPr>
          <w:rFonts w:cs="Arial" w:ascii="Arial" w:hAnsi="Arial"/>
        </w:rPr>
        <w:t xml:space="preserve">b) Danıştay'ın iptal kararına kadar geçen sürede kurumun kayıplarının önlenmesi ve zararın karşılanması için hukuksal yollarla çözüme kavuşturulmalıdı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Kurumca yürütülen tüm faliyetlerin otomasyona geçirilmesi amacıyla Yönetim Bilgi Sistemi (YBS/TTMIS) Yazılımının çok kısa zamanda uygulanabilmesi için gerekli çalışmaları yapılmalı tüm sistemler bu yazılıma aktarılmalıdır. Kurumun Maddi Duran Varlıkları bilgisayar ortamında anında saptanabil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Malzeme hareketlerinde Barkod uygulamasına geçilebilmesi için gerekli yazılım ve donanım alımı yapılmalı, başta depolar ve ilgili birimler olmak üzere kısa zamanda hizmete verilmeli. Bu otomasyon YBS yazılımı ile uyumlu o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uhasebe ve Malzeme kayıtları uluslararası kriterler temel alınarak işlem yapan kayıt ve sayısal sisteme zaman geçirilmeden geçmeli, gereksinim duyulan malzeme miktarı o anlık ya da ileriye dönük gereksinim saptanmalıdır. Bu sistemi kullanacak personel hızla yetiştirilerek kısa zamanda etkin kullanım sağlanmalıdır. Bunlara ek olarak teknik ve ekonomik ömrünü doldurulan malzeme cins ve miktarları tespit edilebilmeli ve hızla işletmeden çıkarılmalıdı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zmet içi eğitim çekici kılınmalı, üst düzey yönetim kademesi dışında her kademedeki personelin görev yükselme ve atamaları; mesleki ve psikolojik iki temel özelliğin yeterliliğini tepit edecek bağımsız bir sınav sonucunda başarılı olamları koşuluyla yapılmalı, ilgili eğitimi almamış olanlar bu aşamalardan geçirilmelidi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Hizmet içi eğitimde görev alan personelin nitelikli olması sağlanmalı, bilgi birikimi ve deneyimi ile vermiş olduğu emek gözönünde bulundurulmalı, eğitim çalışmaları için gerekli kaynakları sağlanmalı ve bu yöndeki uygulamalar kurumsal bir politika olarak benimsen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an Kaynakları anlamında, tüm personelin; çalışma yasaları, ticari, hukuk vb alanında üniversiteler vd organlarla işbirliğine girerek bilgi sahibi olması sağlanmalıdır. Eksik kadroların hızla tamamlanması, personelin işe alınmasından, işletmeden ayrılmasına kadar geçen süreçte, bilimsel gerçeklere, yasal düzenlemelere ulusal, uluslararası (AB ile uyum süreci yaşadığımız bu günleri de göz önünde bulundurularak) ve işletme gereklerine uygun bir personel politikası izlenerek; kariyer esası gözetilip, işe uygun insan seçilip yerleştirilmesi ve iş hayatında yükseltilmesi, her kademedeki personelin üstlendiği sorumluluğu yerine getirecek düzeyde temel eğitim almış, daha sonra gerek hizmet içi eğitim, gerekse üst düzeyde eğitim süreçlerinden geçmiş olmasının, yerinde bir deyimle, personele gelişme ve güçlenme bekleyen bir kurumda çalıştığı "Bir Hedef" olarak benimsetilmelidi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Çalışanların kadrolu, kadrolu sözleşmeli, kapsam içi/dışı ve işçi gibi değişik şeklinde çalıştırılması yerine eşit işe eşit ücret politikası olmakla birlikte proje yükümlülüğü taşıyanlara da yürüttüğü projeler için (bu ise rant kapısı görülme ve uygulanmadan) artı primle desteklen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Kurumlara başka etki olmaksızın alınacak personel sınavları Devlet Personel Başkanlığı’nca yapılması ve kurumların gereksiniminin buradan karşılanması, bu uygulamada kurumların özellik gösteren hizmetleri için (çok dar kapsam ve işlev için) istisna getiril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Şirket açısından önemli bir hedefin de insan kaynaklarının profilinin çıkarılabilmesi için personele ait ayrıntılı bilgilerin bilgisayar ortamında etkin kullanımı sağlan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Sicil yönetmeliğinde şeffaf uygulamaya geçilmeli sicil amirinin keyfi davranışları engellenmeli. Temeli verilen iş ile ilgili verim ve davranış olmak üzere iki temel nokta baz alınarak personel değerlendirilmeli bu konuda dayanaksız uygulamaları engellemek için personelin başarı durumu açıkça öncelikle sözlü sonra da yazılı olmak üzere belirtilmelidir.</w:t>
      </w:r>
    </w:p>
    <w:p>
      <w:pPr>
        <w:pStyle w:val="Bodytext"/>
        <w:spacing w:before="170" w:after="57"/>
        <w:rPr>
          <w:rFonts w:ascii="Arial" w:hAnsi="Arial" w:cs="Arial"/>
          <w:color w:val="000000"/>
        </w:rPr>
      </w:pPr>
      <w:r>
        <w:rPr>
          <w:rFonts w:cs="Arial" w:ascii="Arial" w:hAnsi="Arial"/>
          <w:color w:val="000000"/>
        </w:rPr>
        <w:t>Türk Telekom'un ses tekelinin 2003 yılına kadar (eğer 2001 yıl sonuna kadar kaldırılması girişimleri yasalaşmaz ise) kaldırılacağı düşünüldüğünde,</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one edinme merkez sayısı küçük ofisler olarak açılarak artırılmalı, iş emirlerindeki gerekli imza sayısı ve yetkisi aşağılara devredilerek bilgisayardan ortamından yararlanılmalıdır. </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Abonelere gerekli güvenli yazılımlarla internet bankacılığında olduğu gibi (gerekirse özel şifreler kullanılarak) internet ortamından yararlanarak telefon almak, telefonun bazı özelliklerini (şehirlerarasına milletlerarası açma/kapama vb) kullanabilme kolaylıklar sunu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Abone Kullanım Kolaylıkları tüm abonelerin başvurusu olmadan kullanıma açmalı ve etkin bir kampanya ile herkesin öğrenebileceği ve kullanılabilceği duruma getiril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Ankesörlü telefonlarda işletme maliyetinin fazlalığının yanısıra cep telefonlarının yaygınlığı da göz önünde bulundurularak eskisi kadar çekici olmamakla birlikte özellikle düşük gelir grupları ve 24 saat hizmet verdiği de düşünülerek bu hizmetin zorunlu olarak sürdürülmesi ve yeni yerleşim yerlerinde kurulması gereken bir hizmet olarak görülmektedir. Uzun vadede personel sayısı ve işetme maliyeti göz önüne alınarak zararın azaltılması yönünde çalışmalar yapı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Hizmet üretmenin yanında, ürünlerin tanıtım ve pazarlamasının önemi göz önünde bulundurularak işletmedeki buna ilişkin örgütsel düzenlemelerin yapılmalı ve konusunda yüksek öğrenim görmüş personelin iyi bir hizmetiçi eğitimden geçirilerek görevlendirilmelidi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Halkla İlişkiler Servislerine uygun eğitimi almış personelin yerleştirilmesi, işletmenin yeni eylem alanlarına uygun, nitelikli personelin özellikle yüksek öğretim görmüş personel arasından seçerek alınmalı ve hizmetiçi eğitimle yetiştirilmeli, her kademedeki yönetici personelin bir program çerçevesinde eğitilmesinin yanısıra, halen çok büyük eksikliği duyulan "Orta Kademe Yöneticileri" nin lisans derecesinde eğitim almış, amaca uygun bölümlerden mezun olanlardan özel bir sınavla seçilmeli sınavı kazananların yeniden eğitime tutularak göreve uygun elemanlar yetişmesi sağlan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Kurumla ilişki içerisinde bulunan abonelerin iş işleyiş sorunlarının çözümü/bilgi alınmasını sağlayacak bölümler oluşturulmalı.</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Kuruma iş yapan yüklenicilerin iş işleyiş sorunlarının çözümü/bilgi alınmasını sağlayacak bölümler oluşturu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İnternet üzerinden Telefon, İnternet Kablo TV gibi bedellerinin Visa/Master Kart veya Sanal Kart aracılığıyla yapılmasını sağlayarak işgücü ve zamandan kazanılması sağlan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İnernet üzerinden ses, data ve görüntü iletimi ile ilgili hizmetlerin sunulması düşünüldüğünden hizmeti kullanıcıya istediği anda ulaştırmak amacıyla hizmet sunan firmalar ile anlaşmaların yeniden gözden geçirilerek abone isteklerinin zamanında karşılanması sağlan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TEMOS (Telefon Müdürlükleri Otomasyon Sistemi) projesi tam anlamıyla ve yeni gelişen hizmetleri de içerisine alacak şekilde güncelleştirerek kısa zamanda uygulanılmalıdır.</w:t>
      </w:r>
    </w:p>
    <w:p>
      <w:pPr>
        <w:pStyle w:val="ResimYazs"/>
        <w:rPr>
          <w:rFonts w:ascii="Arial" w:hAnsi="Arial" w:cs="Arial"/>
        </w:rPr>
      </w:pPr>
      <w:r>
        <w:rPr>
          <w:rFonts w:cs="Arial" w:ascii="Arial" w:hAnsi="Arial"/>
        </w:rPr>
        <w:t>•</w:t>
      </w:r>
      <w:r>
        <w:rPr>
          <w:rFonts w:eastAsia="Arial" w:cs="Arial" w:ascii="Arial" w:hAnsi="Arial"/>
        </w:rPr>
        <w:t xml:space="preserve"> </w:t>
      </w:r>
      <w:r>
        <w:rPr>
          <w:rFonts w:cs="Arial" w:ascii="Arial" w:hAnsi="Arial"/>
        </w:rPr>
        <w:t>İşemri otomasyonu projesinin tüm santral ve/veya şebeke amirliklerinde uygulanması amacıyla hızla personel yetiştirilmeli ve alınacak sistem ve yazılımlarla servise verilmelidir.</w:t>
      </w:r>
    </w:p>
    <w:p>
      <w:pPr>
        <w:pStyle w:val="Headline"/>
        <w:ind w:left="0" w:right="0" w:hanging="0"/>
        <w:jc w:val="left"/>
        <w:rPr>
          <w:rFonts w:ascii="Arial" w:hAnsi="Arial" w:cs="Arial"/>
        </w:rPr>
      </w:pPr>
      <w:r>
        <w:rPr>
          <w:rFonts w:cs="Arial" w:ascii="Arial" w:hAnsi="Arial"/>
        </w:rPr>
        <w:t xml:space="preserve">D. </w:t>
        <w:tab/>
        <w:t>KAYNAKÇA</w:t>
      </w:r>
      <w:r>
        <w:fldChar w:fldCharType="begin"/>
      </w:r>
      <w:r>
        <w:rPr/>
        <w:instrText xml:space="preserve"> TC "D. </w:instrText>
        <w:tab/>
        <w:instrText xml:space="preserve">KAYNAKÇA" \l 1 </w:instrText>
      </w:r>
      <w:r>
        <w:rPr/>
        <w:fldChar w:fldCharType="separate"/>
      </w:r>
      <w:r>
        <w:rPr/>
      </w:r>
      <w:r>
        <w:rPr/>
        <w:fldChar w:fldCharType="end"/>
      </w:r>
    </w:p>
    <w:p>
      <w:pPr>
        <w:pStyle w:val="Kaynakca"/>
        <w:ind w:left="227" w:hanging="227"/>
        <w:rPr>
          <w:rFonts w:ascii="Arial" w:hAnsi="Arial" w:cs="Arial"/>
        </w:rPr>
      </w:pPr>
      <w:r>
        <w:rPr>
          <w:rFonts w:cs="Arial" w:ascii="Arial" w:hAnsi="Arial"/>
        </w:rPr>
        <w:t>1. WWW.Ubak.Şura 1</w:t>
      </w:r>
    </w:p>
    <w:p>
      <w:pPr>
        <w:pStyle w:val="Kaynakca"/>
        <w:ind w:left="227" w:hanging="227"/>
        <w:rPr>
          <w:rFonts w:ascii="Arial" w:hAnsi="Arial" w:cs="Arial"/>
        </w:rPr>
      </w:pPr>
      <w:r>
        <w:rPr>
          <w:rFonts w:cs="Arial" w:ascii="Arial" w:hAnsi="Arial"/>
        </w:rPr>
        <w:t>2. WWW.Ubak.Şura 2</w:t>
      </w:r>
    </w:p>
    <w:p>
      <w:pPr>
        <w:pStyle w:val="Kaynakca"/>
        <w:ind w:left="227" w:hanging="227"/>
        <w:rPr>
          <w:rFonts w:ascii="Arial" w:hAnsi="Arial" w:cs="Arial"/>
        </w:rPr>
      </w:pPr>
      <w:r>
        <w:rPr>
          <w:rFonts w:cs="Arial" w:ascii="Arial" w:hAnsi="Arial"/>
        </w:rPr>
        <w:t>3. WWW.Ubak.Şura 3</w:t>
      </w:r>
    </w:p>
    <w:p>
      <w:pPr>
        <w:pStyle w:val="Kaynakca"/>
        <w:ind w:left="227" w:hanging="227"/>
        <w:rPr>
          <w:rFonts w:ascii="Arial" w:hAnsi="Arial" w:cs="Arial"/>
        </w:rPr>
      </w:pPr>
      <w:r>
        <w:rPr>
          <w:rFonts w:cs="Arial" w:ascii="Arial" w:hAnsi="Arial"/>
        </w:rPr>
        <w:t xml:space="preserve">4. WWW.Türk Telekom Faaliyet raporu </w:t>
      </w:r>
    </w:p>
    <w:p>
      <w:pPr>
        <w:pStyle w:val="Kaynakca"/>
        <w:ind w:left="227" w:hanging="227"/>
        <w:rPr>
          <w:rFonts w:ascii="Arial" w:hAnsi="Arial" w:cs="Arial"/>
        </w:rPr>
      </w:pPr>
      <w:r>
        <w:rPr>
          <w:rFonts w:cs="Arial" w:ascii="Arial" w:hAnsi="Arial"/>
        </w:rPr>
        <w:t>5. Türk Telekom 1999 yılı Faliyet Raporu</w:t>
      </w:r>
    </w:p>
    <w:p>
      <w:pPr>
        <w:pStyle w:val="Kaynakca"/>
        <w:ind w:left="227" w:hanging="227"/>
        <w:rPr>
          <w:rFonts w:ascii="Arial" w:hAnsi="Arial" w:cs="Arial"/>
        </w:rPr>
      </w:pPr>
      <w:r>
        <w:rPr>
          <w:rFonts w:cs="Arial" w:ascii="Arial" w:hAnsi="Arial"/>
        </w:rPr>
        <w:t>6. Türk Telekom 1999-2000 yılı Faliyet Raporu</w:t>
      </w:r>
    </w:p>
    <w:p>
      <w:pPr>
        <w:pStyle w:val="Normal"/>
        <w:rPr>
          <w:rFonts w:ascii="Arial" w:hAnsi="Arial" w:cs="Arial"/>
        </w:rPr>
      </w:pPr>
      <w:r>
        <w:rPr>
          <w:rFonts w:cs="Arial" w:ascii="Arial" w:hAnsi="Arial"/>
        </w:rPr>
        <w:t>7. Devlet Planlama Teşkilatinin Uzun Vadeli Strateji ve Sekizinci Beş Yıllık Kalkınma Planı 2001-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60" w:before="0" w:after="57"/>
      <w:jc w:val="both"/>
    </w:pPr>
    <w:rPr>
      <w:rFonts w:ascii="Times New Roman" w:hAnsi="Times New Roman" w:eastAsia="Times New Roman" w:cs="Times New Roman"/>
      <w:color w:val="000000"/>
      <w:sz w:val="22"/>
      <w:szCs w:val="20"/>
      <w:lang w:val="en-AU" w:bidi="ar-SA" w:eastAsia="zh-CN"/>
    </w:rPr>
  </w:style>
  <w:style w:type="paragraph" w:styleId="ResimYazs">
    <w:name w:val="Resim Yazısı"/>
    <w:basedOn w:val="Bodytext"/>
    <w:next w:val="Normal"/>
    <w:qFormat/>
    <w:pPr>
      <w:ind w:left="283" w:hanging="0"/>
    </w:pPr>
    <w:rPr>
      <w:i/>
      <w:color w:val="auto"/>
    </w:rPr>
  </w:style>
  <w:style w:type="paragraph" w:styleId="Subhead3">
    <w:name w:val="Subhead 3"/>
    <w:basedOn w:val="Normal"/>
    <w:qFormat/>
    <w:pPr>
      <w:spacing w:before="170" w:after="57"/>
    </w:pPr>
    <w:rPr>
      <w:b/>
    </w:rPr>
  </w:style>
  <w:style w:type="paragraph" w:styleId="Nvan">
    <w:name w:val="ünvan"/>
    <w:basedOn w:val="Bodytext"/>
    <w:qFormat/>
    <w:pPr>
      <w:spacing w:lineRule="auto" w:line="240" w:before="0" w:after="113"/>
      <w:jc w:val="right"/>
    </w:pPr>
    <w:rPr>
      <w:b/>
      <w:i/>
      <w:color w:val="auto"/>
      <w:sz w:val="18"/>
    </w:rPr>
  </w:style>
  <w:style w:type="paragraph" w:styleId="Headline">
    <w:name w:val="Headline"/>
    <w:qFormat/>
    <w:pPr>
      <w:widowControl/>
      <w:bidi w:val="0"/>
      <w:spacing w:before="0" w:after="283"/>
      <w:ind w:left="567" w:right="567" w:hanging="0"/>
      <w:jc w:val="center"/>
    </w:pPr>
    <w:rPr>
      <w:rFonts w:ascii="Times New Roman" w:hAnsi="Times New Roman" w:eastAsia="Times New Roman" w:cs="Times New Roman"/>
      <w:b/>
      <w:color w:val="auto"/>
      <w:sz w:val="28"/>
      <w:szCs w:val="20"/>
      <w:lang w:val="en-AU" w:bidi="ar-SA" w:eastAsia="zh-CN"/>
    </w:rPr>
  </w:style>
  <w:style w:type="paragraph" w:styleId="Subhead4">
    <w:name w:val="Subhead 4"/>
    <w:basedOn w:val="Subhead3"/>
    <w:qFormat/>
    <w:pPr>
      <w:spacing w:before="113" w:after="0"/>
    </w:pPr>
    <w:rPr>
      <w:i/>
    </w:rPr>
  </w:style>
  <w:style w:type="paragraph" w:styleId="Zet">
    <w:name w:val="özet"/>
    <w:basedOn w:val="Bodytext"/>
    <w:qFormat/>
    <w:pPr>
      <w:spacing w:lineRule="auto" w:line="240"/>
      <w:ind w:left="567" w:right="567" w:hanging="0"/>
    </w:pPr>
    <w:rPr>
      <w:i/>
      <w:color w:val="auto"/>
      <w:sz w:val="20"/>
    </w:rPr>
  </w:style>
  <w:style w:type="paragraph" w:styleId="Ekil">
    <w:name w:val="şekil"/>
    <w:basedOn w:val="Zet"/>
    <w:qFormat/>
    <w:pPr>
      <w:jc w:val="center"/>
    </w:pPr>
    <w:rPr>
      <w:i w:val="false"/>
    </w:rPr>
  </w:style>
  <w:style w:type="paragraph" w:styleId="Kaynakca">
    <w:name w:val="kaynakca"/>
    <w:basedOn w:val="Bodytext"/>
    <w:qFormat/>
    <w:pPr>
      <w:spacing w:before="0" w:after="113"/>
      <w:ind w:left="567" w:hanging="567"/>
    </w:pPr>
    <w:rPr>
      <w:color w:val="auto"/>
    </w:rPr>
  </w:style>
  <w:style w:type="paragraph" w:styleId="Subhead1">
    <w:name w:val="Subhead 1"/>
    <w:basedOn w:val="Headline"/>
    <w:qFormat/>
    <w:pPr>
      <w:spacing w:before="227" w:after="0"/>
      <w:ind w:left="0" w:right="0" w:hanging="0"/>
      <w:jc w:val="left"/>
    </w:pPr>
    <w:rPr>
      <w:sz w:val="22"/>
    </w:rPr>
  </w:style>
  <w:style w:type="paragraph" w:styleId="Subhead2">
    <w:name w:val="Subhead 2"/>
    <w:basedOn w:val="Subhead1"/>
    <w:qFormat/>
    <w:pPr>
      <w:spacing w:before="170" w:after="113"/>
    </w:pPr>
    <w:rPr/>
  </w:style>
  <w:style w:type="paragraph" w:styleId="TOCSubhead4">
    <w:name w:val="TOC Subhead 4"/>
    <w:qFormat/>
    <w:pPr>
      <w:widowControl/>
      <w:tabs>
        <w:tab w:val="clear" w:pos="720"/>
        <w:tab w:val="right" w:pos="6803" w:leader="dot"/>
      </w:tabs>
      <w:bidi w:val="0"/>
    </w:pPr>
    <w:rPr>
      <w:rFonts w:ascii="Times New Roman" w:hAnsi="Times New Roman" w:eastAsia="Times New Roman" w:cs="Times New Roman"/>
      <w:i/>
      <w:color w:val="auto"/>
      <w:sz w:val="18"/>
      <w:szCs w:val="20"/>
      <w:lang w:val="en-AU" w:bidi="ar-SA" w:eastAsia="zh-CN"/>
    </w:rPr>
  </w:style>
  <w:style w:type="paragraph" w:styleId="TOCSubhead3">
    <w:name w:val="TOC Subhead 3"/>
    <w:qFormat/>
    <w:pPr>
      <w:widowControl/>
      <w:tabs>
        <w:tab w:val="clear" w:pos="720"/>
        <w:tab w:val="right" w:pos="6803" w:leader="dot"/>
      </w:tabs>
      <w:bidi w:val="0"/>
    </w:pPr>
    <w:rPr>
      <w:rFonts w:ascii="Times New Roman" w:hAnsi="Times New Roman" w:eastAsia="Times New Roman" w:cs="Times New Roman"/>
      <w:color w:val="auto"/>
      <w:sz w:val="18"/>
      <w:szCs w:val="20"/>
      <w:lang w:val="en-AU" w:bidi="ar-SA" w:eastAsia="zh-CN"/>
    </w:rPr>
  </w:style>
  <w:style w:type="paragraph" w:styleId="TOCSubhead2">
    <w:name w:val="TOC Subhead 2"/>
    <w:qFormat/>
    <w:pPr>
      <w:widowControl/>
      <w:tabs>
        <w:tab w:val="clear" w:pos="720"/>
        <w:tab w:val="right" w:pos="6803" w:leader="dot"/>
      </w:tabs>
      <w:bidi w:val="0"/>
      <w:ind w:left="360" w:hanging="360"/>
    </w:pPr>
    <w:rPr>
      <w:rFonts w:ascii="Times New Roman" w:hAnsi="Times New Roman" w:eastAsia="Times New Roman" w:cs="Times New Roman"/>
      <w:color w:val="auto"/>
      <w:sz w:val="22"/>
      <w:szCs w:val="20"/>
      <w:lang w:val="en-AU" w:bidi="ar-SA" w:eastAsia="zh-CN"/>
    </w:rPr>
  </w:style>
  <w:style w:type="paragraph" w:styleId="TOCHeadline">
    <w:name w:val="TOC Headline"/>
    <w:qFormat/>
    <w:pPr>
      <w:widowControl/>
      <w:tabs>
        <w:tab w:val="clear" w:pos="720"/>
        <w:tab w:val="right" w:pos="6803" w:leader="dot"/>
      </w:tabs>
      <w:bidi w:val="0"/>
      <w:ind w:left="360" w:hanging="360"/>
    </w:pPr>
    <w:rPr>
      <w:rFonts w:ascii="Times New Roman" w:hAnsi="Times New Roman" w:eastAsia="Times New Roman" w:cs="Times New Roman"/>
      <w:b/>
      <w:color w:val="auto"/>
      <w:sz w:val="22"/>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19:00Z</dcterms:created>
  <dc:creator>plar</dc:creator>
  <dc:description/>
  <dc:language>en-US</dc:language>
  <cp:lastModifiedBy>Muberra</cp:lastModifiedBy>
  <dcterms:modified xsi:type="dcterms:W3CDTF">2003-04-09T08:03:00Z</dcterms:modified>
  <cp:revision>2</cp:revision>
  <dc:subject/>
  <dc:title>ÖNSÖZ</dc:title>
</cp:coreProperties>
</file>