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609"/>
        <w:gridCol w:w="3058"/>
        <w:gridCol w:w="1973"/>
      </w:tblGrid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Sınav Ad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ınav Ye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ru Kitapçığı Sayıs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İSEM tarafından yazılacak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ınav Tarih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ınav Başlama Sa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Elle Yazınız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58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AV İLE İLGİLİ GÖZLEMLER*</w:t>
            </w:r>
          </w:p>
        </w:tc>
      </w:tr>
      <w:tr>
        <w:trPr>
          <w:trHeight w:val="4711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/>
        <w:t xml:space="preserve">* </w:t>
      </w:r>
      <w:r>
        <w:rPr>
          <w:i/>
          <w:iCs/>
        </w:rPr>
        <w:t>Sınav esnasında adaylardan gelen sorulara yönelik gözlemler kayıt altına alınacaktır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7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AYLARIN SINAVDAN ÇIKIŞ ZAMANLARI TABLOSU *</w:t>
            </w:r>
          </w:p>
        </w:tc>
      </w:tr>
      <w:tr>
        <w:trPr>
          <w:trHeight w:val="3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Çıkış Zamanı (dk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Çıkan Aday Sayıs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Çıkış Zamanı (dk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Çıkan Aday Sayısı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≤</w:t>
            </w: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41&lt;…≤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0&lt;…≤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51&lt;…≤1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1&lt;…≤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61&lt;…≤1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1&lt;…≤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71&lt;…≤1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1&lt;…≤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81&lt;…≤1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51&lt;…≤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91&lt;…≤2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1&lt;…≤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01&lt;…≤2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71&lt;…≤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11&lt;…≤2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81&lt;…≤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21&lt;…≤2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91&lt;…≤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31&lt;…≤2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01&lt;…≤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41&lt;…≤2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11&lt;…≤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51&lt;…≤2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1&lt;…≤1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1&lt;…≤2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1&lt;…≤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sz w:val="20"/>
        </w:rPr>
      </w:pPr>
      <w:r>
        <w:rPr>
          <w:sz w:val="20"/>
        </w:rPr>
        <w:t>* İki aşamalı sınavlarda her bir aşama için çıkış zamanlarını aynı tablo üzerinde ayrı ayrı not ediniz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Sınav Gözetmeni </w:t>
      </w:r>
    </w:p>
    <w:p>
      <w:pPr>
        <w:pStyle w:val="Normal"/>
        <w:rPr/>
      </w:pPr>
      <w:r>
        <w:rPr/>
        <w:t>Adı Soyadı İmzası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924" w:gutter="0" w:header="181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38785</wp:posOffset>
              </wp:positionV>
              <wp:extent cx="6839585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85"/>
                            <w:gridCol w:w="6236"/>
                            <w:gridCol w:w="2950"/>
                          </w:tblGrid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158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70255" cy="7239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40" r="-38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left="54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40"/>
                                    <w:szCs w:val="40"/>
                                  </w:rPr>
                                  <w:t>GÖZETMEN GÖZLEM FORMU</w:t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DOKÜMAN KODU: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MİSEM.F.08</w:t>
                                </w:r>
                              </w:p>
                            </w:tc>
                          </w:tr>
                          <w:tr>
                            <w:trPr>
                              <w:trHeight w:val="303" w:hRule="atLeast"/>
                            </w:trPr>
                            <w:tc>
                              <w:tcPr>
                                <w:tcW w:w="158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YÜRÜRLÜK TARİHİ: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01.06.2009</w:t>
                                </w:r>
                              </w:p>
                            </w:tc>
                          </w:tr>
                          <w:tr>
                            <w:trPr>
                              <w:trHeight w:val="298" w:hRule="atLeast"/>
                            </w:trPr>
                            <w:tc>
                              <w:tcPr>
                                <w:tcW w:w="158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DEĞİŞİKLİK NO: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158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DEĞİŞİKLİK TARİHİ: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-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59.3pt;mso-wrap-distance-left:7.05pt;mso-wrap-distance-right:7.05pt;mso-wrap-distance-top:0pt;mso-wrap-distance-bottom:0pt;margin-top:34.55pt;mso-position-vertical-relative:page;margin-left:-17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85"/>
                      <w:gridCol w:w="6236"/>
                      <w:gridCol w:w="2950"/>
                    </w:tblGrid>
                    <w:tr>
                      <w:trPr>
                        <w:trHeight w:val="295" w:hRule="atLeast"/>
                      </w:trPr>
                      <w:tc>
                        <w:tcPr>
                          <w:tcW w:w="1585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0255" cy="723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40" r="-38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3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left="54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40"/>
                            </w:rPr>
                            <w:t>GÖZETMEN GÖZLEM FORMU</w:t>
                          </w:r>
                        </w:p>
                      </w:tc>
                      <w:tc>
                        <w:tcPr>
                          <w:tcW w:w="295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DOKÜMAN KODU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MİSEM.F.08</w:t>
                          </w:r>
                        </w:p>
                      </w:tc>
                    </w:tr>
                    <w:tr>
                      <w:trPr>
                        <w:trHeight w:val="303" w:hRule="atLeast"/>
                      </w:trPr>
                      <w:tc>
                        <w:tcPr>
                          <w:tcW w:w="158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295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YÜRÜRLÜK TARİHİ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1.06.2009</w:t>
                          </w:r>
                        </w:p>
                      </w:tc>
                    </w:tr>
                    <w:tr>
                      <w:trPr>
                        <w:trHeight w:val="298" w:hRule="atLeast"/>
                      </w:trPr>
                      <w:tc>
                        <w:tcPr>
                          <w:tcW w:w="158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295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DEĞİŞİKLİK NO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90" w:hRule="atLeast"/>
                      </w:trPr>
                      <w:tc>
                        <w:tcPr>
                          <w:tcW w:w="158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295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DEĞİŞİKLİK TARİHİ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2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Verdana" w:hAnsi="Verdana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1:00Z</dcterms:created>
  <dc:creator>EMO</dc:creator>
  <dc:description/>
  <cp:keywords/>
  <dc:language>en-US</dc:language>
  <cp:lastModifiedBy>EMO</cp:lastModifiedBy>
  <dcterms:modified xsi:type="dcterms:W3CDTF">2009-05-26T10:50:00Z</dcterms:modified>
  <cp:revision>4</cp:revision>
  <dc:subject/>
  <dc:title>ADI SOYADI</dc:title>
</cp:coreProperties>
</file>