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3606"/>
        <w:gridCol w:w="3069"/>
      </w:tblGrid>
      <w:tr>
        <w:trPr>
          <w:trHeight w:val="8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ektrik Tesisatçının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ı, Soyadı:………………………………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da Sicil No:……………………………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İşletme Kayıt No:…………………………....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k-2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…………………</w:t>
            </w:r>
            <w:r>
              <w:rPr>
                <w:b/>
                <w:sz w:val="19"/>
              </w:rPr>
              <w:t>. ELEKTRİK DAĞ. A.Ş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LEKTRİK BAĞLANTI BİLDİRİMİ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İŞ BİTİM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şvuru No :……………..................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Abone No  :……………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71"/>
        <w:gridCol w:w="63"/>
        <w:gridCol w:w="324"/>
        <w:gridCol w:w="155"/>
        <w:gridCol w:w="366"/>
        <w:gridCol w:w="177"/>
        <w:gridCol w:w="177"/>
        <w:gridCol w:w="372"/>
        <w:gridCol w:w="354"/>
        <w:gridCol w:w="6"/>
        <w:gridCol w:w="174"/>
        <w:gridCol w:w="177"/>
        <w:gridCol w:w="357"/>
        <w:gridCol w:w="189"/>
        <w:gridCol w:w="714"/>
        <w:gridCol w:w="186"/>
        <w:gridCol w:w="180"/>
        <w:gridCol w:w="360"/>
        <w:gridCol w:w="540"/>
        <w:gridCol w:w="903"/>
        <w:gridCol w:w="357"/>
        <w:gridCol w:w="177"/>
        <w:gridCol w:w="543"/>
        <w:gridCol w:w="183"/>
        <w:gridCol w:w="708"/>
        <w:gridCol w:w="9"/>
        <w:gridCol w:w="363"/>
        <w:gridCol w:w="357"/>
        <w:gridCol w:w="906"/>
      </w:tblGrid>
      <w:tr>
        <w:trPr>
          <w:trHeight w:val="872" w:hRule="atLeast"/>
        </w:trPr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ektrik Tesisatçının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ı, Soyadı:………………………………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da Sicil No:……………………………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İşletme Kayıt No:………………………….....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…………………</w:t>
            </w:r>
            <w:r>
              <w:rPr>
                <w:b/>
                <w:sz w:val="19"/>
              </w:rPr>
              <w:t>. ELEKTRİK DAĞ. A.Ş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LEKTRİK BAĞLANTI BİLDİRİMİ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İŞ BİTİMİ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şvuru No :……………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Abone No  :……………...................</w:t>
            </w:r>
          </w:p>
        </w:tc>
      </w:tr>
      <w:tr>
        <w:trPr>
          <w:trHeight w:val="1231" w:hRule="atLeast"/>
        </w:trPr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esis  Sahibinin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ı ve Soyadı:……………………………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halle :…………………………………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dde:……………..Sokak:………………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 :……………….. Daire No: :.…………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İlçe:………………. İl:…………….………......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üşterinin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ı ve Soyadı:…………………………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halle :…….…………………………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dde:……………..Sokak:……………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 :……………….. Daire No: …….........…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İlçe:……………….İl:…………….…........…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Yapının / İnşaatın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fta: 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Ada:………………...................…….. 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sel:…………………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uhsat tarihi:…………..................…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uhsat  No:…………….................…</w:t>
            </w:r>
          </w:p>
        </w:tc>
      </w:tr>
      <w:tr>
        <w:trPr>
          <w:trHeight w:val="221" w:hRule="atLeast"/>
        </w:trPr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Yeni  Tesisat Aşağıda Gösterilmiştir.</w:t>
            </w:r>
          </w:p>
        </w:tc>
      </w:tr>
      <w:tr>
        <w:trPr>
          <w:trHeight w:val="377" w:hRule="atLeast"/>
          <w:cantSplit w:val="true"/>
        </w:trPr>
        <w:tc>
          <w:tcPr>
            <w:tcW w:w="2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Lamba Gücü      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Priz Gücü                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Çeşitli Güçler</w:t>
            </w:r>
          </w:p>
        </w:tc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ydınlatma+priz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rulu gücü</w:t>
            </w:r>
          </w:p>
        </w:tc>
      </w:tr>
      <w:tr>
        <w:trPr>
          <w:trHeight w:val="284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att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att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insi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at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insi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att</w:t>
            </w:r>
          </w:p>
        </w:tc>
      </w:tr>
      <w:tr>
        <w:trPr>
          <w:trHeight w:val="284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6" w:hRule="atLeast"/>
        </w:trPr>
        <w:tc>
          <w:tcPr>
            <w:tcW w:w="7194" w:type="dxa"/>
            <w:gridSpan w:val="2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lektrik Motorları</w:t>
            </w:r>
          </w:p>
        </w:tc>
        <w:tc>
          <w:tcPr>
            <w:tcW w:w="3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Kuvvet Kurulu Gücü</w:t>
            </w:r>
          </w:p>
        </w:tc>
      </w:tr>
      <w:tr>
        <w:trPr>
          <w:trHeight w:val="387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olt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mp.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tt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s 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vi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yısı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brik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kası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için Kullanıldığı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insi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tt</w:t>
            </w:r>
          </w:p>
        </w:tc>
      </w:tr>
      <w:tr>
        <w:trPr>
          <w:trHeight w:val="76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9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>Alçak Gerilim Kompanzasyon Tesisi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…………</w:t>
            </w:r>
            <w:r>
              <w:rPr>
                <w:sz w:val="19"/>
              </w:rPr>
              <w:t>.kVAr (sabit)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…………</w:t>
            </w:r>
            <w:r>
              <w:rPr>
                <w:sz w:val="19"/>
              </w:rPr>
              <w:t>..…kVAr (oto.)</w:t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………….kVAr (toplam)</w:t>
            </w:r>
          </w:p>
        </w:tc>
      </w:tr>
      <w:tr>
        <w:trPr>
          <w:trHeight w:val="122" w:hRule="atLeast"/>
        </w:trPr>
        <w:tc>
          <w:tcPr>
            <w:tcW w:w="104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üç İlavesi Durumunda Yeni Eklenen Tesisat Aşağıda Gösterilmiştir.</w:t>
            </w:r>
          </w:p>
        </w:tc>
      </w:tr>
      <w:tr>
        <w:trPr>
          <w:trHeight w:val="120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riz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amba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lektrik Motorları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oplam Güç</w:t>
            </w:r>
          </w:p>
        </w:tc>
      </w:tr>
      <w:tr>
        <w:trPr>
          <w:trHeight w:val="13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att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att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insi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att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Cinsi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att</w:t>
            </w:r>
          </w:p>
        </w:tc>
      </w:tr>
      <w:tr>
        <w:trPr>
          <w:trHeight w:val="252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ski Güç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Yeni Güç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4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üşterinin Ölçü ve Sayaç Sistemi Bilgileri</w:t>
            </w:r>
          </w:p>
        </w:tc>
      </w:tr>
      <w:tr>
        <w:trPr>
          <w:trHeight w:val="107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-Sayacın: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  <w:t>Aktif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aktif(End)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aktif(Kap)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-Ölçü Trafosunun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  <w:t>Akım Trf.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rilim Trf.</w:t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Akımı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Çevirme Oranı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Gerilimi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Sınıfı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Sınıfı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Markası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Cinsi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Seri No (A Fazı)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Markası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Seri No (B Fazı)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Seri No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Seri No (C Fazı)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Tipi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Tipi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Başl. Endeksi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Gücü (VA)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İmal Tarihi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-Sayacın Bulunduğu Yer</w:t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İmp-Dev/kWh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-)Enerji Odasında (X)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Hane Sayısı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-)Giriş Merdiven Boşluğunda (X)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İç Çarpanı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-)Dışarıda Kapı Yanında (X)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9"/>
              </w:rPr>
            </w:pPr>
            <w:r>
              <w:rPr>
                <w:sz w:val="19"/>
              </w:rPr>
              <w:t>Faz/Tel Adeti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-)Diğer (Bağımsız bölüm içerisinde vb.)(X)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tim Kuruluşu tarafından elektrik iç tesisleri denetlenmiştir.                ..../...../20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tim Kuruluş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şe / İmza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pı kurulu gücü    :……………………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 bağlantı gücü  :…………………...............</w:t>
            </w:r>
          </w:p>
        </w:tc>
        <w:tc>
          <w:tcPr>
            <w:tcW w:w="36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ukarıda adresi yazılı ve ekte planı verilen</w:t>
            </w:r>
          </w:p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 iç tesisatı tarafımdan  yapılmıştı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/…./20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Tesisatçını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Kaşe / İmza </w:t>
            </w:r>
          </w:p>
        </w:tc>
      </w:tr>
      <w:tr>
        <w:trPr>
          <w:trHeight w:val="1425" w:hRule="atLeast"/>
          <w:cantSplit w:val="true"/>
        </w:trPr>
        <w:tc>
          <w:tcPr>
            <w:tcW w:w="30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üşterinin Enerji Aldığı Yer Bilgiler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fo Adı:……………………………….........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fo No:…………...Trafo Gücü:……….......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der / Kol No:………...Direk No:…............…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 Yakın Abone No:………………............….</w:t>
            </w:r>
          </w:p>
        </w:tc>
        <w:tc>
          <w:tcPr>
            <w:tcW w:w="36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. sınıf yapılar için)tesisat muaye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ilmişt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..../...../20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görevl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şe / İmza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esis sahibinin adı soyadı ve imzası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u tesisat şebekeye bağlanabili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/…./20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İşletme Mühend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Kaşe / İmza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ukarıda ada, parsel ve açık adresi belirtilen yapının elektrik iç tesisatının yapımına ...../......./20...... tarihinde başlanacaktı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pı sahibinin                                             Elektrik tesisatçısının                       Denetim Kuruluş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ı, Soyadı ve İmzası                      </w:t>
        <w:tab/>
        <w:t>Adı, Soyadı,Tarih ve İmzası                    Elektrik Mühendi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sz w:val="20"/>
          <w:szCs w:val="20"/>
        </w:rPr>
        <w:t>...../......./20.......                              Adı, Soyadı ve İmzas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afımca temin edilen ve yukarıda özellikleri belirtilen elektrik sayacı / sayaçları işletme yetkililerince kontrol edilerek mühürlü vaziyette teslim edilmiştir.  …../…../20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Abonenin imzası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/………/20…  Sayaç monitörü</w:t>
      </w:r>
    </w:p>
    <w:p>
      <w:pPr>
        <w:pStyle w:val="Normal"/>
        <w:tabs>
          <w:tab w:val="clear" w:pos="708"/>
          <w:tab w:val="left" w:pos="53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4:00Z</dcterms:created>
  <dc:creator>fatma</dc:creator>
  <dc:description/>
  <cp:keywords/>
  <dc:language>en-US</dc:language>
  <cp:lastModifiedBy>fatma</cp:lastModifiedBy>
  <dcterms:modified xsi:type="dcterms:W3CDTF">2010-11-23T14:30:00Z</dcterms:modified>
  <cp:revision>2</cp:revision>
  <dc:subject/>
  <dc:title>Elektrik Tesisatçının:</dc:title>
</cp:coreProperties>
</file>