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ZET</w:t>
      </w:r>
    </w:p>
    <w:p>
      <w:pPr>
        <w:pStyle w:val="Normal"/>
        <w:rPr>
          <w:b/>
          <w:b/>
          <w:sz w:val="28"/>
          <w:szCs w:val="28"/>
        </w:rPr>
      </w:pPr>
      <w:r>
        <w:rPr>
          <w:b/>
          <w:sz w:val="28"/>
          <w:szCs w:val="28"/>
        </w:rPr>
      </w:r>
    </w:p>
    <w:p>
      <w:pPr>
        <w:pStyle w:val="Normal"/>
        <w:rPr/>
      </w:pPr>
      <w:r>
        <w:rPr/>
        <w:t xml:space="preserve">             </w:t>
      </w:r>
      <w:r>
        <w:rPr/>
        <w:t>Günümüzde dijital teknolojinin gelişmesiyle birlikte sahiplik hakları daha da önem kazanmıştır. Dijital teknoloji</w:t>
        <w:tab/>
        <w:t>sayesinde, istenen bilginin CD ya da internet yoluyla kolayca birebir kopyalanması sonucu haksız kazanç sağlanmakta ve emeğe saygısızlık yapılmaktadır. Bunun önüne geçilmesi için geliştirilen tekniklerden belki de en önemlisi Sayısal Damgalama tekniğidir. Sayısal damgalama temel olarak ses,video ve görüntü olmak üzere 3 ana başlık altında incelenmektedir. Damgalamanın mantığı varolan verinin içine başkalarının bilmeyeceği bir bilgiyi yine onların fark edemeyeceği şekilde gizlice yerleştirmektir.</w:t>
      </w:r>
    </w:p>
    <w:p>
      <w:pPr>
        <w:pStyle w:val="Normal"/>
        <w:rPr/>
      </w:pPr>
      <w:r>
        <w:rPr/>
      </w:r>
    </w:p>
    <w:p>
      <w:pPr>
        <w:pStyle w:val="Normal"/>
        <w:rPr/>
      </w:pPr>
      <w:r>
        <w:rPr/>
        <w:tab/>
        <w:t>Sayısal Ses Damgalama konusu Sayısal damgalamanın alt başlıklarından biridir. Burada ilgilenen veri isminden de anlaşılacağı gibi sestir ve genelde müziktir. Ses damgalama konusunda temelde 6 teknik öne sürülmektedir. Bunlardan en önemlisi insan kulağının yapısını taklit ederek insan kulağının duyamayacağı yerlere gerekli verileri yerleştirerek damgalama mekanizmasıdır. Bu Tekniğe Psikoakustik İşitsel Model adı verilir. Bu teknikte insan kulağının duyma eşiğinin altında bulunan müzik verisinin yerine bizim belirleyeceğimiz ve sadece bizim bildiğimiz verileri yerleştirerek damgalama sağlanır. Bu sayede ortalama bir dinleyiciye fark ettirilmeden orijinal müzik değiştirilir ve damgalanır.</w:t>
      </w:r>
    </w:p>
    <w:sectPr>
      <w:footerReference w:type="default" r:id="rId2"/>
      <w:type w:val="nextPage"/>
      <w:pgSz w:w="11906" w:h="16838"/>
      <w:pgMar w:left="1417" w:right="1417" w:gutter="0" w:header="0" w:top="1417" w:footer="720" w:bottom="1417"/>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TMF7Q</dc:creator>
  <dc:description/>
  <dc:language>en-US</dc:language>
  <cp:lastModifiedBy>TMF7Q</cp:lastModifiedBy>
  <dcterms:modified xsi:type="dcterms:W3CDTF">2005-06-01T07:46:00Z</dcterms:modified>
  <cp:revision>3</cp:revision>
  <dc:subject/>
  <dc:title>ÖZET</dc:title>
</cp:coreProperties>
</file>