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240"/>
        <w:jc w:val="both"/>
        <w:rPr/>
      </w:pPr>
      <w:r>
        <w:rPr/>
        <w:t>BiOMETRiK YÖNTEMLER .....Taha SADAY - Nurdan AKHAN</w:t>
      </w:r>
    </w:p>
    <w:p>
      <w:pPr>
        <w:pStyle w:val="NormalWeb"/>
        <w:spacing w:lineRule="auto" w:line="360" w:before="120" w:after="240"/>
        <w:jc w:val="both"/>
        <w:rPr/>
      </w:pPr>
      <w:r>
        <w:rPr/>
        <w:t>2003-09-26 01:11:06</w:t>
      </w:r>
    </w:p>
    <w:p>
      <w:pPr>
        <w:pStyle w:val="NormalWeb"/>
        <w:spacing w:lineRule="auto" w:line="360" w:before="120" w:after="240"/>
        <w:jc w:val="both"/>
        <w:rPr/>
      </w:pPr>
      <w:r>
        <w:rPr/>
        <w:t xml:space="preserve">Biometrik cihazlar insanlarin; parmak izi, göz retinasi, iris, yüz şekli, ses, imza, avuç içi vs gibi karakteristiklerini saptayarak bilgisayar sistemleri, veri bankalari vb. ortamlara giriş için kimlik doğrulamasini yapmaktadirlar. Biometrik sistemler temelde, kişinin sadece kendisinin sahip olduğu, değiştiremediği ve diğerlerinden ayirt edici olan, fiziksel veya davranişsal bir özelliğinin taninmasi ile çalişmaktadirlar. Ancak bu sistemlerin güvenilir olmalarinin yani sira pratik olmalari da gerektiği için, kişileri hangi yöntemler ile saptadiklari da önemli bir etkendir. Sonuç olarak biometri yöntemlerinin güvenlik sistemlerinin geliştirilmesinde, suçlularin bulunmasında ve insanların tanımlanmasında kullanımı gittikçe artmaktadır. </w:t>
      </w:r>
    </w:p>
    <w:p>
      <w:pPr>
        <w:pStyle w:val="NormalWeb"/>
        <w:spacing w:lineRule="auto" w:line="360" w:before="120" w:after="240"/>
        <w:jc w:val="center"/>
        <w:rPr/>
      </w:pPr>
      <w:r>
        <w:rPr/>
        <w:t>BİLGİSAYAR DESTEKLİ KİMLİK TESPİT SİSTEMLERİNDE BİOMETRİK YÖNTEMLERİN KULLANILMASI</w:t>
      </w:r>
    </w:p>
    <w:p>
      <w:pPr>
        <w:pStyle w:val="NormalWeb"/>
        <w:spacing w:lineRule="auto" w:line="360" w:before="120" w:after="240"/>
        <w:jc w:val="both"/>
        <w:rPr/>
      </w:pPr>
      <w:r>
        <w:rPr/>
        <w:t xml:space="preserve"> </w:t>
      </w:r>
      <w:r>
        <w:rPr/>
        <w:t>Taha SADAY, Nurdan AKHAN T.C. Selçuk Üniversitesi, Mühendislik Mimarlik Fakültesi, Bilgisayar Mühendisliği Bölümü Konya Türkiye  Biometrik cihazlar insanlarin; parmak izi, göz retinasi, iris, yüz şekli, ses, imza, avuç içi vs gibi karakteristiklerini saptayarak bilgisayar sistemleri, veri bankalari vb. ortamlara giriş için kimlik doğrulamasini yapmaktadirlar. Biometrik sistemler temelde, kişinin sadece kendisinin sahip olduğu, değiştiremediği ve diğerlerinden ayirt edici olan, fiziksel veya davranişsal bir özelliğinin taninmasi ile çalişmaktadirlar. Ancak bu sistemlerin güvenilir olmalarinin yani sira pratik olmalari da gerektiği için, kişileri hangi yöntemler ile saptadiklari da önemli bir etkendir. Sonuç olarak biometri yöntemlerinin güvenlik sistemlerinin geliştirilmesinde, suçlularin bulunmasinda ve insanlarin tanimlanmasinda kullanimi gittikçe artmaktadir. Anahtar Kelimeler  iBiometrik sistem, kullanim yönteleri, tanimaibGiRiŞbBiometri, kullanicinin fiziksel ve davranişsal özelliklerini taniyarak kimlik saptamak üzere geliştirilmiş bilgisayar kontrollü otomatik sistemler için kullanilan genel bir terimdir.Bir sisteme kim olduğunuzu kanitlamanizin geleneksel yolu şifre yazmaktir. Fakat bu yol, şifreleme algoritmalarinin çözümlenmesi sayesinde güvenliğini her geçen gün kaybetmektedir. Şifreler korsanlar tarafindan birçok kez kirildiği ve kullanicilar tarafindan sik sik unutulduklari için artik yerlerini akilli kartlar ve biometrik cihazlar gibi yeni teknolojilere birakmaktadirlar. Biometrik cihazlar, insanlarin parmak izi, göz retinasi gibi benzeri olmayan karakteristiklerini ölçerek, kullanicilarin şifre kullanmaksizin bilgisayar sistemleri, veri bankalari gibi ortamlara giriş için kimlik doğrulamasini yapmaktadirlar. Bu fizyolojik ölçü yöntemlerinin tümü &amp;#8220;Biometri" olarak tanimlanmaktadir. Biometrik bilgiler; kaybolmamak, unutulamamak ve bir başkasi tarafindan kullanilamamak gibi özelliklerinin yani sira taklit edilememe gibi çok önemli olan bir özelliğe de sahiptir. Biometri teknolojisiyle, bilgisayara parmak izi tarayicisini kullanarak girmek, göz tarayicisi yardimiyla ATM’den para çekmek, ses tanima ile bankalara sesli talimat vermek, korunmakta olan mekanlara yüz tanima cihazi yardimiyla girebilmek vs. mümkün olabilmektedir.Bu üstünlüklerine karşin, biometri teknolojisi aşağidaki problemlere çözüm getirememiştir:pol liBiometrik sistem için gereken donanimin pahali olmasıli liFarkli sistemlerin birbirleriyle sorunsuz bağlantisinin henüz sağlanamamiş olmasıli liBiometri teknolojisinin bir bütün halinde yeni yeni gelişmekte olmasıliol Bilgisayarlarin günlük hayatin giderek daha önemli bir parçasi haline gelmesiyle, belgelerin imzalanmasindan alişverişe kadar pek çok işlem dijitalleşerek, biometri ürünleri vazgeçilmez bir hal alacak gibi görünüyor.</w:t>
      </w:r>
    </w:p>
    <w:p>
      <w:pPr>
        <w:pStyle w:val="NormalWeb"/>
        <w:spacing w:lineRule="auto" w:line="360" w:before="120" w:after="240"/>
        <w:jc w:val="both"/>
        <w:rPr/>
      </w:pPr>
      <w:r>
        <w:rPr/>
        <w:t>BiOMETRiNiN BİLGİSAYAR TEKNOLOJİSİNDE KULLANILMASI</w:t>
      </w:r>
    </w:p>
    <w:p>
      <w:pPr>
        <w:pStyle w:val="NormalWeb"/>
        <w:spacing w:lineRule="auto" w:line="360" w:before="120" w:after="240"/>
        <w:jc w:val="both"/>
        <w:rPr/>
      </w:pPr>
      <w:r>
        <w:rPr/>
        <w:t>Biometrik sistemler mümkün olduğunca, insan beyninin kişiyi tanıma ve diğerlerinden ayırt etme yöntemleri ile ayni şekilde çalışmaktadır. Kart, şifre veya pin numarası kullanan diğer tanıma yöntemlerine oranla daha çok tercih edilmektedirler. Bu durumun başlıca sebepleri şunlardır:pilli Kullanıcının kimlik saptama yapılacak yerde bizzat bulunma gerekliliğimi Kullanıcının yanında kendini tanıtmak için kimlik kartı benzeri tanıtıcılar taşımak zorunda olmayışı Kullanıcının şifre pin numarası gibi gizli olması gereken bilgileri ezberlemek zorunda olmayışı liol internet’in bilgi teknolojisi aracı olarak etkin kullanılmaya başlanması ile birlikte, bazı kişisel bilgilere veya firmalara ait gizli verilere yetkili olmayan kişi veya kuruluşlarca ulaşılmasının engellenmesi zorunluluğu doğmuştur. Bilinen ve yaygın olarak kullanılan sistemler, kullanıcıları tanımlamak yerine kullanıcının sunduğu tanıtıcılara onay vermektedir. Hâlbuki biometrik teknolojiler kişileri doğrudan tanıdıkları için, yetkisi olmayan kişilerin değerli bilgilere erişimini, ATM, cep telefonu, akilli kart, masaüstü bilgisayar, iş istasyonu ve bilgisayar ağları gibi sistemlerin uygunsuz kullanımlarının engellenmesi için en çok başvurulan yöntem olmaktadırlar. Biometrik sistemin en temel avantajı, kişilerin hiçbir zaman hiçbir yerde unutma veya kaybetme olanakları bulunmayan bir özellikleri ile kendilerini tanıtabilmeleridir. Bu yüzden gelecek için planlanmakta olan güvenlik sistemlerinin en esas amacı insanların hiçbir kart veya anahtar taşimadan veya şifre ezberlemeden evlerinden çıkabilmeleri ve belli bir kişinin sadece kendisi olduğu için tanınabilmesidir. BİOMETRİK SİSTEMLERİN ÇAliŞMA PRENSiPLERİ Biometrik sistemlerin güvenilir olmalarının yani sıra pratik olmaları da gerekir ve bu yüzden kişileri hangi yöntemlerle tanındıkları da önemli bir etkendir. Bu yöntemlere örnek olarak aşağıdakiler verilebilir : Teşhis (Identification prensibi: Bu prensibe göre sisteme bilginiz sunulur ve sistem bu bilgiye göre kişiye ait olan tüm diğer bilgileri veritabanından bulup çıkarır. Doğrulama (Verification prensibi: Bu prensibe göre bir kimse sisteme kimliğini girer. Sistem bu kimsenin gerçekten girilen kimliğin sahibi olup olmadığını, o kimliğe ait olan kayıtları inceleyerek karar vermeye çalişir. Söz konusu sistemler oldukça güvenli sonuçlar vermektedirler. Fakat ikinci prensibe göre kişilerin bir şifre veya kullanıcı kodunu ezbere bilmeleri gerekiyor. Kullanıcıların ezberleme problemi ortaya çıktığı durumlarda ise kişiye kaybetmemesi gereken bir kart verilebilir. Ama tüm bunlar risk faktörünü artırdığı için genelde doğrulama prensibi yoğun olarak tercih edilmez. Biometrik tanıma sistemlerinin çalışma prensibi aşağıdaki şekilde özetlenebilir:Önce kayıtlı bir imge alınır. Bu imaj dijital koda çevrilir. Bu kod gerekirse yapılan işleme göre şifrelenir ve kaydedilir. Daha sonra kullanıcı herhangi bir cihaz aracı ile kendini sisteme tanitir. Genellikle ayni kişiye ait olsa bile, girilen kod ile kayıtlı olan kodun birebir tutma olasılığı yoktur. Bunda birçok faktör etkili olabilir. Bunlardan en yoğun olarak rastlananları aşağıdakilerdir : polli Ortamin ışıklandırması Kişinin bakış açisi Teşhisi yapılacak uzvun cihaza göre durma açısı Cihazın ve kontrol edilen uzvun temizlik derecesi ve nemiliol Bu olumsuz etkilerden dolayı, girilen kod, belirlenen bir standart sapma aralığında, sistemde kayıtlı bulunan kodlarla karşılaştırılır. Tanınma aralığında olan kod kabul edilir ve sisteme giriş onaylanır.</w:t>
      </w:r>
    </w:p>
    <w:p>
      <w:pPr>
        <w:pStyle w:val="NormalWeb"/>
        <w:spacing w:lineRule="auto" w:line="360" w:before="120" w:after="240"/>
        <w:jc w:val="both"/>
        <w:rPr/>
      </w:pPr>
      <w:r>
        <w:rPr/>
        <w:t>SONUÇ:</w:t>
      </w:r>
    </w:p>
    <w:p>
      <w:pPr>
        <w:pStyle w:val="NormalWeb"/>
        <w:spacing w:lineRule="auto" w:line="360" w:before="120" w:after="240"/>
        <w:jc w:val="both"/>
        <w:rPr/>
      </w:pPr>
      <w:r>
        <w:rPr/>
        <w:t xml:space="preserve">insanları; parmak izlerinden, gözlerinden ve fizyolojik özelliklerinden tanıyabilen Biometrik Teknolojisi" her geçen gün biraz daha gelişiyor. Ancak bu teknolojinin yaygınlaşabilmesi için maliyetlerin daha uygun hale getirilmesi gerekiyor. Teknolojik gelişmelerin bu kadar hızlı olması, olumlu olmasının karşısında olumsuz yönlerden de insanlığı etkilemekte, sahteciliğin de teknolojik gelişimi kullanmasına sebebiyet vermektedir. Bu nedenle son zamanlarda şifreleme yerine uygulanan biometrik sistemlerin birleştirilmesi çalışmaları yoğunluk kazanmaktadır. Buna örnek olarak bir kapıdan geçişi sağlamak için parmak izinin yanında yüz şekli tanıma, ses tanıma, iris yada retina tanıma gibi güvenlik sistemleri ortak kullanılmaktadır.Son zamanlarda ise bilim adamları kişilerin DNA bilgilerinden yararlanarak kimlik tespitini sağlamak için yoğun çalışmalar sürdürmektedirler. Bu sistemin gerçekleşmesi durumunda diğer biometrik tanıma sistemlerine gerek kalmayacağı beklenmektedir. Fakat ilgili kaynaklarda verilen ön görülere göre bu sistemin geliştirilmesi ve yaygın duruma gelmesi yıllar alacaktır. </w:t>
      </w:r>
    </w:p>
    <w:p>
      <w:pPr>
        <w:pStyle w:val="NormalWeb"/>
        <w:spacing w:lineRule="auto" w:line="360" w:before="120" w:after="240"/>
        <w:jc w:val="both"/>
        <w:rPr/>
      </w:pPr>
      <w:r>
        <w:rPr/>
        <w:t xml:space="preserve">KAYNAKLAR </w:t>
      </w:r>
    </w:p>
    <w:p>
      <w:pPr>
        <w:pStyle w:val="NormalWeb"/>
        <w:spacing w:lineRule="auto" w:line="360" w:before="120" w:after="240"/>
        <w:jc w:val="both"/>
        <w:rPr/>
      </w:pPr>
      <w:r>
        <w:rPr/>
        <w:t xml:space="preserve">lihttp:www.ergosis.com.trbiometrics_tr. lihttp:212.154.21.4020011118bilisimbilisimdevam.htmli </w:t>
      </w:r>
    </w:p>
    <w:p>
      <w:pPr>
        <w:pStyle w:val="NormalWeb"/>
        <w:spacing w:lineRule="auto" w:line="360" w:before="120" w:after="240"/>
        <w:jc w:val="both"/>
        <w:rPr/>
      </w:pPr>
      <w:r>
        <w:rPr/>
        <w:t>Parmak izinin ayirt edici özelliklerinin kullanilmasi suretiyle analiz edilmesi ve otomatik ön işleme yönteminin programlanmasi (Ertuğrul Geçgil Emniyet Genel Müdürlüğü, Asayiş Daire Başkanliği, Parmak izi Şube Müdürlüğü Dokümanlarili Parmak izi siniflandirmasi, Bora Susmazliolp</w:t>
      </w:r>
    </w:p>
    <w:p>
      <w:pPr>
        <w:pStyle w:val="Normal"/>
        <w:spacing w:lineRule="auto" w:line="360" w:before="12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9:00Z</dcterms:created>
  <dc:creator>hakkıünlü</dc:creator>
  <dc:description/>
  <cp:keywords/>
  <dc:language>en-US</dc:language>
  <cp:lastModifiedBy>hakkıünlü</cp:lastModifiedBy>
  <dcterms:modified xsi:type="dcterms:W3CDTF">2006-11-23T15:38:00Z</dcterms:modified>
  <cp:revision>1</cp:revision>
  <dc:subject/>
  <dc:title>BiOMETRiK YÖNTEMLER </dc:title>
</cp:coreProperties>
</file>