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pacing w:lineRule="auto" w:line="240" w:before="0" w:after="0"/>
                    <w:rPr/>
                  </w:pPr>
                  <w:hyperlink r:id="rId2">
                    <w:r>
                      <w:rPr>
                        <w:rStyle w:val="InternetLink"/>
                        <w:rFonts w:cs="Times New Roman" w:ascii="Times New Roman" w:hAnsi="Times New Roman"/>
                        <w:color w:val="0000FF"/>
                        <w:sz w:val="24"/>
                        <w:szCs w:val="24"/>
                        <w:u w:val="single"/>
                      </w:rPr>
                      <w:t>Yerel Haber</w:t>
                    </w:r>
                  </w:hyperlink>
                  <w:r>
                    <w:rPr>
                      <w:rFonts w:cs="Times New Roman" w:ascii="Times New Roman" w:hAnsi="Times New Roman"/>
                      <w:sz w:val="24"/>
                      <w:szCs w:val="24"/>
                    </w:rPr>
                    <w:t> : “Fosil yakıtların 40-50 yıl ömrü kaldı”</w:t>
                  </w:r>
                </w:p>
              </w:tc>
            </w:tr>
            <w:tr>
              <w:trPr/>
              <w:tc>
                <w:tcPr>
                  <w:tcW w:w="88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1/11/2007 (13 okuma) </w:t>
                  </w:r>
                  <w:hyperlink r:id="rId3">
                    <w:r>
                      <w:rPr>
                        <w:rStyle w:val="InternetLink"/>
                        <w:rFonts w:cs="Times New Roman" w:ascii="Times New Roman" w:hAnsi="Times New Roman"/>
                        <w:color w:val="0000FF"/>
                        <w:sz w:val="24"/>
                        <w:szCs w:val="24"/>
                        <w:u w:val="single"/>
                      </w:rPr>
                      <w:t>Bu yazarın gönderdiği diğer haberler</w:t>
                    </w:r>
                  </w:hyperlink>
                </w:p>
              </w:tc>
            </w:tr>
            <w:tr>
              <w:trPr/>
              <w:tc>
                <w:tcPr>
                  <w:tcW w:w="8890" w:type="dxa"/>
                  <w:tcBorders/>
                  <w:vAlign w:val="center"/>
                </w:tcPr>
                <w:p>
                  <w:pPr>
                    <w:pStyle w:val="Normal"/>
                    <w:spacing w:lineRule="auto" w:line="240" w:before="0" w:after="200"/>
                    <w:rPr/>
                  </w:pPr>
                  <w:r>
                    <w:rPr>
                      <w:rFonts w:cs="Times New Roman" w:ascii="Times New Roman" w:hAnsi="Times New Roman"/>
                      <w:sz w:val="24"/>
                      <w:szCs w:val="24"/>
                      <w:lang w:val="en-US" w:eastAsia="en-US"/>
                    </w:rPr>
                    <w:drawing>
                      <wp:inline distT="0" distB="0" distL="0" distR="0">
                        <wp:extent cx="2857500" cy="1913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39" t="-59" r="-39" b="-59"/>
                                <a:stretch>
                                  <a:fillRect/>
                                </a:stretch>
                              </pic:blipFill>
                              <pic:spPr bwMode="auto">
                                <a:xfrm>
                                  <a:off x="0" y="0"/>
                                  <a:ext cx="2857500" cy="191389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sz w:val="24"/>
                      <w:szCs w:val="24"/>
                    </w:rPr>
                    <w:t xml:space="preserve">Türk Mühendis ve Mimar Odaları Birliği (TMMOB) Elektrik Mühendisleri Odası (EMO) Yönetim Kurulu Başkanı Kemal Ulusaler, Türkiye'nin enerji politikasının piyasalaştırma, özelleştirme ve yeni dünya düzenine entegrasyon olduğunu savun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O Gaziantep Şubesinin, Gaziantep Üniversitesi, Kahramanmaraş Sütçü İmam Üniversitesi ve TÜBİTAK'ın birlikte düzenlediği 4. Yenilenebilir Enerji Kaynakları Sempozyumu Gaziantep Üniversitesinde başla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usaler, sempozyumdaki konuşmasında, enerjinin hep gündemde olduğunu ve gündemde olmaya devam edeceğini, petrol ve doğal gaz boru hatları çerçevesinde kopan fırtınaların da bunu gösterdiğini belirtti.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çinde bulunulan yüzyılı enerji konusunda bir geçiş dönemi olarak kabul ettiklerini, </w:t>
                  </w:r>
                  <w:r>
                    <w:rPr>
                      <w:rFonts w:cs="Times New Roman" w:ascii="Times New Roman" w:hAnsi="Times New Roman"/>
                      <w:b/>
                      <w:bCs/>
                      <w:sz w:val="24"/>
                      <w:szCs w:val="24"/>
                      <w:shd w:fill="FFFF80" w:val="clear"/>
                    </w:rPr>
                    <w:t>fosil</w:t>
                  </w:r>
                  <w:r>
                    <w:rPr>
                      <w:rFonts w:cs="Times New Roman" w:ascii="Times New Roman" w:hAnsi="Times New Roman"/>
                      <w:sz w:val="24"/>
                      <w:szCs w:val="24"/>
                    </w:rPr>
                    <w:t xml:space="preserve"> yakıtların 40-50 yıllık bir ömrünün kaldığını ifade eden Ulusaler, bu yüzyılda </w:t>
                  </w:r>
                  <w:r>
                    <w:rPr>
                      <w:rFonts w:cs="Times New Roman" w:ascii="Times New Roman" w:hAnsi="Times New Roman"/>
                      <w:b/>
                      <w:bCs/>
                      <w:sz w:val="24"/>
                      <w:szCs w:val="24"/>
                      <w:shd w:fill="FFFF80" w:val="clear"/>
                    </w:rPr>
                    <w:t>fosil</w:t>
                  </w:r>
                  <w:r>
                    <w:rPr>
                      <w:rFonts w:cs="Times New Roman" w:ascii="Times New Roman" w:hAnsi="Times New Roman"/>
                      <w:sz w:val="24"/>
                      <w:szCs w:val="24"/>
                    </w:rPr>
                    <w:t xml:space="preserve"> yakıtlarından yenilenebilir enerji kaynaklarına geçişin kaçınılmaz olduğunu bildi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rçok kişinin savunduğunun aksine Türkiye'nin de enerji politikasının olduğunu kaydeden Ulusaler, bu politikanın ''piyasalaştırma, özelleştirme ve yeni dünya düzenine entegrasyon'' olduğunu savun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mal Ulusaler, sözlerini şöyle sürdürd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ürkiye, hızla enerjisiz bir ortama, karanlık bir ortama doğru sürükleniyor. Yatırım yapılması gerekiyor, ancak kamu 'biz yapamayız özel sektör yapacak' diyor. Özel sektör ise hazıra alışmış, daha çok teşvik ve Hazine garantisi istiyor. Bunlar da tam olarak gerçekleşmeyince yatırım yapılmı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kamu ne de özel sektör yatırım yapmadığı için Türkiye hızla karanlık günlere doğru gidiyor. Yatırımı kim yapacak, nasıl yapacak? Özel sektör de yapmayınca kamunun mutlaka birtakım yasal değişikliklere giderek yatırım yapması lazım.''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aziantep Üniversitesi Mühendislik Fakültesi Elektrik ve Elektronik Mühendisliği Bölüm Başkanı Doç. Dr. Gülay Tohumoğlu ise dünyada büyük ölçüde yenilenemeyen enerji kaynakları kullanılmasının çevre sorunlarını önemli ölçüde arttırdığını vurgula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evresel etkisi az olan yenilenebilir enerji kaynaklarına yönelimin çok önemli olduğunu ifade eden Tohumoğlu, mevcut teknik ve ekonomik sorunların çözümlenmesi halinde yenilenebilir enerji kaynaklarının en çok tercih edilen enerji kaynakları arasında yerini alacağını ifade et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humoğlu, bir taraftan yenilenebilir enerji kaynakları üzerinde çalışmalar yürütülürken diğer taraftan da enerjinin verimli kullanılmasının büyük önem taşıdığını, bu konuda akıllı sistemlerin kullanılması gerektiğini bildi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O Gaziantep Şube Başkanı Prof. Dr. Arif Nacaroğlu ise yaşamın çağdaş koşullarda sürdürülebilmesinin enerjiye bağlı olduğunu ifade etti. Enerji taleplerinin aksamadan karşılanmasının çok önemli olduğunu belirten Nacaroğlu, mevcut kaynakların enerji ihtiyacını karşılamada yetersiz kaldığına dikkati çek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caroğlu, yenilenebilir enerji kaynaklarına yönelimin hızla arttığını vurgulayarak, sempozyumda konuyla ilgili araştırmalar, incelemeler ve uygulama projelerinin ele alınacağını bildi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ziantep Üniversitesi Rektör Yardımcısı Prof. Dr. İsmail Özsabuncuoğlu ve Şahinbey Belediye Başkanı Ömer Can da konuşmasında yenilenebilir enerji kaynaklarının önemine ilişkin görüşlerini açıkla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ün sürecek olan sempozyumda, çeşitli üniversitelerden bilim adamları yenilenebilir enerji kaynakları konusunda bildiriler sunacak. &l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temtitle">
    <w:name w:val="itemtitle"/>
    <w:basedOn w:val="VarsaylanParagrafYazTipi"/>
    <w:qFormat/>
    <w:rPr/>
  </w:style>
  <w:style w:type="character" w:styleId="InternetLink">
    <w:name w:val="Hyperlink"/>
    <w:basedOn w:val="VarsaylanParagrafYazTipi"/>
    <w:rPr>
      <w:color w:val="0000FF"/>
      <w:u w:val="single"/>
    </w:rPr>
  </w:style>
  <w:style w:type="character" w:styleId="Itempostdate">
    <w:name w:val="itempostdate"/>
    <w:basedOn w:val="VarsaylanParagrafYazTipi"/>
    <w:qFormat/>
    <w:rPr/>
  </w:style>
  <w:style w:type="character" w:styleId="Itemstats">
    <w:name w:val="itemstats"/>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preshaber.net/modules/news/index.php?storytopic=2" TargetMode="External"/><Relationship Id="rId3" Type="http://schemas.openxmlformats.org/officeDocument/2006/relationships/hyperlink" Target="http://www.ekspreshaber.net/modules/news/newsbythisauthor.php?uid=2"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4:00Z</dcterms:created>
  <dc:creator>EMOANA</dc:creator>
  <dc:description/>
  <cp:keywords/>
  <dc:language>en-US</dc:language>
  <cp:lastModifiedBy>EMOANA</cp:lastModifiedBy>
  <dcterms:modified xsi:type="dcterms:W3CDTF">2007-11-20T15:24:00Z</dcterms:modified>
  <cp:revision>2</cp:revision>
  <dc:subject/>
  <dc:title/>
</cp:coreProperties>
</file>