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tr-TR" w:eastAsia="zxx" w:bidi="ar-SA"/>
        </w:rPr>
        <w:t>Bekir ÇOŞKUN,  Hürriyet,  13 – 14 temmuz 20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tr-TR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val="tr-TR" w:eastAsia="zxx" w:bidi="ar-SA"/>
        </w:rPr>
        <w:t>O kafa ile bu kafa..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tr-TR" w:eastAsia="zxx" w:bidi="ar-SA"/>
        </w:rPr>
        <w:t xml:space="preserve"> </w:t>
      </w:r>
    </w:p>
    <w:p>
      <w:pPr>
        <w:pStyle w:val="WWNormal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ÖZELLEŞTİRMELERLE birlikte ‘O kafa’ yazıları çoğaldı. </w:t>
        <w:br/>
        <w:br/>
        <w:t>‘O kafa’, yani özelleştirmelere, kimi yatırımlara, serbest piyasa ekonomisinin fantezilerine karşı çıkanlar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WWNormal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nın karşıt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dır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‘Bu kafa’, ‘o kafaya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kızıyor.</w:t>
        <w:br/>
        <w:br/>
        <w:t xml:space="preserve">Eve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elli yıldır birçok yapılana ya da yapılmak istenene karşı çıktı-çıkıyor.</w:t>
        <w:br/>
        <w:br/>
        <w:t xml:space="preserve">Ama hepiniz biliyorsunuz 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başarılı olamıyo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Telekom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da olduğu gibi eninde sonun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‘o kafa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kaybediy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dediği oluyor.</w:t>
        <w:br/>
        <w:br/>
        <w:t xml:space="preserve">Elli yıldı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ilkeleri geçerli.</w:t>
        <w:br/>
        <w:br/>
        <w:t>*</w:t>
        <w:br/>
        <w:br/>
        <w:t xml:space="preserve">O zaman dönüp bakın ülkey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başarısını görebilirsiniz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oksulluk sınırının altında 14 milyon ins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Açlık sınırının altında 2 mily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Sokaklar, ağlaşarak kapı kapı dolanan umutsuz ve çaresiz üniversite mezunlarıyla dolu.</w:t>
        <w:br/>
        <w:br/>
        <w:t>Dört kişiden birisi işsi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Ulusal borç 240 milyar do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Kişi başına düşen yıllık milli gelir, Afrika ülkelerindeki gibi 4172 do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.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nın savunduğu, bayıldığı, zil takıp oynadığı bankacılık furyası ile milletin çalınmı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80 milyar dolar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nın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hayran olup da eteğinden tuttuğu politikacılar soygundan-vurgund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üce Di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’da müfreze müfreze, bölük bölük, alay alay yargılanıyorlar.</w:t>
        <w:br/>
        <w:br/>
        <w:t>Vurgunun tüm boyutu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 200 milyar d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olduğu söyleniyor.</w:t>
        <w:br/>
        <w:br/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nın azarlanıp susturulduğ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başarılı olduğu elli yılın sonunda böyle oldu.</w:t>
        <w:br/>
        <w:br/>
        <w:t>Hırsızlık-rüşvet-soygun göklere çıktı.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nın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desteklediği siyasi partiler ve görüşler bu yüzden yok olup gitti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Dinciler iktidar ol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’nin dışarıdaki adı artı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ılımlı İslam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dır...</w:t>
        <w:br/>
        <w:br/>
        <w:t xml:space="preserve">Ve ilkesizlik, kirlilik, yağma, hukuksuzluk, ilkellik yüzünde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Türkiye’nin AB y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kapandı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başarısıdır tüm bunlar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yı azarlayıp kenara iterek, her istediğini yaptırtarak, engel olmak isteyenler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o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diye suçlayarak...</w:t>
        <w:br/>
        <w:br/>
        <w:t>Ve sonunda başararak...</w:t>
        <w:br/>
        <w:br/>
        <w:t xml:space="preserve">Böyle yapt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WWNormalWeb"/>
        <w:rPr>
          <w:rFonts w:ascii="Times New Roman" w:hAnsi="Times New Roman"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tr-TR" w:eastAsia="zxx" w:bidi="ar-SA"/>
        </w:rPr>
        <w:t>Bekir ÇOŞKUN,  Hürriyet,  14 temmuz 200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tr-T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tr-TR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tr-TR" w:eastAsia="zxx" w:bidi="ar-SA"/>
        </w:rPr>
        <w:t>‘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tr-TR" w:eastAsia="zxx" w:bidi="ar-SA"/>
        </w:rPr>
        <w:t>Bu kafa’ hizmete devam ediyor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WWNormal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APILANLARA karşı çıkan ‘O kafa’ azarı yiyip oturuyor, ama ‘bu kafa’ bildiği yolda devam ediyo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eastAsia="zxx" w:bidi="ar-SA"/>
        </w:rPr>
        <w:t xml:space="preserve"> </w:t>
      </w:r>
    </w:p>
    <w:p>
      <w:pPr>
        <w:pStyle w:val="WW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İşte:</w:t>
        <w:br/>
        <w:br/>
        <w:t xml:space="preserve">Dünk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Hürriyet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in birinci sayfasında vardı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alova Atatürk Çiftliği’ni Dubai İslam Bankası ile bir yerli holdinge satacaklar, oraya turistik tesisler yapılacak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İnsan inanamıyor...</w:t>
        <w:br/>
        <w:br/>
        <w:t xml:space="preserve">İlk defa bu köşeden v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TRT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’de yayınlan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Pako’ya mektuplar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dizisinden hatırlarsanız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Atatü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oradaki bir yetişkin ağaç kesilmesin diye, yaptırdığı evi kızaklarla yana kaydırmıştı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Atatü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’ün halka hediyesi çiftlik, Dubaili Araplara gidiyor.</w:t>
        <w:br/>
        <w:br/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hizmete devam ediyor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Haydarpaşa G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’nın çevresine yedi tane gökdelen iş merkezi, turistik tesis ve otel dikmeye karar ver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..</w:t>
        <w:br/>
        <w:br/>
        <w:t>Oraya 500 bin insan gelecek diyorlar.</w:t>
        <w:br/>
        <w:br/>
        <w:t xml:space="preserve">Elbette o müthiş tarihi kıyı yok olacak v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İstanbul hiçbir zaman İstanbul’a benzemeyece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İstanbul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a bundan daha büyük kötülük yapılamaz.</w:t>
        <w:br/>
        <w:br/>
        <w:t>*</w:t>
        <w:br/>
        <w:br/>
        <w:t xml:space="preserve">Am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durmuyor. </w:t>
        <w:br/>
        <w:br/>
        <w:t>Onun için özlemlerin, anıların, duyguların, geçmişin hiçbir değeri ve önemi yok.</w:t>
        <w:br/>
        <w:br/>
        <w:t xml:space="preserve">Vefa, sayg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nın işi değil.</w:t>
        <w:br/>
        <w:br/>
        <w:t>O, sonradan görme görgüsüzler gibi gözüne kestirdiği, aklına koyduğu her şeyi yok ediyor.</w:t>
        <w:br/>
        <w:br/>
        <w:t>Yıkıyor, satıyor, atıyor, veriyor...</w:t>
        <w:br/>
        <w:br/>
        <w:t xml:space="preserve">Kendisine engel olmak isteyenle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‘o kafa...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diyerek arada bir kızıyor ve azarlıyor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‘Bu kafa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sadece hortumcuları ile bankaları, kredi kartları-taksitle otomobil gibi yöntemlerle dar gelirlileri, ihalelerle devleti, özelleştirmelerle ülkeyi soymuyor...</w:t>
        <w:br/>
        <w:br/>
        <w:t>Sade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 Haydarpaş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yı, sade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Yalova Atatürk Çift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’ni deği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 xml:space="preserve">‘bu kafa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>aklınıza gelen her şeyi sizden alabiliyor.</w:t>
        <w:br/>
        <w:br/>
        <w:t>Anıları da satabiliyor...</w:t>
        <w:br/>
        <w:t>Duyguları da yıkabiliyor...</w:t>
        <w:br/>
        <w:br/>
        <w:t>Hislerinizi de elinizden alabiliyor...</w:t>
        <w:br/>
        <w:br/>
        <w:t>Özlemlerinizi de çalabiliyor...</w:t>
        <w:br/>
        <w:br/>
        <w:t>Gözlerinizdeki görüntüyü, yüreğinizdeki heyecanı, kalbinizdeki sevgiyi de yürütebiliyor...</w:t>
      </w:r>
    </w:p>
    <w:p>
      <w:pPr>
        <w:pStyle w:val="WWNormalWeb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‘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zxx" w:bidi="ar-SA"/>
        </w:rPr>
        <w:t>Bu kafa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zxx" w:bidi="ar-SA"/>
        </w:rPr>
        <w:t xml:space="preserve"> hizmete devam ediyor... </w:t>
      </w:r>
    </w:p>
    <w:sectPr>
      <w:type w:val="nextPage"/>
      <w:pgSz w:w="11906" w:h="16838"/>
      <w:pgMar w:left="1417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basedOn w:val="WWVarsaylanParagrafYazTipi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9:00Z</dcterms:created>
  <dc:creator>TMMOB</dc:creator>
  <dc:description/>
  <dc:language>en-US</dc:language>
  <cp:lastModifiedBy/>
  <cp:lastPrinted>2113-01-01T00:00:00Z</cp:lastPrinted>
  <dcterms:modified xsi:type="dcterms:W3CDTF">2005-07-21T11:29:23Z</dcterms:modified>
  <cp:revision>2</cp:revision>
  <dc:subject/>
  <dc:title>Bekir  COŞKUN</dc:title>
</cp:coreProperties>
</file>