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m-dergi MICROSOFT .....Güneş AVŞAR 2003-06-13 00:11:58 </w:t>
      </w:r>
    </w:p>
    <w:p>
      <w:pPr>
        <w:pStyle w:val="NormalWeb"/>
        <w:rPr/>
      </w:pPr>
      <w:r>
        <w:rPr/>
        <w:t>Ortaya çıkan bu gelişmelerin, başta ekonomi olmak üzere, siyasal, sosyal ve kültürel alanda bir çok etkisi olacağı düşünülmektedir. Küreselleşme olgusuyla birlikte değerlendirildiğinde, yaşanan gelişmelerin fırsatları ve problemleri birlikte ortaya çıkardığı görülmektedir. Bu nedenle, ülkeler, rekabet güçlerini ve ekonomi politikalarını doğrudan etkileyecek olan bu fırsatları değerlendirme ve bu gelişmelerin neden olduğu problemleri ortadan kaldırma çabası içerisindedir.</w:t>
      </w:r>
    </w:p>
    <w:p>
      <w:pPr>
        <w:pStyle w:val="Heading2"/>
        <w:rPr/>
      </w:pPr>
      <w:r>
        <w:rPr/>
        <w:t>MICROSOFT:</w:t>
      </w:r>
    </w:p>
    <w:p>
      <w:pPr>
        <w:pStyle w:val="Heading3"/>
        <w:rPr/>
      </w:pPr>
      <w:r>
        <w:rPr/>
        <w:t>GIRIŞ</w:t>
      </w:r>
    </w:p>
    <w:p>
      <w:pPr>
        <w:pStyle w:val="NormalWeb"/>
        <w:rPr/>
      </w:pPr>
      <w:r>
        <w:rPr/>
        <w:t>Insanlık, varoluşundan beri, kendisini sürekli bir değişim ve gelişim içerisinde bulmuştur. Yazının bulunmasıyla anlam kazanan insanlık tarihinde, pek çok önemli gelişmenin arkasında bu değişme ve gelişme güdüsünün etkili olduğu bir gerçektir. Insanlık, her yeni buluş ve keşif ile yeni bir döneme girmiş; bu buluş ve keşifler ekonomik, siyasi, sosyal ve kültürel bakımdan er ya da geç tüm toplumları etkilemiştir.</w:t>
      </w:r>
    </w:p>
    <w:p>
      <w:pPr>
        <w:pStyle w:val="NormalWeb"/>
        <w:rPr/>
      </w:pPr>
      <w:r>
        <w:rPr/>
        <w:t xml:space="preserve">Günümüzde insanlık, yeniliğin ve yeni ürünler üretme çabalarının ekonomik faaliyetlerin merkezinde yer aldığı bir dönemdedir. 1980’li yıllarda telekomünikasyon alanındaki deregülasyon süreci ile başlayan gelişmeler, kişisel bilgisayarların yaygınlaşması ve internetin icadı ile bütünleşen teknolojik ilerlemeler “Bilgi Çağı", “Dijital Çağ" ya da “Yeni Ekonomi" olarak adlandırılabilen sürecin temelini oluşturmaktadır. Özellikle ABD ekonomisinin son birkaç yılda gerçekleştirdiği yüksek büyüme ve verimlilik oranları ile bu performansın enflasyon üzerinde olumsuz etki yaratmaması, mevcut ekonomik yaklaşımların değiştiği ve yeni bir döneme girildiğinin temel göstergeleri olarak kabul edilmektedir. Yeni dönemin adlandırılması konusunda “Yeni Ekonomi" deyimi üzerinde genel bir görüş birliğine varıldığı söylenebilse de, ortaya çıkan gelişmelerin içeriği ve etkileri üzerinde tartışmalar yoğun bir şekilde sürmektedir. </w:t>
      </w:r>
    </w:p>
    <w:p>
      <w:pPr>
        <w:pStyle w:val="NormalWeb"/>
        <w:rPr/>
      </w:pPr>
      <w:r>
        <w:rPr/>
        <w:t>Ortaya çıkan bu gelişmelerin, başta ekonomi olmak üzere, siyasal, sosyal ve kültürel alanda bir çok etkisi olacağı düşünülmektedir. Küreselleşme olgusuyla birlikte değerlendirildiğinde, yaşanan gelişmelerin fırsatları ve problemleri birlikte ortaya çıkardığı görülmektedir. Bu nedenle, ülkeler, rekabet güçlerini ve ekonomi politikalarını doğrudan etkileyecek olan bu fırsatları değerlendirme ve bu gelişmelerin neden olduğu problemleri ortadan kaldırma çabası içerisindedir.</w:t>
      </w:r>
    </w:p>
    <w:p>
      <w:pPr>
        <w:pStyle w:val="NormalWeb"/>
        <w:rPr/>
      </w:pPr>
      <w:r>
        <w:rPr/>
        <w:t xml:space="preserve">Rekabet politikaları, kaynak dağılımında etkinlik, en düşük maliyetle üretim ve bunların ön koşulu olarak da sonuçta toplumun refahının artmasını sağlayacak olan rekabet ortamını oluşturma ve bu ortamı koruyup devam ettirme amacındadır. Bu amaçla rekabet kanunları; teşebbüsler arası rekabeti sınırlayan anlaşmaları, hakim durumun kötüye kullanılmasını ve rekabeti sınırlayacak nitelikteki birleşme ya da devralmaları yasaklamaktadır. </w:t>
      </w:r>
    </w:p>
    <w:p>
      <w:pPr>
        <w:pStyle w:val="NormalWeb"/>
        <w:rPr/>
      </w:pPr>
      <w:r>
        <w:rPr/>
        <w:t xml:space="preserve">Yeni ekonominin ortaya çıkardığı fırsat ve risklerin mevcut rekabet politikası ve uygulamasının amaç ve ilkelerinde değişikliğe neden olup olmayacağı önemli bir tartışma konusudur. Bu çerçevede, özellikle ABD’de, yüzyılı aşan bir geçmişi olan rekabet kurallarının yeni ekonominin sergilediği özelliklere uygun olup olmadığı, hatta bu uygulamalara artık devam edilmesinin gerekip gerekmediği konusu tartışılmaktadır. Yenilik üzerine kurulan ve küresel bir özellik arz eden, bilişim ve iletişim teknolojilerindeki gelişmelerin merkezde yer aldığı bu süreçte, rekabet politikasının gerekliliği ve rolü üzerine değişik görüşler ileri sürülmektedir. </w:t>
      </w:r>
    </w:p>
    <w:p>
      <w:pPr>
        <w:pStyle w:val="Heading3"/>
        <w:rPr/>
      </w:pPr>
      <w:r>
        <w:rPr/>
        <w:t>1.Müdahale Karşıtı Görüşler</w:t>
      </w:r>
    </w:p>
    <w:p>
      <w:pPr>
        <w:pStyle w:val="NormalWeb"/>
        <w:rPr/>
      </w:pPr>
      <w:r>
        <w:rPr/>
        <w:t>Bu görüşü savunanlar temel olarak, yeni ekonomi sektörlerinin geleneksel rekabet hukuku uygulamasının ortaya çıktığı sektörlerden farklı özellikleri olduğunu dolayısıyla bu kuralların yeni ekonomi sektörlerine uygulanmasının söz konusu sektörlerdeki gelişmeleri engelleyeceğini ileri sürmektedir. Müdahale karşıtları, özellikle pazardaki dinamik gelişmelere ve innovasyona büyük önem vermektedirler. Yeni ekonomide innovasyon nedeniyle pazardaki liderliğin geçici olacağı, bir firma hakim konumda olsa bile yeterli innovasyon yapmazsa ve fiyatını yüksek tutarsa bu konumunu pazara yeni girişlerle kaybedeceği iddia edilmektedir.</w:t>
      </w:r>
    </w:p>
    <w:p>
      <w:pPr>
        <w:pStyle w:val="NormalWeb"/>
        <w:rPr/>
      </w:pPr>
      <w:r>
        <w:rPr/>
        <w:t xml:space="preserve">Müdahale karşıtı görüşün önemli savunucularından olan Microsoft’un ekonomi danışmanları Schamalensee ve Evans, Microsoft davasında Adalet Bakanlığı’nın ve yargıç Penfield Jackson’un yaklaşımlarını eleştirdikleri makalelerinde, söz konusu davanın innovasyon temelli dinamik rekabetle ilgili olduğunu, bu nedenle bu pazarda yerleşik firmaların sürekli olarak innovasyon tehditi altında bulunduğunu, dolayısıyla bu tür dinamik endüstrilerde tüm firmaların araştırma ve geliştirmeye önem vermek zorunda olduğunu ve bu tehditlerin piyasada hakim firmaların fiyatları üzerine sınırlama getirdiğini ileri sürmektedir. Davada Adalet Bakanlığı’nın tüm yaklaşımlarını eleştiren bu yazarlar, dinamik rekabetin pazardaki mevcut yoğunlaşmaya rağmen sağlıklı olabileceğini belirtmektedir (Evans, Nichols ve Schamalensee 2001, 198-201). </w:t>
      </w:r>
    </w:p>
    <w:p>
      <w:pPr>
        <w:pStyle w:val="NormalWeb"/>
        <w:rPr/>
      </w:pPr>
      <w:r>
        <w:rPr/>
        <w:t>Benzer bir şekilde Microsoft Davasında federal mahkemenin getirdiği yaklaşımları eleştiren Economides; bu davanın sonucu ne olursa olsun etkilerinin uzun bir süre hissedileceğini, bölünmenin gerçekleşmesinin bilgisayar sektörünün tümü üzerinde radikal antitröst müdahalesinin karanlık gölgesini hissettireceğini ileri sürmektedir. Yazar, temyiz aşamasında Adalet Bakanlığı kazanırsa ve Bakanlığın benzer yaklaşımı sürerse Yahoo, AOL (American Online) ve diğer yeni ekonomi lideri firmalar aleyhinde antitröst davalarının gecikmeyeceğini ifade etmektedir (Economides 2000, 34).</w:t>
      </w:r>
    </w:p>
    <w:p>
      <w:pPr>
        <w:pStyle w:val="NormalWeb"/>
        <w:rPr/>
      </w:pPr>
      <w:r>
        <w:rPr/>
        <w:t xml:space="preserve">Yüksek teknoloji sektörlerindeki innovasyon ve keskin rekabet nedeniyle ortaya çıkan paradigma değişikliklerinin önemine dikkat çeken Teece ve Coleman, bu değişikliklerin genellikle pazara yerleşmiş firmaların bu konumlarının ortadan kalkmasına neden olduğunu belirterek müdahale karşıtı grup içerisinde yer almaktadır. Bu yazarlara göre, Schumpeter’ci yaratıcı yıkıcılık (creative destruction) dalgalarının oluşturduğu paradigmatik değişiklikler pazara yeni girenlere periyodik olarak mevcut yapıyı değiştirme imkanı vermektedir. Buna ek olarak, ileri derecede uzmanlığa sahip antitröst otoritelerinin bile endüstrinin dinamiklerini tam olarak anlayamamaları ve sektörlerde innovasyonu yavaşlatan müdahalelerin, kaynakları innovasyonun ve riskin fazla olduğu bu alanlardan innovasyon ve riskin az olduğu diğer alanlara yönelttiği ileri sürülmektedir. Bu nedenlerle, Teece ve Coleman’a göre, olağanüstü şartlar hariç olmak üzere, antitröst müdahalesi gereksizdir ve istenmemektedir (Teece ve Coleman, age, 804-810). </w:t>
      </w:r>
    </w:p>
    <w:p>
      <w:pPr>
        <w:pStyle w:val="NormalWeb"/>
        <w:rPr/>
      </w:pPr>
      <w:r>
        <w:rPr/>
        <w:t>Müdahale karşıtı bazı yazarlar ise yüksek teknoloji sektörlerinde teşebbüs yaratıcılığı ve uzmanlaşmanın önemine işaret ederek, söz konusu alanlarda bilgi ve tecrübesi olmayan yargıç ve yöneticilerin bu alanlara müdahalesinin (açık anlaşmalar (collusion) dışında) tüketicilere yarardan çok zarar getireceğini iddia etmektedir (Boudreaux ve Folsom 1999, 575).</w:t>
      </w:r>
    </w:p>
    <w:p>
      <w:pPr>
        <w:pStyle w:val="NormalWeb"/>
        <w:rPr/>
      </w:pPr>
      <w:r>
        <w:rPr/>
        <w:t xml:space="preserve">Bu konuda görüş bildiren bazı yazarlar da müdahale karşıtı olduklarını kabul etmekle birlikte, yeni ekonomiye ait olmanın bir firmayı kayıtsız şartsız herşeyi yapmaya yetkilendirmediğini de kabul ederek, yeni ekonomide antitröst müdahalelerinin nasıl olması ve neleri dikkate alması gerektiğine yer vermektedirler. Antitröst sisteminin bugünün şartlarına göre hazırlanmadığının dikkate alınması, her bir olayın kendi içinde (case by case) değerlendirilmesi, dinamik rekabet çerçevesinin özellikle kırılgan (fragile) konumların doğru değerlendirilmesi, müdahale sürecinde siyasi etkilerin rolünün azaltılması ve müdahalenin ekonomik etkilerinin dikkate alınması gibi uygulamaya dönük tavsiyeler, bu alandaki antitröst politikasını geliştirme amacıyla ortaya konulmaktadır (Hahn, age, 9-10). </w:t>
      </w:r>
    </w:p>
    <w:p>
      <w:pPr>
        <w:pStyle w:val="NormalWeb"/>
        <w:rPr/>
      </w:pPr>
      <w:r>
        <w:rPr/>
        <w:t xml:space="preserve">Genel olarak müdahale karşıtı bir görüş sergileyen Ahlborn, Evans ve Padilla (age, 166) ise, rekabet politikasının rekabeti artırmada hala çok önemli bir yeri olduğunu ancak yeni ekonominin özellikleri ışığında bu alanda sağlıklı bir rekabeti tesis etmek için rekabet otoritelerinin bakış açılarını değiştirmeleri gerektiğini ileri sürmektedir. </w:t>
      </w:r>
    </w:p>
    <w:p>
      <w:pPr>
        <w:pStyle w:val="Heading3"/>
        <w:rPr/>
      </w:pPr>
      <w:r>
        <w:rPr/>
        <w:t>2.Müdahale Yanlısı Görüşler</w:t>
      </w:r>
    </w:p>
    <w:p>
      <w:pPr>
        <w:pStyle w:val="NormalWeb"/>
        <w:rPr/>
      </w:pPr>
      <w:r>
        <w:rPr/>
        <w:t xml:space="preserve">Müdahale yanlısı görüşler daha çok rekabet kurallarının yeni ekonomideki önemine ve rolüne işaret etmektedir. Bu görüşü savunanların başında AB ve ABD rekabet otoritelerinin yetkilileri bulunmaktadır. Aşağıda örnekleri verilecek olan müdahale yanlısı görüşlerde, özellikle giriş engellerine yoğun bir vurgu yapılarak, piyasalarda rekabetin sağlıklı işleyişinin önündeki bu engellerin kaldırılması gerektiği ileri sürülmektedir. </w:t>
      </w:r>
    </w:p>
    <w:p>
      <w:pPr>
        <w:pStyle w:val="NormalWeb"/>
        <w:rPr/>
      </w:pPr>
      <w:r>
        <w:rPr/>
        <w:t xml:space="preserve">Yerleşmiş antitröst kurallarının yeni ekonomiye uygulanması konusunun, antitröst uygulamasının günümüzde karşılaştığı önemli sorunlardan birisi olduğunu belirten Pitofsky (2000), yüzyıllık geçmişi olan Sherman Yasası’nın yirmi birinci yüzyılın dinamik ve hızla değişen gelişmelerine ayak uyduramayacağı yönündeki endişelere katılmadığını belirtmektedir. Söz konusu mantıkla Sherman Kanunu’ndan yüzyıl önce yapılan anayasadaki ilk değişikliğin de günümüzde yürürlükte olmaması gerektiğini ileri süren Pitofsky, her iki olayda da meselenin yasaların konuluş tarihiyle ilgili olmadığını, temel ilkelerin geçerli olup olmadığının ele alınması ile ilgili olduğunu ileri sürmektedir. Pitofsky’e göre, yıllar önce ortaya konulan düşünceyi özgürce ifade etme hakkının demokratik siyasi sistemin merkezinde yer almaya devam etmesi gibi, rekabet ve antitröst uygulaması da aynı şekilde sürekli bir ekonomik büyüme için gereklidir. </w:t>
      </w:r>
    </w:p>
    <w:p>
      <w:pPr>
        <w:pStyle w:val="NormalWeb"/>
        <w:rPr/>
      </w:pPr>
      <w:r>
        <w:rPr/>
        <w:t>Pitofsky (2000), konuşmasının devamında antitröstün temel (core) ilkelerinin hala geçerli olduğunu ve söz konusu ilkelerin yüksek teknoloji sektörlerine uygulanmaması için bir neden bulunmadığını ileri sürmektedir. Pitofsky, yeni ekonomide rekabet kurallarının uygulanmaması ile ilgili üç argüman ileri sürüldüğünü belirterek, bunlara cevap vermektedir. Bu argümanlar ve Pitofsky’nin cevapları özetle aşağıda belirtilmiştir.</w:t>
      </w:r>
    </w:p>
    <w:p>
      <w:pPr>
        <w:pStyle w:val="NormalWeb"/>
        <w:rPr/>
      </w:pPr>
      <w:r>
        <w:rPr/>
        <w:t>Yüksek teknoloji sektörleri çok dinamiktir, bu nedenle karteller ve tekeller kısa ömürlü olacaktır. Kartel ve tekeller bu güçlerini, yeni girişler gibi pazarın dinamikleri sayesinde bürokratların yaptığından daha etkili ve hızlı bir şekilde kaybedeceklerdir. Dolayısıyla, hükümet müdahalesi pazarın kendi işleyişinden daha fazla ve uzun süreli hataları ortaya çıkarabilecektir.</w:t>
      </w:r>
    </w:p>
    <w:p>
      <w:pPr>
        <w:pStyle w:val="NormalWeb"/>
        <w:rPr/>
      </w:pPr>
      <w:r>
        <w:rPr/>
        <w:t>Pitofsky, bu sektörlerde giriş engellerinin ilk başta düşük olabileceğini ancak fikri mülkiyet hakları, şebeke dışsallıkları ile markanın tanınması gibi giriş engellerinin ortaya çıkabileceğini ve pazara yerleşmiş firmaların fiyat ayrımcılığı, dışlayıcı anlaşmalar ya da caydırıcı taktikler gibi yeni girişleri önleyici davranışlar sergileyebileceğini belirterek, pazar gücünün geçici olacağı argümanını kabul etmemektedir.</w:t>
      </w:r>
    </w:p>
    <w:p>
      <w:pPr>
        <w:pStyle w:val="NormalWeb"/>
        <w:rPr/>
      </w:pPr>
      <w:r>
        <w:rPr/>
        <w:t>Pazar gücüne sahip firmaların elde edeceği karlar innovasyona yönelecektir. Uzun dönemde innovasyonun artması fiyat rekabetine oranla daha çok tüketicinin lehine olacaktır. Bu nedenle, hükümet çok tedbirli bir politika izlemeli ya da bu alana hiç dokunmamalıdır.</w:t>
      </w:r>
    </w:p>
    <w:p>
      <w:pPr>
        <w:pStyle w:val="NormalWeb"/>
        <w:rPr/>
      </w:pPr>
      <w:r>
        <w:rPr/>
        <w:t>Pitofsky, antitröst ve fikri mülkiyetin birlikte uygulanmasının innovasyon yapma isteğine en iyi çözümü sunduğunu ve innovasyon yoluyla tüketici refahının artmasının, bir işlemin rekabetçi olmayan etkilerinden daha fazla olduğu durumlarda dengenin innovasyon lehine oluştuğunu belirterek, rekabet uygulamasının innovasyon endişelerini dikkate aldığını belirtmektedir.</w:t>
      </w:r>
    </w:p>
    <w:p>
      <w:pPr>
        <w:pStyle w:val="NormalWeb"/>
        <w:rPr/>
      </w:pPr>
      <w:r>
        <w:rPr/>
        <w:t>Antitröst uygulaması ve iktisat statik fiyat analizlerine odaklanmaktadır, ancak dinamik innovasyon rekabeti farklıdır. Örneğin, yüksek teknoloji sektörlerinde pazar gücü arttıkça fiyatlar azalmaktadır. Bu durumu yüksek teknoloji bilgisi olmayan hukukçular ve iktisatçılar kavrayamamaktadır.</w:t>
      </w:r>
    </w:p>
    <w:p>
      <w:pPr>
        <w:pStyle w:val="NormalWeb"/>
        <w:rPr/>
      </w:pPr>
      <w:r>
        <w:rPr/>
        <w:t>Pitofsky, bu pazarlarda rekabetin önemini tekrarladıktan sonra, AT&amp;T’nin bölünmesi sonrasındaki innovasyon gelişmelerinin, rekabetin varlığı durumunda innnovasyonun tek bir firmanın yer aldığı durumdan daha fazla artacağının kanıtı olduğunu ileri sürmektedir.</w:t>
      </w:r>
    </w:p>
    <w:p>
      <w:pPr>
        <w:pStyle w:val="NormalWeb"/>
        <w:rPr/>
      </w:pPr>
      <w:r>
        <w:rPr/>
        <w:t>Klein (2000) de Pitofsky’nin yaklaşımlarına benzer görüşler ileri sürmektedir. Sherman Yasası’nda ortaya konan antitröstün temel ilkelerinin anayasal metinlerdeki temel ilkeler gibi yeni dönemde değiştirilmemesi gerektiğini belirten Klein, bu ilkelerin yeni durumlara uygulanabileceğini iddia etmektedir.</w:t>
      </w:r>
    </w:p>
    <w:p>
      <w:pPr>
        <w:pStyle w:val="NormalWeb"/>
        <w:rPr/>
      </w:pPr>
      <w:r>
        <w:rPr/>
        <w:t>Shapiro (1999, 19) ise, ara yüzeylerin (</w:t>
      </w:r>
      <w:r>
        <w:rPr>
          <w:i/>
          <w:iCs/>
        </w:rPr>
        <w:t>interfaces</w:t>
      </w:r>
      <w:r>
        <w:rPr/>
        <w:t>), uyumluluğun, standartların ve kilit unsurların büyük önem kazandığı şebekeler dünyasında, rekabet otoritelerinin innovasyonun hızı nedeniyle bir kenarda kalamayacaklarını, aksine hakim konumda bulunan firmaların bu liderliklerini tehdit eden innovasyonu önleme çabalarını engelleme görevleri olduğunu belirtmektedir.</w:t>
      </w:r>
    </w:p>
    <w:p>
      <w:pPr>
        <w:pStyle w:val="NormalWeb"/>
        <w:rPr/>
      </w:pPr>
      <w:r>
        <w:rPr/>
        <w:t>Rekabet politikasının dayandığı ilkeleri sağlam bulan ancak yeni ekonominin getirdiği farklı koşulların da dikkate alınması gerektiğini belirten Ülgen, yeni ekonomide rekabet politikası konusunda şu görüşleri ifade etmektedir:</w:t>
      </w:r>
    </w:p>
    <w:p>
      <w:pPr>
        <w:pStyle w:val="NormalWeb"/>
        <w:rPr>
          <w:i/>
          <w:i/>
          <w:iCs/>
        </w:rPr>
      </w:pPr>
      <w:r>
        <w:rPr>
          <w:i/>
          <w:iCs/>
        </w:rPr>
        <w:t>Rekabet kuralları geçerliliğini korumakta mıdır yoksa ilk olarak 19. Yüzyıl sonunda tekelleşme tehlikesiyle karşı karşıya kalan ABD ekonomisi için geliştirilmiş bu kuralların yeni ekonominin gerçekleri karşısında güncelliğini yitirme tehlikesi mevcut mudur? Bu incelemenin sonucu rekabet politikasının dayandığı ilkelerin sağlam olduğu yönündedir. Ancak yeni ekonominin farklı rekabet koşullarını gündeme getirdiği de bir gerçektir. Bunun sonucunda rekabet politikasının da çağa ayak uydurması gerektiği ve ilkelerinden ödün vermeden önceliklerini ve yaklaşımını yeniden tanımlaması gerektiği düşünülmektedir. Ancak bu sayede rekabet politikasının yeni ekonominin hızına ve ihtiyaçlarına uyum sağlaması mümkün olabilecektir (2000, 23).</w:t>
      </w:r>
    </w:p>
    <w:p>
      <w:pPr>
        <w:pStyle w:val="NormalWeb"/>
        <w:rPr/>
      </w:pPr>
      <w:r>
        <w:rPr/>
        <w:t>Buna karşılık Mario Monti, rekabet kurallarının doğasının bu kurallara, diğer yasal kurallara göre önemli bir avantaj verdiğini çünkü bu kuralların her durumun kendi gerçeklerine uygulandığını, bundan dolayı endüstrilerin gelişmesinin ve değişmesinin sorun olmayacağını belirterek rekabet kurallarının genel uygulanabilirliğini vurgulamaktadır. Rekabet kurallarının yeni ekonomide gereksiz olduğunu iddia edenlerin bulunduğunu, ancak bu görüşün hem hukuki hem de fiili olarak yanlış olduğunu belirten Monti, şimdiye kadar rekabet bakımından önemli riskler içeren davalar gördüklerini ve hukuki olarak da önlerine gelen bir şikayeti sadece bir yeni ekonomi davası olduğu için reddedemeyeceklerini ifade etmektedir (Monti 2001).</w:t>
      </w:r>
    </w:p>
    <w:p>
      <w:pPr>
        <w:pStyle w:val="NormalWeb"/>
        <w:rPr/>
      </w:pPr>
      <w:r>
        <w:rPr/>
        <w:t xml:space="preserve">Müdahaleci görüşler genel olarak değerlendirildiğinde, rekabet kurallarının ana ilkelerinin sağlam olduğu yönünde fikir birliği oluştuğu söylenebilir. Hatta bu kuralların anayasal kurallarla eşit görüldüğü ve zamanın şartlarına uyum sağlayacak nitelikte oldukları da ifade edilmektedir. </w:t>
      </w:r>
    </w:p>
    <w:p>
      <w:pPr>
        <w:pStyle w:val="NormalWeb"/>
        <w:rPr/>
      </w:pPr>
      <w:r>
        <w:rPr/>
        <w:t>Yukarıda genel hatlarıyla verilen müdahale yanlısı ve karşıtı görüşlerin ortaya çıkışında Microsoft Davası’nın önemi çok büyüktür. Her iki görüşün temsilcileri genellikle yazılım sektörünün bu dev firması hakkında yürütülen davadan verdikleri örneklerle görüşlerini ortaya koymaktadır. Hatta bu davanın yeni gelişmelerin mahkemelerde nasıl uygulanacağı konusunda bir ‘laboratuar’ olduğu belirtilmektedir. Raporun bu bölümünden sonra da Microsoft davası ayrıntılı bir biçimde incelenmiştir.</w:t>
      </w:r>
    </w:p>
    <w:p>
      <w:pPr>
        <w:pStyle w:val="Heading3"/>
        <w:rPr/>
      </w:pPr>
      <w:r>
        <w:rPr/>
        <w:t>MICROSOFT DAVASI’NA GIRIŞ</w:t>
      </w:r>
    </w:p>
    <w:p>
      <w:pPr>
        <w:pStyle w:val="NormalWeb"/>
        <w:rPr/>
      </w:pPr>
      <w:r>
        <w:rPr/>
        <w:t>Microsoft davası son yılların en önemli ve en çok tartışılan antitröst davalarından birisi haline gelmiştir. Yazılım endüstrisinin global bir özelik taşıması ve dava sonrasında ortaya çıkacak sonuçların gelecek yıllarda bilgisayar yazılımı ve Internet endüstrilerinin işleyişine yön verecek olması nedeniyle dava sadece ABD’de değil aynı zamanda tüm dünyada da ilgiyle izlenmiştir. Ayrıca yazılım endüstrisi gibi sürekli değişim ve yeniliğin bulunduğu teknoloji yoğun sektörlerde ortaya çıkan rekabetçi olmayan davranışlara geleneksel antitröst kurallarının nasıl uygulanacağı tartışma konusu olmuştur.</w:t>
      </w:r>
    </w:p>
    <w:p>
      <w:pPr>
        <w:pStyle w:val="NormalWeb"/>
        <w:rPr/>
      </w:pPr>
      <w:r>
        <w:rPr/>
        <w:t>Sherman Kanununa göre firmaların tekelleşmeye teşebbüs etmeleri ile anlaşma, uyumlu eylem ve benzeri yollarla ticareti etkileyecek şekilde rekabeti bozucu fiilleri yasaktır. Bu davada Microsoft’un Windows işletim sistemi tekelini korumak için uygulama engellerini yükseltmek ve Internet standartlarını ele geçirmek amacıyla planlı bir kampanyayla rekabetçi olmayan davranışlar içerisine girdiği iddia edilmiştir. Federal Mahkeme Microsoft’un Sherman Kanunu’nun birinci ve ikinci maddelerini ihlal ettiğini belirleyerek tekelleşme suçunu işlediğini açıklamış ve şirketin ikiye bölünmesi gerektiğine karar vermiştir.</w:t>
      </w:r>
    </w:p>
    <w:p>
      <w:pPr>
        <w:pStyle w:val="Heading3"/>
        <w:rPr/>
      </w:pPr>
      <w:r>
        <w:rPr/>
        <w:t>DAVA ÖNCESI GELIŞMELER</w:t>
      </w:r>
    </w:p>
    <w:p>
      <w:pPr>
        <w:pStyle w:val="Heading4"/>
        <w:rPr/>
      </w:pPr>
      <w:r>
        <w:rPr/>
        <w:t>Microsoft Corporation</w:t>
      </w:r>
    </w:p>
    <w:p>
      <w:pPr>
        <w:pStyle w:val="NormalWeb"/>
        <w:rPr/>
      </w:pPr>
      <w:r>
        <w:rPr/>
        <w:t>Microsoft Washington eyaleti kanunlarına göre kurulmuş, yazılım geliştirme ve bunun lisansını verme işine odaklanmış ve son yıllarda piyasa değeri bakımından dünyanın en büyük şirketlerinden birisi haline gelmiştir. 1981 yılında MS-DOS’u kişisel bilgisayarlarına kurma kararıyla Intel uyumlu bilgisayarların işletim sistemlerinde hakim duruma gelmiştir.</w:t>
      </w:r>
    </w:p>
    <w:p>
      <w:pPr>
        <w:pStyle w:val="NormalWeb"/>
        <w:rPr/>
      </w:pPr>
      <w:r>
        <w:rPr/>
        <w:t>1985 yılında Microsoft Windows olarak adlandırılan yazılım paketini bilgisayarlara yüklemeye başlamıştır. 1995 yılında Windows 95 olarak adlandırılan yazılım paketini piyasaya sürmüş ve bu paketi Intel uyumlu bilgisayarlar için ilk işletim sistemi olarak duyurmuştur. Windows 95 beklenmeyen bir popülarite sağlamış, 1998 yılında yeni versiyonu Windows 98 piyasaya sürülmüştür. Şirket, müşterilere doğrudan işletim kopyası satmakla beraber, satışlarının büyük kısmı Orijinal Ekipman Üreticisi (OEÜ ) olarak adlandırılan IBM, Compaq gibi bilgisayar üreticileri vasıtasıyla satıştan önce bilgisayarlara yüklenmesiyle gerçekleştirilmektedir.</w:t>
      </w:r>
    </w:p>
    <w:p>
      <w:pPr>
        <w:pStyle w:val="NormalWeb"/>
        <w:rPr/>
      </w:pPr>
      <w:r>
        <w:rPr/>
        <w:t>Netscape Communications Corporation 1994 yılında Navigator adlı Internet tarayıcısını pazarlamaya başlaması ve hakim duruma gelmesinden sonra Microsoft, Temmuz 1995’te Internet Explorer adlı tarayıcısını piyasaya sürmüştür.</w:t>
      </w:r>
    </w:p>
    <w:p>
      <w:pPr>
        <w:pStyle w:val="Heading4"/>
        <w:rPr/>
      </w:pPr>
      <w:r>
        <w:rPr/>
        <w:t xml:space="preserve">Davaya Konu Olay </w:t>
      </w:r>
    </w:p>
    <w:p>
      <w:pPr>
        <w:pStyle w:val="NormalWeb"/>
        <w:rPr/>
      </w:pPr>
      <w:r>
        <w:rPr/>
        <w:t>Microsoft ile Amerikan rekabet otoriteleri arasında hukuki sorunlar 1990’ların başında ortaya çıkmaya başlamıştır. Federal Ticaret Komisyonu ( FTC ), 1990 yılında Microsoft’un işletim sistemleri pazarındaki uygulamaları nedeniyle bir soruşturma açmış ancak bu soruşturmadan herhangi bir sonuç çıkmamıştır. FTC’nin soruşturmasına son vermesiyle Adalet Bakanlığı konuyu incelemeye başlamıştır. 15 Temmuz 1994 tarihinde, adalet Bakanlığı, Microsoft’un Sherman Kanunu’nu ihlal ettiği iddiasıyla dava açılmıştır. 21 Nisan 1995 tarihinde, mahkeme, adalet Bakanlığı ve Microsoft arasında gerçekleşen uzlaşma yönünde kararını açıklayarak davayı sona erdirmiştir.</w:t>
      </w:r>
    </w:p>
    <w:p>
      <w:pPr>
        <w:pStyle w:val="NormalWeb"/>
        <w:rPr/>
      </w:pPr>
      <w:r>
        <w:rPr/>
        <w:t>Microsoft varılan anlaşmaya göre ürünleri birbirine bağlamamayı ve diğer yazılım üreticilerinin faaliyetlerini engellemeye yönelik olarak, OEÜ’lerle yapılan sözleşmelerdeki bir takım kısıtlamaları kaldırmayı kabul etmiştir. Ancak bu taahhüdü Microsoft’un bütünleşmiş ürünler geliştirmesini engellemeyecektir. Internet Explorer’ın Windows içinde pazarlanmaya başlanmasıyla önemli tartışmalar başlamıştır.</w:t>
      </w:r>
    </w:p>
    <w:p>
      <w:pPr>
        <w:pStyle w:val="NormalWeb"/>
        <w:rPr/>
      </w:pPr>
      <w:r>
        <w:rPr/>
        <w:t>1995 yılında Microsoft’un Windows 95 paketi ile birlikte Internet Explorer’ı bedava piyasaya sürmesi nedeniyle, 1997 yılında Adalet Bakanlığı bunun uzlaşmaya aykırı olduğunu iddia ederek dava açmıştır. Davada yargıç, işletim sistemiyle Internet Explorer’ın birbirine bağlanmamasını isteyen bir karar vermişse de, üst mahkeme bu kararı iptal etmiştir. Bunun üzerine Mayıs 1998’de 20 eyalet savcısı ve adalet Bakanlığı Microsoft’un birinci ve ikinci maddelerini ihlal ettiğini iddia eden geniş bir şikayet dosyası hazırlayarak dava açmışlardır. Dava, Ekim 1998’de başlamış ve 5 Kasım 1999 tarihinde mahkemenin bulguları, 3 Nisan 2000 tarihinde hukuki sonuçlar ve 6 Haziran 2000 tarihinde karar açıklanmıştır. Istinaf mahkemesi Microsoft tarafından yapılan temyiz başvurusu nedeniyle yaptığı incelemeyi tamamlayarak 28 Haziran 2001 tarihinde kararını açıklamıştır ve önce alınan kararın aksinde bir karar almıştır.</w:t>
      </w:r>
    </w:p>
    <w:p>
      <w:pPr>
        <w:pStyle w:val="Heading3"/>
        <w:rPr/>
      </w:pPr>
      <w:r>
        <w:rPr/>
        <w:t>DAVANIN GELIŞIMI</w:t>
      </w:r>
    </w:p>
    <w:p>
      <w:pPr>
        <w:pStyle w:val="NormalWeb"/>
        <w:rPr/>
      </w:pPr>
      <w:r>
        <w:rPr/>
        <w:t>Federal Mahkeme 5 Kasım 1999 tarihinde bulgularını açıklamıştır. Bundan sonra davanın sonucuna etki eden temel bulgular incelenecektir.</w:t>
      </w:r>
    </w:p>
    <w:p>
      <w:pPr>
        <w:pStyle w:val="Heading4"/>
        <w:rPr/>
      </w:pPr>
      <w:r>
        <w:rPr/>
        <w:t xml:space="preserve">Ilgili Pazar </w:t>
      </w:r>
    </w:p>
    <w:p>
      <w:pPr>
        <w:pStyle w:val="NormalWeb"/>
        <w:rPr/>
      </w:pPr>
      <w:r>
        <w:rPr/>
        <w:t>Davanın incelenmesinde bir Pazar tanımı yapılması çok önemlidir. Mahkemenin bulgularına bakıldığında, ilgili Pazar tanımlanırken adalet Bakanlığı’nın iddiasında benimsediği Pazar tanımına uygun bir Pazar tanımının yapıldığı görülmektedir.</w:t>
      </w:r>
    </w:p>
    <w:p>
      <w:pPr>
        <w:pStyle w:val="NormalWeb"/>
        <w:rPr/>
      </w:pPr>
      <w:r>
        <w:rPr/>
        <w:t xml:space="preserve">Mahkeme, şu anda ve yakın bir gelecekte tüketicilerin büyük bir kısmının önemli miktarda maliyete katlanmadan Intel uyumlu kişisel bilgisayar işletim sistemini ikame edebilecek bir ürün olmadığını ve hiçbir firmanın yakın bir zamanda Intel uyumlu bilgisayarlar için makul bir sürede alternatif bir işletim sistemi sunabilecek durumda bulunmadığını ortaya koyarak, Microsoft’un Pazar gücüne karar verilmesinde ele alınacak pazarı, “dünya çapında Intel uyumlu kişisel uyumlu kişisel bilgisayarlar için işletim sistemi lisansının verilmesi" olarak belirlemiştir. </w:t>
      </w:r>
    </w:p>
    <w:p>
      <w:pPr>
        <w:pStyle w:val="NormalWeb"/>
        <w:rPr/>
      </w:pPr>
      <w:r>
        <w:rPr/>
        <w:t xml:space="preserve">Mahkeme ilgili pazarı belirlerken talep ve arz yönünden bir değerlendirme yapmış ve pazarın niye Intel uyumlu kişisel bilgisayarlar için işletim sistemleri pazarı olarak belirlendiğini açıklamıştır. Talep yönünden bakıldığında Intel uyumlu olmayan bilgisayarlar işletim sistemlerinin bilgi araçlarının ağ bilgisayar sistemlerinin, sunucu temelli bilgisayarların ve orta kademe yazılımların Intel uyumlu kişisel bilgisayar işletim sistemlerini ikame edemeyeceğine karar vermiştir. Ayrıca yüksek giriş engelleri nedeniyle de arz yönünden ikame edilebilirliğin de mümkün olmadığına karar verilmiştir. Yeni bir firmanın işletim sistemi pazarına girmesi ve yeterli sayıda program ve tüketici desteği alması çok güçtür. </w:t>
      </w:r>
    </w:p>
    <w:p>
      <w:pPr>
        <w:pStyle w:val="Heading4"/>
        <w:rPr/>
      </w:pPr>
      <w:r>
        <w:rPr/>
        <w:t xml:space="preserve">Microsoft’un Pazar Gücü </w:t>
      </w:r>
    </w:p>
    <w:p>
      <w:pPr>
        <w:pStyle w:val="NormalWeb"/>
        <w:rPr/>
      </w:pPr>
      <w:r>
        <w:rPr/>
        <w:t>Eğer bir firma rekabetçi olmayan davranışlarla tekel gücü elde etmiş ya da mevcut tekel gücünü muhafaza etmişse Sherman Kanunu ihlal etmektedir. Sherman Kanunun ikinci maddesine göre bir ihlalden söz edilebilmesi için iki unsurun ortaya konması gerekmektedir. Birincisi ilgili pazarda tekel gücüne sahip olunması, ikincisi ise bu gücün üstün bir ürün, iş zekası ya da tarihi bir tesadüf sonucu ortaya çıkan büyüme ve gelişme dışındaki nedenlerle bilinçli olarak elde edilmesi veya korunması.</w:t>
      </w:r>
    </w:p>
    <w:p>
      <w:pPr>
        <w:pStyle w:val="NormalWeb"/>
        <w:rPr/>
      </w:pPr>
      <w:r>
        <w:rPr/>
        <w:t>Mahkeme Microsoft’un Intel uyumlu bilgisayar işletim sistemleri pazarında büyük bir güce sahip olduğunu, isterse rekabetçi bir pazardaki fiyatın üzerinde bir fiyat uygulayabileceğini ve bu fiyatı önemli bir süre uygulasa bile piyasanın beklenmeyen bir kısmını kaybetmeyeceği sonucuna varmış ve Microsoft’un tekel gücüne sahip olduğunu ortaya koymuştur. Mahkeme Microsoft’un Pazar gücüne karar verilmesinde üç unsuru göz önünde tutmuştur.</w:t>
      </w:r>
    </w:p>
    <w:p>
      <w:pPr>
        <w:pStyle w:val="Heading4"/>
        <w:rPr/>
      </w:pPr>
      <w:r>
        <w:rPr/>
        <w:t>Pazar Payı</w:t>
      </w:r>
    </w:p>
    <w:p>
      <w:pPr>
        <w:pStyle w:val="NormalWeb"/>
        <w:rPr/>
      </w:pPr>
      <w:r>
        <w:rPr/>
        <w:t xml:space="preserve">Microsoft ilgili pazarda hakim, istikrarlı ve artan bir Pazar payına sahiptir. Son on yılda her yıl Microsoft’un işletim sistemlerinde %90ın üzerinde bulunmaktadır. Son iki yılda bu oran %95’e çıkmıştır. Pazar daha geniş tanımlanarak Mac OS’lar dahil edilse bile oran %80’in üzerinde olacaktır. </w:t>
      </w:r>
    </w:p>
    <w:p>
      <w:pPr>
        <w:pStyle w:val="Heading4"/>
        <w:rPr/>
      </w:pPr>
      <w:r>
        <w:rPr/>
        <w:t>Giriş Engelleri</w:t>
      </w:r>
    </w:p>
    <w:p>
      <w:pPr>
        <w:pStyle w:val="NormalWeb"/>
        <w:rPr/>
      </w:pPr>
      <w:r>
        <w:rPr/>
        <w:t>Yüksek Pazar payları her zaman tekel gücüne sahip olduğunun göstergesi değildir. Pazara potansiyel girişin mümkün olması ya da mevcut rakiplerin her an pazarı etkileyebilecek konumda olmaları, pazara hakim firmalar üzerinde rekabet baskısı oluşturabilmektedir. Ancak pazarda girişi engelleyen bir takım özelliklerin bulunması anılan rekabetçi baskıyı ortadan kaldırabilmektedir. Yüksek Pazar paylarının giriş engelleriyle korunması tekel gücünü belirleyen unsurların başında gelmesi nedeniyle, mahkeme pazarın tanımı ve tekel gücün belirlenmesinde giriş engellerine özel bir önem atfetmiş ve Microsoft’un dava konusu bazı davranışlarının giriş engellerinin korunmasını amaçladığını ortaya koymuştur</w:t>
      </w:r>
    </w:p>
    <w:p>
      <w:pPr>
        <w:pStyle w:val="NormalWeb"/>
        <w:rPr/>
      </w:pPr>
      <w:r>
        <w:rPr/>
        <w:t>Microsoft’un işletim sistemleri pazarındaki gücünün en önemli nedeni pazarı Intel uyumlu bilgisayarlar için işletim sistemleri pazarı olarak tanımlanmasına neden olan sebeplerin aynısıdır. Uygulama programları engelleri o kadar yüksektir ki, Microsoft rekabetçi fiyatın üzerinde bir fiyat uygulasa bile bu pazara girmeye istekli bir rakip önemli miktarda müşteri çekme konusunda başarılı olamamaktadır.</w:t>
      </w:r>
    </w:p>
    <w:p>
      <w:pPr>
        <w:pStyle w:val="NormalWeb"/>
        <w:rPr/>
      </w:pPr>
      <w:r>
        <w:rPr/>
        <w:t>Bu giriş engelleri aynı zamanda yoğun teknoloji endüstrilerin ve özel olarak da yazılım endüstrisinin sergilediği bir takım özelliklerden de kaynaklanmaktadır. Bunlar şebeke etkilerinin varlığı agresif rekabet ve düşen fiyatlar şeklinde sayılabilir. Liderliğe yükselişin bir anda değil, adım adı olduğunu belirten yazarlar bunu tüketici farklılığı ve kullanıcıların yeni ürüne geçiş maliyetine bağlamaktadırlar. Agresif rekabet sonucunda hizmeti ilk çıkaranın büyük Pazar payı kazandığı şeklinde karakterize edilmektedir. Bu avantajdan yararlanmak amacıyla, şebeke pazarlarındaki ilk rekabette rakiplerin gelecekteki tekel karları için fiyatlandırma yaptıkları görülmektedir. Tüketiciler için kısa vadede kazanma söz konusu iken uzun dönemde ne gibi etkileri olacağı belirli değildir. Ayrıca yenilikler, şebeke ve ölçek verimlerinden dolayı teknoloji yoğun endüstrilerde fiyatlar genellikle düşmektedir. Bu olgu özellikle endüstride fiyatların azalmasının değil, azalması gerekenden az azalıp azalmadığının tartışılmasını da beraberinde getirmiştir. Bu durumda Microsoft’un fiyatları düşürdüğü, bu sebeple tekelci davranmadığı iddiaları için göz önüne alınması gerekmektedir.</w:t>
      </w:r>
    </w:p>
    <w:p>
      <w:pPr>
        <w:pStyle w:val="NormalWeb"/>
        <w:rPr/>
      </w:pPr>
      <w:r>
        <w:rPr/>
        <w:t>Mahkemenin bulgularına göre, işletim sistemlerinde tüketicinin temel kaygısı sistemin uygulama programlarını çalıştırıp çalıştıramayacağıdır.Tüketici sadece kullanmayı bildiği uygulamaları değil, aynı zamanda gelecekte ihtiyaç duyabileceği uygulamaları da çalıştırabilecek bir işletim sistemi talep etmektedir. Windows diğer işletim sistemlerinden daha fazla uygulama programı yazılan bir işletim sistemi olduğu için tüketici, ihtiyaçlarının Windows alması durumunda karşılanabileceğini bilmektedir. Dolayısıyla, Intel uyumlu bilgisayarlar için yeni ve daha iyi özelliklere sahip olan bir işletim sistemi geliştirilmesi ürünün piyasaya girmesi ya da tutunması için yeterli değildir. Böyle bir işletim sisteminin yeterli miktarda uygulama programı ile desteklenmesi gerekmektedir. Bu noktada karşımıza yazılım endüstrisinin ortaya koyduğu ölçek ekonomisi olma ve şebeke etkileri özellikleri çıkmaktadır.</w:t>
      </w:r>
    </w:p>
    <w:p>
      <w:pPr>
        <w:pStyle w:val="NormalWeb"/>
        <w:rPr/>
      </w:pPr>
      <w:r>
        <w:rPr/>
        <w:t>Yazılım üretimi ölçek ekonomisi ile karakterize edilmektedir. Yazılım ve uygulama üretiminin sabit maliyetleri çok yüksek, buna karşın marjinal maliyeti çok düşüktür. Yazılım üretimi için harcanan maliyetler batıktır ve başka alanda kullanılması mümkün değildir. Bir uygulama programı yazıldığında program geliştirici, satabildiği kadar çok kopyasını satmak istemektedir. Bir işletim sistemi için yazılan uygulama programının başka bir işletim sisteminde çalışabilmesi için taşınması gerekmektedir. Ancak bu taşıma işlemi zaman israfına ve pahalıya mal olmaktadır. Bu nedenle program geliştiriciler önce en çok kullanıcısı olan Windows için program yazmaktadır. Program geliştiriciler, bir dizi maliyeti göze alarak diğer işletim sistemlerine de programı taşıyabilmekte, fakat fiyatlar genelde daha yüksek olmaktadır.</w:t>
      </w:r>
    </w:p>
    <w:p>
      <w:pPr>
        <w:pStyle w:val="NormalWeb"/>
        <w:rPr/>
      </w:pPr>
      <w:r>
        <w:rPr/>
        <w:t>Ölçek ekonomisinin bir diğer uzantısı da pozitif şebeke etkisidir. Pozitif şebeke etkisi bir ürünün çekiciliğinin kullanıcı sayısı arttıkça arttığını gösteren bir olgudur. Windows’un sağladığı büyük geniş kullanım temeli şirketlerden akademisyenlere ve bireysel kullanıcılara kadar geniş bir kullanım ağı sağlamaktadır. Böylece program geliştiricileri ilk olarak Windows için program yazmakta ve bununla tüketicilerin seçebileceği geniş bir uygulama bütünlüğü sağlanmakta ve Windows için geniş bir talep oluşmaktadır. Bu kendini güçlendiren bir döngü olarak devam etmekte, Windows’un kurulu temeli genişledikçe uygulama programları artmakta, programlar arttıkça kurulu temel genişlemektedir.</w:t>
      </w:r>
    </w:p>
    <w:p>
      <w:pPr>
        <w:pStyle w:val="NormalWeb"/>
        <w:rPr/>
      </w:pPr>
      <w:r>
        <w:rPr/>
        <w:t>Bu döngü pazarda küçük bir payı olan ya da hiç payı olmayan istekli rakiplerin Windows’a ikame olabilmelerini çok pahalı hale getirmektedir. Böyle bir rakip ortaya çıksa ve yeterli miktarda program desteği sağlasa bile, hakim sistemin kullanıcıları yeni ürüne geçmek için önemli maliyetlerle karşılaşacaklardır. Bunlar işletim sisteminin transferi, veri ve dosyaları yeni sisteme tekrar girme ve bu yeni sistemi öğrenme maliyetlidir. Bilgisayar kullanıcıları bilgisayar ekipmanına yaptıkları yatırımlarla kilitlenmişlerdir. Yeni bir sisteme geçiş pek de ekonomik olmamaktadır.</w:t>
      </w:r>
    </w:p>
    <w:p>
      <w:pPr>
        <w:pStyle w:val="Heading4"/>
        <w:rPr/>
      </w:pPr>
      <w:r>
        <w:rPr/>
        <w:t>Alternatif Ürünün Bulunmaması</w:t>
      </w:r>
    </w:p>
    <w:p>
      <w:pPr>
        <w:pStyle w:val="NormalWeb"/>
        <w:rPr/>
      </w:pPr>
      <w:r>
        <w:rPr/>
        <w:t>Mahkeme yüksek Pazar payı ve giriş engellerinin, pazarda tekel durumunda olan Microsoft ürünleri dışında ticari olarak alternatif olabilecek ürünlerin bulunmaması durumunu ortaya çıkardığını belirtmiştir.</w:t>
      </w:r>
    </w:p>
    <w:p>
      <w:pPr>
        <w:pStyle w:val="NormalWeb"/>
        <w:rPr/>
      </w:pPr>
      <w:r>
        <w:rPr/>
        <w:t>Ekipman üretiminde yoğun bir rekabet yaşanması nedeniyle firmalar tüketicilerin isteklerine önem vermektedirler. Küçük istisnalar hariç olmak üzere ekipman üreticileri bilgisayarların büyük kısmına Windows işletim sistemi kurarak satmaktadır. Ve Microsoft’un önemli bir fiyat artışı yapması durumunda yönelebilecekleri geçerli bir ticari alternatif olmadığının farkındadırlar.</w:t>
      </w:r>
    </w:p>
    <w:p>
      <w:pPr>
        <w:pStyle w:val="NormalWeb"/>
        <w:rPr/>
      </w:pPr>
      <w:r>
        <w:rPr/>
        <w:t>Microsoft, OEÜ’lerin Windows’u yüklemekten başka alternatifleri olmadığını bilmektedirler. 1996 yılında Microsoft içinde yapılan bir sunumda, OEÜ lisanslarından sorumlu yetkili, korsan olarak Windows işletim sisteminin yüklenmesinin Microsoft’un rakibi olmaya devam ettiğini rapor etmiş ve Microsoft Windows 98’in fiyatını belirlerken diğer işletim sistemlerinin fiyatını göz önüne almamıştır.</w:t>
      </w:r>
    </w:p>
    <w:p>
      <w:pPr>
        <w:pStyle w:val="NormalWeb"/>
        <w:rPr/>
      </w:pPr>
      <w:r>
        <w:rPr/>
        <w:t>Mahkeme Microsoft’un fiyatlama stratejisini de tekel konumunda olmasının bir sonucu olarak görmektedir.Sonuç olarak mahkeme yüksek Pazar paylarını, giriş engellerini ve bunun sonucunda Microsoft’a ticari bir alternatifin bulunmamasını ve Microsoft’un bu iddialara yeterli cevap verememesini dikkate alarak, Yüksek Mahkeme davaları ışığında, Microsoft’un ilgili pazarda tekel gücüne sahip olduğuna karar vermiştir.</w:t>
      </w:r>
    </w:p>
    <w:p>
      <w:pPr>
        <w:pStyle w:val="NormalWeb"/>
        <w:rPr/>
      </w:pPr>
      <w:r>
        <w:rPr/>
        <w:t>McKenzie ise, Microsoft’un pazarda bir miktar gücü olduğunu, ancak fiyatlama ve ürün geliştirme stratejilerinin bir tekelin stratejilerini bir tekelin davranışına uymadığına iddia etmektedir. Yazara göre Microsoft ürünü kısmamış aksine arttırmış ve fiyatını düşürmüştür. Windows içerisine tarayıcı özelliğini de eklemekle ürününe değer katan Microsoft’un pazardaki gücünü arttırdığını, bunun da rekabetçi bir davranış olduğunu iddia etmektedir.</w:t>
      </w:r>
    </w:p>
    <w:p>
      <w:pPr>
        <w:pStyle w:val="NormalWeb"/>
        <w:rPr/>
      </w:pPr>
      <w:r>
        <w:rPr/>
        <w:t>Ancak yapılan eleştiriler mahkemenin bulgularına yanıt vermekten uzak görünmektedir. Mahkeme , Pazar payının yüksek olmasını tek başına tekel gücü olarak ele almamış, aynı zamanda pazara giriş engellerini de inceleyerek bu sonuca ulaşmıştır. Fiyatların düşmesi zaten teknoloji yoğun sektörlerin genel bir özelliğidir, asıl önemli olan firmanın rekabetçi seviyenin üzerinde fiyatları tutabilme gücü ve bu eyleminde önemli bir süre ısrar etmesidir. Nitekim Microsoft’un fiyatlandırma politikası tekelci davranışını göstermektedir. Kendi yaptığı inceleme sonucunda Windows98 Upgrade programını $49’a satabileceği sonucuna ulaşmasına rağmen $89’a satması, Microsoft’un fiyatlandırmada tekelci bir tavır içinde olduğunu ortaya çıkarmaktadır.</w:t>
      </w:r>
    </w:p>
    <w:p>
      <w:pPr>
        <w:pStyle w:val="Heading3"/>
        <w:rPr/>
      </w:pPr>
      <w:r>
        <w:rPr/>
        <w:t>SHERMAN KANU’NUN IHLALI</w:t>
      </w:r>
    </w:p>
    <w:p>
      <w:pPr>
        <w:pStyle w:val="NormalWeb"/>
        <w:rPr/>
      </w:pPr>
      <w:r>
        <w:rPr/>
        <w:t>Işletim sistemleri pazarında tekel olduğu tespit edilen Microsoft’un bu durumunu Sherman Kanunu’na göre rekabetçi olmayan yollarla koruduğunun ortaya konması gerekmektedir. Microsoft işletim sistemi tekeline tehdit olarak iki programı görmektedir; Navigator ve Java. Bu tehdidi ortadan kaldırabilmek amacıyla iki metot izlenmiştir. Internet Explorer’ın Windows’la beraber satılmasını sağlayarak hem Navigator’ı tarayıcı pazarından çıkarmaya hem de bu pazarda tekelleşmeye çalışan Microsoft, bunun dışında OEÜ ve ISS ( Internet Servis Sağlayıcısı ) lerle yaptığı anlaşmalarla bu hedefine ulaşmaya çalışmıştır.</w:t>
      </w:r>
    </w:p>
    <w:p>
      <w:pPr>
        <w:pStyle w:val="Heading4"/>
        <w:rPr/>
      </w:pPr>
      <w:r>
        <w:rPr/>
        <w:t>Windows ve Internet Explorer’ın Beraber Satılması</w:t>
      </w:r>
    </w:p>
    <w:p>
      <w:pPr>
        <w:pStyle w:val="NormalWeb"/>
        <w:rPr/>
      </w:pPr>
      <w:r>
        <w:rPr/>
        <w:t>Mahkeme, Microsoft’un Internet Explorer’ı Windows’la beraber satmak suretiyle, “ticareti veya iş hayatını sınırlayan her türlü anlaşma, birliktelik" ve uyumlu eylemi yasaklayan Sherman Kanunu’nun birinci maddesini ihlal ettiği sonucuna varmıştır. Satıcıların bir ürün üzerindeki Pazar güçlerini istismar ederek, isteksiz alıcıların diğer ürünü elde etmeye zorlamaları hukuka aykırıdır.</w:t>
      </w:r>
    </w:p>
    <w:p>
      <w:pPr>
        <w:pStyle w:val="NormalWeb"/>
        <w:rPr/>
      </w:pPr>
      <w:r>
        <w:rPr/>
        <w:t>Internet Explorer’ın Windows’tan ayrı bir ürün olup olmadığını gerek dava süresince, gerekse de davadan sonra çok tartışılmıştır. Ne yazık ki tarayıcı, tarayıcının özellikleri onun ayrı bir ürün olup olmadığını belirleyebilmede yetersiz kalmaktadır. Mahkeme bu soruya yanıt bulabilmek için iki metot izlemiştir; 1) Mevcut diğer işletim sistemlerinin tarayıcıyı, işletim sisteminin bütünleyici bir unsuru olarak görüp görmediklerini incelenmiştir. 2) Microsoft’un Internet Explorer’a yaklaşımını ve bununla ilgili stratejisini ele almıştır.</w:t>
      </w:r>
    </w:p>
    <w:p>
      <w:pPr>
        <w:pStyle w:val="NormalWeb"/>
        <w:rPr/>
      </w:pPr>
      <w:r>
        <w:rPr/>
        <w:t>Microsoft Internet Explorer’ın Windows’tan kaldırılması imkanını tanımamıştır. Ayrıca, sektörün yapısı bu iki ürünün entegre edilmesinin zorunlu olmadığını, bunu sadece Microsoft’un yaptığını göstermektedir. Ayrıca Microsoft’un Internet Explorer 4.0’ı Windows 95’ten bağımsız olarak da telif ediyor olması, bu görüşün yanlış olduğunu göstermektedir. Mahkeme bu nedenlerle, Microsoft’un tüketicilere Internet Explorer olmadan Windows 98’i satabileceğini, OEÜ’lerin veya tüketicilerin isterlerse Internet Explorer’I ekleyebileceklerini ifade etmektedir.</w:t>
      </w:r>
    </w:p>
    <w:p>
      <w:pPr>
        <w:pStyle w:val="NormalWeb"/>
        <w:rPr/>
      </w:pPr>
      <w:r>
        <w:rPr/>
        <w:t xml:space="preserve">Microsoft, iki ürünü beraber satmasıyla tüketicinin bundan faydalandığı görüşündedir. Microsoft’un Internet Explorer’ı bedavaya dağıtması sonucunda , Netscape’in önceden 40-50$’a sattığı tarayıcıyı bedavaya vermeye başlaması tüketicinin fiyat açısından kazançlı olduğunu göstermektedir. Nitekim mahkeme, Microsoft’un tarayıcı pazarına girmesiyle Navigator’ın kalitesini artırdığını, Internet Explorer’ın bedava olmasıyla insanların Internet’e maliyetinin düştüğünü kabul etmektedir. Ancak mahkeme aşağıdaki sebeplerle Microsoft’un tüketicinin tercihlerini kısıtladığı sonucuna ulaşmıştır. </w:t>
      </w:r>
    </w:p>
    <w:p>
      <w:pPr>
        <w:pStyle w:val="Normal"/>
        <w:rPr/>
      </w:pPr>
      <w:r>
        <w:rPr>
          <w:rFonts w:cs="Symbol"/>
        </w:rPr>
        <w:t></w:t>
      </w:r>
      <w:r>
        <w:rPr/>
        <w:t xml:space="preserve">  </w:t>
      </w:r>
      <w:r>
        <w:rPr/>
        <w:t>Microsoft, son kullanıcıların tarayıcıyı işletim sisteminden ayırma imkanını kaldırarak, tüketicileri tarayıcısız bir Windows versiyonu alma opsiyonundan mahrum etmiştir.</w:t>
      </w:r>
    </w:p>
    <w:p>
      <w:pPr>
        <w:pStyle w:val="Normal"/>
        <w:rPr/>
      </w:pPr>
      <w:r>
        <w:rPr>
          <w:rFonts w:cs="Symbol"/>
        </w:rPr>
        <w:t></w:t>
      </w:r>
      <w:r>
        <w:rPr/>
        <w:t xml:space="preserve">  </w:t>
      </w:r>
      <w:r>
        <w:rPr/>
        <w:t xml:space="preserve">Microsoft Navigator’ı tercih eden kullanıcıları her iki tarayıcıyı da kullanmaya zorlayarak sistem performansının azalmasına, artan bir kargaşaya ve kapasitenin kısıtlanmasına sebep olmuştur. Ayrıca Internet’e hiç ilgisi olmayan kullanıcıların daha yavaş bir işletim sistemi kullanmalarına neden olmuştur. </w:t>
      </w:r>
    </w:p>
    <w:p>
      <w:pPr>
        <w:pStyle w:val="Normal"/>
        <w:rPr/>
      </w:pPr>
      <w:r>
        <w:rPr>
          <w:rFonts w:cs="Symbol"/>
        </w:rPr>
        <w:t></w:t>
      </w:r>
      <w:r>
        <w:rPr/>
        <w:t xml:space="preserve">  </w:t>
      </w:r>
      <w:r>
        <w:rPr/>
        <w:t>Microsoft’un Internet Explorer’ı işletim sistemine sokmaya zorlaması, işletim sisteminin güvenliğini ve dengesini tehlikeye sokmuştur.</w:t>
      </w:r>
    </w:p>
    <w:p>
      <w:pPr>
        <w:pStyle w:val="NormalWeb"/>
        <w:rPr/>
      </w:pPr>
      <w:r>
        <w:rPr/>
        <w:t>Önemli olan, kısa dönemde tüketicilerin bazı açılardan faydalanması değil, uzun dönemde tüketicinin durumudur. Uzun dönemde bu politika Navigator’ı Pazar dışına çıkarırsa, Microsoft’un Explorer’ı ücretsiz vereceğine ya da kalitesini arttıracağına dair hiçbir güvence yoktur. Bütün yıkıcı fiyat politikalarında da tüketici kısa dönemde faydalanmaktadır. Microsoft’un mantığıyla yaklaşılırsa, bütün yıkıcı fiyatların yasaklanması gerekmektedir.</w:t>
      </w:r>
    </w:p>
    <w:p>
      <w:pPr>
        <w:pStyle w:val="NormalWeb"/>
        <w:rPr/>
      </w:pPr>
      <w:r>
        <w:rPr/>
        <w:t>Sonuç olarak mahkeme, tüketici tercihleri ve yazılım firmalarının davranışları web tarayıcılarının ve işletim sistemlerinin ayrı ürünler olduğunu gösterdiğini kabul etmiştir.</w:t>
      </w:r>
    </w:p>
    <w:p>
      <w:pPr>
        <w:pStyle w:val="NormalWeb"/>
        <w:rPr/>
      </w:pPr>
      <w:r>
        <w:rPr/>
        <w:t>Internet Explorer’ın Windows’tan ayrı bir ürün olduğu kabul edildiğinde, ücretsiz verilmesi yıkıcı fiyat uygulandığına yönelik bazı soru işaretlerini de beraberinde getirmektedir. Nitekim, Adalet Bakanlığı şikayetinde Microsoft’un Internet Explorer’ı bedava vermek suretiyle yıkıcı fiyat politikası izlediğini iddia etmiştir. Yıkıcı fiyat incelenmesinde ABD Adalet Bakanlığı ile Avrupa Komisyonunun yaklaşımı arasında bazı farklar bulunmaktadır. Adalet Bakanlığı yıkıcı fiyatın marjinal maliyetin altındaki fiyatlarda oluştuğunu kabul etmekte, marjinal maliyet zor hesaplandığı için onun yerine ortalama maliyet kullanılmaktadır ve benzer sonuçlara ulaşılmaktadır. Ancak komisyon ve Adalet Divanı salt da maliyet analizine çok da istekli yaklaşmamaktadır. Hem AKZO, hem de Irish Sugar davalarında Komisyon, hakim durumdaki firmanın yeni girişe yönelik tepkisini – ki fiyatlar ortalama maliyetin üzerinde ancak, net şekilde yeni girene zarar verme amacını gütmekteydi- mahkum etmiştir.</w:t>
      </w:r>
    </w:p>
    <w:p>
      <w:pPr>
        <w:pStyle w:val="NormalWeb"/>
        <w:rPr/>
      </w:pPr>
      <w:r>
        <w:rPr/>
        <w:t>Daha çok iktisadi analizlere dayalı karar veren ABD uygulamasında ise, bu sektördeki marjinal maliyetler belirleyici olmaktadır. Marjinal maliyetler nerdeyse sıfıra yakın çıktığı için sıfır fiyat uygulanması yıkıcı fiyat uygulaması olarak değerlendirilmemektedir. Nitekim mahkeme de Adalet Bakanlığının yıkıcı fiyat iddiasını kabul etmemiştir.</w:t>
      </w:r>
    </w:p>
    <w:p>
      <w:pPr>
        <w:pStyle w:val="Heading4"/>
        <w:rPr/>
      </w:pPr>
      <w:r>
        <w:rPr/>
        <w:t>OEÜ ve ISS Kanalları Yoluyla Navigator’ı Pazardan Dışlama</w:t>
      </w:r>
    </w:p>
    <w:p>
      <w:pPr>
        <w:pStyle w:val="NormalWeb"/>
        <w:rPr/>
      </w:pPr>
      <w:r>
        <w:rPr/>
        <w:t>Microsoft’un yaptığı araştırmalar, tüketicilerin ilk hazır buldukları tarayıcıyı kullandığını, başka tarayıcılara kaymaya çoğunlukla isteksiz olduğunu göstermektedir. Ayrıca Microsoft’un yaptığı araştırmalar sonucunda, tüketicilerin çok büyük bir kısmının tarayıcıyı PC’lerinden veya ISS aboneliğinden elde ettiklerini öğrenmiştir. Bu sebeple diğer hiçbir dağıtım kanalı OEÜ ve ISS’ler kadar etkili olamamaktadır. Microsoft, bu iki kanal yoluyla Navigator’ı Pazar dışına çıkarmaya çalışmıştır.</w:t>
      </w:r>
    </w:p>
    <w:p>
      <w:pPr>
        <w:pStyle w:val="NormalWeb"/>
        <w:rPr/>
      </w:pPr>
      <w:r>
        <w:rPr/>
        <w:t>Mahkeme ana hatlarıyla verilen bu bulguları göz önüne alarak 3 Nisan 2000 tarihinde hukuki sonuçları açıklayarak Microsoft’un Sherman Kanunu’nu üç şekilde ihlal ettiğini belirlemiştir. Bunlar:</w:t>
      </w:r>
    </w:p>
    <w:p>
      <w:pPr>
        <w:pStyle w:val="Normal"/>
        <w:numPr>
          <w:ilvl w:val="0"/>
          <w:numId w:val="2"/>
        </w:numPr>
        <w:spacing w:before="0" w:after="0"/>
        <w:rPr/>
      </w:pPr>
      <w:r>
        <w:rPr/>
        <w:t>Sherman Kanunu’nun 1. maddesinin, iki ürünün birbirine bağlanması yoluyla ihlali,</w:t>
      </w:r>
    </w:p>
    <w:p>
      <w:pPr>
        <w:pStyle w:val="Normal"/>
        <w:numPr>
          <w:ilvl w:val="0"/>
          <w:numId w:val="2"/>
        </w:numPr>
        <w:spacing w:before="0" w:after="0"/>
        <w:rPr/>
      </w:pPr>
      <w:r>
        <w:rPr/>
        <w:t xml:space="preserve">Sherman Kanunu’nun 2. maddesinin, başka bir pazarda tekelleşmeye teşebbüs etme sonucunda ihlali, </w:t>
      </w:r>
    </w:p>
    <w:p>
      <w:pPr>
        <w:pStyle w:val="Normal"/>
        <w:numPr>
          <w:ilvl w:val="0"/>
          <w:numId w:val="2"/>
        </w:numPr>
        <w:spacing w:before="0" w:after="280"/>
        <w:rPr/>
      </w:pPr>
      <w:r>
        <w:rPr/>
        <w:t>Sherman Kanunu’nun 2. maddesinin, bir pazardaki tekel gücünün yasal olmayan yollarla korunması yoluyla ihlali.</w:t>
      </w:r>
    </w:p>
    <w:p>
      <w:pPr>
        <w:pStyle w:val="NormalWeb"/>
        <w:rPr/>
      </w:pPr>
      <w:r>
        <w:rPr/>
        <w:t>Mahkeme, Adalet Bakanlığı’nın şikayetleri arasında yer alan ve Sherman Yasası 1. maddesinin ihlali olduğu iddia edilen münhasır anlaşmaların ihlal kabul edilebilmesi için yeterli delil bulunmadığı sonucuna ulaşmıştır.</w:t>
      </w:r>
    </w:p>
    <w:p>
      <w:pPr>
        <w:pStyle w:val="NormalWeb"/>
        <w:rPr/>
      </w:pPr>
      <w:r>
        <w:rPr/>
        <w:t xml:space="preserve">Mahkemenin Microsoft’un Sherman Kanunu’nu ihlali ettiği sonucuna ulaşmasıyla, davada bu ihlallerin ortadan kaldırılmasına yönelik önlemlerin açıklanması gerekmiştir. Bu amaçla Mahkeme, 6 Haziran 2000 tarihinde nihai kararını açıklamıştır. Buna göre Microsoft’un işletim sistemi ve uygulama programları ile ilgili iki ayrı şirkete bölünmesine karar verilmiştir. Ayrıca bu bölünme gerçekleşene kadar Microsoft’un yapması gereken geçici bir takım yükümlülükler de ortaya konmuştur </w:t>
      </w:r>
    </w:p>
    <w:p>
      <w:pPr>
        <w:pStyle w:val="Heading4"/>
        <w:rPr/>
      </w:pPr>
      <w:r>
        <w:rPr/>
        <w:t>Istinaf Mahkemesi (Court of Appeals) Kararı</w:t>
      </w:r>
    </w:p>
    <w:p>
      <w:pPr>
        <w:pStyle w:val="NormalWeb"/>
        <w:rPr/>
      </w:pPr>
      <w:r>
        <w:rPr/>
        <w:t>Istinaf mahkemesi Microsoft tarafından yapılan temyiz başvurusu nedeniyle yaptığı incelemeyi tamamlayarak 28 Haziran 2001 tarihinde kararını açıklamıştır.</w:t>
      </w:r>
    </w:p>
    <w:p>
      <w:pPr>
        <w:pStyle w:val="NormalWeb"/>
        <w:rPr/>
      </w:pPr>
      <w:r>
        <w:rPr/>
        <w:t xml:space="preserve">Mahkeme, kararında, bu davayı ele alırken karşılaştığı pratik ve teorik iki sorundan bahsetmektedir. Birincisi, iddia makamı tarafından iddia edilen ilk ihlalin gerçekleştiği süreden itibaren altı yıl geçmiş olduğudur. Bu sürenin bilgisayar sektörü gibi sektörler için çok uzun olduğu, çünkü mahkemenin firmaların, ürünlerin ve pazar yapısının kökten değişmiş olabileceği bir durumu değerlendirebileceği ifade edilmiştir. Bu durumun uygulamada büyük tehlikeler içerdiği, özellikle yapısal ve davranışsal önlemlerin uygulanabilirliğini etkilediği belirtilmektedir. Mahkemenin belirttiği ikinci sorun, teorik olarak şebeke dışsallıklarıyla şekillenen dinamik teknoloji pazarlarında mevcut tekelleşme doktrininin uygulanıp uygulanmaması ya da ne şekilde değiştirilmesi gerektiği konusunda akademisyenler ve uygulayıcılar arasında bir uzlaşmanın olmamasıdır. </w:t>
      </w:r>
    </w:p>
    <w:p>
      <w:pPr>
        <w:pStyle w:val="NormalWeb"/>
        <w:rPr/>
      </w:pPr>
      <w:r>
        <w:rPr/>
        <w:t xml:space="preserve">Istinaf mahkemesi, federal mahkemenin, Microsoft’un işletim sistemi pazarında tekel gücüne sahip olduğu, bu gücünü rekabetçi olmayan davranışlar yoluyla koruduğu ve bu nedenle Sherman Kanunu’nun 2. maddesini ihlal ettiği yönündeki kararını onaylamıştır. </w:t>
      </w:r>
    </w:p>
    <w:p>
      <w:pPr>
        <w:pStyle w:val="NormalWeb"/>
        <w:rPr/>
      </w:pPr>
      <w:r>
        <w:rPr/>
        <w:t xml:space="preserve">Istinaf mahkemesi, federal mahkemenin Microsoft’un Internet tarayıcısı pazarında tekelleşmeye teşebbüs ettiği ve Sherman Kanunu’nun 2. maddesini ihlal ettiği yönündeki kararını onaylamamıştır. Mahkeme, iddia makamının ne federal mahkeme önünde ne de bu mahkemede tekelleşmeye teşebbüs etme iddialarının gerçekleştiğini göstermeyi başaramadığını gerekçe olarak göstermiştir. </w:t>
      </w:r>
    </w:p>
    <w:p>
      <w:pPr>
        <w:pStyle w:val="NormalWeb"/>
        <w:rPr/>
      </w:pPr>
      <w:r>
        <w:rPr/>
        <w:t xml:space="preserve">Mahkeme, federal mahkemenin Microsoft’un Windows ve Internet Explorer’ı teknolojik ve ticari olarak bütünleştirmesinin Sherman Kanunu’un 1. maddesini ihlal ettiği yönündeki kararını ise yazılım endüstrisinin özelliklerini gerekçe göstererek tekrar ele alınmak üzere ertelemiştir. Mahkeme, federal mahkemenin söz konusu iki ürünü bağlama fiilini per se ihlal olarak değerlendirmesini eleştirmiş ve innovasyonun önemli bir rol oynadığı yazılım pazarları gibi pazarlarda, ürünleri bağlamanın mahkemelerin daha önce karşılaşmadığı türde etkinlikler ortaya çıkarabileceğini belirterek </w:t>
      </w:r>
      <w:r>
        <w:rPr>
          <w:i/>
          <w:iCs/>
        </w:rPr>
        <w:t>rule of reason</w:t>
      </w:r>
      <w:r>
        <w:rPr/>
        <w:t xml:space="preserve"> analizinin kullanılması gerektiğini ifade etmiştir. Platform yazılımlarına yeni fonksiyonlar eklenmesinin bu sektörde genel bir uygulama olduğu ve bu davada per se kuralların uygulanmasının innovasyonu etkileyebileceği belirtilmiştir.</w:t>
      </w:r>
    </w:p>
    <w:p>
      <w:pPr>
        <w:pStyle w:val="NormalWeb"/>
        <w:rPr/>
      </w:pPr>
      <w:r>
        <w:rPr/>
        <w:t>Mahkeme ayrıca, federal mahkemenin nihai kararında ortaya koyduğu yükümlülükleri usule ilişkin bazı eksiklikler, mahkemenin bu yükümlülüklerin uygun gerekçelerini ortaya koyamaması, Microsoft’un bazı fiillerinin ihlali ile ilgili bu mahkeme tarafından yeni sonuçların ortaya konması ve bu sonuçların yükümlülüklerin kapsamını ne şekilde etkileyeceğinin bilinmemesi nedenleriyle nihai kararın iptaline karar vermiştir. Ayrıca mahkeme, davanın yeniden ele alınması sırasında, bu yükümlülüklere karar verilirken, yükümlülüklerle ilgili özel bir oturum düzenlenmesini de istemiştir.</w:t>
      </w:r>
    </w:p>
    <w:p>
      <w:pPr>
        <w:pStyle w:val="NormalWeb"/>
        <w:rPr/>
      </w:pPr>
      <w:r>
        <w:rPr/>
        <w:t>Bu karar üzerine Adalet Bakanlığı, davanın yeniden ele alınması sırasında Şirket’in bölünmesini talep etmeyeceğini ve ürünlerin birbirine bağlanması iddialarını tekrarlamayacağını açıklamıştır. Bakanlık, bu kararların tüketiciler için hızlı, etkili ve kesin bir çözüm ortaya koyma çabasının bir adımı olduğunu belirtmiştir. Adalet Bakanlığı, iptal edilen nihai kararda yer verilen davranışsal önlemleri ihlalin sona erdirilmesi amacıyla kullanılmasını mahkemede isteyeceğini belirtmiştir. Bakanlığın bu açıklamaları, hükümetin Microsoft’u bölme çabalarını terk ettiği şeklinde yorumlanmaktadır. Adalet Bakanlığı’nın davaya yaklaşımındaki değişimde davayı hızlı sonuçlandırma amacının yanında istinaf mahkemesinin ve Cumhuriyetçi iktidarın bölünme çözümüne sıcak bakmamalarının da etkisi olduğu ifade edilmektedir.</w:t>
      </w:r>
    </w:p>
    <w:p>
      <w:pPr>
        <w:pStyle w:val="NormalWeb"/>
        <w:rPr/>
      </w:pPr>
      <w:r>
        <w:rPr/>
        <w:t xml:space="preserve">Güneş Avşar </w:t>
        <w:br/>
        <w:t>ODTÜ Siyaset Bilimi ve Kamu Yönetimi Bölümü</w:t>
        <w:br/>
        <w:t>4.sınıf öğrencisi</w:t>
        <w:br/>
      </w:r>
      <w:hyperlink r:id="rId2">
        <w:r>
          <w:rPr>
            <w:rStyle w:val="InternetLink"/>
          </w:rPr>
          <w:t xml:space="preserve">gunesavsar@yahoo.com </w:t>
        </w:r>
      </w:hyperlink>
    </w:p>
    <w:p>
      <w:pPr>
        <w:pStyle w:val="NormalWeb"/>
        <w:rPr/>
      </w:pPr>
      <w:r>
        <w:rPr>
          <w:b/>
          <w:bCs/>
        </w:rPr>
        <w:t>*</w:t>
      </w:r>
      <w:r>
        <w:rPr/>
        <w:t xml:space="preserve"> </w:t>
      </w:r>
      <w:r>
        <w:rPr>
          <w:i/>
          <w:iCs/>
        </w:rPr>
        <w:t>Yeni ürün ve ürün tekniklerinin ortaya çıkmasıyla, mevcut ürünleri geleneksel tekniklerle üreten tekellerin bu konumlarını kaybedeceklerini belirtmek amacıyla Schumpeter tarafından ortaya atılan yaratıcı yıkıcılık kavramı, yeni ekonomide tekellerin geçici olacağını savunanlar tarafından sıkça dile getirilmektedir.</w:t>
      </w:r>
    </w:p>
    <w:p>
      <w:pPr>
        <w:pStyle w:val="Normal"/>
        <w:rPr/>
      </w:pPr>
      <w:r>
        <w:rPr/>
        <w:t xml:space="preserve">Referanslar: </w:t>
        <w:br/>
        <w:t xml:space="preserve">Demiröz Ali; Şenyücel Ali, Rekabet Dergisi, 2000 </w:t>
        <w:br/>
        <w:t xml:space="preserve">Demiröz Ali, Doktora tezi </w:t>
        <w:br/>
        <w:t>cyber.law.harvard</w:t>
        <w:br/>
        <w:t>news.com.com</w:t>
        <w:br/>
        <w:t>www.mecombs.utexas.e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esavsar@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59:00Z</dcterms:created>
  <dc:creator>hakkıünlü</dc:creator>
  <dc:description/>
  <cp:keywords/>
  <dc:language>en-US</dc:language>
  <cp:lastModifiedBy>hakkıünlü</cp:lastModifiedBy>
  <dcterms:modified xsi:type="dcterms:W3CDTF">2006-11-23T17:03:00Z</dcterms:modified>
  <cp:revision>1</cp:revision>
  <dc:subject/>
  <dc:title>bm-dergi MICROSOFT </dc:title>
</cp:coreProperties>
</file>