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KTRİK MÜHENDİSLERİ ODASI DİYARBAKIR ŞUBESİ BASIN AÇIKLAMASI</w:t>
      </w:r>
    </w:p>
    <w:p>
      <w:pPr>
        <w:pStyle w:val="Normal"/>
        <w:jc w:val="center"/>
        <w:rPr/>
      </w:pPr>
      <w:r>
        <w:rPr>
          <w:b/>
          <w:sz w:val="24"/>
          <w:szCs w:val="24"/>
        </w:rPr>
        <w:t>“</w:t>
      </w:r>
      <w:r>
        <w:rPr>
          <w:b/>
          <w:sz w:val="24"/>
          <w:szCs w:val="24"/>
        </w:rPr>
        <w:t>MÜHENDİSLER DİCLE EDAŞ DİYARBAKIR İL MÜDÜRLÜĞÜ’NDEN NEDEN KAÇIYOR?”</w:t>
      </w:r>
    </w:p>
    <w:p>
      <w:pPr>
        <w:pStyle w:val="Normal"/>
        <w:jc w:val="both"/>
        <w:rPr/>
      </w:pPr>
      <w:r>
        <w:rPr/>
        <w:tab/>
      </w:r>
      <w:r>
        <w:rPr>
          <w:b/>
        </w:rPr>
        <w:t xml:space="preserve">Bilindiği gibi kentimiz kış aylarında yoğun elektrik kesintileri yaşamaktadır. Bölgenin uzun yıllar devam eden olağanüstü koşulları dolayısıyla ortaya çıkan altyapı yetersizliği, eksik yatırım ve ödenekler, kalifiye eleman yokluğu ve kontrolsüz tüketim bu kentin sağlıklı elektrik almasının önünde uzun yıllardır engel oluşturmuştur. </w:t>
      </w:r>
    </w:p>
    <w:p>
      <w:pPr>
        <w:pStyle w:val="Normal"/>
        <w:ind w:firstLine="708"/>
        <w:jc w:val="both"/>
        <w:rPr/>
      </w:pPr>
      <w:r>
        <w:rPr>
          <w:b/>
        </w:rPr>
        <w:t xml:space="preserve">Yine, Teknik bir kurum olan TEDAŞ’ın iş akışına ve kadrolarına sürekli bir şekilde siyasi müdahaleler yapılmış ve kurum adeta siyasilerin arka bahçesi haline getirilmiştir. Bu kurumu işlemez hale getiren politika ile TEDAŞ’ın özelleştirme sürecine girmesiyle beraber, TEDAŞ’ı  alacak özel şirketlerin karlarını garanti altına almak için 2008 yılında maliyet bazlı yeni bir fiyatlandırma yöntemi getirilerek elektrik maliyetlerindeki oynamaların yükü vatandaşa yüklenmiştir. Bu politikayla beraber Ülke genelinde işletme ve hizmet anlayışı ikinci plana atılmış, tahakkuk ve tahsilat ön plana çıkarılmıştır. </w:t>
      </w:r>
    </w:p>
    <w:p>
      <w:pPr>
        <w:pStyle w:val="Normal"/>
        <w:jc w:val="both"/>
        <w:rPr>
          <w:b/>
          <w:b/>
        </w:rPr>
      </w:pPr>
      <w:r>
        <w:rPr>
          <w:b/>
        </w:rPr>
        <w:tab/>
        <w:t xml:space="preserve">Dicle EDAŞ Diyarbakır İl Müdürlüğü’nde son yıllarda kalifiye eleman eksikliğini gidermek adına Kurumu ileriye taşımak ve hizmet kalitesinin artırılması amacıyla Elektrik-Elektronik Mühendisleri istihdam edilmiş ve bir süredir kurumun yeni projeler üretme ve teknik çalışma kapasitesi artmıştır. Bu gelişmelerin olumlu etkilerini gösterdiği ve Kurumun işleyişine belirgin ölçüde katkı sunmaya başladığı bir dönemde,özelleştirme öncesinde, Kurumdan mühendislerin kaçmasının önünün açıldığı ve kaygı verici bir şekilde mühendislerin kurumdan başka kurumlara geçmesine onay verildiği bilgisi alınmaktadır. </w:t>
      </w:r>
    </w:p>
    <w:p>
      <w:pPr>
        <w:pStyle w:val="Normal"/>
        <w:jc w:val="both"/>
        <w:rPr/>
      </w:pPr>
      <w:r>
        <w:rPr>
          <w:b/>
        </w:rPr>
        <w:tab/>
        <w:t xml:space="preserve">Kurumda çalışan Mühendis meslektaşlarımızın çalışma koşullarının iyileştirilerek sağlıklı görev yapabilmelerini sağlama amacı öncelikli olması gerekirken, yıllardır ihtiyacını hissettiğimiz nitelikli ve teknik bir kadro oluşması gerekliliği bir yana bırakılarak bir anda kurum yine eski çalışma anlayışına geri götürülmek ve içi boşaltılmak istenmektedir. Mühendislere sorumlulukları ile eşdeğer yetki verilerek hizmet kalitesinin artırılması ve teknik bir kurum anlayışının hakim kılınması için Kurumda çalışan mühendislerin kaçırılması değil, çalışma koşullarının iyileştirilmesi ve özlük haklarının aldıkları sorumlulukla eşdeğer olarak korunması gerekliliğine inanıyoruz. </w:t>
      </w:r>
    </w:p>
    <w:p>
      <w:pPr>
        <w:pStyle w:val="Normal"/>
        <w:jc w:val="both"/>
        <w:rPr>
          <w:b/>
          <w:b/>
        </w:rPr>
      </w:pPr>
      <w:r>
        <w:rPr/>
        <w:tab/>
      </w:r>
      <w:r>
        <w:rPr>
          <w:b/>
        </w:rPr>
        <w:t xml:space="preserve">Elektrik Mühendisleri Odası Diyarbakır Şubesi olarak TEDAŞ’ta mühendis istihdamının  teşvik edilerek  çalışma koşullarının iyileştirilmesi için yetkilileri çaba sarfetmeye davet ediyoruz. Kaliteli ve kesintisiz elektrik almayı hak eden kentimizin elektrik kurumlarının mühendissiz bırakılarak, proje üretemeyen ve teknik kadrolardan yoksun bir yapıya dönüşmesinden rahatsızlık duyduğumuzu, önümüzdeki dönemde kentimizin elektrik kesintilerinin artma endişesini taşıdığımızı belirtiyoruz. Oluşabilecek kesintilerden mühendislerin sorumlu olmayacağının bilinmesini tüm kamuoyuna saygılarımızla belirtiriz. </w:t>
      </w:r>
    </w:p>
    <w:p>
      <w:pPr>
        <w:pStyle w:val="Normal"/>
        <w:jc w:val="both"/>
        <w:rPr/>
      </w:pPr>
      <w:r>
        <w:rPr/>
        <w:tab/>
        <w:tab/>
        <w:tab/>
        <w:tab/>
        <w:tab/>
        <w:tab/>
        <w:tab/>
        <w:tab/>
      </w:r>
      <w:r>
        <w:rPr>
          <w:b/>
        </w:rPr>
        <w:t xml:space="preserve">                                 17.04.2009</w:t>
      </w:r>
    </w:p>
    <w:p>
      <w:pPr>
        <w:pStyle w:val="Normal"/>
        <w:spacing w:before="0" w:after="200"/>
        <w:jc w:val="right"/>
        <w:rPr/>
      </w:pPr>
      <w:r>
        <w:rPr>
          <w:b/>
        </w:rPr>
        <w:t>Elektrik Mühendisleri Odası Diyarbakır Şube Yönetim Kurulu</w:t>
      </w:r>
      <w:r>
        <w:rPr/>
        <w:tab/>
        <w:t xml:space="preserve"> </w:t>
      </w:r>
    </w:p>
    <w:sectPr>
      <w:type w:val="nextPage"/>
      <w:pgSz w:w="11906" w:h="16838"/>
      <w:pgMar w:left="1418" w:right="1418"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46:00Z</dcterms:created>
  <dc:creator>JI3y JI3u LuT</dc:creator>
  <dc:description/>
  <dc:language>en-US</dc:language>
  <cp:lastModifiedBy>Pc</cp:lastModifiedBy>
  <cp:lastPrinted>2009-04-17T10:31:00Z</cp:lastPrinted>
  <dcterms:modified xsi:type="dcterms:W3CDTF">2009-04-17T07:32:00Z</dcterms:modified>
  <cp:revision>5</cp:revision>
  <dc:subject/>
  <dc:title>ELEKTRİK MÜHENDİSLERİ ODASI DİYARBAKIR ŞUBESİ BASIN AÇIKLAMASI</dc:title>
</cp:coreProperties>
</file>