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LER</w:t>
      </w:r>
    </w:p>
    <w:p>
      <w:pPr>
        <w:pStyle w:val="Normal"/>
        <w:jc w:val="center"/>
        <w:rPr/>
      </w:pPr>
      <w:r>
        <w:rPr/>
        <w:t>SİLİKONLU EKLERE AİT EK ÇİZELGESİ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lo Kapasites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Açıklığı</w:t>
            </w:r>
          </w:p>
          <w:p>
            <w:pPr>
              <w:pStyle w:val="Normal"/>
              <w:jc w:val="center"/>
              <w:rPr/>
            </w:pPr>
            <w:r>
              <w:rPr/>
              <w:t>E (c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Açıklığı Fazlalığı</w:t>
            </w:r>
          </w:p>
          <w:p>
            <w:pPr>
              <w:pStyle w:val="Normal"/>
              <w:jc w:val="center"/>
              <w:rPr/>
            </w:pPr>
            <w:r>
              <w:rPr/>
              <w:t>P (c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Bindirme Payı</w:t>
            </w:r>
          </w:p>
          <w:p>
            <w:pPr>
              <w:pStyle w:val="Normal"/>
              <w:jc w:val="center"/>
              <w:rPr/>
            </w:pPr>
            <w:r>
              <w:rPr/>
              <w:t>L (c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şon Grup Aded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BASINÇSIZ DIŞ KILIF EKİNE (BEKT) AİT EK ÇİZELGES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lanılan</w:t>
            </w:r>
          </w:p>
          <w:p>
            <w:pPr>
              <w:pStyle w:val="Normal"/>
              <w:jc w:val="center"/>
              <w:rPr/>
            </w:pPr>
            <w:r>
              <w:rPr/>
              <w:t>BEKT Cin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lo Kapasite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lo İletken Çapı d (m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Açıklığı E (cm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Şişkinliği D (mm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Açıklığı Fazlalığı P (cm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Bindirme Pay L (cm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nektör Grup Aded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/0.5/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/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/0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/0.5/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/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/0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/0.5/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/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 Modü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 Modü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BASINÇLI DIŞ KILIF EKİNE (ÇEKT) AİT EK ÇİZELGES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04"/>
        <w:gridCol w:w="828"/>
        <w:gridCol w:w="964"/>
        <w:gridCol w:w="964"/>
        <w:gridCol w:w="826"/>
        <w:gridCol w:w="827"/>
        <w:gridCol w:w="591"/>
        <w:gridCol w:w="843"/>
        <w:gridCol w:w="843"/>
        <w:gridCol w:w="843"/>
        <w:gridCol w:w="842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EKT Tiple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k Çeşitle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k Açıklığ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 (c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k Açıklığı Fazlalığı P (c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k Bindirme Pay L (c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dül Grup Grup Sayıs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x. Modül Çapı (cm)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İletken Çapları (mm)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6-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6"/>
              </w:rPr>
              <w:t>Düz çatal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6-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6-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6-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6-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6-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7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7-1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7-1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7-1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7-1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7-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8-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10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üz 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/10-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Çatal Ek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NEKTÖRL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R KONNEKTÖR:</w:t>
      </w:r>
    </w:p>
    <w:p>
      <w:pPr>
        <w:pStyle w:val="Normal"/>
        <w:rPr/>
      </w:pPr>
      <w:r>
        <w:rPr/>
        <w:t>Ek kutuları içerisinde abone kablosu ile dış tesisat teli ve bina içinde dış teli ile iç tesisat telinin per olarak eklenmesinde kullanılmaktadı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W2 KONNEKTÖR:</w:t>
      </w:r>
    </w:p>
    <w:p>
      <w:pPr>
        <w:pStyle w:val="Normal"/>
        <w:rPr/>
      </w:pPr>
      <w:r>
        <w:rPr/>
        <w:t>Dış tesisat tellerinin (0.8 ve 1mm’lik) olarak eklenmesinde kullanılır. Siyah renklidi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11:00Z</dcterms:created>
  <dc:creator>XXXXXXXXXXXXXXXXXXXXXXXXXXXXX</dc:creator>
  <dc:description/>
  <dc:language>en-US</dc:language>
  <cp:lastModifiedBy>.</cp:lastModifiedBy>
  <dcterms:modified xsi:type="dcterms:W3CDTF">2002-10-09T07:56:00Z</dcterms:modified>
  <cp:revision>4</cp:revision>
  <dc:subject/>
  <dc:title>SİLİKONLU EKLERE AİT ÇİZELGESİ</dc:title>
</cp:coreProperties>
</file>