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rPr>
      </w:pPr>
      <w:r>
        <w:rPr>
          <w:b/>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Sayın SMM Üyemiz,</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SMM hizmetlerinden biri olan test ve ölçüm hizmetlerinde meslek alanımıza müdahale eden bir yönetmelik çalışmasıyla karşı karşıyayız. Çalışma ve Sosyal Güvenlik Bakanlığı tarafından taslak metinleri hazırlanan ve görüş alınmak için odalarımıza gönderilen </w:t>
      </w:r>
      <w:r>
        <w:rPr>
          <w:rFonts w:cs="Times New Roman" w:ascii="Times New Roman" w:hAnsi="Times New Roman"/>
          <w:b/>
          <w:bCs/>
          <w:i/>
          <w:iCs/>
          <w:sz w:val="24"/>
          <w:szCs w:val="24"/>
        </w:rPr>
        <w:t>“İş Ekipmanlarının Kullanımında Sağlık ve Güvenlik Şartları Yönetmeliği”</w:t>
      </w:r>
      <w:r>
        <w:rPr>
          <w:rFonts w:cs="Times New Roman" w:ascii="Times New Roman" w:hAnsi="Times New Roman"/>
          <w:sz w:val="24"/>
          <w:szCs w:val="24"/>
        </w:rPr>
        <w:t xml:space="preserve"> incelendiğinde, muayene kuruluşlarında SMM belgesi gerekliliğinin olmadığı, meslektaşlarımızın SMM olarak mesleki faaliyet yürütmeleri koşullarının ortadan kaldırılmak istendiği görülmektedir. </w:t>
      </w:r>
    </w:p>
    <w:p>
      <w:pPr>
        <w:pStyle w:val="Normal"/>
        <w:spacing w:before="120" w:after="240"/>
        <w:jc w:val="center"/>
        <w:rPr>
          <w:rFonts w:ascii="Times New Roman" w:hAnsi="Times New Roman" w:cs="Times New Roman"/>
          <w:b/>
          <w:b/>
          <w:sz w:val="24"/>
          <w:szCs w:val="24"/>
        </w:rPr>
      </w:pPr>
      <w:r>
        <w:rPr>
          <w:rFonts w:cs="Times New Roman" w:ascii="Times New Roman" w:hAnsi="Times New Roman"/>
          <w:b/>
          <w:sz w:val="24"/>
          <w:szCs w:val="24"/>
        </w:rPr>
        <w:t>SMM ve BT Belgeleri ile Mesleki Denetim, Faaliyetlerimizin Güvencesidir.</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Odalarımız tarafından yürürlüğe konulan yönetmeliklerle getirilen SMM ve BT belgesi düzenlenmesi, bu belgelerin her yıl yenilenmesi ile mesleki denetim uygulaması, bir yandan kamu yararı ilkesi gereği muayene süreçlerinin denetimini içerirken, diğer yandan mühendislik hizmetlerinin serbest meslek olarak yürütülmesinin tek güvencesini oluşturmaktadır. Mühendislik meslek alanlarında yaşanması öngörülen bu dönüşümün durdurulabilmesi, ortak karar alma süreçlerimizde ortaya koyduğumuz mevzuatımızın savunulmasından geçmektedir. Halen yürürlükte bulunan tüm yönetmeliklerimizi, hukuksal haklılığımız ve mesleki dayanışmamızla ayakta tutmaya devam etmemiz gerekmektedir.</w:t>
      </w:r>
    </w:p>
    <w:p>
      <w:pPr>
        <w:pStyle w:val="Normal"/>
        <w:numPr>
          <w:ilvl w:val="0"/>
          <w:numId w:val="1"/>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Yeni yönetmelik düzenlemeleri ile test-ölçüm hizmetlerinin sadece akredite muayene kuruluşlarının yapması öngörülmekte ve bu kuruluşlara halen SMM üyelerimizin yaptıkları serbest mühendislik faaliyetlerini SMM olmadan da yapabilme yetkisi tanınmaktadır.</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bCs/>
          <w:sz w:val="24"/>
          <w:szCs w:val="24"/>
        </w:rPr>
        <w:t>ODA’mızın denetiminde gerçekleşen mevcut SMM hizmetleri, akredite kuruluş yapılanmasıyla bypass edilmeye çalışılmaktadır.</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öylece, yeni dönemde SMM üyelerimiz büyük bütçeli SMM gerekmeyen ODA denetimi dışındaki akredite şirketlerle rekabet edemeyecek, onların ücretli çalışanı konumuna düşeceklerdir.</w:t>
      </w:r>
    </w:p>
    <w:p>
      <w:pPr>
        <w:pStyle w:val="Normal"/>
        <w:numPr>
          <w:ilvl w:val="0"/>
          <w:numId w:val="1"/>
        </w:numPr>
        <w:shd w:fill="FFFFFF"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n önemli husus ise;</w:t>
      </w:r>
      <w:r>
        <w:rPr>
          <w:rFonts w:eastAsia="Times New Roman" w:cs="Times New Roman" w:ascii="Times New Roman" w:hAnsi="Times New Roman"/>
          <w:b/>
          <w:bCs/>
          <w:i/>
          <w:iCs/>
          <w:color w:val="000000"/>
          <w:sz w:val="24"/>
          <w:szCs w:val="24"/>
        </w:rPr>
        <w:t xml:space="preserve"> “İş Ekipmanlarının Periyodik Kontrollerini Yapmaya Yetkili Kişilerin Kayıt ve Eğitimlerine İlişkin Tebliğ”</w:t>
      </w:r>
      <w:r>
        <w:rPr>
          <w:rFonts w:eastAsia="Times New Roman" w:cs="Times New Roman" w:ascii="Times New Roman" w:hAnsi="Times New Roman"/>
          <w:color w:val="000000"/>
          <w:sz w:val="24"/>
          <w:szCs w:val="24"/>
        </w:rPr>
        <w:t xml:space="preserve"> ile </w:t>
      </w:r>
      <w:r>
        <w:rPr>
          <w:rFonts w:eastAsia="Times New Roman" w:cs="Times New Roman" w:ascii="Times New Roman" w:hAnsi="Times New Roman"/>
          <w:color w:val="000000"/>
          <w:sz w:val="24"/>
          <w:szCs w:val="24"/>
          <w:u w:val="single"/>
        </w:rPr>
        <w:t>periyodik kontrol yapacak kişilerin</w:t>
      </w:r>
      <w:r>
        <w:rPr>
          <w:rFonts w:eastAsia="Times New Roman" w:cs="Times New Roman" w:ascii="Times New Roman" w:hAnsi="Times New Roman"/>
          <w:color w:val="000000"/>
          <w:sz w:val="24"/>
          <w:szCs w:val="24"/>
        </w:rPr>
        <w:t xml:space="preserve"> ünvanlarına ve aldıkları eğitim düzeylerine bakılmaksızın aynı “eğitimden” geçmelerini ve aynı sınavda başarılı olmalarını öngörülmektedir. Yetkili Kişi Temel Eğitim Programı da yüzeysel bir şekilde ve tüm meslek grupları için aynı olacak şekilde tebliğin ekinde yer almaktadır. </w:t>
      </w:r>
      <w:r>
        <w:rPr>
          <w:rFonts w:cs="Times New Roman" w:ascii="Times New Roman" w:hAnsi="Times New Roman"/>
          <w:color w:val="000000"/>
          <w:sz w:val="24"/>
          <w:szCs w:val="24"/>
        </w:rPr>
        <w:t xml:space="preserve">Kontrollere ilişkin ölçüm sonuçlarının uygunluk ve değerlendirme raporları lisans seviyesinde ve ilgili alanlardaki mühendislik eğitimi alan yetkililer tarafından düzenlenmelidir.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riyodik kontrolleri yapmaya yetkili kişi: Bu Yönetmelikte belirtilen iş ekipmanlarının teknik özelliklerinin gerektirdiği ve EK-III’te yer alan istisnalar saklı kalmak kaydıyla ilgili branşlardan </w:t>
      </w:r>
      <w:r>
        <w:rPr>
          <w:rFonts w:cs="Times New Roman" w:ascii="Times New Roman" w:hAnsi="Times New Roman"/>
          <w:color w:val="000000"/>
          <w:sz w:val="24"/>
          <w:szCs w:val="24"/>
          <w:u w:val="single"/>
        </w:rPr>
        <w:t>mühendis, (Ek ibare: RG-23/7/2016-29779)</w:t>
      </w:r>
      <w:r>
        <w:rPr>
          <w:rFonts w:cs="Times New Roman" w:ascii="Times New Roman" w:hAnsi="Times New Roman"/>
          <w:color w:val="000000"/>
          <w:sz w:val="24"/>
          <w:szCs w:val="24"/>
          <w:u w:val="single"/>
          <w:vertAlign w:val="superscript"/>
        </w:rPr>
        <w:t>(2)</w:t>
      </w:r>
      <w:r>
        <w:rPr>
          <w:rFonts w:cs="Times New Roman" w:ascii="Times New Roman" w:hAnsi="Times New Roman"/>
          <w:color w:val="000000"/>
          <w:sz w:val="24"/>
          <w:szCs w:val="24"/>
          <w:u w:val="single"/>
        </w:rPr>
        <w:t> teknik öğretmen,</w:t>
      </w:r>
      <w:r>
        <w:rPr>
          <w:rFonts w:cs="Times New Roman" w:ascii="Times New Roman" w:hAnsi="Times New Roman"/>
          <w:color w:val="000000"/>
          <w:sz w:val="24"/>
          <w:szCs w:val="24"/>
        </w:rPr>
        <w:t> </w:t>
      </w:r>
      <w:r>
        <w:rPr>
          <w:rFonts w:cs="Times New Roman" w:ascii="Times New Roman" w:hAnsi="Times New Roman"/>
          <w:color w:val="000000"/>
          <w:sz w:val="24"/>
          <w:szCs w:val="24"/>
          <w:u w:val="single"/>
        </w:rPr>
        <w:t>tekniker ve yüksek teknikerler</w:t>
      </w:r>
      <w:r>
        <w:rPr>
          <w:rFonts w:cs="Times New Roman" w:ascii="Times New Roman" w:hAnsi="Times New Roman"/>
          <w:color w:val="000000"/>
          <w:sz w:val="24"/>
          <w:szCs w:val="24"/>
        </w:rPr>
        <w:t>i…)</w:t>
      </w:r>
    </w:p>
    <w:p>
      <w:pPr>
        <w:pStyle w:val="Normal"/>
        <w:spacing w:lineRule="auto" w:line="360" w:before="0" w:after="240"/>
        <w:ind w:left="284" w:hanging="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u w:val="single"/>
        </w:rPr>
        <w:t>Teknik öğretmen, tekniker ve yüksek tekniker meslek grupları, mühendislerle aynı eğitime katılarak yetki alabilir hale gelmişlerdi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Üyelerimizin yetki belgelerinin geçersiz kılınması, mevcut SMM üyelerimizin kendi ülkesindeki muayene sürecinin dışına itilmesi, TMMOB ve Odalarına yönelik saldırılar ile yerli ve yabancı sermaye şirketlerinin önünü açan açıklama ve düzenlemeler, rant yaratımının küresel hedefleri olduğunu göstermektedir. Yabancı muayene kuruluşları ülkemizde kalıcı olarak faaliyet gösterecek, mühendislik faaliyetlerinin bu sermaye şirketleri üzerinden yapılması kural haline gelecek, kendi adına ya da küçük sermayelerle kurulan şirketlerle gerçekleştirilen faaliyetler sona erecektir.</w:t>
      </w:r>
    </w:p>
    <w:p>
      <w:pPr>
        <w:pStyle w:val="Normal"/>
        <w:numPr>
          <w:ilvl w:val="0"/>
          <w:numId w:val="1"/>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esleğimizin ve meslektaşlarımızın geleceğini ilgilendiren bu can alıcı sorunlarla mücadele edecek tek örgütlülük olan Odamız ve bağlı bulunduğumuz Türk Mühendis ve Mimar Odaları Birliği’nin örgütlülüğü dağıtılmak, güçsüzleştirilmek istenmektedir. Odalarımızın mesleki denetim başta olmak üzere üyelerle olan tüm bağlarının kopartılmak istenmesi, mimar ve mühendislerin örgütlülüğünü bozmak, dirençsiz kılmak amacını taşımaktadır. Mühendislik-mimarlık meslek alanının sermayeye rant alanı haline getirilmesine yönelik büyük oyunun bozulması için, başlatılan bu kampanyaya karşı ortak örgütlülüğümüz olan TMMOB’nin savunulması yaşamsal önem taşımaktadır.</w:t>
      </w:r>
    </w:p>
    <w:p>
      <w:pPr>
        <w:pStyle w:val="Normal"/>
        <w:spacing w:lineRule="auto" w:line="360" w:before="0" w:after="240"/>
        <w:jc w:val="both"/>
        <w:rPr/>
      </w:pPr>
      <w:r>
        <w:rPr>
          <w:rFonts w:cs="Times New Roman" w:ascii="Times New Roman" w:hAnsi="Times New Roman"/>
          <w:sz w:val="24"/>
          <w:szCs w:val="24"/>
        </w:rPr>
        <w:t>Önümüzdeki süreçte yaşanacak tüm olumsuz gelişmelere karşı örgütlülüğümüz eliyle yapacağımız çalışmalara aktif katılım sağlanması, mesleğimiz adına ancak meslektaşlarımızın söz ve karar sahibi olması noktasında büyük önem taşımaktadır.</w:t>
      </w:r>
      <w:r>
        <w:rPr/>
        <w:t xml:space="preserve"> </w:t>
      </w:r>
      <w:r>
        <w:rPr>
          <w:rFonts w:cs="Times New Roman" w:ascii="Times New Roman" w:hAnsi="Times New Roman"/>
          <w:b/>
          <w:bCs/>
          <w:sz w:val="24"/>
          <w:szCs w:val="24"/>
        </w:rPr>
        <w:t>Mühendislik tarihimiz, bu dönemi mesleğimizin elimizden alınmasına yönelik atılan adımlarla anılacaktı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öylesi bir dönemde örgütlü olarak mesleğimizi ve meslek örgütlerimizi savunmak, hem kendimize, hem meslektaşlarımıza, hem ülkemize hem de gelecek kuşaklara karşı vazgeçilmez bir görevdir. Bu sorumluluğu sizlerin de yürekten hissettiğinizi bilerek, tarihsel geçmişinden güç alan mesleğimiz ve meslek örgütümüzün hak ettiği en yüksek değerlere ulaşması adına her türlü katkıda bulunacağınız inancıyla çalışmalarınızda başarılar dileriz.</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aygılarımızl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Yönetim Kurulu A.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Başkan</w:t>
      </w:r>
    </w:p>
    <w:p>
      <w:pPr>
        <w:pStyle w:val="Normal"/>
        <w:spacing w:before="0" w:after="120"/>
        <w:jc w:val="both"/>
        <w:rPr/>
      </w:pPr>
      <w:r>
        <w:rPr>
          <w:rFonts w:cs="Times New Roman" w:ascii="Times New Roman" w:hAnsi="Times New Roman"/>
          <w:b/>
          <w:sz w:val="24"/>
          <w:szCs w:val="24"/>
        </w:rPr>
        <w:t>Not:</w:t>
      </w:r>
      <w:r>
        <w:rPr>
          <w:rFonts w:cs="Times New Roman" w:ascii="Times New Roman" w:hAnsi="Times New Roman"/>
          <w:sz w:val="24"/>
          <w:szCs w:val="24"/>
        </w:rPr>
        <w:t xml:space="preserve"> Bu konuda başlatılan imza kampanyamızda toplanan imzalar düzenli olarak Çevre ve Şehircilik Bakanlığı’na iletilmektedir.</w:t>
      </w:r>
    </w:p>
    <w:sectPr>
      <w:type w:val="nextPage"/>
      <w:pgSz w:w="11906" w:h="16838"/>
      <w:pgMar w:left="1417" w:right="1417"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BalonMetniChar">
    <w:name w:val="Balon Metni Char"/>
    <w:qFormat/>
    <w:rPr>
      <w:rFonts w:ascii="Tahoma" w:hAnsi="Tahoma" w:cs="Tahoma"/>
      <w:sz w:val="16"/>
      <w:szCs w:val="16"/>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53:00Z</dcterms:created>
  <dc:creator>emre metin</dc:creator>
  <dc:description/>
  <cp:keywords/>
  <dc:language>en-US</dc:language>
  <cp:lastModifiedBy>Cigdem Gundogan</cp:lastModifiedBy>
  <dcterms:modified xsi:type="dcterms:W3CDTF">2021-06-22T12:47:00Z</dcterms:modified>
  <cp:revision>5</cp:revision>
  <dc:subject/>
  <dc:title/>
</cp:coreProperties>
</file>