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L AYDINLATMASI İLE İLGİLİ TABLO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blo 1 : Farklı yol tipleri için aydınlatma sınıfları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Uluslararası Aydınlatma Komisyonu’nun 115 nolu en yeni Teknik raporuna göre yollar sınıflandırması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238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Yolun Tanım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dınlatma Sınıfı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ölünmüş yollar, ekspres yollar, otoyollar, (otoyola giriş ve çıkışlar, bağlantı yolları, kavşaklar, ücret toplama alanları) </w:t>
            </w:r>
          </w:p>
          <w:p>
            <w:pPr>
              <w:pStyle w:val="Normal"/>
              <w:rPr/>
            </w:pPr>
            <w:r>
              <w:rPr/>
              <w:t>Trafik yoğunluğu ve yolun karmaşıklık düzeyi (Not :1) ;</w:t>
            </w:r>
          </w:p>
          <w:p>
            <w:pPr>
              <w:pStyle w:val="Normal"/>
              <w:rPr/>
            </w:pPr>
            <w:r>
              <w:rPr/>
              <w:t>Yüksek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Orta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Düşük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let yolu ve il yolları (tek yönlü veya iki yönlü; kavşaklar ve bağlantı noktaları ile şehir geçişleri ve çevre yolları dahil)</w:t>
            </w:r>
          </w:p>
          <w:p>
            <w:pPr>
              <w:pStyle w:val="Normal"/>
              <w:rPr/>
            </w:pPr>
            <w:r>
              <w:rPr/>
              <w:t>Trafik kontrolü (Not : 2) ve yol kullanıcılarının ( Not : 3) tiplerine göre ayrımı (Not : 4) ;</w:t>
            </w:r>
          </w:p>
          <w:p>
            <w:pPr>
              <w:pStyle w:val="Normal"/>
              <w:rPr/>
            </w:pPr>
            <w:r>
              <w:rPr/>
              <w:t>Zayıf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İyi…………………………………………………………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hir içi ana güzergahlar (bulvarlar ve caddeler), ring yolları, dağıtıcı yollar</w:t>
            </w:r>
          </w:p>
          <w:p>
            <w:pPr>
              <w:pStyle w:val="Normal"/>
              <w:rPr/>
            </w:pPr>
            <w:r>
              <w:rPr/>
              <w:t>Trafik kontrolü (Not : 2) ve yol kullanıcılarının ( Not : 3) tiplerine göre ayrımı (Not : 4) ;</w:t>
            </w:r>
          </w:p>
          <w:p>
            <w:pPr>
              <w:pStyle w:val="Normal"/>
              <w:rPr/>
            </w:pPr>
            <w:r>
              <w:rPr/>
              <w:t>Zayıf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İyi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hir içi yollar (yerleşim alanlarına giriş çıkışın yapıldığı ana yollar ve bağlantı yolları)</w:t>
            </w:r>
          </w:p>
          <w:p>
            <w:pPr>
              <w:pStyle w:val="Normal"/>
              <w:rPr/>
            </w:pPr>
            <w:r>
              <w:rPr/>
              <w:t>Trafik kontrolü (Not : 2) ve yol kullanıcılarının ( Not : 3) tiplerine göre ayrımı (Not : 4) ;</w:t>
            </w:r>
          </w:p>
          <w:p>
            <w:pPr>
              <w:pStyle w:val="Normal"/>
              <w:rPr/>
            </w:pPr>
            <w:r>
              <w:rPr/>
              <w:t>Zayıf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İyi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4</w:t>
            </w:r>
          </w:p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Not : 1-)</w:t>
            </w:r>
            <w:r>
              <w:rPr/>
              <w:t xml:space="preserve">  </w:t>
            </w:r>
            <w:r>
              <w:rPr>
                <w:i/>
              </w:rPr>
              <w:t>Karmaşıklık yolun geometrik yapısını, trafik hareketlerini ve görsel çevreyi içerir. Göz önünde bulundurulması gereken faktörler ; şerit sayısı, yolun eğimi, trafik ışık ve işaretleri.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t : 2</w:t>
            </w:r>
            <w:r>
              <w:rPr>
                <w:b/>
                <w:i/>
              </w:rPr>
              <w:t>-)</w:t>
            </w:r>
            <w:r>
              <w:rPr>
                <w:i/>
              </w:rPr>
              <w:t xml:space="preserve">  Trafik kontrolü; yatay ve düşey işaretlemeler ve sinyalizasyon ile trafik mevzuatının varlığı anlamında kullanılmıştır. Bunların olmadığı yerlerde trafik kontrolü zayıf olarak adlandırılır.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t : 3</w:t>
            </w:r>
            <w:r>
              <w:rPr>
                <w:b/>
                <w:i/>
              </w:rPr>
              <w:t>-)</w:t>
            </w:r>
            <w:r>
              <w:rPr>
                <w:i/>
              </w:rPr>
              <w:t xml:space="preserve">  Kullanıcılar ; motorlu araçlar (kamyon, otobüs, otomobil vb.), bisiklet, yavaş araçlar ve yayalar.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t : 4</w:t>
            </w:r>
            <w:r>
              <w:rPr>
                <w:b/>
                <w:i/>
              </w:rPr>
              <w:t>-)</w:t>
            </w:r>
            <w:r>
              <w:rPr>
                <w:i/>
              </w:rPr>
              <w:t xml:space="preserve">  Ayrım, tahsisli yol (her bir trafik cinsinin kullanacağı şeridin kesin olarak ayrıldığı yerler, otobüs yolu, bisiklet yolu vb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o  2 :  Değişik aydınlatma sınıflarına uygulanacak yol aydınlatması kriter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1620"/>
        <w:gridCol w:w="1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ydınlatma sınıf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rtalama parıltı (cd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da ;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 xml:space="preserve"> : Ortalama Düzgünlük : </w:t>
            </w:r>
            <w:r>
              <w:rPr/>
              <w:t>Yolun sağ kenarından yol genişliğinin ¼ mesafesinde bulunan bir gözlemciye göre kısmi alanların minimum parıltısının yolun ortalama parıltısına oranıd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 xml:space="preserve"> = L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b/>
              </w:rPr>
              <w:t xml:space="preserve"> / L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t</m:t>
                  </m:r>
                </m:sub>
              </m:sSub>
            </m:oMath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 xml:space="preserve"> : Boyuna Düzgünlük : </w:t>
            </w:r>
            <w:r>
              <w:rPr/>
              <w:t>Her yol şeridinin orta çizgisi üzerinde bulunan gözlemciye noktasına göre, bu orta çizgi boyunca uzanan kısmi alanlardaki  minimum parıltının maksimum parıltıya oranıd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 xml:space="preserve"> = L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b/>
              </w:rPr>
              <w:t xml:space="preserve"> / L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 xml:space="preserve"> : Bağıl Eşik Artışı  : </w:t>
            </w:r>
            <w:r>
              <w:rPr/>
              <w:t xml:space="preserve">Fizyolojik kamaşmanın neden olduğu görülebilirlik azalmasının öçüsüdür. Kamaşma koşullarındaki parıltı eşiğ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L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 ile kamaşma olmadığındak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Le eşik farkını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Le ‘ye oranı olarak ifade edil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 xml:space="preserve"> = (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</w:rPr>
              <w:t>L</w:t>
            </w:r>
            <w:r>
              <w:rPr>
                <w:b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b/>
              </w:rPr>
              <w:t xml:space="preserve"> -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</w:rPr>
              <w:t xml:space="preserve">Le ) /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</w:rPr>
              <w:t>Le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o 3 :  Yaya alanlarındaki değişik yol tipleri için ortalama aydınlık düzeyi değer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lun Tanı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lama Aydınlık Düzeyi ( lux 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o-ekonomik ve kültürel önemi yüksek olan kalabalık yaya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balık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 kalabalık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ha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ğal çevrenin, tarihi ve kültürel yapının korunması gereken alanlardaki tenha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ğal çevrenin, tarihi ve kültürel yapının korunması gereken alanlardaki çok tenha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o 4 :  Yol aydınlatmasında kullanılan lambaların karekteristik özellikleri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( Lamba değerleri OSRAM kataloğundan alınmıştır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080"/>
        <w:gridCol w:w="1800"/>
        <w:gridCol w:w="1080"/>
        <w:gridCol w:w="14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ba ti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cü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st kaybı (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şık akısı (l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nlik faktörü (lm/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ik ömür (saat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Yüksek basınçlı civa buhar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–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</w:t>
            </w:r>
          </w:p>
          <w:p>
            <w:pPr>
              <w:pStyle w:val="Normal"/>
              <w:rPr/>
            </w:pPr>
            <w:r>
              <w:rPr/>
              <w:t>Basınçlı</w:t>
            </w:r>
          </w:p>
          <w:p>
            <w:pPr>
              <w:pStyle w:val="Normal"/>
              <w:rPr/>
            </w:pPr>
            <w:r>
              <w:rPr/>
              <w:t>Sodyum</w:t>
            </w:r>
          </w:p>
          <w:p>
            <w:pPr>
              <w:pStyle w:val="Normal"/>
              <w:rPr/>
            </w:pPr>
            <w:r>
              <w:rPr/>
              <w:t>buhar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şleyicis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–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–3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ps (Fl.kapl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–4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faf tü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–5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çak basınçlı sodyum buhar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–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alojen l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-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-9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o 5 :  Farklı lamba tiplerinin karşılaştırılmas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1080"/>
        <w:gridCol w:w="14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amba ti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B. Civa Buhar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B. Sodyum ateşleyicis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Halo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B. Sodyum (Şu. Kapl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B. Sodyum (şeffaf tü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 Sodtum Buharl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a gücü 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ı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l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t</m:t>
                  </m:r>
                </m:sub>
              </m:sSub>
            </m:oMath>
            <w:r>
              <w:rPr/>
              <w:t xml:space="preserve"> (cd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ketim (kwh/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07:00Z</dcterms:created>
  <dc:creator>.</dc:creator>
  <dc:description/>
  <dc:language>en-US</dc:language>
  <cp:lastModifiedBy>.</cp:lastModifiedBy>
  <dcterms:modified xsi:type="dcterms:W3CDTF">2002-08-23T14:24:00Z</dcterms:modified>
  <cp:revision>8</cp:revision>
  <dc:subject/>
  <dc:title>YOL AYDINLATMASI İLE İLGİLİ TABLOLAR</dc:title>
</cp:coreProperties>
</file>