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5000" w:type="pct"/>
        <w:jc w:val="left"/>
        <w:tblInd w:w="-105" w:type="dxa"/>
        <w:tblLayout w:type="fixed"/>
        <w:tblCellMar>
          <w:top w:w="75" w:type="dxa"/>
          <w:left w:w="75" w:type="dxa"/>
          <w:bottom w:w="75" w:type="dxa"/>
          <w:right w:w="75" w:type="dxa"/>
        </w:tblCellMar>
      </w:tblPr>
      <w:tblGrid>
        <w:gridCol w:w="410"/>
        <w:gridCol w:w="8662"/>
      </w:tblGrid>
      <w:tr>
        <w:trPr/>
        <w:tc>
          <w:tcPr>
            <w:tcW w:w="9072" w:type="dxa"/>
            <w:gridSpan w:val="2"/>
            <w:tcBorders/>
            <w:vAlign w:val="center"/>
          </w:tcPr>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b/>
              </w:rPr>
              <w:t>Haluk Geray, 29/12/2005, Birgün Gazetesi</w:t>
            </w:r>
          </w:p>
        </w:tc>
      </w:tr>
      <w:tr>
        <w:trPr/>
        <w:tc>
          <w:tcPr>
            <w:tcW w:w="9072" w:type="dxa"/>
            <w:gridSpan w:val="2"/>
            <w:tcBorders/>
            <w:vAlign w:val="center"/>
          </w:tcPr>
          <w:p>
            <w:pPr>
              <w:pStyle w:val="Normal"/>
              <w:rPr>
                <w:rFonts w:ascii="Verdana" w:hAnsi="Verdana" w:cs="Verdana"/>
              </w:rPr>
            </w:pPr>
            <w:r>
              <w:rPr>
                <w:rFonts w:eastAsia="Verdana" w:cs="Verdana" w:ascii="Verdana" w:hAnsi="Verdana"/>
              </w:rPr>
              <w:t xml:space="preserve"> </w:t>
            </w:r>
          </w:p>
        </w:tc>
      </w:tr>
      <w:tr>
        <w:trPr/>
        <w:tc>
          <w:tcPr>
            <w:tcW w:w="410" w:type="dxa"/>
            <w:tcBorders/>
            <w:vAlign w:val="center"/>
          </w:tcPr>
          <w:p>
            <w:pPr>
              <w:pStyle w:val="Normal"/>
              <w:rPr>
                <w:rFonts w:ascii="Verdana" w:hAnsi="Verdana" w:cs="Verdana"/>
              </w:rPr>
            </w:pPr>
            <w:r>
              <w:rPr>
                <w:rFonts w:cs="Verdana" w:ascii="Verdana" w:hAnsi="Verdana"/>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42240" cy="142240"/>
                          </a:xfrm>
                          <a:prstGeom prst="rect">
                            <a:avLst/>
                          </a:prstGeom>
                        </pic:spPr>
                      </pic:pic>
                    </a:graphicData>
                  </a:graphic>
                </wp:inline>
              </w:drawing>
            </w:r>
          </w:p>
        </w:tc>
        <w:tc>
          <w:tcPr>
            <w:tcW w:w="8662" w:type="dxa"/>
            <w:tcBorders/>
            <w:vAlign w:val="center"/>
          </w:tcPr>
          <w:p>
            <w:pPr>
              <w:pStyle w:val="Normal"/>
              <w:rPr>
                <w:rFonts w:ascii="Verdana" w:hAnsi="Verdana" w:cs="Verdana"/>
              </w:rPr>
            </w:pPr>
            <w:r>
              <w:rPr>
                <w:rFonts w:cs="Verdana" w:ascii="Verdana" w:hAnsi="Verdana"/>
                <w:b/>
                <w:bCs/>
              </w:rPr>
              <w:t>Hoş geldin Anadolu Parsı!</w:t>
            </w:r>
          </w:p>
        </w:tc>
      </w:tr>
      <w:tr>
        <w:trPr/>
        <w:tc>
          <w:tcPr>
            <w:tcW w:w="410" w:type="dxa"/>
            <w:tcBorders/>
            <w:vAlign w:val="center"/>
          </w:tcPr>
          <w:p>
            <w:pPr>
              <w:pStyle w:val="Normal"/>
              <w:rPr>
                <w:rFonts w:ascii="Verdana" w:hAnsi="Verdana" w:cs="Verdana"/>
              </w:rPr>
            </w:pPr>
            <w:r>
              <w:rPr>
                <w:rFonts w:cs="Verdana" w:ascii="Verdana" w:hAnsi="Verdana"/>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42240" cy="142240"/>
                          </a:xfrm>
                          <a:prstGeom prst="rect">
                            <a:avLst/>
                          </a:prstGeom>
                        </pic:spPr>
                      </pic:pic>
                    </a:graphicData>
                  </a:graphic>
                </wp:inline>
              </w:drawing>
            </w:r>
          </w:p>
        </w:tc>
        <w:tc>
          <w:tcPr>
            <w:tcW w:w="8662" w:type="dxa"/>
            <w:tcBorders/>
            <w:vAlign w:val="center"/>
          </w:tcPr>
          <w:p>
            <w:pPr>
              <w:pStyle w:val="NormalWeb"/>
              <w:spacing w:before="0" w:after="280"/>
              <w:jc w:val="both"/>
              <w:rPr/>
            </w:pPr>
            <w:r>
              <w:rPr>
                <w:rFonts w:cs="Verdana" w:ascii="Verdana" w:hAnsi="Verdana"/>
              </w:rPr>
              <w:t>Türkiye’nin bilgisayar ulusal işletim sistemi olmayı hedefleyen Pardus 1.0 bu hafta kullanıcıların erişimine açıldı. “Anadolu Parsı” olarak bilinen leopardan alınmış olan bu adla, serbest/özgür açık kaynak kodlu (SÖAKK) yazılım ailesinin işletim sistemi http://www.uludag.org.tr adresinden bilgisayarınıza ücretsiz olarak yüklenebiliyor. Bu adresteki “Uludağ” sözcüğü TÜBİTAK Ulusal Elektronik ve Enstitüsü bünyesinde yürütülen ulusal dağıtım projesinden oluşturulmuş. Serbestçe indirilebilen bu yazılımın içerisinde “Ofis” araçları (Open-Office.org), İnternet araçları, çokluortam ve grafik araçları ve oyunlar da bulunuyor.</w:t>
            </w:r>
          </w:p>
          <w:p>
            <w:pPr>
              <w:pStyle w:val="NormalWeb"/>
              <w:jc w:val="both"/>
              <w:rPr/>
            </w:pPr>
            <w:r>
              <w:rPr>
                <w:rFonts w:cs="Verdana" w:ascii="Verdana" w:hAnsi="Verdana"/>
              </w:rPr>
              <w:t>SÖAKK yazılım ailesindeki yazılımların Microsoft işletim sistemine kıyasla pek çok üstünlükleri var. Bunların en önde geleni güvenlik. Linux tabanlı yazılımlar virüslere karşı çok daha yüksek oranda güvenlik sağlıyor. Ayrıca, programlarda ortaya çıkan “hataların” oranı çok düşük. Bu da sistemin istikrarlı olarak çalışmasını, kısacası “kolay” çökmemesini sağlıyor. Bu avantajlar aslında kaynak kodun açık olması nedeniyle, ağlar üzerinde on binlerce insanın yazılımları denemesinden ve kendince değiştirmesinden, geliştirmesinden kaynakları yor.</w:t>
            </w:r>
          </w:p>
          <w:p>
            <w:pPr>
              <w:pStyle w:val="NormalWeb"/>
              <w:jc w:val="center"/>
              <w:rPr>
                <w:rFonts w:ascii="Verdana" w:hAnsi="Verdana" w:cs="Verdana"/>
              </w:rPr>
            </w:pPr>
            <w:r>
              <w:rPr>
                <w:rFonts w:cs="Verdana" w:ascii="Verdana" w:hAnsi="Verdana"/>
              </w:rPr>
              <w:t>***</w:t>
            </w:r>
          </w:p>
          <w:p>
            <w:pPr>
              <w:pStyle w:val="NormalWeb"/>
              <w:jc w:val="both"/>
              <w:rPr/>
            </w:pPr>
            <w:r>
              <w:rPr>
                <w:rFonts w:cs="Verdana" w:ascii="Verdana" w:hAnsi="Verdana"/>
              </w:rPr>
              <w:t>ODTÜ’de 2004 yılında yapılan bir saha araştırmasında, 1063 kişinin yüzde 6,1’inin SÖAKK yazılımlarını kullandığı ortaya çıkmıştı. SÖAKK yazılımlarını kullananların yüzde 95.2’si kullandıkları sistemden memnun olduklarını belirtirken; XP kullananların sadece yüzde 73.2’si sistemden memnundu. Windows 98 kullananların da sadece yüzde 61.3’ü memnun olduklarını belirtmişlerdi. (Araştırmayla ilgili daha ayrıntılı bilgi için, F. Başaran ve H. Geray’ın derledikleri [2005] İletişim Ağlarının Ekonomisi: Telekomünikasyon, Kitle İletişimi, İnternet ve Yazılım kitabındaki A. Özaygen’in makalesini okuyabilirsiniz.)</w:t>
            </w:r>
          </w:p>
          <w:p>
            <w:pPr>
              <w:pStyle w:val="NormalWeb"/>
              <w:jc w:val="both"/>
              <w:rPr/>
            </w:pPr>
            <w:r>
              <w:rPr>
                <w:rFonts w:cs="Verdana" w:ascii="Verdana" w:hAnsi="Verdana"/>
              </w:rPr>
              <w:t>Toplumsal açıdan bakıldığındaysa iki boyut ön plana çıkıyor. Bunlardan birincisi, tekel fiyatlaması yapabilen bir firmanın egemenliğine kıyasla, serbest yazılım ailesinin ürünleri tüketiciye yeni seçenekler sunarak önemli bir ucuzluk getiriyor. Bunun yanında, kaynak kodun açık olması nedeniyle küçük ve orta boylu işletmeler (KOBİ) sektörde bu kodları yeni gereksinmelere uydurarak üretime geçiyorlar ve yazılım sektörüne önemli bir hareketlilik geliyor.</w:t>
            </w:r>
          </w:p>
          <w:p>
            <w:pPr>
              <w:pStyle w:val="NormalWeb"/>
              <w:jc w:val="both"/>
              <w:rPr>
                <w:rFonts w:ascii="Verdana" w:hAnsi="Verdana" w:cs="Verdana"/>
              </w:rPr>
            </w:pPr>
            <w:r>
              <w:rPr>
                <w:rFonts w:cs="Verdana" w:ascii="Verdana" w:hAnsi="Verdana"/>
              </w:rPr>
              <w:t>Doğrusu serbest/özgür yazılım deyince insanın aklına para ödemeden alabileceği yazılımlar geliyor. Oysa serbest yazılım kavramını böyle kavramak son derece yanlış. Günümüzde iki sistemin birbiriyle yarıştığı gözüküyor. Sunucu sistemlerinde SÖAKK yazılımları önde giderken, bireysel kullanıcılar arasında Microsoft ürünleri çoğunlukta.</w:t>
            </w:r>
          </w:p>
          <w:p>
            <w:pPr>
              <w:pStyle w:val="NormalWeb"/>
              <w:jc w:val="center"/>
              <w:rPr>
                <w:rFonts w:ascii="Verdana" w:hAnsi="Verdana" w:cs="Verdana"/>
              </w:rPr>
            </w:pPr>
            <w:r>
              <w:rPr>
                <w:rFonts w:cs="Verdana" w:ascii="Verdana" w:hAnsi="Verdana"/>
              </w:rPr>
              <w:t>***</w:t>
            </w:r>
          </w:p>
          <w:p>
            <w:pPr>
              <w:pStyle w:val="NormalWeb"/>
              <w:jc w:val="both"/>
              <w:rPr>
                <w:rFonts w:ascii="Verdana" w:hAnsi="Verdana" w:cs="Verdana"/>
              </w:rPr>
            </w:pPr>
            <w:r>
              <w:rPr>
                <w:rFonts w:cs="Verdana" w:ascii="Verdana" w:hAnsi="Verdana"/>
              </w:rPr>
              <w:t xml:space="preserve">Serbest yazılım hareketi şu ilkeler üzerinde kurulmuş durumda: </w:t>
            </w:r>
          </w:p>
          <w:p>
            <w:pPr>
              <w:pStyle w:val="NormalWeb"/>
              <w:jc w:val="both"/>
              <w:rPr>
                <w:rFonts w:ascii="Verdana" w:hAnsi="Verdana" w:cs="Verdana"/>
              </w:rPr>
            </w:pPr>
            <w:r>
              <w:rPr>
                <w:rFonts w:cs="Verdana" w:ascii="Verdana" w:hAnsi="Verdana"/>
              </w:rPr>
              <w:t xml:space="preserve">(1) Yazılımı istediğiniz amaçla kullanabilme özgürlüğüne sahipsiniz; </w:t>
            </w:r>
          </w:p>
          <w:p>
            <w:pPr>
              <w:pStyle w:val="NormalWeb"/>
              <w:jc w:val="both"/>
              <w:rPr>
                <w:rFonts w:ascii="Verdana" w:hAnsi="Verdana" w:cs="Verdana"/>
              </w:rPr>
            </w:pPr>
            <w:r>
              <w:rPr>
                <w:rFonts w:cs="Verdana" w:ascii="Verdana" w:hAnsi="Verdana"/>
              </w:rPr>
              <w:t xml:space="preserve">(2) Bilgisayar programınızı, kendi gereksinmelerinize uygun olarak uyarlayabilirsiniz; </w:t>
            </w:r>
          </w:p>
          <w:p>
            <w:pPr>
              <w:pStyle w:val="NormalWeb"/>
              <w:jc w:val="both"/>
              <w:rPr>
                <w:rFonts w:ascii="Verdana" w:hAnsi="Verdana" w:cs="Verdana"/>
              </w:rPr>
            </w:pPr>
            <w:r>
              <w:rPr>
                <w:rFonts w:cs="Verdana" w:ascii="Verdana" w:hAnsi="Verdana"/>
              </w:rPr>
              <w:t xml:space="preserve">(3) Programın kopyalarını parasız veya paralı olarak dağıtabilirsiniz; </w:t>
            </w:r>
          </w:p>
          <w:p>
            <w:pPr>
              <w:pStyle w:val="NormalWeb"/>
              <w:jc w:val="both"/>
              <w:rPr>
                <w:rFonts w:ascii="Verdana" w:hAnsi="Verdana" w:cs="Verdana"/>
              </w:rPr>
            </w:pPr>
            <w:r>
              <w:rPr>
                <w:rFonts w:cs="Verdana" w:ascii="Verdana" w:hAnsi="Verdana"/>
              </w:rPr>
              <w:t>(4) Programları değiştirdikten sonra başkalarına dağıtabilirsiniz.</w:t>
            </w:r>
          </w:p>
          <w:p>
            <w:pPr>
              <w:pStyle w:val="NormalWeb"/>
              <w:jc w:val="both"/>
              <w:rPr/>
            </w:pPr>
            <w:r>
              <w:rPr>
                <w:rFonts w:cs="Verdana" w:ascii="Verdana" w:hAnsi="Verdana"/>
              </w:rPr>
              <w:t>Yukarıdakilerden ikincisini gerçekleştirebilmek için yazılımın makine kodu biçimine değil kaynak koduna gereksinmeniz var. Örneğin, Microsoft ürünleri bazı küçük istisnalar dışında kullanıcıya makine kodlu olarak geliyor. Serbest yazılımcıların Genel Kamusal Lisans (GPL) uygulamasındaysa, kaynak kodu hiçbir şartla “özel tekel mülkiyeti” yapmamanız gerekiyor. Bu felsefe, yazılımı da tıpkı sanatsal yaratılar gibi önceki yaratımlar üzerine yükselen bir girişim olarak görüyor. Kısacası, oluşturulan programları n parayla satılabilmesi mümkün, ancak açık kaynak kod ilkesi uyulması şartıyla. Dolayısıyla, başka firmalar bu kodları alıp daha yenilikçi programlar yazabilirler.</w:t>
            </w:r>
          </w:p>
          <w:p>
            <w:pPr>
              <w:pStyle w:val="NormalWeb"/>
              <w:spacing w:before="280" w:after="0"/>
              <w:jc w:val="both"/>
              <w:rPr/>
            </w:pPr>
            <w:r>
              <w:rPr>
                <w:rFonts w:cs="Verdana" w:ascii="Verdana" w:hAnsi="Verdana"/>
              </w:rPr>
              <w:t>Bu kadar üstünlükleri olan SÖAKK yazılımları varken, neden MS sistemleri bireysel kullanıcı pazarında üstün? Bunun önemli nedenleri arasında bilgisayarlar satın alınırken üzerinde MS ürünlerinin kurulu olması ve bireylerin “patika bağımlısı” olmaları geliyor. Çünkü sıradan kullanıcı açısından bir sistemden bir başka sisteme geçiş, belirsizlikler taşıyor. Araştırmalarda, bireysel kullanıcıların arkadaşlarında, kurumlarında SÖAKK doğrultusunda bir eğilimin ortaya çıktığı durumlarda geçişi daha kolay yapabilecekleri görülüyor. Geçiş derken unutmayalım: Pardus, MS kurulu bilgisayarlarda, eski işletim sistemini kaldırmaya gerek olmadan çalışabiliyor. Yani denemekle bir şey kaybetmezsiniz!</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Date1">
    <w:name w:val="date1"/>
    <w:basedOn w:val="VarsaylanParagrafYazTipi"/>
    <w:qFormat/>
    <w:rPr>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4:10:00Z</dcterms:created>
  <dc:creator>orhan</dc:creator>
  <dc:description/>
  <dc:language>en-US</dc:language>
  <cp:lastModifiedBy>orhan</cp:lastModifiedBy>
  <dcterms:modified xsi:type="dcterms:W3CDTF">2006-06-11T14:28:00Z</dcterms:modified>
  <cp:revision>1</cp:revision>
  <dc:subject/>
  <dc:title> </dc:title>
</cp:coreProperties>
</file>