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RESMİ GAZETE          03.04.2002 Çarşamba           Sayı: 24715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Yönetmelikler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eknik Mevzuatın ve Standartların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ürkiye ile Avrupa Birliği Arasında Bildirimine Dair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Yönetmelik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vlet Bakanlığında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AA0000"/>
        </w:rPr>
        <w:t xml:space="preserve"> </w:t>
      </w:r>
    </w:p>
    <w:p>
      <w:pPr>
        <w:pStyle w:val="HTMLncedenBiimlendirilmi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BİRİNCİ BÖLÜM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Amaç, Kapsam, Hukuki Dayanak, Tanımlar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maç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dde 1- Bu Yönetmeliğin amacı, teknik mevzuat ve standartlara ilişki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olarak Türkiye ile Avrupa Birliği arasında bilgi alış verişini sağlamaktır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apsam</w:t>
      </w:r>
    </w:p>
    <w:p>
      <w:pPr>
        <w:pStyle w:val="HTMLncedenBiimlendirilmi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dde 2- Bu Yönetmelik, teknik mevzuatın ve standartların Avrupa Birliğin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bildirimine ilişkin usul ve esaslar ile teknik mevzuat hakkında Avrupa Birliğinden Türkiye'ye intikal eden bildirimlerin yetkili kuruluşlara iletilmesine dair usul ve esasları kapsar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ukuki Dayanak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dde 3- Bu Yönetmelik, 29.6.2001 tarihinde kabul edilen, 11.7.2001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tarihli ve 24459 sayılı Resmi Gazete'de yayımlanan 4703 sayılı Ürünler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İlişkin Teknik Mevzuatın Hazırlanması ve Uygulanmasına Dair Kanunun 14 ncü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maddesi uyarınca hazırlanmıştır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nımlar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dde 4- Bu Yönetmelikte geçen;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Müsteşarlık: Dış Ticaret Müsteşarlığını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Üye devletler: Avrupa Birliğine üye devletleri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Komisyon: Avrupa Birliği Komisyonunu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Yetkili kuruluş: Ürünlere ilişkin mevzuat hazırlamaya ve yürütmey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yasal olarak yetkili bulunan ve/veya bu Yönetmelik hükümlerini kendi görev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alanları itibariyle uygulayacak olan kamu kurum veya kuruluşunu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) Ürün: Piyasaya arz edilmesi hedeflenen tüm ürünleri,</w:t>
      </w:r>
    </w:p>
    <w:p>
      <w:pPr>
        <w:pStyle w:val="HTMLncedenBiimlendirilmi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) Teknik özellikler: Bir belge içinde yer alan ve ürünün taşıdığı isim,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terminoloji, semboller, test etme ve test metodları, ambalajlama, işaretlem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veya etiketleme ve uygunluk değerlendirme prosedürleri de dahil olmak üzere,</w:t>
      </w:r>
    </w:p>
    <w:p>
      <w:pPr>
        <w:pStyle w:val="HTMLncedenBiimlendirilmi"/>
        <w:rPr/>
      </w:pPr>
      <w:r>
        <w:rPr>
          <w:rFonts w:cs="Arial" w:ascii="Arial" w:hAnsi="Arial"/>
        </w:rPr>
        <w:t>kalite düzeyleri, performans, güvenlik veya boyutlar gibi özelliklerini v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tıbbi ürünler ile tarım ürünleri sözkonusu olduğunda ürünün özellikleri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üzerinde etkisi olup olmadığı dikkate alınmaksızın üretim yöntemi v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işlemlerini; diğer ürünler için ürünün özellikleri üzerinde etkisi olması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halinde üretim yöntemi ve işlemlerini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) Bir ürünün piyasaya arzından sonraki ömrünü etkileyen koşullar: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Özellikle tüketicilerin veya çevrenin korunması amacıyla bir ürüne uygulana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ve ürünün bileşimi veya yapısı ya da piyasaya arzını önemli ölçüde etkilediği</w:t>
      </w:r>
    </w:p>
    <w:p>
      <w:pPr>
        <w:pStyle w:val="HTMLncedenBiimlendirilmi"/>
        <w:rPr/>
      </w:pPr>
      <w:r>
        <w:rPr>
          <w:rFonts w:cs="Arial" w:ascii="Arial" w:hAnsi="Arial"/>
        </w:rPr>
        <w:t>durumlarda, ürünün piyasaya arzından sonraki kullanım, yeniden değerlendirme,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yeniden kullanım veya bertarafı gibi ömrünü etkileyen koşulları,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AA0000"/>
        </w:rPr>
        <w:t xml:space="preserve"> 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) Standart: Üzerinde mutabakat sağlanmış olan, kabul edilmiş bir kuruluş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tarafından onaylanan, mevcut şartlar altında en uygun seviyede bir düze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kurulmasını amaçlayan, ortak ve tekrar eden kullanımlar için ürünü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özellikleri, işleme ve üretim yöntemleri, bunlarla ilgili terminoloji, sembol,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ambalajlama, işaretleme, etiketleme ve uygunluk değerlendirmesi işlemleri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hususlarından biri veya birkaçını belirten ve uyulması ihtiyari ola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düzenlemeyi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) Uluslararası standart: Bir uluslararası standardizasyon kuruluşu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tarafından kabul edilen ve herkes tarafından temin edilebilen standardı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) Avrupa standardı: Bir Avrupa standardizasyon kuruluşu tarafından kabul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edilen ve herkes tarafından temin edilebilen standardı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) Ulusal standart: Ulusal standardizasyon kuruluşları tarafından kabul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edilen ve herkes tarafından temin edilebilen standardı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) Standart hazırlık programı: Bir ulusal standardizasyon kuruluşunu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standardizasyon çalışmalarını yürüttüğü konuların listesini içeren çalışm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programını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) Avrupa standardizasyon kuruluşları: Ek I'de atıfta bulunula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kuruluşları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) Ulusal standardizasyon kuruluşları: Ek II'de atıfta bulunula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kuruluşları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) TSE: Türk Standartları Enstitüsünü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) Teknik düzenleme: Bir ürünün, ilgili idari hükümler de dahil olmak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üzere, teknik özelliklerinden biri veya birkaçını belirten ve uyulması zorunlu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olan her türlü düzenlemeyi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fade eder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>İKİNCİ BÖLÜM</w:t>
      </w:r>
    </w:p>
    <w:p>
      <w:pPr>
        <w:pStyle w:val="HTMLncedenBiimlendirilmi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Teknik Mevzuatın Bildirimi</w:t>
      </w:r>
    </w:p>
    <w:p>
      <w:pPr>
        <w:pStyle w:val="HTMLncedenBiimlendirilm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ildirime Tabi Teknik Mevzuat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dde 5- Yetkili kuruluşlar, ürünün ülke genelinde veya ülkenin belirli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bir bölümünde piyasaya arzı veya kullanımına ilişkin olarak hazırlanmaları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halinde aşağıda belirtilen mevzuatı, taslak aşamasında Müsteşarlık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aracılığıyla Komisyona bildirir;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Teknik düzenlemeler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Bir ürünün piyasaya arzından sonraki ömrünü etkileyen koşulları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düzenleyen mevzuat,</w:t>
      </w:r>
    </w:p>
    <w:p>
      <w:pPr>
        <w:pStyle w:val="HTMLncedenBiimlendirilmi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Bir ürünün üretimi, ithalatı, piyasaya arzı veya kullanımını yasaklaya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mevzuat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Bir kamu kuruluşunun taraf olduğu ve kamu yararı için, bir ürünü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teknik özelliklere veya piyasaya arzından sonraki ömrünü etkileyen koşullar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uygunluğunu sağlayan, kamu ihalesi şartnameleri haricindeki ihtiyari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anlaşmalar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) Ürünlerin, ulusal sosyal güvenlik sistemiyle ilgili teknik özellikler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ve ürünün piyasaya arzından sonraki ömrünü etkileyen koşullar dışındaki teknik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özellikler veya piyasaya arzından sonraki ömrünü etkileyen koşullar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uygunluğunu mali ve finansal önlemlerle teşvik etmek suretiyle bu ürünleri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tüketimini etkileyen mevzuat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) Uygulandığında sözkonusu mevzuatın gereklerine uygunluk varsayımı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bulunan teknik özelliklere veya ürünün piyasaya arzından sonraki ömrünü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etkileyen koşullara atıfta bulunan teknik özelliklere veya ürünün piyasay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arzından sonraki ömrünü etkileyen koşullara veya profesyonel kodlara vey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uygulama kodlarına atıf yapan mevzuat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AA0000"/>
        </w:rPr>
        <w:t xml:space="preserve"> 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ildirime Tabi Olmayan Teknik Mevzuat</w:t>
      </w:r>
    </w:p>
    <w:p>
      <w:pPr>
        <w:pStyle w:val="HTMLncedenBiimlendirilmi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dde 6- 5 inci maddede belirtilen mevzuatın, aşağıdaki amaçlarl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hazırlanmış olması halinde Komisyona bildirimde bulunulmaz;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Avrupa Birliği mevzuatına uyum sağlamak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Avrupa Birliği mevzuatında öngörülen korunma önlemlerini kullanmak,</w:t>
      </w:r>
    </w:p>
    <w:p>
      <w:pPr>
        <w:pStyle w:val="HTMLncedenBiimlendirilmi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13/11/2001 tarihinde kabul edilen, 17/1/2002 tarih ve 24643 sayılı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Resmi Gazete'de yayımlanan "Ürünlerin Piyasa Gözetim ve Denetimine Dair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Yönetmelik" çerçevesinde ciddi risk nedeniyle ürünün piyasaya arzı vey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kullanımını yasaklamak, sınırlamak veya belirli şartlara tabi tutmak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Komisyonun talebi üzerine ve ticarette teknik engellerin kaldırılması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amacıyla mevzuatta Komisyonun öngördüğü değişikliği yapmak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) Ürünleri etkilemediği sürece, ürünlerin kullanımı sırasında özellikl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işçiler olmak üzere kişilerin korunmasını sağlamak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ildirime İlişkin Usul ve Esaslar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dde 7- 5 inci maddede belirtilen bildirim, aşağıdakileri içerir;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Taslağın metni; taslağın yalnızca bir uluslararası standardın vey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Avrupa standardının tam metnini uyumlaştıran nitelikte olması halinde, sadec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ilgili standart hakkında bilgi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Taslakta açıkça belirtilmediği durumlarda, sözkonusu taslağı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hazırlanma nedenleri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Önceden Komisyona bildirilmemiş olması ve bildirimi yapılan taslağı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etkilerinin değerlendirilmesi açısından gerekli olması halinde, taslağını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esas itibariyle ve doğrudan ilgili olduğu diğer ulusal mevzuatın metni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Komisyon ve Müsteşarlık tarafından gerektiğinde talep edilecek bilgi v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belgeler.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slağın üzerinde, kapsamı belirgin bir şekilde değiştiren, yürürlüğ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konulması için tasarlanan süreyi kısaltan, yeni şartlar veya gerekler getire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veya kısıtlamaları artıran değişikliklerin yapılması durumunda, taslağın yeni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metni de Komisyona iletilmek üzere mümkün olan en kısa sürede Müsteşarlığa</w:t>
      </w:r>
    </w:p>
    <w:p>
      <w:pPr>
        <w:pStyle w:val="HTMLncedenBiimlendirilmi"/>
        <w:rPr/>
      </w:pPr>
      <w:r>
        <w:rPr>
          <w:rFonts w:cs="Arial" w:ascii="Arial" w:hAnsi="Arial"/>
        </w:rPr>
        <w:t>iletilir.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slağın bir kimyasal madde, müstahzar veya ürününün kullanımı vey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pazarlanmasını, kamu sağlığının veya tüketicilerin veya çevrenin korunması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gerekçeleriyle kısıtlaması halinde, yetkili kuruluşlar, sözkonusu madde,</w:t>
      </w:r>
    </w:p>
    <w:p>
      <w:pPr>
        <w:pStyle w:val="HTMLncedenBiimlendirilmi"/>
        <w:rPr/>
      </w:pPr>
      <w:r>
        <w:rPr>
          <w:rFonts w:cs="Arial" w:ascii="Arial" w:hAnsi="Arial"/>
        </w:rPr>
        <w:t>müstahzar veya ürün bilgileri ile birlikte bunların bilinen ve kabul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edilebilir ikamelerine ilişkin bilgilerin özetini veya bu bilgileri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kaynaklarını, bunlara ilişkin alınan önlemlerin, kamu sağlığının vey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tüketicilerin veya çevrenin korunması açısından etkilerini de</w:t>
      </w:r>
    </w:p>
    <w:p>
      <w:pPr>
        <w:pStyle w:val="HTMLncedenBiimlendirilmi"/>
        <w:rPr/>
      </w:pPr>
      <w:r>
        <w:rPr>
          <w:rFonts w:cs="Arial" w:ascii="Arial" w:hAnsi="Arial"/>
        </w:rPr>
        <w:t>bildireceklerdir. Bu bildirim; mevcut bir kimyasal maddeye yönelik tasarıyı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kapsıyorsa, konu ile ilgili mevzuata, yeni bir kimyasal maddeye yönelik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tasarıyı kapsıyorsa, 11/7/1993 tarihli ve 21634 sayılı Resmi Gazete'd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yayımlanarak yürürlüğe giren Zararlı Kimyasal Madde ve Ürünlerinin Kontrolü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Yönetmeliği'nin ilgili hükümlerine uygun olarak gerçekleştirilen risk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analizlerini de kapsar.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 madde ve 8 inci madde kapsamında Komisyona iletilen bilgiler, yetkili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kuruluşların bu yönde bir talebi bulunmadıkça gizli tutulmayacaktır. Yetkili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kuruluşlar, ilettikleri bilgilerin gizli tutulmasını talep etmeleri halinde,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bildirim sırasında bu taleplerini gerekçeleri ile birlikte Müsteşarlığ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iletir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AA0000"/>
        </w:rPr>
        <w:t xml:space="preserve"> 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 Yönetmelik kapsamında bildirime tabi bir teknik mevzuat taslağını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başka bir mevzuat çerçevesinde de Komisyona bildiriminin gerekli olduğu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hallerde, bu Yönetmelik kapsamındaki bildirim diğer bildirimle birlikt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yapılabilir. Bu durumda, yapılan bildirimde, bu Yönetmelik hükümlerinin d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yerine getirildiği açıkça belirtilir ve yetkili kuruluş, bu Yönetmelik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kapsamındaki bildirimi diğer mevzuat kapsamındaki bildirim sırasında yerin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getirildiği konusunda Müsteşarlığa bilgi verir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ildirime Dair Bekleme Süresi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dde 8- Yetkili kuruluşlar, Komisyonun ve üye devletlerin taslak üzerind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yorum yapmalarına imkan tanımak amacıyla, bildirimi yapılan teknik mevzuatı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yayımlanmak üzere sevk edilmesini, 5 inci maddenin (d) bendinde belirtile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ikili anlaşmalar sözkonusu olduğunda ise bu anlaşmaların kabulünü, 7 nci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maddenin birinci fıkrasında belirtilen bildirimin Komisyona intikal ettiği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tarihten itibaren üç ay sonraya bırakırlar. Ancak, bu üç aylık bekleme süresi,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yetkili kuruluşların, mevzuatı herhangi bir danışmaya başvurmaksızın yürürlüğ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koymak üzere kısa sürede hazırlamak durumunda oldukları, kamu sağlığının vey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güvenliğinin korunması, hayvanların korunması veya bitki örtüsünü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muhafazasıyla ilgili ciddi ve öngörülemeyen acil durumlarda uygulanmaz. Bu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durumda, yetkili kuruluşlarca yapılacak bildirim, 7 nci maddenin birinci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fıkrasında belirtilen hususlarla birlikte, aciliyetin gerekçelerini de içerir.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 maddenin birinci fıkrasında belirtilen üç aylık bekleme süresi, 5 inci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maddenin (e) bendinde belirtilen mevzuata ait taslaklara ve ürünlerin serbest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dolaşımını engellemediği sürece ürünlerin üretimini yasaklayan mevzuat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taslaklarına uygulanmaz.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 maddenin birinci fıkrasında belirtilen üç aylık bekleme süresini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Komisyon tarafından altı aya uzatılmasının talep edilmesi halinde, bu durum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Müsteşarlık tarafından yetkili kuruluşlara duyurulur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ildirim Hakkında Yorumların Değerlendirilmesi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dde 9- Bildirimi yapılan taslaklar hakkında Komisyon ve/veya üy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devletlerden alınan yorumlar Müsteşarlık tarafından yetkili kuruluşlar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iletilir. Yetkili kuruluşlar bu yorumları, taslağın müteakip hazırlık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çalışmalarında mümkün olduğu ölçüde dikkate alır. Taslağın nihai hali mümkü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olan en kısa sürede Müsteşarlık aracılığıyla Komisyona bildirilir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ildirimi Yapılan Teknik Mevzuatın Yayımı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dde 10- Yetkili kuruluşlar, bu Yönetmelik kapsamında bildirime tabi ola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mevzuatı yayımlarken, mevzuatın içinde bu Yönetmeliğe atıfta bulunur. 5 inci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maddenin (d) bendinde belirtilen ikili anlaşmalar sözkonusu olduğunda, bu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atıf, anlaşma metninde yer alır. Sözkonusu atıf, bu Yönetmelik kapsamınd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öngörülen bildirimin gerçekleştirildiğini belirten mahiyette yapılır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misyon Tarafından Türkiye'ye İletilen Bildirimler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dde 11- Üye devletlerce hazırlanan teknik mevzuat taslaklarına ilişki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olarak, bu Yönetmeliğin 16 ncı maddesinde belirtilen düzenlemeler çerçevesind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Komisyon tarafından Türkiye'ye iletilen bildirimler Müsteşarlıkça ilgili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yetkili kuruluşlara bildirilir. Yetkili kuruluşlar, bildirimlere ilişki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muhtemel yorumlarını, Komisyona iletilmek üzere, Müsteşarlıkça belirlenecek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süre içinde Müsteşarlığa iletir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AA0000"/>
        </w:rPr>
        <w:t xml:space="preserve"> 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misyon tarafından Türkiye'ye iletilen bildirimlerden, 5 inci maddeni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(e) bendinde belirtilen teknik mevzuat taslaklarına ilişkin olanları hakkınd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yetkili kuruluşlarca oluşturulacak muhtemel yorumlar, sözkonusu mevzuat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taslağının mali ve finansal hususlarına yönelik olamaz. Bu yorumlar, mevzuat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taslağının yalnızca ticareti engelleyebilecek hükümleri hakkında yapılır.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etkili kuruluşlar, Komisyon tarafından Müsteşarlık aracılığıyl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Türkiye'ye iletilen bildirimler hakkında yorum oluştururken özel sektörde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gerçek ve tüzel kişilerin uzmanlığına başvurabilir. Ancak, bildirimin sahibi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üye devlet tarafından bildirim kapsamındaki bilgilerin gizli tutulmasını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talep edildiği durumlarda, yetkili kuruluşlar, özel sektörden gerçek ve tüzel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kişilerin uzmanlığına başvururken, bu yönde gerekli tüm önlemleri alır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>ÜÇÜNCÜ BÖLÜM</w:t>
      </w:r>
    </w:p>
    <w:p>
      <w:pPr>
        <w:pStyle w:val="HTMLncedenBiimlendirilmi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tandartların Bildirimi</w:t>
      </w:r>
    </w:p>
    <w:p>
      <w:pPr>
        <w:pStyle w:val="HTMLncedenBiimlendirilm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ndart Hazırlık Programı Hakkında Bilgilendirme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dde 12- Hakkında yeni bir standart hazırlanması veya hakkındaki mevcut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standardın tadil veya revize edilmesi düşünülen ve bu çerçevede TSE'ni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standart hazırlık programına dahil edilen yeni konular hakkında TSE,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Komisyonu, Avrupa standardizasyon kuruluşlarını ve diğer ulusal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standardizasyon kuruluşlarını bilgilendirir. Bu hüküm, bir uluslararası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standardın veya Avrupa standardının birebir uyumlaştırılmasına yönelik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çalışmalara uygulanmaz.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 maddenin birinci fıkrasında belirtilen bilgilendirme sırasında,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özellikle standart hazırlık programına dahil edilen standardın, bir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uluslararası standardı kısmen uyumlaştırıp uyumlaştırmadığı, yeni bir ulusal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standart olup olmayacağı veya bir ulusal standardı tadil veya revize edip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etmeyeceği hususlarına yer verilir.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SE, Komisyon tarafından talep edilmesi halinde, standart hazırlık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programlarının tamamını veya bir kısmını Komisyona iletir.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SE, Ek II'de yer alan kuruluşlara, planladığı faaliyetlerinde gözlemci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olarak pasif veya aktif bir şekilde yer alma hakkını tanır.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SE, standart hazırlık programındaki bir standardizasyon konusunun Avrup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standardizasyon kuruluşlarınca konulan kurallara uygun bir şekilde Avrup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düzeyinde tartışılmasına itiraz edemez ve bu kapsamda bir karara aykırı hiçbir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faaliyette bulunamaz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ndartların Bildirimi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dde 13- TSE, talep edilmesi halinde, standartları, taslak aşamasındayke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Ek I ve EK II'de atıfta bulunulan diğer standardizasyon kuruluşlarına v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Komisyona iletir. Bu standardizasyon kuruluşlarının ve/veya Komisyonun anıla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standart taslaklarına ilişkin herhangi bir yorumda bulunması halinde, TSE, bu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yorumlar çerçevesinde gerçekleştirdiği faaliyetler hakkında Ek I ve II'd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atıfta bulunulan standardizasyon kuruluşları ile Komisyonu bilgilendirir.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ndart taslakları, üye ülkelerde yerleşik tarafların yorumlarının d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alınabilmesini teminen TSE tarafından basılır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ndardizasyon Faaliyetleri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dde 14- TSE, bir Avrupa standardının hazırlanması sırasında vey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kabulünden sonra, planlanan uyumlaştırmanın aksi hiçbir faaliyette bulunamaz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ve bu alanda mevcut bir Avrupa standardıyla tamamiyle uyum içinde olmayan yeni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veya gözden geçirilmiş herhangi bir standardı yayımlayamaz. Bu hüküm, yetkili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kuruluşların, yayımlamayı amaçladıkları bir teknik düzenleme çerçevesinde,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ilgili ürüne dair teknik özellikler veya bir standart hazırlanması talebi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üzerine TSE tarafından gerçekleştirilecek çalışmalara uygulanmaz. Ancak, bu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teknik düzenlemenin taslağı, 5 inci ve 7 nci maddelerin hükümlerine uygu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şekilde Komisyona bildirilmek üzere yetkili kuruluş tarafından Müsteşarlığ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iletilir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AA0000"/>
        </w:rPr>
        <w:t xml:space="preserve"> 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SE, 12 nci ve 13 üncü maddelere aykırı bir şekilde kabul edilen bir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standardı, bu standarda atıfta bulunmak suretiyle kullanamaz, onaylayamaz v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tanıyamaz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>DÖRDÜNCÜ BÖLÜM</w:t>
      </w:r>
    </w:p>
    <w:p>
      <w:pPr>
        <w:pStyle w:val="HTMLncedenBiimlendirilmi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Çeşitli Hükümler</w:t>
      </w:r>
    </w:p>
    <w:p>
      <w:pPr>
        <w:pStyle w:val="HTMLncedenBiimlendirilm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ildirimlerin Hazırlanması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dde 15- Bu Yönetmelik çerçevesinde yapılacak bildirimler kapsamınd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yetkili kuruluşlarca Müsteşarlığa iletilecek tüm taslak metin, bilgi v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belgeler Türkçe ve İngilizce olarak hazırlanır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İlgili Avrupa Birliği Mevzuatı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dde 16- Bu Yönetmelik, Avrupa Birliği'nin standartlar ve teknik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düzenlemeler hakkında bilgi temini yöntemine dair 23 Mart 1983 tarih v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83/189/EEC sayılı Konsey Direktifini ve tadilatlarını iptal ederek yerin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geçen standartlar ve teknik düzenlemeler hakkında bilgi temini yöntemine dair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Avrupa Parlamentosu ve Konseyi'nin 22 Haziran 1998 tarih ve 98/34/EC sayılı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Direktifi ile standartlara ilişkin hükümlerin uyumlaştırmanın dışında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tutulması hakkındaki uyum koşulu hariç olmak üzere, Türkiye ile Avrupa Birliği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arasındaki 2/97 sayılı Ortaklık Konseyi Kararı'nın II sayılı Ekinin XIX uncu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bölümünde yer alan 83/189/EEC sayılı Direktife dair Türkiye için hazırlanmış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uyum koşulları dikkate alınarak hazırlanmıştır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etki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dde 17- Bu Yönetmelikte belirtilen hususlara ilişkin tebliğler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çıkarmaya, bildirimler ile yorumların hazırlanması ve iletilmesi ile ilgili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usul ve esasları belirlemeye ve bu konuda gerekli talimatları vermeye,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bildirimlerin her aşamasında gerekli görülecek değişiklikleri yapmaya v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önlemleri almaya Dış Ticaret Müsteşarlığı yetkilidir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ürürlük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dde 18- Bu Yönetmelik, yayımı tarihinden bir ay sonra yürürlüğe girer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ürütme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dde 19- Bu Yönetmeliği Dış Ticaret Müsteşarlığının bağlı bulunduğu Baka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yürütür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EK: 1</w:t>
      </w:r>
    </w:p>
    <w:p>
      <w:pPr>
        <w:pStyle w:val="HTMLncedenBiimlendirilm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VRUPA STANDARDİZASYON KURULUŞLARI: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uropean Committee for Standardisation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vrupa Standardizasyon Komitesi)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elec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uropean Committee for Electrotechnical Standardisation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vrupa Elektroteknik Standardizasyon Komitesi)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TSI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uropean Telecommunications Standards Institute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vrupa Telekomünikasyon Standartları Enstitüsü)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AA0000"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EK: 2</w:t>
      </w:r>
    </w:p>
    <w:p>
      <w:pPr>
        <w:pStyle w:val="HTMLncedenBiimlendirilm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USAL STANDARDİZASYON KURULUŞLARI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BELÇİKA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TÜRKÇE İBARENİN BELÇİKA DİLİNDE METNİ VARDIR *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DANİMARKA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TÜRKÇE İBARENİN DANİMARKA DİLİNDE METNİ VARDIR *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ALMANYA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TÜRKÇE İBARENİN ALMANCA DİLİNDE METNİ VARDIR *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YUNANİSTAN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TÜRKÇE İBARENİN YUNAN DİLİNDE METNİ VARDIR *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İSPANYA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TÜRKÇE İBARENİN İSPANYA DİLİNDE METNİ VARDIR *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FRANSA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TÜRKÇE İBARENİN FRANSIZCA DİLİNDE METNİ VARDIR *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İRLANDA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TÜRKÇE İBARENİN İRLANDA DİLİNDE METNİ VARDIR *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 İTALYA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TÜRKÇE İBARENİN İTALYANCA DİLİNDE METNİ VARDIR *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(1) İtalyan Ulusal Standardizasyon Kuruluşları UNI ve CEI, telekomünikasyon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konusundaki çalışmalarını İtalya'daki CONCIT Enstitüsüne devretmiştir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AA0000"/>
        </w:rPr>
        <w:t xml:space="preserve"> 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 LÜKSEMBURG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TM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spection du travail et des mines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TÜRKÇE İBARENİN LÜKSEMBURGÇA METNİ VARDIR *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HOLLANDA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NI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derlands Normalisatie Instituut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C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TÜRKÇE İBARENİN HOLLANDACA METNİ VARDIR *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AVUSTURYA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N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Österreichisches Normungsingstitut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ÖVE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Österreichischer Verband für Elektrotechnik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 PORTEKİZ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TÜRKÇE İBARENİN PORTEKİZCE METNİ VARDIR *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 BİRLEŞİK KRALLIK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SI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itish Standards Institution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C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itish Electrotechnical Committee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 FİNLANDİYA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TÜRKÇE İBARENİN FİNLANDİYACA METNİ VARDIR *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 İSVEÇ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S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ndardiseringen i Sverige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K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venska elektriska kommissionen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TS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formationstekniska standardise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58:00Z</dcterms:created>
  <dc:creator>naime</dc:creator>
  <dc:description/>
  <dc:language>en-US</dc:language>
  <cp:lastModifiedBy>EMO</cp:lastModifiedBy>
  <cp:lastPrinted>2002-04-05T15:06:00Z</cp:lastPrinted>
  <dcterms:modified xsi:type="dcterms:W3CDTF">2003-10-03T08:58:00Z</dcterms:modified>
  <cp:revision>2</cp:revision>
  <dc:subject/>
  <dc:title>03</dc:title>
</cp:coreProperties>
</file>