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color w:val="000000"/>
        </w:rPr>
      </w:pPr>
      <w:r>
        <w:rPr>
          <w:color w:val="000000"/>
        </w:rPr>
        <w:t xml:space="preserve"> </w:t>
      </w:r>
    </w:p>
    <w:p>
      <w:pPr>
        <w:pStyle w:val="Normal"/>
        <w:jc w:val="both"/>
        <w:rPr>
          <w:b/>
          <w:b/>
          <w:bCs/>
          <w:color w:val="800000"/>
          <w:sz w:val="28"/>
          <w:szCs w:val="28"/>
        </w:rPr>
      </w:pPr>
      <w:r>
        <w:rPr>
          <w:color w:val="000000"/>
        </w:rPr>
        <w:br/>
      </w:r>
      <w:r>
        <w:rPr>
          <w:b/>
          <w:bCs/>
          <w:color w:val="800000"/>
          <w:sz w:val="28"/>
          <w:szCs w:val="28"/>
        </w:rPr>
        <w:t>Irak’a elektrik satışı ve Enerji Yasa Taslağı</w:t>
      </w:r>
    </w:p>
    <w:p>
      <w:pPr>
        <w:pStyle w:val="Normal"/>
        <w:jc w:val="both"/>
        <w:rPr>
          <w:b/>
          <w:b/>
          <w:bCs/>
          <w:color w:val="800000"/>
          <w:sz w:val="28"/>
          <w:szCs w:val="28"/>
        </w:rPr>
      </w:pPr>
      <w:r>
        <w:rPr>
          <w:b/>
          <w:bCs/>
          <w:color w:val="800000"/>
          <w:sz w:val="28"/>
          <w:szCs w:val="28"/>
        </w:rPr>
      </w:r>
    </w:p>
    <w:p>
      <w:pPr>
        <w:pStyle w:val="Normal"/>
        <w:jc w:val="both"/>
        <w:rPr>
          <w:b/>
          <w:b/>
          <w:color w:val="000000"/>
        </w:rPr>
      </w:pPr>
      <w:r>
        <w:rPr>
          <w:b/>
          <w:color w:val="000000"/>
        </w:rPr>
        <w:t>Erdal SAĞLAM,  Hürriyet, Ekim 2004</w:t>
      </w:r>
    </w:p>
    <w:p>
      <w:pPr>
        <w:pStyle w:val="Normal"/>
        <w:jc w:val="both"/>
        <w:rPr>
          <w:b/>
          <w:b/>
          <w:bCs/>
          <w:color w:val="800000"/>
        </w:rPr>
      </w:pPr>
      <w:r>
        <w:rPr>
          <w:b/>
          <w:bCs/>
          <w:color w:val="800000"/>
        </w:rPr>
      </w:r>
    </w:p>
    <w:p>
      <w:pPr>
        <w:pStyle w:val="NormalWeb"/>
        <w:jc w:val="both"/>
        <w:rPr/>
      </w:pPr>
      <w:r>
        <w:rPr>
          <w:bCs/>
          <w:color w:val="000000"/>
        </w:rPr>
        <w:t>ENERJİ Bakanlığı’nın geçen dönem TBMM’ye gönderdiği Enerji Yasa Tasarısı hakkında, özellikle piyasa ekonomisine aykırılığı için, eleştirilerimizi daha önce yazmıştık.</w:t>
      </w:r>
      <w:r>
        <w:rPr/>
        <w:t xml:space="preserve"> </w:t>
      </w:r>
    </w:p>
    <w:p>
      <w:pPr>
        <w:pStyle w:val="Normal"/>
        <w:jc w:val="both"/>
        <w:rPr/>
      </w:pPr>
      <w:r>
        <w:rPr>
          <w:color w:val="000000"/>
        </w:rPr>
        <w:t>Geçen hafta da AB’nin ilerleme raporuyla bu yasa tasarısının nasıl çeliştiğini ortaya koymuş ve Bakanlık bürokratlarının bile bile, neden böyle bir tasarıyı sunduklarını anlamadığımızı söylemiştik.</w:t>
        <w:br/>
        <w:br/>
        <w:t>Bu yazımız üzerine, hafta içinde, yasa tasarının aslında başka amaçlar için verildiği yolunda ciddi iddialar bize ulaştı. Bunları incelerken, hafta sonunda Bakanlığın geçen haftaki yazımız hakkında yaptığı açıklama elimize ulaştı. Bakanlığın bu açıklamasını aynen vereceğiz.</w:t>
        <w:br/>
        <w:br/>
        <w:t>Ancak bu açıklama ile birlikte, iddialar hakkında da bazı özet bilgileri okuyucularla paylaşmanın doğru olacağına inandık.</w:t>
        <w:br/>
        <w:br/>
        <w:t xml:space="preserve">Herşeyden önce </w:t>
      </w:r>
      <w:r>
        <w:rPr>
          <w:b/>
          <w:bCs/>
          <w:color w:val="000000"/>
        </w:rPr>
        <w:t xml:space="preserve">KARTET (Karadeniz Toplan Elektrik Ticareti A.Ş.) şirketinin </w:t>
      </w:r>
      <w:r>
        <w:rPr>
          <w:color w:val="000000"/>
        </w:rPr>
        <w:t>karıştığı ‘</w:t>
      </w:r>
      <w:r>
        <w:rPr>
          <w:b/>
          <w:bCs/>
          <w:color w:val="000000"/>
        </w:rPr>
        <w:t xml:space="preserve">Irak’a elektrik satışı’ </w:t>
      </w:r>
      <w:r>
        <w:rPr>
          <w:color w:val="000000"/>
        </w:rPr>
        <w:t>işi var. Bu şirketin ismi, yanlış hatırlamıyorsak, daha önce kamuoyuna da yansıyan başka ilginç ve büyük davalarda da karşımıza çıkmıştı...</w:t>
        <w:br/>
        <w:br/>
        <w:t xml:space="preserve">Bu şirket 15 Eylül 2003 tarihinde Irak’a elektrik ihracına başlamış. Ancak bunun için resmi izin filan ortada yokken, şirket yetkililerinin deyimiyle, ‘kamu yetkililerinin verdiği sözler’e dayanarak ihracat yapmışlar. Sonunda iş anlaşılmış ve 2003’ün sonunda TETAŞ yönetim kurulu bir karar almış, şirkete 6 trilyon liralık bir fatura çıkarmış. Bunun üzerine şirketin 11 Ocak 2004 tarihinde TETAŞ Yönetim Kurulu’na yazdığı bir yazı var. Bu 6 trilyon liralık faturaya </w:t>
      </w:r>
      <w:r>
        <w:rPr>
          <w:b/>
          <w:bCs/>
          <w:color w:val="000000"/>
        </w:rPr>
        <w:t>‘mesnetsiz</w:t>
      </w:r>
      <w:r>
        <w:rPr>
          <w:color w:val="000000"/>
        </w:rPr>
        <w:t>’ diyerek, bakın şirket nasıl bir üslupla TETAŞ’a itiraz ediyor:</w:t>
        <w:br/>
        <w:br/>
        <w:t>‘Takdir edersiniz ki itiraz etmek için yapılan başvurularımızda teşekkül yöneticilerinin ‘Biz sizinle kişi olarak görüştük, sözlerimiz kurumu bağlamaz’ ifadeleri kabul edilemez. Zira görüştüğümüz yönetim kurulu başkanı, genel müdür veya genel müdür yardımcısı sıfatı taşıyan kamu görevlilerine yetki belgesi sorma yükümlülüğümüz yoktur. Ayrıca teşekkülünüzün en üst kademesini teşkil eden bu kamu görevlilerinin beyanına şirketimiz itimat etmeyecekse, kime itimat edecektir?’</w:t>
        <w:br/>
        <w:br/>
        <w:t>Yani şirket diyor ki; siz bize ucuz fiyat da dahil, ihracat için söz verdiniz biz ihracata başladık. Sonunda resmiyete dökmeyi beceremediniz üstüne üstlük bize ceza çıkarttığınız...</w:t>
        <w:br/>
        <w:br/>
      </w:r>
      <w:r>
        <w:rPr>
          <w:b/>
          <w:bCs/>
          <w:color w:val="000000"/>
        </w:rPr>
        <w:t>ENERJİ CİDDİ İŞ</w:t>
        <w:br/>
        <w:br/>
      </w:r>
      <w:r>
        <w:rPr>
          <w:color w:val="000000"/>
        </w:rPr>
        <w:t>Peki, Bakanlığın çıkartmaya çalıştığı yasa ile bu Irak’a kaçak elektrik satışının ne ilgisi var?</w:t>
        <w:br/>
        <w:br/>
        <w:t>İşte burada iddialar bayağı büyük. Denildiğine göre; bu kaçak elektrik işi çözülemediği için, tam işin çözülemez hale geldiği tarihlerde, bu yasa taslağı girişimi başlamış. İddialara göre TETAŞ yönetim kurulu, bazı ‘</w:t>
      </w:r>
      <w:r>
        <w:rPr>
          <w:b/>
          <w:bCs/>
          <w:color w:val="000000"/>
        </w:rPr>
        <w:t xml:space="preserve">otoriteye uymayan’ </w:t>
      </w:r>
      <w:r>
        <w:rPr>
          <w:color w:val="000000"/>
        </w:rPr>
        <w:t>üyeler nedeniyle buna itiraz etmiş, muhalefet şerhleri konmuş ve ceza kararı almak zorunda kaldığı için, ‘artık bu işi TETAŞ’ın çözme imkanının ortadan kalktığı’na karar alınmış. (</w:t>
      </w:r>
      <w:r>
        <w:rPr>
          <w:b/>
          <w:bCs/>
          <w:color w:val="000000"/>
        </w:rPr>
        <w:t xml:space="preserve">Bu aşamada önce satışa karşı çıkıp, daha sonra ‘yapalım’ diyen TETAŞ yönetimindeki Hazine temsilcisinin sonradan üst düzey görevlere atanmasına da dikkat çekiliyor) </w:t>
      </w:r>
      <w:r>
        <w:rPr>
          <w:color w:val="000000"/>
        </w:rPr>
        <w:t>Taslakta yeralan EÜAŞ’a elektrik satış izni verilmesinin bir nedeni, bu işin EÜAŞ kanalıyla daha rahat çözülmesi imkanının görülmesiymiş. Denildiğine göre; EÜAŞ’ta otoriteye itiraz edecek yönetim kurulu üyesi pek yokmuş, o nedenle işler kolay olacakmış. Bir başka iddia da, EÜAŞ’a elektrik satış izni verilerek satılacak elektriğin fiyatının düşürülecek olmasıymış. Yani EÜAŞ’tan TETAŞ’a geçene kadar maliyetler binip, satış fiyatları yukarı çıkarken, Irak’a bu fiyatın altında TETAŞ’ın elektrik verme imkanı yokmuş, bu nedenle EÜAŞ’a bu izin verilerek hem işler kolaylaştırılacak, hem de ihracat fiyatı aşağı çekilecekmiş. Bu arada sadece KARTET’in işi çözülmüyor, aynı zamanda Afşin Elbistan’dan bazı şirketlerin elektrik alıp Irak’a ucuza satış yapması için de EÜAŞ’a satış izni çıkarılıyor, yani kılıf hazırlanıyormuş...</w:t>
        <w:br/>
        <w:br/>
        <w:t>Bu iddialar doğru mu bilmiyoruz ama gördüğümüz kadarıyla hayli ciddi iddialar...</w:t>
        <w:br/>
        <w:br/>
        <w:t>Hatta bir-iki ay önce Irak’ın ilgili Bakanı bu nedenle Ankara’ya gelip, EPDK ile görüşmüş...</w:t>
        <w:br/>
        <w:br/>
        <w:t>Siz ülke menfaatleri gereği Irak’a elektrik ihracatı, hem de ucuz elektrik ihracatı yapabilirsiniz. Ama bunu alacağınız siyasi karar neticesinde, varsa zararını bir yere yazar, ona göre elektrik ihracatı yaparsınız. Eğer resmi olmayan yollarla bu işi yapmaya çalışır, bu nedenle işi dolandırmaya çalışırsanız, şimdiye kadar hep gördük ki; birileri resmi olmayan usulleri, dolambaçlı yolları, şeffaf olmayan usulleri kendileri için kullanırlar...</w:t>
        <w:br/>
        <w:br/>
        <w:t>Eğer bu iddialar doğru ise, buradan kişisel menfaat da dahil, bir çok senaryo çıkmaz mı?</w:t>
        <w:br/>
        <w:br/>
        <w:t>Enerji işi çok ciddi bir iş. Uluslar arası menfaat çatışmalarının tam ortasında, büyük rantların döndüğü, ülke yönetimlerinin çok ciddi ele almaları gereken bir iş. Üstüne üstlük AB ile uyumun yani piyasa şartlarına uyumun da zorunlu hale geldiği bir dönemde olduğumuz için işin ciddiyeti daha da artıyor. Bu nedenle bu işi yönetecek insanların çağdaş, piyasa ekonomisine inanmış, bilimsel anlamda donanımlı ve dürüst insanlar olması gerekiyor. Aksi takdirde başka ülkelerde örnekleri görüldüğü gibi, ‘enerji tepişmesi’ hükümetleri götürecek boyutlara bile varabilir. Kısacası; bu iş çok ciddi, şimdiden bu kadar çok iddiayı da taşıyamaz.</w:t>
        <w:br/>
      </w:r>
    </w:p>
    <w:p>
      <w:pPr>
        <w:pStyle w:val="Normal"/>
        <w:jc w:val="both"/>
        <w:rPr>
          <w:color w:val="000000"/>
        </w:rPr>
      </w:pPr>
      <w:r>
        <w:rPr>
          <w:b/>
          <w:bCs/>
          <w:color w:val="FF0000"/>
        </w:rPr>
        <w:t>Enerji Bakanlığı’nın açıklaması</w:t>
      </w:r>
      <w:r>
        <w:rPr>
          <w:b/>
          <w:bCs/>
          <w:color w:val="000000"/>
        </w:rPr>
        <w:br/>
        <w:br/>
        <w:t>GEÇEN</w:t>
      </w:r>
      <w:r>
        <w:rPr>
          <w:color w:val="000000"/>
        </w:rPr>
        <w:t xml:space="preserve"> haftaki yazımıza, Enerji ve Tabi Kaynaklar Bakanlığı Basın ve Halka İlişkiler müşaviri Bülent İşmen imzasıyla gönderilen, 18 Ekim 2004 tarihli, açıklamayı aynen veriyoruz:</w:t>
      </w:r>
    </w:p>
    <w:p>
      <w:pPr>
        <w:pStyle w:val="Normal"/>
        <w:ind w:left="567" w:hanging="0"/>
        <w:jc w:val="both"/>
        <w:rPr>
          <w:color w:val="000000"/>
        </w:rPr>
      </w:pPr>
      <w:r>
        <w:rPr>
          <w:color w:val="000000"/>
        </w:rPr>
        <w:br/>
        <w:br/>
      </w:r>
      <w:r>
        <w:rPr>
          <w:i/>
          <w:color w:val="000000"/>
        </w:rPr>
        <w:t>‘’Gazetenizin, 18.10.2004 tarihli nüshasının, 10 sayfasında, ‘</w:t>
      </w:r>
      <w:r>
        <w:rPr>
          <w:b/>
          <w:bCs/>
          <w:i/>
          <w:color w:val="000000"/>
        </w:rPr>
        <w:t>Başbakan’ın kastettiği bürokratlar bunlar mı?</w:t>
      </w:r>
      <w:r>
        <w:rPr>
          <w:i/>
          <w:color w:val="000000"/>
        </w:rPr>
        <w:t xml:space="preserve">’ başlığı ile Sn. </w:t>
      </w:r>
      <w:r>
        <w:rPr>
          <w:b/>
          <w:bCs/>
          <w:i/>
          <w:color w:val="000000"/>
        </w:rPr>
        <w:t>Erdal Sağlam</w:t>
      </w:r>
      <w:r>
        <w:rPr>
          <w:i/>
          <w:color w:val="000000"/>
        </w:rPr>
        <w:t xml:space="preserve"> tarafından kaleme alınmış bulunan yazıda, bakanlığımız üst düzey bürokratları hedef alınarak, bazı kabul edilemez varsayımlarla, bazı görüşlere yer verilmiş bulunmaktadır. Şöyle ki; </w:t>
        <w:br/>
        <w:br/>
        <w:t>Bürokraside, ‘</w:t>
      </w:r>
      <w:r>
        <w:rPr>
          <w:b/>
          <w:bCs/>
          <w:i/>
          <w:color w:val="000000"/>
        </w:rPr>
        <w:t>devletçi’</w:t>
      </w:r>
      <w:r>
        <w:rPr>
          <w:i/>
          <w:color w:val="000000"/>
        </w:rPr>
        <w:t xml:space="preserve"> anlayışın bazı alanlarda devam ettiği ileri sürülerek, bazı </w:t>
      </w:r>
      <w:r>
        <w:rPr>
          <w:b/>
          <w:bCs/>
          <w:i/>
          <w:color w:val="000000"/>
        </w:rPr>
        <w:t>bürokratların, kamunun elinde olan yetkileri bırakmak istemedikleri</w:t>
      </w:r>
      <w:r>
        <w:rPr>
          <w:i/>
          <w:color w:val="000000"/>
        </w:rPr>
        <w:t xml:space="preserve"> savunulmaktadır. </w:t>
        <w:br/>
        <w:br/>
        <w:t xml:space="preserve">Oysa ki, bakanlığımız bürokratlarının, günümüze kadar sergilediği icraatlar, tüm kamuoyu ve enerji sektörü tarafından çok iyi bilinmekte ve bakanlığımız bürokratları, ellerinde bulunan kamusal yetkilerini, ülke menfaatleri ve nihai tüketicinin menfaatleri doğrultusunda kullanmaktan kaçınmamaktadırlar. Bu icraatların örneği, </w:t>
      </w:r>
      <w:r>
        <w:rPr>
          <w:b/>
          <w:bCs/>
          <w:i/>
          <w:color w:val="000000"/>
        </w:rPr>
        <w:t>Petrol Kanunu, Petrol Piyasası Kanunu, Yenilenebilir Enerji Kaynakları Kanunu, LPG Piyasası Kanunu ve Maden Kanunu</w:t>
      </w:r>
      <w:r>
        <w:rPr>
          <w:i/>
          <w:color w:val="000000"/>
        </w:rPr>
        <w:t xml:space="preserve"> gibi bir çok yasal çalışmada sektör ile birlikte ortak çalışma yapılarak sergilendiği gibi, bakanlığımızca özelleştirmeye devredilen kuruluşlar göz önüne alındığında, </w:t>
      </w:r>
      <w:r>
        <w:rPr>
          <w:b/>
          <w:bCs/>
          <w:i/>
          <w:color w:val="000000"/>
        </w:rPr>
        <w:t>yetki ve güç devrinde, bakanlığımızın davranışı</w:t>
      </w:r>
      <w:r>
        <w:rPr>
          <w:i/>
          <w:color w:val="000000"/>
        </w:rPr>
        <w:t xml:space="preserve"> ortadadır. </w:t>
        <w:br/>
        <w:br/>
        <w:t xml:space="preserve">Bakanlık bürokratlarının ellerindeki yetkiyi kullanarak, özel sektöre </w:t>
      </w:r>
      <w:r>
        <w:rPr>
          <w:b/>
          <w:bCs/>
          <w:i/>
          <w:color w:val="000000"/>
        </w:rPr>
        <w:t>istedikleri ulufeyi dağıtmaya devam ettikleri ve böylece devletçi anlayışlarını</w:t>
      </w:r>
      <w:r>
        <w:rPr>
          <w:i/>
          <w:color w:val="000000"/>
        </w:rPr>
        <w:t xml:space="preserve"> sürdürdükleri ifade edilerek, etkinlikleri ve koltuklarını güçlendirmeyi sürdürdükleri ileri sürülen yazıda, </w:t>
      </w:r>
      <w:r>
        <w:rPr>
          <w:b/>
          <w:bCs/>
          <w:i/>
          <w:color w:val="000000"/>
        </w:rPr>
        <w:t>‘Kamunun elindeki gücü, bu kadar açık gerekçeler olduğu halde bırakmamanın başka ne nedeni olabilir ki?’</w:t>
      </w:r>
      <w:r>
        <w:rPr>
          <w:i/>
          <w:color w:val="000000"/>
        </w:rPr>
        <w:t xml:space="preserve"> şeklindeki sorunun ne manaya geldiği de izahtan varestedir. </w:t>
        <w:br/>
        <w:br/>
        <w:t xml:space="preserve">Oysa ki, bakanlık bürokratlarının sergilediği icraat, Sn. </w:t>
      </w:r>
      <w:r>
        <w:rPr>
          <w:b/>
          <w:bCs/>
          <w:i/>
          <w:color w:val="000000"/>
        </w:rPr>
        <w:t>Erdal Sağlam</w:t>
      </w:r>
      <w:r>
        <w:rPr>
          <w:i/>
          <w:color w:val="000000"/>
        </w:rPr>
        <w:t xml:space="preserve">’ın da yazısında sözünü ettiği gibi, </w:t>
      </w:r>
      <w:r>
        <w:rPr>
          <w:b/>
          <w:bCs/>
          <w:i/>
          <w:color w:val="000000"/>
        </w:rPr>
        <w:t>TÜSİAD</w:t>
      </w:r>
      <w:r>
        <w:rPr>
          <w:i/>
          <w:color w:val="000000"/>
        </w:rPr>
        <w:t xml:space="preserve"> üst yönetimi ile biraraya gelerek, </w:t>
      </w:r>
      <w:r>
        <w:rPr>
          <w:b/>
          <w:bCs/>
          <w:i/>
          <w:color w:val="000000"/>
        </w:rPr>
        <w:t>özel sektörün de fikirlerini almak ve ülke menfaatleri doğrultusunda birlikteliği sağlamak</w:t>
      </w:r>
      <w:r>
        <w:rPr>
          <w:i/>
          <w:color w:val="000000"/>
        </w:rPr>
        <w:t xml:space="preserve"> amacını gütmektedir.</w:t>
      </w:r>
      <w:r>
        <w:rPr>
          <w:color w:val="000000"/>
        </w:rPr>
        <w:t xml:space="preserve"> </w:t>
        <w:br/>
        <w:br/>
      </w:r>
      <w:r>
        <w:rPr>
          <w:i/>
          <w:color w:val="000000"/>
        </w:rPr>
        <w:t xml:space="preserve">Yazıda, Sn. </w:t>
      </w:r>
      <w:r>
        <w:rPr>
          <w:b/>
          <w:bCs/>
          <w:i/>
          <w:color w:val="000000"/>
        </w:rPr>
        <w:t>Sağlam</w:t>
      </w:r>
      <w:r>
        <w:rPr>
          <w:i/>
          <w:color w:val="000000"/>
        </w:rPr>
        <w:t>’ın ileri sürdüğü gibi, Abant’ta TÜSİAD yöneticileri ile yapılan toplantıda, Sn. Bakanın ‘</w:t>
      </w:r>
      <w:r>
        <w:rPr>
          <w:b/>
          <w:bCs/>
          <w:i/>
          <w:color w:val="000000"/>
        </w:rPr>
        <w:t>Herkes beni yumuşak tanıyor, müsteşarın sert ve işleri zorlaştırdığını söylüyor.</w:t>
      </w:r>
      <w:r>
        <w:rPr>
          <w:i/>
          <w:color w:val="000000"/>
        </w:rPr>
        <w:t xml:space="preserve">’ Şeklinde bir ifadesi kesinlikle olmamıştır. Sn. Bakan, </w:t>
      </w:r>
      <w:r>
        <w:rPr>
          <w:b/>
          <w:bCs/>
          <w:i/>
          <w:color w:val="000000"/>
        </w:rPr>
        <w:t xml:space="preserve">müsteşar </w:t>
      </w:r>
      <w:r>
        <w:rPr>
          <w:i/>
          <w:color w:val="000000"/>
        </w:rPr>
        <w:t xml:space="preserve">Sn. </w:t>
      </w:r>
      <w:r>
        <w:rPr>
          <w:b/>
          <w:bCs/>
          <w:i/>
          <w:color w:val="000000"/>
        </w:rPr>
        <w:t>Sami Demirbilek</w:t>
      </w:r>
      <w:r>
        <w:rPr>
          <w:i/>
          <w:color w:val="000000"/>
        </w:rPr>
        <w:t xml:space="preserve"> ve bakanlık bürokratları ile son derece uyumlu bir çalışma sergilemektedir. </w:t>
        <w:br/>
        <w:br/>
        <w:t xml:space="preserve">Sn. </w:t>
      </w:r>
      <w:r>
        <w:rPr>
          <w:b/>
          <w:bCs/>
          <w:i/>
          <w:color w:val="000000"/>
        </w:rPr>
        <w:t>Sağlam</w:t>
      </w:r>
      <w:r>
        <w:rPr>
          <w:i/>
          <w:color w:val="000000"/>
        </w:rPr>
        <w:t xml:space="preserve">’ın yazısının diğer bölümlerinde ileri sürdüğü gibi, </w:t>
      </w:r>
      <w:r>
        <w:rPr>
          <w:b/>
          <w:bCs/>
          <w:i/>
          <w:color w:val="000000"/>
        </w:rPr>
        <w:t>AB ilerleme raporunun bakanlık politikalarına karşı çıktığı</w:t>
      </w:r>
      <w:r>
        <w:rPr>
          <w:i/>
          <w:color w:val="000000"/>
        </w:rPr>
        <w:t xml:space="preserve"> varsayımları ise, Sn. Sağlam’ın kendi düşünceleri ile sınırlı kalan yorumu olup, AB İlerleme Raporunda belirtilenler, ülkemizin AB Enerji Piyasasına uyumu ile ilgili olarak </w:t>
      </w:r>
      <w:r>
        <w:rPr>
          <w:b/>
          <w:bCs/>
          <w:i/>
          <w:color w:val="000000"/>
        </w:rPr>
        <w:t>kamuoyunun bilgisine sunulmuştur</w:t>
      </w:r>
      <w:r>
        <w:rPr>
          <w:i/>
          <w:color w:val="000000"/>
        </w:rPr>
        <w:t xml:space="preserve">. </w:t>
        <w:br/>
        <w:br/>
        <w:t xml:space="preserve">Yukarıda yer alan görüşlerimizin, gazeteniz yazarlarından </w:t>
      </w:r>
      <w:r>
        <w:rPr>
          <w:b/>
          <w:bCs/>
          <w:i/>
          <w:color w:val="000000"/>
        </w:rPr>
        <w:t>Sn. Sağlam</w:t>
      </w:r>
      <w:r>
        <w:rPr>
          <w:i/>
          <w:color w:val="000000"/>
        </w:rPr>
        <w:t xml:space="preserve">’ın köşesinde, </w:t>
      </w:r>
      <w:r>
        <w:rPr>
          <w:b/>
          <w:bCs/>
          <w:i/>
          <w:color w:val="000000"/>
        </w:rPr>
        <w:t xml:space="preserve">yasal haklarımız saklı kalmak </w:t>
      </w:r>
      <w:r>
        <w:rPr>
          <w:i/>
          <w:color w:val="000000"/>
        </w:rPr>
        <w:t>koşuluyla yer almasını rica ederiz.’’</w:t>
      </w:r>
    </w:p>
    <w:p>
      <w:pPr>
        <w:pStyle w:val="Normal"/>
        <w:jc w:val="both"/>
        <w:rPr>
          <w:color w:val="000000"/>
        </w:rPr>
      </w:pPr>
      <w:r>
        <w:rPr>
          <w:color w:val="000000"/>
        </w:rPr>
      </w:r>
    </w:p>
    <w:p>
      <w:pPr>
        <w:pStyle w:val="Normal"/>
        <w:jc w:val="both"/>
        <w:rPr/>
      </w:pPr>
      <w:r>
        <w:rPr>
          <w:rStyle w:val="Haberdevambaslik1"/>
          <w:rFonts w:cs="Times New Roman"/>
          <w:sz w:val="24"/>
          <w:szCs w:val="24"/>
        </w:rPr>
        <w:t>Başbakan’ın kastettiği bürokratlar bunlar mı?</w:t>
      </w:r>
      <w:r>
        <w:rPr>
          <w:color w:val="000000"/>
        </w:rPr>
        <w:br/>
        <w:br/>
      </w:r>
      <w:r>
        <w:rPr>
          <w:bCs/>
          <w:color w:val="000000"/>
        </w:rPr>
        <w:t>ANLAMAK mümkün değil. Herhalde, Enerji Bakanlığı’nın bu tasarıyı hazırladığını bildiğimiz en üst düzey bürokratik kademesi, bile bile Türkiye’nin menfaatlerine aykırı bir şey yapacak değil...</w:t>
      </w:r>
      <w:r>
        <w:rPr>
          <w:color w:val="000000"/>
        </w:rPr>
        <w:br/>
        <w:br/>
        <w:t>O zaman da belirtmiştik; bürokraside ‘devletçi’ anlayış bazı alanlarda devam ediyor. Bazı bürokratlar, kamunun elinde olan yetkileri bırakmak istemiyorlar. İster istemez de ülkenin menfaati ya da daha doğru bir deyimle nihai tüketicinin menfaati, kurumsal menfaatlerin arkasında kalıyor.</w:t>
        <w:br/>
        <w:br/>
        <w:t>Yani bu yolla, ellerindeki yetkiyi devam ettiriyor, özel sektöre istedikleri ulufeyi dağıtmaya devam ediyor, etkinliklerini ve koltuklarını güçlendirmeye devam ediyorlar. Öyle ya, kamunun elindeki gücü, bu kadar açık gerekçeler olduğu halde bırakmamanın başka ne nedeni olabilir ki?</w:t>
        <w:br/>
        <w:br/>
        <w:t>Bu arada Bakan ne yapıyor derseniz, bilemiyoruz. Böyle bir bürokratik anlayışı görmemesi, bunun liberal ekonomiye, AB hedeflerine ters düştüğünü görmemesi, bizce mümkün değil. O zaman acaba, ‘Bürokrasinin bu anlayışı, daha çok yetki isteyen bakanların işine mi geliyor?’ demekten kendimizi alamıyoruz.</w:t>
        <w:br/>
        <w:br/>
        <w:t>Ancak Enerji Bakanı Hilmi Güler’in özel sektöre ve piyasa ekonomisine samimi olarak inandığını tahmin ettiğimiz için, bu kaygının rol oynadığını düşünemiyoruz.</w:t>
        <w:br/>
        <w:br/>
        <w:t>Gerçi özel sektörle yapılan son Abant toplantısında, duyduğumuz kadarıyla Bakan Hilmi Güler, yanında Müsteşarı olduğu halde, biraz gülümseyerek, ‘Herkes beni yumuşak tanıyor, Müsteşarın sert ve işleri zorlaştırdığını söylüyor’ demiş. Ama bunun anlamını bilemiyoruz...</w:t>
        <w:br/>
        <w:br/>
        <w:t>Bu arada Başbakan Tayyip Erdoğan’ın sık sık yakındığı, ‘bürokrasiyi aşamıyoruz’ söyleminin arkasında acaba bu tür bürokratlar mı var, diye düşünmekten, insan kendini alamıyor. Öyle ise bu direnci Bakan ve Başbakan görmüyor mu? Yoksa bu yakınmalarında o kadar ciddi değiller mi?</w:t>
        <w:br/>
        <w:br/>
      </w:r>
      <w:r>
        <w:rPr>
          <w:b/>
          <w:bCs/>
          <w:color w:val="000000"/>
        </w:rPr>
        <w:t>DÜZELTİLMELİ</w:t>
        <w:br/>
        <w:br/>
      </w:r>
      <w:r>
        <w:rPr>
          <w:color w:val="000000"/>
        </w:rPr>
        <w:t>Şimdi bütün gözler askıya alınan TBMM’deki, piyasaya ters bu yasa tasarısında. TÜSİAD ve sektör birlikleri Başbakana durumu ilettiler ama biliyoruz ki; bakanlık bürokrasisi hala bu tasarının yasalaşmasında ısrarlı. Hatta Abant toplantısı yapıp, BOTAŞ’ın tekel konumunu sürdürmek için bulunan ‘miktar devri formülü’ ile özel sektörün de sanki bu uygulamaya onay vermiş gibi gösterilmeye çalışılıyor..</w:t>
        <w:br/>
        <w:br/>
        <w:t>Ancak İlerleme Raporu buna açıkca karşı çıkıyor. Özel sektör temsilcileri ‘AB’nin bu şartlarının 17 Aralık’a kadar yerine getirilmesi gerektiğini’ söylüyorlar. Yani bakanlığın bu konudaki tavrı devam eder, yeni formüllerle yasa çıkarılırsa, AB hedefi tehlikeye girmiş olacak.</w:t>
        <w:br/>
        <w:br/>
        <w:t>İlerleme Raporunun 14. Bölümünde konuyla ilgili yer alanlar şunlar:</w:t>
        <w:br/>
        <w:br/>
        <w:t>‘BOTAŞ ithalat, ticaret, üretim ve depolamaya ilişkin tekel konumunu muhafaza etmektedir. Bu çerçevede Doğalgaz Piyasası Kanunu 2003 yılından itibaren BOTAŞ’ın ihale yöntemiyle mevcut doğalgaz alım satım anlaşmalarını piyasadaki payı yıllık tüketimin yüzde 20’sine (kontrat devri) düşünceye kadar, diğer piyasa katılımcılarına devretmesini öngörüyor. Ancak bugüne kadar herhangi bir somut ilerleme kaydedilmemiştir. Türkiye özelleştirmeler de dahil olmak üzere gaz sektöründeki reform çalışmalarına devam etmelidir . Bu çerçevede doğal kontratlarının devredilmesine ilişkin birinci safhanın uygulanmasında halıhazırda bir gecikme meydana gelmiş ve bu gecikme özellikle piyasaya yeni girecek yatırımcılar için piyasada belirsizliklerin oluşmasına neden olmaktadır. Bu çerçevede, halihazırda uygulanmasında gecikme meydana gelmiş gaz kontratlarının devredilmesine ilişkin olarak çok somut bir stratejinin geliştirilmesi gerekmektedir. Piyasada yeterli açıklığın sağlanmasına rağmen, AB müktesabatına uyumlaştırma çalışmaları tamamlanmalıdır. Bu çerçevede BOTAŞ’ın tekel yapısının kaldırılmasına ilişkin gerekli düzenlemeler yapılmalıdır. Bununla beraber BOTAŞ’ın AB müktesebatına uygun olarak faaliyetlerinin hesap ve yasal ayrıştırmasını yapması beklenmektedir. Ayrıca çapraz sübvansiyonunun kaldırılmasına ilişkin olarak da bir takvim geliştirmesi gerekmektedir. Doğalgaz transit taşımacılığında şeffaf ve adil bir ortam yaratacak uygun yasal ve mali çerçevenin geliştirilmesi, Türkiye’nin Avrupa’ya transit doğal gaz taşımacılığında çok önemli bir rol oynamasını sağlayacaktır. ‘</w:t>
        <w:br/>
        <w:br/>
      </w:r>
      <w:r>
        <w:rPr>
          <w:b/>
          <w:bCs/>
          <w:color w:val="000000"/>
        </w:rPr>
        <w:t xml:space="preserve">ELEKTRİKTE DE AYNI </w:t>
        <w:br/>
        <w:br/>
      </w:r>
      <w:r>
        <w:rPr>
          <w:color w:val="000000"/>
        </w:rPr>
        <w:t>AB İlerleme Raporunda vurgu yapılan bir başka konuda elektrik piyasası yasasında değişiklik yapılmasını öngören ve Meclis gündeminden çekildikten sonra yeni yasama yılında görüşülmesi beklenen kanun tasarısıyla gündeme gelen, Türkiye Elektrik Ticaret ve Taahhüt AŞ’nin hakim durumunun devam ettirilmesiyle ilgili. 4628 sayılı Elektrik Piyasası Kanunu hedefleriyle çelişen bu düzenlemeye tasarıda ‘Türkiye Elektrik Ticaret ve Taahhüt A.Ş. 31. 12. 2006 tarihine kadar serbest tüketiciler ile enerji alım ve enerji satış sözleşmeleri imzalayabilir’ şeklinde yer veriliyordu. Elektrik Piyasası yasası, reform çalışmaları ve Özelleştirme Strateji Belgesi ile de açık olara çelişen bu düzenlemeye, başta TÜSİAD olmak üzere özel sektör birlikleri ve yetkilileri tarafından çeşitli platformlarda karşı çıkılmıştı. TETAŞ’ın hakim durumunun devam ettirilmesi halinde özel sektörden yeni üretim yatırım beklenmemesi ve hatta faaliyette olan santrallerin de kapanma tehlikesiyle karşı karşıya kalacağı açıkca söylenmiş, taslak eleştirilmişti.</w:t>
        <w:br/>
        <w:br/>
        <w:t>Bu gelişmeler üzerine AB İlerleme Raporunda da TETAŞ’ın hakim durumuna da yer verilmiş ‘Devlet mülkiyetindeki ticaret şirketinin toptan satış pazarındaki hakim durumu düzeltilmelidir’ deniliyor. Yani TETAŞ’ın hakim durumunun rekabetçi bir elektrik piyasası oluşmasının önündeki engellerden biri olduğunu altı çiziliyor.</w:t>
        <w:br/>
        <w:br/>
        <w:t>Hükümet yeni taslak ile AB hedefleri arasında seçim yapmak zorunda olacak.</w:t>
        <w:br/>
        <w:br/>
        <w:t>Ancak herşeyden önce anlayışın değişmesi, samimi olarak piyasanın içe sindirilmesi gerekiyor.</w:t>
        <w:br/>
        <w:br/>
      </w:r>
      <w:r>
        <w:rPr>
          <w:b/>
          <w:bCs/>
          <w:color w:val="FF0000"/>
        </w:rPr>
        <w:t xml:space="preserve">Mevcut enerji politikasıyla AB bir hayal </w:t>
        <w:br/>
      </w:r>
      <w:r>
        <w:rPr>
          <w:b/>
          <w:bCs/>
          <w:color w:val="000000"/>
        </w:rPr>
        <w:br/>
        <w:t>AB’</w:t>
      </w:r>
      <w:r>
        <w:rPr>
          <w:color w:val="000000"/>
        </w:rPr>
        <w:t>nin İlerleme Raporu, Türkiye’nin mevcut enerji politikasıyla AB’ye uyumunun sözkonusu olamayacağını, her şeyden önce derin bir anlayış farklılığı bulunduğunu açıkca ortaya koyuyor.</w:t>
        <w:br/>
        <w:br/>
        <w:t>2001 yılı Mayıs ayında yasalaşan 4646 sayılı doğalgaz piyasası kanunu ile gaz sektöründe gerçek anlamda bir piyasanın oluşturulması, rekabet getirilerek tüketicinin kaliteli ve daha ucuz doğalgaz almasının yolu açılmıştı. Bu çerçevede BOTAŞ elindeki kontratları özel sektöre devredecekti. Enerji piyasasının düzenlenmesi amacıyla kurulan Enerji Piyasası Düzenleme ve Denetleme Kurumu (EPDK) kuruldu ve AB hedefleri doğrultusunda BOTAŞ dışında özel sektörün piyasa girip, Türkiye’ye gaz temini işine girmeleri için çabaladı. Ancak bugüne kadar bu konularda somut bir gelişme sağlanamadı.</w:t>
        <w:br/>
        <w:br/>
        <w:t xml:space="preserve">3 yıllık sürede bu konuda somut bir adım atılamazken, Enerji Bakanlığı TBMM kapanmadan önce piyasaya tümüyle ters, bir yasa tasarısını Bakanlar Kurulu’ndan da geçirip, Meclise sundu. </w:t>
        <w:br/>
        <w:br/>
        <w:t xml:space="preserve">O dönemde de yazmıştık; Genel Kurul gündemine alınan tasarı yasalaştığı takdirde serbest piyasadan ve enerji piyasasındaki reformdan tümüyle uzaklaşmış olunacaktı. Bu taslak aynı zamanda kamunun ağırlığını piyasada daha da artıracak, ayrıca AB’nin kararı ve yazılacak İlerleme Raporunu etkileyecekti. Çünkü taslak 2009 yılına kadar yüzde 20’ye düşmesi gereken doğalgaz piyasasındaki BOTAŞ’ın payını, yeniden yüzde 75’e çıkarıyordu. </w:t>
        <w:br/>
        <w:br/>
        <w:t>Bu taslağa daha sonra TÜSİAD karşı çıktı ve planlanan değişikliklerin serbest piyasaya ve AB hedeflerine ters olduğunu açıkca söylediler. TOBB başkanı Rıfat Hisarcıklıoğlu, bu konuda ciddi uyarılar yapan açıklamalarda bulundu.</w:t>
        <w:br/>
        <w:br/>
        <w:t>Peki, herkes gördü de, taslağı hazırlayan Enerji Bakanlığı, bu sakıncaları neden görmedi? Ya da gördüğü halde neden Türkiye’nin menfaatlerine ters böyle bir kararı TBMM’ye gönderdi?</w:t>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basedOn w:val="VarsaylanParagrafYazTipi1"/>
    <w:rPr>
      <w:rFonts w:ascii="Arial" w:hAnsi="Arial" w:cs="Arial"/>
      <w:b/>
      <w:bCs/>
      <w:strike w:val="false"/>
      <w:dstrike w:val="false"/>
      <w:color w:val="000000"/>
      <w:sz w:val="22"/>
      <w:szCs w:val="22"/>
      <w:u w:val="none"/>
    </w:rPr>
  </w:style>
  <w:style w:type="character" w:styleId="Yazarisim1">
    <w:name w:val="yazarisim1"/>
    <w:basedOn w:val="VarsaylanParagrafYazTipi1"/>
    <w:qFormat/>
    <w:rPr>
      <w:rFonts w:ascii="Verdana" w:hAnsi="Verdana" w:cs="Verdana"/>
      <w:b/>
      <w:bCs/>
      <w:strike w:val="false"/>
      <w:dstrike w:val="false"/>
      <w:color w:val="000000"/>
      <w:sz w:val="24"/>
      <w:szCs w:val="24"/>
      <w:u w:val="none"/>
    </w:rPr>
  </w:style>
  <w:style w:type="character" w:styleId="Yazarmail1">
    <w:name w:val="yazarmail1"/>
    <w:basedOn w:val="VarsaylanParagrafYazTipi1"/>
    <w:qFormat/>
    <w:rPr>
      <w:rFonts w:ascii="Verdana" w:hAnsi="Verdana" w:cs="Verdana"/>
      <w:b w:val="false"/>
      <w:bCs w:val="false"/>
      <w:strike w:val="false"/>
      <w:dstrike w:val="false"/>
      <w:color w:val="737373"/>
      <w:sz w:val="24"/>
      <w:szCs w:val="24"/>
      <w:u w:val="none"/>
    </w:rPr>
  </w:style>
  <w:style w:type="character" w:styleId="Haberdevambaslik1">
    <w:name w:val="haberdevambaslik1"/>
    <w:basedOn w:val="VarsaylanParagrafYazTipi1"/>
    <w:qFormat/>
    <w:rPr>
      <w:rFonts w:ascii="Verdana" w:hAnsi="Verdana" w:cs="Verdana"/>
      <w:b/>
      <w:bCs/>
      <w:strike w:val="false"/>
      <w:dstrike w:val="false"/>
      <w:color w:val="AC0000"/>
      <w:sz w:val="32"/>
      <w:szCs w:val="32"/>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Ereveierii">
    <w:name w:val="Çerçeve içeriğ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2:01:00Z</dcterms:created>
  <dc:creator>orhan</dc:creator>
  <dc:description/>
  <dc:language>en-US</dc:language>
  <cp:lastModifiedBy>orhan</cp:lastModifiedBy>
  <cp:lastPrinted>2113-01-01T00:00:00Z</cp:lastPrinted>
  <dcterms:modified xsi:type="dcterms:W3CDTF">2006-07-09T22:01:00Z</dcterms:modified>
  <cp:revision>2</cp:revision>
  <dc:subject/>
  <dc:title>Erdal SAĞLAM</dc:title>
</cp:coreProperties>
</file>