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DOĞAL DİL İŞLEME (DDİ) .....Aytül Arısoy 2003-05-16 20:15:37 </w:t>
      </w:r>
    </w:p>
    <w:p>
      <w:pPr>
        <w:pStyle w:val="NormalWeb"/>
        <w:rPr/>
      </w:pPr>
      <w:r>
        <w:rPr/>
        <w:t>... İnsanoğlu, doğal dili kolaylıkla işlerken, bunu bilgisayar sistemlerine ‘öğretmek’ gereklidir. Doğal dili işlemek temelde ‘anlama’yı gerektirir ki bu tamamen insansal bir yetidir. Kimi zaman vücut dili, göz teması ya da konuşma tonu bile anlatılmak isteneni vurgularken, bilgisayara doğruya yakın oranlarda DDİ yaptırmak oldukça zorlu ve çaba gerektiren bir iştir.</w:t>
      </w:r>
    </w:p>
    <w:p>
      <w:pPr>
        <w:pStyle w:val="Heading2"/>
        <w:jc w:val="center"/>
        <w:rPr/>
      </w:pPr>
      <w:r>
        <w:rPr/>
        <w:t>DOĞAL DİL İŞLEME (DDİ)</w:t>
      </w:r>
    </w:p>
    <w:p>
      <w:pPr>
        <w:pStyle w:val="Normal"/>
        <w:rPr/>
      </w:pPr>
      <w:r>
        <w:rPr/>
        <w:t>Kullanıcı: Erkekler hep aynı.</w:t>
        <w:br/>
        <w:t>ELIZA: Hangi açıdan?</w:t>
        <w:br/>
        <w:t>Kullanıcı: Bizi her zaman kızdırıyorlar.</w:t>
        <w:br/>
        <w:t>ELIZA: Belirli bir örnek verebilir misin?</w:t>
        <w:br/>
        <w:t>Kullanıcı: Kocam beni hep kızdırıyor.</w:t>
        <w:br/>
        <w:t>ELIZA: Kocan seni hep kızdırıyor.</w:t>
        <w:br/>
        <w:t>Kullanıcı: Benim hep bunalımda olduğumu söylüyor.</w:t>
        <w:br/>
        <w:t>ELIZA: Bunalımda olduğunu duyduğuma çok üzüldüm.</w:t>
        <w:br/>
        <w:t>Kullanıcı: Bu doğru, çok mutsuzum.</w:t>
        <w:br/>
        <w:t>ELIZA: Sence buraya gelmek seni mutsuzluktan kurtaracak mı?</w:t>
        <w:br/>
        <w:t>Kullanıcı: Yardımcı olacağını düşünüyorum.</w:t>
        <w:br/>
        <w:t>ELIZA: Sence nasıl yardımcı olacak.</w:t>
        <w:br/>
        <w:t>Kullanıcı: örneğin ailemle iyi geçinmeyi başarabilirim.</w:t>
        <w:br/>
        <w:t>ELIZA: Biraz ailenden bahset.</w:t>
        <w:br/>
        <w:t>....</w:t>
      </w:r>
    </w:p>
    <w:p>
      <w:pPr>
        <w:pStyle w:val="NormalWeb"/>
        <w:rPr/>
      </w:pPr>
      <w:r>
        <w:rPr/>
        <w:t xml:space="preserve">Yukarıdaki diyalog, bir psikoterapist ile hastası arasında değil, ELIZA adlı bilgisayar programı ve kullanıcısı arasında geçiyor. Konuşmanın gidişi ve içeriğine bakılırsa, bu sohbet(!), insan-bilgisayar iletişiminin gerçeğe ne kadar yaklaştığının ayırdına varmamız için çarpıcı bir örnek. </w:t>
      </w:r>
    </w:p>
    <w:p>
      <w:pPr>
        <w:pStyle w:val="NormalWeb"/>
        <w:rPr/>
      </w:pPr>
      <w:r>
        <w:rPr/>
        <w:t xml:space="preserve">Dil insan davranışının temel öğelerinden biri ve yaşamımızın önemli bir bileşenidir. İnsanlar yıllar boyunca kendi dilleriyle iletişim kurabilecekleri başka varlıkların gereksinimini duymuşlar ve bu konuda bilimin yaratıcılığıyla değişik sonuçlar elde etmişlerdir. </w:t>
      </w:r>
    </w:p>
    <w:p>
      <w:pPr>
        <w:pStyle w:val="NormalWeb"/>
        <w:rPr/>
      </w:pPr>
      <w:r>
        <w:rPr/>
        <w:t xml:space="preserve">DDİ (Natural Language Processing), yapay zekanın önemli ve ileriye yönelik araştırma konularından biridir. DDİ'nin amacı, insanların kullandığı doğal dilleri çözümleyen, anlayan, ve oluşturabilen bilgi sistemleri tasarlamak ve geliştirmektir. Böylece bilgisayar sistemlerinin gerçekleri ve olayları anlaması, komutlara karşılık vermesi, sonuç ve yargılara ulaşması ve soruları yanıtlaması sağlanacaktır. Okuma, yazma, işitme(anlama) ve konuşma gibi dilbilimsel olaylarda insan yeteneğine yakın modeller geliştirmek ulaşılmak istenen noktalardan biridir. </w:t>
      </w:r>
    </w:p>
    <w:p>
      <w:pPr>
        <w:pStyle w:val="NormalWeb"/>
        <w:rPr/>
      </w:pPr>
      <w:r>
        <w:rPr/>
        <w:t xml:space="preserve">Doğal diller birtakım farklı özellikler taşıdıkları için, DDİ'nin amaçlarına ulaşmak için sınırlı bir deneme veritabanı ve belirli bir biçimbirimsel yapı kullanan dil modelinin özelliklerinden yola çıkılması gerekir. Bir tümceyi gerçekten çözümlemek ve anlayabilmek için, sözcükler analiz edilmeli, tümce yapıları, sözcüklerin bağlamları ve birbirleriyle ilişkileri ortaya konmalı ve tümcenin gerçek anlamına erişmeden önce, pek çok olası anlam göz önüne alınmalıdır. İnsanoğlu bunları doğal olarak yaparken, bilgisayar sistemlerine bu sonuçlara varmayı öğretmek DDİ'nin zor bölümlerinden biridir. </w:t>
      </w:r>
    </w:p>
    <w:p>
      <w:pPr>
        <w:pStyle w:val="NormalWeb"/>
        <w:rPr/>
      </w:pPr>
      <w:r>
        <w:rPr/>
        <w:t xml:space="preserve">Genel anlamda DDİ araştırmaları 2 değişik uygulama tipi üzerinde yoğunlaşmıştır. Bunlar ‘metine dayalı’ ve ‘diyaloğa dayalı’ uygulamalar olarak ayrılabilir. Metine dayalı uygulamalar, kitaplar, gazeteler, raporlar, elektronik posta iletileri gibi yazılı metinlerin işlenmesi üzerine kurulmuştur. Bu konuda halen süren araştırmalar şunlardır: </w:t>
      </w:r>
    </w:p>
    <w:p>
      <w:pPr>
        <w:pStyle w:val="Normal"/>
        <w:numPr>
          <w:ilvl w:val="0"/>
          <w:numId w:val="3"/>
        </w:numPr>
        <w:spacing w:before="0" w:after="0"/>
        <w:rPr/>
      </w:pPr>
      <w:r>
        <w:rPr/>
        <w:t xml:space="preserve">Metin veritabanlarından belirli başlıklarda uygun belgelerin bulunması (örneğin bir kütüphanedeki belirtilen konuyla ilgili kitapların bulunması) </w:t>
      </w:r>
    </w:p>
    <w:p>
      <w:pPr>
        <w:pStyle w:val="Normal"/>
        <w:numPr>
          <w:ilvl w:val="0"/>
          <w:numId w:val="3"/>
        </w:numPr>
        <w:spacing w:before="0" w:after="0"/>
        <w:rPr/>
      </w:pPr>
      <w:r>
        <w:rPr/>
        <w:t xml:space="preserve">Belirli konularda ileti ya da makalelerden bilgi çıkarımı (örneğin bir günde haberlerde belirtilen bütün borsa işlemleri ile ilgili veritabanının yaratılması) </w:t>
      </w:r>
    </w:p>
    <w:p>
      <w:pPr>
        <w:pStyle w:val="Normal"/>
        <w:numPr>
          <w:ilvl w:val="0"/>
          <w:numId w:val="3"/>
        </w:numPr>
        <w:spacing w:before="0" w:after="0"/>
        <w:rPr/>
      </w:pPr>
      <w:r>
        <w:rPr/>
        <w:t xml:space="preserve">Belgelerin bir dilden diğer bir dile çevrilmesi (örneğin kullanma kılavuzlarının değişik dillere çevrilmesi) </w:t>
      </w:r>
    </w:p>
    <w:p>
      <w:pPr>
        <w:pStyle w:val="Normal"/>
        <w:numPr>
          <w:ilvl w:val="0"/>
          <w:numId w:val="3"/>
        </w:numPr>
        <w:spacing w:before="0" w:after="280"/>
        <w:rPr/>
      </w:pPr>
      <w:r>
        <w:rPr/>
        <w:t xml:space="preserve">Belirli amaçlar için metnin özetlenmesi (örneğin 100 sayfalık bir hükümet raporunun anlam bütünlüğü korunarak üç sayfaya düşürülmesi) </w:t>
      </w:r>
    </w:p>
    <w:p>
      <w:pPr>
        <w:pStyle w:val="NormalWeb"/>
        <w:rPr/>
      </w:pPr>
      <w:r>
        <w:rPr/>
        <w:t xml:space="preserve">Diyaloğa dayalı uygulamalar, doğrudan konuşma ya da klavyeden bilgi girişi ile sağlanan insan-bilgisayar etkileşimini içerir. Bu konuda süregelen çalışmalar: </w:t>
      </w:r>
    </w:p>
    <w:p>
      <w:pPr>
        <w:pStyle w:val="Normal"/>
        <w:numPr>
          <w:ilvl w:val="0"/>
          <w:numId w:val="2"/>
        </w:numPr>
        <w:spacing w:before="0" w:after="0"/>
        <w:rPr/>
      </w:pPr>
      <w:r>
        <w:rPr/>
        <w:t xml:space="preserve">Doğal dilin bir veritabanını sorgulamak için kullanıldığı soru yanıtlama sistemleri </w:t>
      </w:r>
    </w:p>
    <w:p>
      <w:pPr>
        <w:pStyle w:val="Normal"/>
        <w:numPr>
          <w:ilvl w:val="0"/>
          <w:numId w:val="2"/>
        </w:numPr>
        <w:spacing w:before="0" w:after="0"/>
        <w:rPr/>
      </w:pPr>
      <w:r>
        <w:rPr/>
        <w:t xml:space="preserve">Bilgisayarın öğrenci ile doğrudan iletişim kurduğu öğretici sistemler (örneğin otomasyonlu matematik öğretici sistemi) </w:t>
      </w:r>
    </w:p>
    <w:p>
      <w:pPr>
        <w:pStyle w:val="Normal"/>
        <w:numPr>
          <w:ilvl w:val="0"/>
          <w:numId w:val="2"/>
        </w:numPr>
        <w:spacing w:before="0" w:after="0"/>
        <w:rPr/>
      </w:pPr>
      <w:r>
        <w:rPr/>
        <w:t xml:space="preserve">Herhangi bir makinenin konuşma dili ile kontrolü (örneğin VCR’ye sesli komut verilmesi) </w:t>
      </w:r>
    </w:p>
    <w:p>
      <w:pPr>
        <w:pStyle w:val="Normal"/>
        <w:numPr>
          <w:ilvl w:val="0"/>
          <w:numId w:val="2"/>
        </w:numPr>
        <w:spacing w:before="0" w:after="0"/>
        <w:rPr/>
      </w:pPr>
      <w:r>
        <w:rPr/>
        <w:t xml:space="preserve">Problem çözüm sistemleri (örneğin yük taşıma işlerini planlayıp programlayan sistemler) </w:t>
      </w:r>
    </w:p>
    <w:p>
      <w:pPr>
        <w:pStyle w:val="Normal"/>
        <w:numPr>
          <w:ilvl w:val="0"/>
          <w:numId w:val="2"/>
        </w:numPr>
        <w:spacing w:before="0" w:after="280"/>
        <w:rPr/>
      </w:pPr>
      <w:r>
        <w:rPr/>
        <w:t xml:space="preserve">Telefonda otomasyonlu müşteri hizmetleri verilmesi (örneğin banka işlemleri ya da katalogdan ürün siparişi) </w:t>
      </w:r>
    </w:p>
    <w:p>
      <w:pPr>
        <w:pStyle w:val="Heading4"/>
        <w:rPr/>
      </w:pPr>
      <w:r>
        <w:rPr/>
        <w:t>DDİ’ ye Ayrıntılı Bakış</w:t>
      </w:r>
    </w:p>
    <w:p>
      <w:pPr>
        <w:pStyle w:val="NormalWeb"/>
        <w:rPr/>
      </w:pPr>
      <w:r>
        <w:rPr/>
        <w:t xml:space="preserve">DDİ, Türkçe gibi doğal bir dildeki bilgileri işlemek için bilgisayar sistemlerini kullanır. Bu konudaki araştırmalarda pek çok çaba harcandığı halde, sınırlı ve az sayıda başarıya ulaşılmıştır. DDİ uygulamalarının zor olmasının ana nedenlerinden biri çok büyük miktardaki bilgiye erişim sorunudur. Doğal diller, belirli kuralların yanında esneklikler de içerdikleri için, bilgisayar sistemlerine kurallardaki esnekliği ya da sözcüklerdeki çokanlamlılığı öğretmek için insanların doğal olarak sahip oldukları bilgilerin verilmesi gerekir. Bu genel geçer bilgilerin tümünün bilgisayar sistemlerine aktarılması çok zor olduğu için bu sistemler belirli işleri gerçekleştirmek üzere programlanmaktadır. </w:t>
      </w:r>
    </w:p>
    <w:p>
      <w:pPr>
        <w:pStyle w:val="NormalWeb"/>
        <w:rPr/>
      </w:pPr>
      <w:r>
        <w:rPr/>
        <w:t xml:space="preserve">DDİ’nin üzerinde çalıştığı konu, genetik mühendisler ya da biyologlar gibi bir insan prototipi ya da bir hayat formu yaratmak değil, bilgisayarların insanlarla anlaşmalarını sağlamaktır. Bunu başarmak için, dilbilimi, teorik bilgisayar bilimi, matematik, istatistik, yapay zeka, psikoloji gibi bilimlerden yardım alır. </w:t>
      </w:r>
    </w:p>
    <w:p>
      <w:pPr>
        <w:pStyle w:val="Heading4"/>
        <w:rPr/>
      </w:pPr>
      <w:r>
        <w:rPr/>
        <w:t>DDİ’ de Genel Kavramlar</w:t>
      </w:r>
    </w:p>
    <w:p>
      <w:pPr>
        <w:pStyle w:val="Normal"/>
        <w:numPr>
          <w:ilvl w:val="0"/>
          <w:numId w:val="5"/>
        </w:numPr>
        <w:spacing w:before="0" w:after="0"/>
        <w:rPr/>
      </w:pPr>
      <w:r>
        <w:rPr>
          <w:b/>
          <w:bCs/>
        </w:rPr>
        <w:t>Konuşma Tanımlama (Speech Recognition)</w:t>
      </w:r>
      <w:r>
        <w:rPr/>
        <w:br/>
        <w:t xml:space="preserve">DDİ’nin önemli kavramlarından biri olan konuşma tanımlanması yoluyla, belgeler bilgisayara aktarılabilir. Bu sistemler karşıdaki insanın sesini tanımak için en az 400 sözcükle eğitilmelidir. Bu teknoloji, bedensel engelli insanlara da pek çok kolaylık sağlamıştır. Örnek bir uygulama olarak telefona aranacak kişinin adının söylenerek aranması gösterilebilir. Konuşma tanımlamada, birden çok anlama gelen bir sözcüğün konu bütünlüğüne bakılarak en uygun anlamının seçilmesi gibi pek çok zorluk vardır. </w:t>
      </w:r>
    </w:p>
    <w:p>
      <w:pPr>
        <w:pStyle w:val="Normal"/>
        <w:numPr>
          <w:ilvl w:val="0"/>
          <w:numId w:val="5"/>
        </w:numPr>
        <w:spacing w:before="0" w:after="0"/>
        <w:rPr/>
      </w:pPr>
      <w:r>
        <w:rPr>
          <w:b/>
          <w:bCs/>
        </w:rPr>
        <w:t>Konuşma Sentezi (Speech Synthesis)</w:t>
      </w:r>
      <w:r>
        <w:rPr/>
        <w:br/>
        <w:t xml:space="preserve">Uygulama olarak konuşma tanımlamanın tersidir çünkü burada elektronik metin konuşma çıktısı olarak oluşturulur. Örneğin otomasyonlu telefon yardım sistemlerinde bilgisayar anlamlı parçalara böldüğü metni doğal dil olarak karşısındaki insana iletir. </w:t>
      </w:r>
    </w:p>
    <w:p>
      <w:pPr>
        <w:pStyle w:val="Normal"/>
        <w:numPr>
          <w:ilvl w:val="0"/>
          <w:numId w:val="5"/>
        </w:numPr>
        <w:spacing w:before="0" w:after="0"/>
        <w:rPr/>
      </w:pPr>
      <w:r>
        <w:rPr>
          <w:b/>
          <w:bCs/>
        </w:rPr>
        <w:t>DD Üretilmesi (Natural Language Generation)</w:t>
      </w:r>
      <w:r>
        <w:rPr/>
        <w:br/>
        <w:t xml:space="preserve">Bilgisayarsal bir gösterimden doğal dil çıktısının üretilmesidir. Örneğin eldeki verilerden Türkçe ya da İngilizce hava tahmin raporlarının üretimi, uzman sistemlerdeki açıklamalar DD üretiminin uygulamalarıdır. </w:t>
      </w:r>
    </w:p>
    <w:p>
      <w:pPr>
        <w:pStyle w:val="Normal"/>
        <w:numPr>
          <w:ilvl w:val="0"/>
          <w:numId w:val="5"/>
        </w:numPr>
        <w:spacing w:before="0" w:after="280"/>
        <w:rPr/>
      </w:pPr>
      <w:r>
        <w:rPr>
          <w:b/>
          <w:bCs/>
        </w:rPr>
        <w:t>DD Anlama (Natural Language Understanding)</w:t>
      </w:r>
      <w:r>
        <w:rPr/>
        <w:br/>
        <w:t xml:space="preserve">Bir sözcük ya da tamlamanın hangi kavramlara karşılık geldiğinin ve bu kavramların anlamlı bir şekilde nasıl bağlanacağının anlamlandırılmasıdır. Bunun için sistemin anlam çıkarması, bilişsel (cognitive) analiz yapması ve empati kurması gereklidir. </w:t>
      </w:r>
    </w:p>
    <w:p>
      <w:pPr>
        <w:pStyle w:val="NormalWeb"/>
        <w:rPr/>
      </w:pPr>
      <w:r>
        <w:rPr/>
        <w:t xml:space="preserve">Bunların yanında makine çevirimi (Machine Translation) ve Desen Tanımlama (Pattern Recognition) gibi pek çok ilgili kavram vardır. </w:t>
      </w:r>
    </w:p>
    <w:p>
      <w:pPr>
        <w:pStyle w:val="Heading4"/>
        <w:rPr/>
      </w:pPr>
      <w:r>
        <w:rPr/>
        <w:t>DDİ Uygulama örnekleri</w:t>
      </w:r>
    </w:p>
    <w:p>
      <w:pPr>
        <w:pStyle w:val="NormalWeb"/>
        <w:rPr/>
      </w:pPr>
      <w:r>
        <w:rPr/>
        <w:t xml:space="preserve">Sıkça kullanılan uygulamalar olarak DD ara yüzleri ve Bilgi Geri Döndürümü (Information Retrieval) gösterilebilir. DD ara yüzleri için en yaygın örnekler veritabanları için DD ara yüzleri kullanılması ya da Microsoft Agent’tır. Bilgi geri döndürümü, bir bilgi kaynağından bir konuya ilişkin bilginin döndürülmesidir. Metin üzerinde ve çoklu ortamda örnekleri vardır. (AskJeeves.com, NetOwl, Eurospider, PAMIR vb) </w:t>
      </w:r>
    </w:p>
    <w:p>
      <w:pPr>
        <w:pStyle w:val="NormalWeb"/>
        <w:rPr/>
      </w:pPr>
      <w:r>
        <w:rPr/>
        <w:t>DDİ’nin pratiğe geçirilmesi bakımından yapılan çalışmaların en bilinen örneklerinden biri “ELIZA”dır. 1966 yılında Weizenbaum tarafından psikoterapist rolü ile hastaları ile doğal dil yoluyla iletişim kurmak üzere geliştirilmiştir. Karşı taraftaki insanın kurduğu cümlelere cümle içindeki belirli anahtar sözcükler ve desen tanımlama yollarıyla mantıklı sorular ya da sonuçlar ile karşılık verir.(</w:t>
      </w:r>
      <w:hyperlink r:id="rId2">
        <w:r>
          <w:rPr>
            <w:rStyle w:val="InternetLink"/>
          </w:rPr>
          <w:t>http://www.manifestation.com/neurotoys/eliza.php3</w:t>
        </w:r>
      </w:hyperlink>
      <w:r>
        <w:rPr/>
        <w:t xml:space="preserve">) </w:t>
      </w:r>
    </w:p>
    <w:p>
      <w:pPr>
        <w:pStyle w:val="NormalWeb"/>
        <w:rPr/>
      </w:pPr>
      <w:r>
        <w:rPr/>
        <w:t>Ayrıca MIT yapay zeka laboratuarlarında yürütülen “KISMET” adlı robot projesi de insan-bilgisayar etkileşiminde kullanılmaya başlanmış bir örnektir. (</w:t>
      </w:r>
      <w:hyperlink r:id="rId3">
        <w:r>
          <w:rPr>
            <w:rStyle w:val="InternetLink"/>
          </w:rPr>
          <w:t>http://www.ai.mit.edu/projects/humanoid-robotics-group/kismet/kismet.html</w:t>
        </w:r>
      </w:hyperlink>
      <w:r>
        <w:rPr/>
        <w:t xml:space="preserve">) </w:t>
      </w:r>
    </w:p>
    <w:p>
      <w:pPr>
        <w:pStyle w:val="NormalWeb"/>
        <w:rPr/>
      </w:pPr>
      <w:r>
        <w:rPr/>
        <w:t xml:space="preserve">Türkçe’deki uygulamalar: </w:t>
      </w:r>
    </w:p>
    <w:p>
      <w:pPr>
        <w:pStyle w:val="Normal"/>
        <w:numPr>
          <w:ilvl w:val="0"/>
          <w:numId w:val="4"/>
        </w:numPr>
        <w:spacing w:before="0" w:after="0"/>
        <w:rPr/>
      </w:pPr>
      <w:r>
        <w:rPr/>
        <w:t>Türkçe Biçimbirimsel Çözümleyici (</w:t>
      </w:r>
      <w:hyperlink r:id="rId4">
        <w:r>
          <w:rPr>
            <w:rStyle w:val="InternetLink"/>
          </w:rPr>
          <w:t>www.nlp.cs.bilkent.edu.tr</w:t>
        </w:r>
      </w:hyperlink>
      <w:r>
        <w:rPr/>
        <w:t xml:space="preserve">) </w:t>
      </w:r>
    </w:p>
    <w:p>
      <w:pPr>
        <w:pStyle w:val="Normal"/>
        <w:numPr>
          <w:ilvl w:val="0"/>
          <w:numId w:val="4"/>
        </w:numPr>
        <w:spacing w:before="0" w:after="0"/>
        <w:rPr/>
      </w:pPr>
      <w:r>
        <w:rPr/>
        <w:t>Türkçe Heceleme Düzeltici (</w:t>
      </w:r>
      <w:hyperlink r:id="rId5">
        <w:r>
          <w:rPr>
            <w:rStyle w:val="InternetLink"/>
          </w:rPr>
          <w:t xml:space="preserve"> www.nlp.cs.bilkent.edu.tr</w:t>
        </w:r>
      </w:hyperlink>
      <w:r>
        <w:rPr/>
        <w:t xml:space="preserve">) </w:t>
      </w:r>
    </w:p>
    <w:p>
      <w:pPr>
        <w:pStyle w:val="Normal"/>
        <w:numPr>
          <w:ilvl w:val="0"/>
          <w:numId w:val="4"/>
        </w:numPr>
        <w:spacing w:before="0" w:after="0"/>
        <w:rPr/>
      </w:pPr>
      <w:r>
        <w:rPr/>
        <w:t>Türkçe Metin-Konuşma Sistemi (</w:t>
      </w:r>
      <w:hyperlink r:id="rId6">
        <w:r>
          <w:rPr>
            <w:rStyle w:val="InternetLink"/>
          </w:rPr>
          <w:t xml:space="preserve"> www.nlp.cs.bilkent.edu.tr</w:t>
        </w:r>
      </w:hyperlink>
      <w:r>
        <w:rPr/>
        <w:t xml:space="preserve">) </w:t>
      </w:r>
    </w:p>
    <w:p>
      <w:pPr>
        <w:pStyle w:val="Normal"/>
        <w:numPr>
          <w:ilvl w:val="0"/>
          <w:numId w:val="4"/>
        </w:numPr>
        <w:spacing w:before="0" w:after="0"/>
        <w:rPr/>
      </w:pPr>
      <w:r>
        <w:rPr/>
        <w:t>ODTÜ Türkçe Derleme Projesi (</w:t>
      </w:r>
      <w:hyperlink r:id="rId7">
        <w:r>
          <w:rPr>
            <w:rStyle w:val="InternetLink"/>
          </w:rPr>
          <w:t xml:space="preserve"> www.ii.metu.edu.tr</w:t>
        </w:r>
      </w:hyperlink>
      <w:r>
        <w:rPr/>
        <w:t xml:space="preserve">) </w:t>
      </w:r>
    </w:p>
    <w:p>
      <w:pPr>
        <w:pStyle w:val="Normal"/>
        <w:numPr>
          <w:ilvl w:val="0"/>
          <w:numId w:val="4"/>
        </w:numPr>
        <w:spacing w:before="0" w:after="280"/>
        <w:rPr/>
      </w:pPr>
      <w:r>
        <w:rPr/>
        <w:t xml:space="preserve">… </w:t>
      </w:r>
    </w:p>
    <w:p>
      <w:pPr>
        <w:pStyle w:val="Heading4"/>
        <w:rPr/>
      </w:pPr>
      <w:r>
        <w:rPr/>
        <w:t>DDİ’nin Sorunları ve Geleceği</w:t>
      </w:r>
    </w:p>
    <w:p>
      <w:pPr>
        <w:pStyle w:val="NormalWeb"/>
        <w:rPr/>
      </w:pPr>
      <w:r>
        <w:rPr/>
        <w:t xml:space="preserve">İnsanoğlu, doğal dili kolaylıkla işlerken, bunu bilgisayar sistemlerine ‘öğretmek’ gereklidir. Doğal dili işlemek temelde ‘anlama’yı gerektirir ki bu tamamen insansal bir yetidir. Kimi zaman vücut dili, göz teması ya da konuşma tonu bile anlatılmak isteneni vurgularken, bilgisayara doğruya yakın oranlarda DDİ yaptırmak oldukça zorlu ve çaba gerektiren bir iştir. </w:t>
      </w:r>
    </w:p>
    <w:p>
      <w:pPr>
        <w:pStyle w:val="NormalWeb"/>
        <w:rPr/>
      </w:pPr>
      <w:r>
        <w:rPr/>
        <w:t xml:space="preserve">Bilgi sistemlerinde dili işlemek, yapay zekanın ana amacı olan bilincin nasıl işlediğini çözme konusunda önemli bir adım olacaktır. DDİ gelecekte anlamsal ve kavramsal olarak dilin işlenmesini de büyük doğrulukla gerçekleştirmeye adaydır. Aynı zamanda www uygulamalarında da sıklıkla kullanılıp, verimliliği artırması beklenmektedir. Bilimin gelecekte insanlığa neler göstereceğini kim bilebilir ki? </w:t>
      </w:r>
    </w:p>
    <w:p>
      <w:pPr>
        <w:pStyle w:val="NormalWeb"/>
        <w:rPr/>
      </w:pPr>
      <w:r>
        <w:rPr/>
        <w:t>Aytül ARISOY</w:t>
        <w:br/>
        <w:t xml:space="preserve">Yazılım Tasarım Mühendisi </w:t>
        <w:br/>
        <w:t xml:space="preserve">Nortel Networks / Netas A&amp;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ation.com/neurotoys/eliza.php3" TargetMode="External"/><Relationship Id="rId3" Type="http://schemas.openxmlformats.org/officeDocument/2006/relationships/hyperlink" Target="http://www.ai.mit.edu/projects/humanoid-robotics-group/kismet/kismet.html" TargetMode="External"/><Relationship Id="rId4" Type="http://schemas.openxmlformats.org/officeDocument/2006/relationships/hyperlink" Target="../../C:%5CDocuments%20and%20Settings%5Chakk&#305;&#252;nl&#252;%5CDesktop%5Cbm%20son%20makaleler%5Cwww.nlp.cs.bilkent.edu.tr" TargetMode="External"/><Relationship Id="rId5" Type="http://schemas.openxmlformats.org/officeDocument/2006/relationships/hyperlink" Target="../../C:%5CDocuments%20and%20Settings%5Chakk&#305;&#252;nl&#252;%5CDesktop%5Cbm%20son%20makaleler%5Cwww.nlp.cs.bilkent.edu.tr" TargetMode="External"/><Relationship Id="rId6" Type="http://schemas.openxmlformats.org/officeDocument/2006/relationships/hyperlink" Target="../../C:%5CDocuments%20and%20Settings%5Chakk&#305;&#252;nl&#252;%5CDesktop%5Cbm%20son%20makaleler%5Cwww.nlp.cs.bilkent.edu.tr" TargetMode="External"/><Relationship Id="rId7" Type="http://schemas.openxmlformats.org/officeDocument/2006/relationships/hyperlink" Target="../../C:%5CDocuments%20and%20Settings%5Chakk&#305;&#252;nl&#252;%5CDesktop%5Cbm%20son%20makaleler%5Cwww.ii.metu.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56:00Z</dcterms:created>
  <dc:creator>hakkıünlü</dc:creator>
  <dc:description/>
  <cp:keywords/>
  <dc:language>en-US</dc:language>
  <cp:lastModifiedBy>hakkıünlü</cp:lastModifiedBy>
  <dcterms:modified xsi:type="dcterms:W3CDTF">2006-11-23T17:56:00Z</dcterms:modified>
  <cp:revision>1</cp:revision>
  <dc:subject/>
  <dc:title>bm-dergi DOĞAL DİL İŞLEME (DDİ) </dc:title>
</cp:coreProperties>
</file>