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2"/>
        <w:spacing w:before="0" w:after="280"/>
        <w:rPr>
          <w:b/>
          <w:b/>
        </w:rPr>
      </w:pPr>
      <w:r>
        <w:rPr>
          <w:b/>
        </w:rPr>
        <w:t>ELEKTRİK MÜHENDİSLERİ ODASI:  ENERJİ VERİMLİLİĞİ KONUSUNU HER HER AN HATIRLAMALIYIZ.</w:t>
      </w:r>
    </w:p>
    <w:p>
      <w:pPr>
        <w:pStyle w:val="B2"/>
        <w:jc w:val="both"/>
        <w:rPr/>
      </w:pPr>
      <w:r>
        <w:rPr/>
        <w:t>Elektrik Mühendisleri Odası Gaziantep Şubesi Yönetim Kurulu, Yerel basınla şube binasında yaptığı toplantıda Enerji Verimliliği, Enerji Tasarrufu, Özelleştirme, HES, Nükleer gibi konularda görüşlerini açıkladı. Yönetim Kurulu Başkanı Halil UĞUR, yaptığı açıklamada; Enerji  verimliliği,  binalarda  yaşam  standardı  ve  hizmet  kalitesinin,  endüstriyel  işletmelerde  ise üretim kalitesi ve miktarının düşüşüne yol açmadan, birim hizmet veya ürün miktarı başına enerji tüketiminin azaltılması olduğunu belirtti. Halil UĞUR sözlerine şöyle devam etti; ‘’ Enerji ihtiyacı gündeme geldiğinde, aklımıza hemen enerji üretiminin arttırılması geliyor. Halbuki bu çok basit bir düşünce. Bunun yerine enerjiyi verimli kullanarak çok basit ve konforumuzu etkilemeden ülke enerjisine çok büyük katkılarda bulunmuş olacağız.  Yapılan çalışmalarda ,bina sektöründe %30, sanayi sektöründe %20  ve ulaşım  sektöründe %15 olmak üzere dört Keban Barajı inşa edebilecek yaklaşık 7,5 milyar TL değerinde enerji tasarruf potansiyelimiz olduğu tespit edilmiştir.</w:t>
      </w:r>
    </w:p>
    <w:p>
      <w:pPr>
        <w:pStyle w:val="NormalWeb"/>
        <w:jc w:val="both"/>
        <w:rPr/>
      </w:pPr>
      <w:r>
        <w:rPr/>
        <w:t xml:space="preserve">Isıtma,  aydınlatma  ve  ulaşım  ihtiyaçlarımızı  karşılarken,  elektrikli  ev eşyalarımızı kullanırken, kısacası günlük  yaşantımızın her safhasında enerjiyi verimli kullanmak suretiyle, ihtiyaçlarımızdan    kısıtlama  yapmadan  aile bütçesine, ülke ekonomisine    ve    çevremizin korunmasına katkı  sağlamamız mümkündür. Enerjiyi verimli kullandığımızda, en önemli enerji kaynaklarımız olan petrol ve kömür gibi fosil yakıtlarının da tüketmemiş olacağız.Ayrıca %70 civarında dışa bağımlılığımız devam ederken, yapacağımız verimlilik çalışmaları ile yurtdışına döviz aktarmamış olacağız.Evimizde ve ulaşımda enerji faturalarımızı düşürmek ve aile ekonomisine katkıda bulunmak,ülkemizin enerjide dışa bağımlılığını azaltmış olacağız. Yine alacağımız bazı önlemler ve enerji tüketim alışkanlıklarımızdaki çok küçük değişiklikler ülkemize çok şeyler kazandıracaktır.’’ </w:t>
      </w:r>
    </w:p>
    <w:p>
      <w:pPr>
        <w:pStyle w:val="NormalWeb"/>
        <w:jc w:val="both"/>
        <w:rPr/>
      </w:pPr>
      <w:r>
        <w:rPr/>
        <w:t>Asıl amaçlarını  bu doğrultuda belediyelerle işbirliğine girerek, tüm kurum ve kuruluşlarda, okullarda ve halka ulaşılacak her noktada enerji verimliliğini her kesine anlatmak olduğunu belirten Yönetim Kurulu Başkanı Halil UĞUR; ‘’ Enerji her geçen gün ülkelerin öncelikli politikasıdır. Geçmişte olduğu gibi Önümüzdeki yüzyıla damgasını yine enerji vuracaktır. Bu sebeple toplumun her kesiminin de bu konuyu ele almak gerekir. Belediyelerin aydınlatma konusunu gözden geçirmesi, fuzuli sokak ve park, kavşak aydınlatmalarını gözden geçirmeleri gerekir. Deneme süreci devam eden LED li aydınlatmayı çok hızlı bir şekilde yaygınlaştırmak gerekir. Solar enerji olan ve ülkemizin gündeminde olması gereken güneş enerjisi bir an önce yaygınlaştırılarak hayatın her alanında kullanmak gerekir. Hükümetin enerji politikası olarak yenilenebilir enerji kaynaklarına daha fazla yer vermesi gerekir. Gelişmiş ülkeler yenilenebilir enerji kaynaklarına yatırım yaparken biz niçin ve daha neyi bekliyoruz. Hükümet bu konuda neyi bekliyor. ‘’</w:t>
      </w:r>
    </w:p>
    <w:p>
      <w:pPr>
        <w:pStyle w:val="NormalWeb"/>
        <w:jc w:val="both"/>
        <w:rPr/>
      </w:pPr>
      <w:r>
        <w:rPr/>
        <w:t>Belediyelerin şehirde yapılacak uygulamalarda Elektrik Mühendisleri Odasının da görüşüne yer vermesi gerektiğine değinen UĞUR, yerel yönetimlerden beklentilerini şöyle sıraladı;</w:t>
      </w:r>
    </w:p>
    <w:p>
      <w:pPr>
        <w:pStyle w:val="NormalWeb"/>
        <w:jc w:val="both"/>
        <w:rPr/>
      </w:pPr>
      <w:r>
        <w:rPr/>
        <w:t>Yol ve kavşak aydınlatmalarının tekniğe uygun yapılması gerekir.</w:t>
      </w:r>
    </w:p>
    <w:p>
      <w:pPr>
        <w:pStyle w:val="NormalWeb"/>
        <w:jc w:val="both"/>
        <w:rPr/>
      </w:pPr>
      <w:r>
        <w:rPr/>
        <w:t>Halkın tasarruflu ampul kullanmasını teşvik etmek.</w:t>
      </w:r>
    </w:p>
    <w:p>
      <w:pPr>
        <w:pStyle w:val="NormalWeb"/>
        <w:jc w:val="both"/>
        <w:rPr/>
      </w:pPr>
      <w:r>
        <w:rPr/>
        <w:t>Kavşak ve ana halterlerde bulunan özellikle reklam amaçlı LCD ekran,projeksiyon ve perde gibi uygulamaların trafik emniyeti ve çevreyi zaafa düşürdüğü konusunun tekrar gözden geçirilmesi gerekmektedir.</w:t>
      </w:r>
    </w:p>
    <w:p>
      <w:pPr>
        <w:pStyle w:val="NormalWeb"/>
        <w:jc w:val="both"/>
        <w:rPr/>
      </w:pPr>
      <w:r>
        <w:rPr/>
        <w:t xml:space="preserve"> </w:t>
      </w:r>
      <w:r>
        <w:rPr/>
        <w:t>Birçok kavşak ve yolda ter alan direk karmaşası ve kirliliğin önüne geçilmesi için çalışmalar yapılmalı.</w:t>
      </w:r>
    </w:p>
    <w:p>
      <w:pPr>
        <w:pStyle w:val="NormalWeb"/>
        <w:jc w:val="both"/>
        <w:rPr/>
      </w:pPr>
      <w:r>
        <w:rPr/>
        <w:t xml:space="preserve">Bu arada Tedaş’ın da arıza bildirimi ve vatandaş şikâyetlerinin değerlendirilmesi, elektrik kayıp kaçağının önlenmesi, iletişim merkezinin güçlendirilmesi ve tüketici haklarının korunması konularında çalışmaları arttırması gerektiğini vurgulayan Halil UĞUR, son zamanlarda artan elektrik kesintileri ve dalgalanmaları ile halk sıkıntı yaşamakta ve hakkını nerede arayacağını bilmemekte. Tedaş’ın özelleştirme süreci devam ediyor. Belirsizlik ortamında Tedaş çalışanları da ne yapacaklarını bilmiyorlar. Kurumda mı kalacaklar gideceklerimi ikilemi içerisinde gidip geliyorlar. Tabi ki buda çalışan üzerinde olumsuz etki yaparak bu olumsuzluğun çalışmalara ve dolayısı ile halka yansıyor. Hükümet bu özelleştirme sürecine bir an önce netlik getirmeli. İlgili birimlerde herhangi bir açıklamada yapılmadı. Bu konuda son durumun ne olduğunu kimse bilmiyor diyerek sözlerini tamamladı. Basınla yapılan Kentin enerji sorunları konulu toplantının ardından basın mensupları ile iftar yemeği yenildi. </w:t>
      </w:r>
    </w:p>
    <w:p>
      <w:pPr>
        <w:pStyle w:val="NormalWeb"/>
        <w:jc w:val="both"/>
        <w:rPr/>
      </w:pPr>
      <w:r>
        <w:rPr/>
      </w:r>
    </w:p>
    <w:p>
      <w:pPr>
        <w:pStyle w:val="NormalWeb"/>
        <w:rPr/>
      </w:pPr>
      <w:r>
        <w:rPr/>
        <w:t>Elektrik Mühendisleri Odası</w:t>
      </w:r>
    </w:p>
    <w:p>
      <w:pPr>
        <w:pStyle w:val="NormalWeb"/>
        <w:rPr/>
      </w:pPr>
      <w:r>
        <w:rPr/>
        <w:t>Gaziantep Şubesi</w:t>
      </w:r>
    </w:p>
    <w:p>
      <w:pPr>
        <w:pStyle w:val="NormalWeb"/>
        <w:rPr/>
      </w:pPr>
      <w:r>
        <w:rPr/>
        <w:t>Yönetim Kurulu</w:t>
      </w:r>
    </w:p>
    <w:p>
      <w:pPr>
        <w:pStyle w:val="NormalWeb"/>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18:00Z</dcterms:created>
  <dc:creator>UserXP</dc:creator>
  <dc:description/>
  <cp:keywords/>
  <dc:language>en-US</dc:language>
  <cp:lastModifiedBy>Emo</cp:lastModifiedBy>
  <dcterms:modified xsi:type="dcterms:W3CDTF">2011-08-09T07:26:00Z</dcterms:modified>
  <cp:revision>14</cp:revision>
  <dc:subject/>
  <dc:title>ENERJİ VERİMLİLİĞİ NEDİR</dc:title>
</cp:coreProperties>
</file>