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rFonts w:eastAsia="Times New Roman" w:cs="Arial"/>
          <w:b/>
          <w:b/>
          <w:color w:val="auto"/>
          <w:sz w:val="28"/>
          <w:szCs w:val="28"/>
          <w:lang w:val="tr-TR" w:eastAsia="zxx" w:bidi="ar-SA"/>
        </w:rPr>
      </w:pPr>
      <w:r>
        <w:rPr>
          <w:rFonts w:eastAsia="Times New Roman" w:cs="Arial"/>
          <w:b/>
          <w:color w:val="auto"/>
          <w:sz w:val="28"/>
          <w:szCs w:val="28"/>
          <w:lang w:val="tr-TR" w:eastAsia="zxx" w:bidi="ar-SA"/>
        </w:rPr>
        <w:t>Teknik eğitimde profesyonel kalite standardı : ABET MODELİ</w:t>
      </w:r>
    </w:p>
    <w:p>
      <w:pPr>
        <w:pStyle w:val="Normal"/>
        <w:widowControl w:val="false"/>
        <w:autoSpaceDE w:val="false"/>
        <w:spacing w:lineRule="atLeast" w:line="230"/>
        <w:jc w:val="both"/>
        <w:rPr>
          <w:rFonts w:eastAsia="Times New Roman" w:cs="Arial"/>
          <w:b/>
          <w:b/>
          <w:color w:val="auto"/>
          <w:sz w:val="28"/>
          <w:szCs w:val="28"/>
          <w:lang w:val="tr-TR" w:eastAsia="zxx" w:bidi="ar-SA"/>
        </w:rPr>
      </w:pPr>
      <w:r>
        <w:rPr>
          <w:rFonts w:eastAsia="Times New Roman" w:cs="Arial"/>
          <w:b/>
          <w:color w:val="auto"/>
          <w:sz w:val="28"/>
          <w:szCs w:val="28"/>
          <w:lang w:val="tr-TR" w:eastAsia="zxx" w:bidi="ar-SA"/>
        </w:rPr>
      </w:r>
    </w:p>
    <w:p>
      <w:pPr>
        <w:pStyle w:val="Normal"/>
        <w:widowControl w:val="false"/>
        <w:autoSpaceDE w:val="false"/>
        <w:spacing w:lineRule="atLeast" w:line="230"/>
        <w:jc w:val="both"/>
        <w:rPr>
          <w:rFonts w:eastAsia="Times New Roman" w:cs="Arial"/>
          <w:b/>
          <w:b/>
          <w:color w:val="auto"/>
          <w:sz w:val="28"/>
          <w:szCs w:val="28"/>
          <w:lang w:val="tr-TR" w:eastAsia="zxx" w:bidi="ar-SA"/>
        </w:rPr>
      </w:pPr>
      <w:r>
        <w:rPr>
          <w:rFonts w:eastAsia="Times New Roman" w:cs="Arial"/>
          <w:b/>
          <w:color w:val="auto"/>
          <w:sz w:val="28"/>
          <w:szCs w:val="28"/>
          <w:lang w:val="tr-TR" w:eastAsia="zxx" w:bidi="ar-SA"/>
        </w:rPr>
        <w:t>A. Korhan BİNARK</w:t>
      </w:r>
    </w:p>
    <w:p>
      <w:pPr>
        <w:pStyle w:val="Normal"/>
        <w:widowControl w:val="false"/>
        <w:autoSpaceDE w:val="false"/>
        <w:spacing w:lineRule="atLeast" w:line="268"/>
        <w:rPr>
          <w:rFonts w:eastAsia="Times New Roman" w:cs="Arial"/>
          <w:i/>
          <w:i/>
          <w:color w:val="auto"/>
          <w:sz w:val="24"/>
          <w:szCs w:val="24"/>
          <w:lang w:val="tr-TR" w:eastAsia="zxx" w:bidi="ar-SA"/>
        </w:rPr>
      </w:pPr>
      <w:r>
        <w:rPr>
          <w:rFonts w:eastAsia="Times New Roman" w:cs="Arial"/>
          <w:i/>
          <w:color w:val="auto"/>
          <w:sz w:val="24"/>
          <w:szCs w:val="24"/>
          <w:lang w:val="tr-TR" w:eastAsia="zxx" w:bidi="ar-SA"/>
        </w:rPr>
        <w:t>Doç. Dr., M.Ü., Teknik Eğitim Fak., Makine Bölümü, Öğretim Üyesi</w:t>
      </w:r>
    </w:p>
    <w:p>
      <w:pPr>
        <w:pStyle w:val="Normal"/>
        <w:widowControl w:val="false"/>
        <w:autoSpaceDE w:val="false"/>
        <w:spacing w:lineRule="atLeast" w:line="268"/>
        <w:ind w:left="0" w:right="0" w:hanging="30"/>
        <w:jc w:val="both"/>
        <w:rPr>
          <w:rFonts w:eastAsia="Times New Roman" w:cs="Arial"/>
          <w:b/>
          <w:b/>
          <w:i/>
          <w:i/>
          <w:color w:val="auto"/>
          <w:sz w:val="24"/>
          <w:szCs w:val="24"/>
          <w:lang w:val="tr-TR" w:eastAsia="zxx" w:bidi="ar-SA"/>
        </w:rPr>
      </w:pPr>
      <w:r>
        <w:rPr>
          <w:rFonts w:eastAsia="Times New Roman" w:cs="Arial"/>
          <w:b/>
          <w:i/>
          <w:color w:val="auto"/>
          <w:sz w:val="24"/>
          <w:szCs w:val="24"/>
          <w:lang w:val="tr-TR" w:eastAsia="zxx" w:bidi="ar-SA"/>
        </w:rPr>
      </w:r>
    </w:p>
    <w:p>
      <w:pPr>
        <w:pStyle w:val="Normal"/>
        <w:widowControl w:val="false"/>
        <w:autoSpaceDE w:val="false"/>
        <w:spacing w:lineRule="atLeast" w:line="268"/>
        <w:ind w:left="0" w:right="0" w:hanging="30"/>
        <w:jc w:val="both"/>
        <w:rPr>
          <w:rFonts w:eastAsia="Times New Roman" w:cs="Arial"/>
          <w:b w:val="false"/>
          <w:b w:val="false"/>
          <w:bCs w:val="false"/>
          <w:i/>
          <w:i/>
          <w:iCs/>
          <w:color w:val="auto"/>
          <w:sz w:val="24"/>
          <w:szCs w:val="24"/>
          <w:lang w:val="tr-TR" w:eastAsia="zxx" w:bidi="ar-SA"/>
        </w:rPr>
      </w:pPr>
      <w:r>
        <w:rPr>
          <w:rFonts w:eastAsia="Times New Roman" w:cs="Arial"/>
          <w:b w:val="false"/>
          <w:bCs w:val="false"/>
          <w:i/>
          <w:iCs/>
          <w:color w:val="auto"/>
          <w:sz w:val="24"/>
          <w:szCs w:val="24"/>
          <w:lang w:val="tr-TR" w:eastAsia="zxx" w:bidi="ar-SA"/>
        </w:rPr>
        <w:t>(Mimar ve Mühendis,  Mimar ve Mühendis Grubu Yayın organı, Mayıs 2001, sayı :30)</w:t>
      </w:r>
    </w:p>
    <w:p>
      <w:pPr>
        <w:pStyle w:val="Normal"/>
        <w:widowControl w:val="false"/>
        <w:autoSpaceDE w:val="false"/>
        <w:spacing w:lineRule="atLeast" w:line="268"/>
        <w:ind w:left="0" w:right="0" w:hanging="30"/>
        <w:jc w:val="both"/>
        <w:rPr>
          <w:rFonts w:eastAsia="Times New Roman" w:cs="Arial"/>
          <w:b/>
          <w:b/>
          <w:bCs w:val="false"/>
          <w:i/>
          <w:i/>
          <w:iCs/>
          <w:color w:val="auto"/>
          <w:sz w:val="24"/>
          <w:szCs w:val="24"/>
          <w:lang w:val="tr-TR" w:eastAsia="zxx" w:bidi="ar-SA"/>
        </w:rPr>
      </w:pPr>
      <w:r>
        <w:rPr>
          <w:rFonts w:eastAsia="Times New Roman" w:cs="Arial"/>
          <w:b/>
          <w:bCs w:val="false"/>
          <w:i/>
          <w:iCs/>
          <w:color w:val="auto"/>
          <w:sz w:val="24"/>
          <w:szCs w:val="24"/>
          <w:lang w:val="tr-TR" w:eastAsia="zxx" w:bidi="ar-SA"/>
        </w:rPr>
      </w:r>
    </w:p>
    <w:p>
      <w:pPr>
        <w:pStyle w:val="Normal"/>
        <w:widowControl w:val="false"/>
        <w:autoSpaceDE w:val="false"/>
        <w:spacing w:lineRule="atLeast" w:line="268"/>
        <w:ind w:left="0" w:right="0" w:hanging="30"/>
        <w:jc w:val="both"/>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Giriş</w:t>
      </w:r>
    </w:p>
    <w:p>
      <w:pPr>
        <w:pStyle w:val="Normal"/>
        <w:widowControl w:val="false"/>
        <w:autoSpaceDE w:val="false"/>
        <w:spacing w:lineRule="atLeast" w:line="268"/>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ET (The Accreditation Board for Engineering and Technology) "Mühendislik ve Teknoloji için Akreditasyon kurulu," A.B.D'indeki kolej ve üniversitelerdeki mühendislik, mühendislik teknolojisi ve mühendislik-ilişkili eğitimin kalitesinin önerisinden, değerlendirilmesinden ve sertifikalandırılmasından esasen sorumludur. ABET akreditasyon politikalarını ve kriterlerini geliştirir ve seviye programlarının değerlendirilmesinin geniş bir organizasyonunu idare eder. Tavsiye edilen kriterleri karşılayan programlar akredite edilmiş programa kabul edilirler. [1,2,3] ABET'in üç akreditasyon komisyonu, akreditasyon fonksiyonunu icra eder ve akreditasyon işlemlerini belirler. ABET'in Mühendislik Akreditasyon Komisyonu (EAC/ABET) , mühendislik programlarından sorumludur; ABET'in Teknoloji Akreditasyon Komisyonu (TAC/ABET), mühendislik teknolojisi programlarından sorumludur ve mühendislik ilişkili programlar için de ABET'in ilgili akreditasyon komisyonu vardır.</w:t>
      </w:r>
    </w:p>
    <w:p>
      <w:pPr>
        <w:pStyle w:val="Normal"/>
        <w:widowControl w:val="false"/>
        <w:autoSpaceDE w:val="false"/>
        <w:spacing w:lineRule="atLeast" w:line="268"/>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ürkiye'de ise sadece O.D.T.Ü'nün bazı bölümleri ABET'in Mühendislik Akreditasyon Komisyonu, EAC tarafından akredite edilmiş olup; ODTÜ'nün diğer bölümleri, İTÜ, Gazi Üniversitesi, Boğaziçi Ü., Marmara Ü., Yıldız T. Ü., ve diğer özel üniversiteler akreditasyon için çaba sarfetmektedirler. Üniversitelerimizin bünyesindeki teknik eğitim fakültelerindeki belirsizlikler maalesef hala aynen devam etmektedir.</w:t>
      </w:r>
    </w:p>
    <w:p>
      <w:pPr>
        <w:pStyle w:val="Normal"/>
        <w:widowControl w:val="false"/>
        <w:autoSpaceDE w:val="false"/>
        <w:spacing w:lineRule="atLeast" w:line="27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7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 xml:space="preserve">ABET Açısından Tanımlar </w:t>
      </w:r>
    </w:p>
    <w:p>
      <w:pPr>
        <w:pStyle w:val="Normal"/>
        <w:widowControl w:val="false"/>
        <w:autoSpaceDE w:val="false"/>
        <w:spacing w:lineRule="atLeast" w:line="273"/>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Ülkemizde belirsizliğini koruyan bazı meslekler özellikle A.B.D' de tam olarak tanımlanmıştır.</w:t>
      </w:r>
    </w:p>
    <w:p>
      <w:pPr>
        <w:pStyle w:val="Normal"/>
        <w:widowControl w:val="false"/>
        <w:autoSpaceDE w:val="false"/>
        <w:spacing w:lineRule="atLeast" w:line="273"/>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ET'e göre mühendislik; insanlığın faydası için evrenin kuvvetlerini ve malzemelerini ekonomik bir şekilde kullanmak amacıyla yöntemler geliştirmeye karar verilen ve çalışma, deney ve pratik ile elde edilen matematiksel ve doğa bilimlerin bir bilgisini ihtiva eden meslektir.</w:t>
      </w:r>
    </w:p>
    <w:p>
      <w:pPr>
        <w:pStyle w:val="Normal"/>
        <w:widowControl w:val="false"/>
        <w:autoSpaceDE w:val="false"/>
        <w:spacing w:lineRule="atLeast" w:line="273"/>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4"/>
        <w:jc w:val="both"/>
        <w:rPr/>
      </w:pPr>
      <w:r>
        <w:rPr>
          <w:rFonts w:eastAsia="Times New Roman" w:cs="Arial"/>
          <w:color w:val="auto"/>
          <w:sz w:val="24"/>
          <w:szCs w:val="24"/>
          <w:lang w:val="tr-TR" w:eastAsia="zxx" w:bidi="ar-SA"/>
        </w:rPr>
        <w:t>Türkiye'de teknik eğitim olarak bilinen mühendislik teknolojisi, mühendislik gelişmelerine destek olmada tek</w:t>
        <w:softHyphen/>
        <w:t>nik kabiliyetlerle kombine olmuş bi</w:t>
        <w:softHyphen/>
        <w:t>limsel ve mühendislik bilgi ve metod</w:t>
        <w:softHyphen/>
        <w:t>larının uygulanmasını gerektiren tek</w:t>
        <w:softHyphen/>
        <w:t xml:space="preserve">nolojik sahanın bir parçasıdır; </w:t>
      </w:r>
      <w:r>
        <w:rPr>
          <w:rFonts w:eastAsia="Times New Roman" w:cs="Arial"/>
          <w:iCs/>
          <w:color w:val="auto"/>
          <w:sz w:val="24"/>
          <w:szCs w:val="24"/>
          <w:lang w:val="tr-TR" w:eastAsia="zxx" w:bidi="ar-SA"/>
        </w:rPr>
        <w:t>usta ile mühendis arasında bulunan spektrumda,</w:t>
      </w:r>
      <w:r>
        <w:rPr>
          <w:rFonts w:eastAsia="Times New Roman" w:cs="Arial"/>
          <w:color w:val="auto"/>
          <w:sz w:val="24"/>
          <w:szCs w:val="24"/>
          <w:lang w:val="tr-TR" w:eastAsia="zxx" w:bidi="ar-SA"/>
        </w:rPr>
        <w:t xml:space="preserve"> </w:t>
      </w:r>
      <w:r>
        <w:rPr>
          <w:rFonts w:eastAsia="Times New Roman" w:cs="Arial"/>
          <w:iCs/>
          <w:color w:val="auto"/>
          <w:sz w:val="24"/>
          <w:szCs w:val="24"/>
          <w:lang w:val="tr-TR" w:eastAsia="zxx" w:bidi="ar-SA"/>
        </w:rPr>
        <w:t xml:space="preserve">fakat mühendise </w:t>
      </w:r>
      <w:r>
        <w:rPr>
          <w:rFonts w:eastAsia="Times New Roman" w:cs="Arial"/>
          <w:color w:val="auto"/>
          <w:sz w:val="24"/>
          <w:szCs w:val="24"/>
          <w:lang w:val="tr-TR" w:eastAsia="zxx" w:bidi="ar-SA"/>
        </w:rPr>
        <w:t xml:space="preserve">en </w:t>
      </w:r>
      <w:r>
        <w:rPr>
          <w:rFonts w:eastAsia="Times New Roman" w:cs="Arial"/>
          <w:iCs/>
          <w:color w:val="auto"/>
          <w:sz w:val="24"/>
          <w:szCs w:val="24"/>
          <w:lang w:val="tr-TR" w:eastAsia="zxx" w:bidi="ar-SA"/>
        </w:rPr>
        <w:t>yakın spektrum ucunda bulunur.</w:t>
      </w:r>
    </w:p>
    <w:p>
      <w:pPr>
        <w:pStyle w:val="Normal"/>
        <w:widowControl w:val="false"/>
        <w:autoSpaceDE w:val="false"/>
        <w:spacing w:lineRule="atLeast" w:line="264"/>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Yüksek teknik eğitimdeki mühendis</w:t>
        <w:softHyphen/>
        <w:t>lik-ilişkili programlar, mühendislik veya mühendislik teknolojisinin ke</w:t>
        <w:softHyphen/>
        <w:t>sin tanımlarına uymayan fakat mü</w:t>
        <w:softHyphen/>
        <w:t>hendislik ile yakın pratik ve akade</w:t>
        <w:softHyphen/>
        <w:t>mik bağları olan matematik ve bilim tabanlı programlardır. Özgül mühen</w:t>
        <w:softHyphen/>
        <w:t>dislik-ilişkili profesyonel disiplinleri temsil eden grupların uygun bir katı</w:t>
        <w:softHyphen/>
        <w:t>lımı ile, mühendislik veya mühen</w:t>
        <w:softHyphen/>
        <w:t>dislik teknolojisi olmayan bir disip</w:t>
        <w:softHyphen/>
        <w:t>lindeki profesyonel pratiğe girebil</w:t>
        <w:softHyphen/>
        <w:t>mek amacıyla, mühendislik-ilişkili programlar mezunları hazırlamak üzere oluşturulabilir.</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59"/>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Akreditasyonun Tarihçesi, Amaçları, Avantajları ve Uygulanışı</w:t>
      </w:r>
    </w:p>
    <w:p>
      <w:pPr>
        <w:pStyle w:val="Normal"/>
        <w:widowControl w:val="false"/>
        <w:autoSpaceDE w:val="false"/>
        <w:spacing w:lineRule="atLeast" w:line="259" w:before="91" w:after="0"/>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D'de mühendislik akreditasyo</w:t>
        <w:softHyphen/>
        <w:t>nunun mevcut sistemi 1932'de, şu anda ABET olarak bilinen ECPD (Profesyonel Gelişim İçin Mühen</w:t>
        <w:softHyphen/>
        <w:t>disler Konseyi) tarafından geliştiril</w:t>
        <w:softHyphen/>
        <w:t>mişti. ECPD, mühendislik birliği ve kendisinin organize ettiği yedi adet kuruluştan (society-oda) [Amerikan İnşaat Mühendisleri Odası, Ameri</w:t>
        <w:softHyphen/>
        <w:t>kan Maden ve Metalurji Mühendis</w:t>
        <w:softHyphen/>
        <w:t>leri Enstitüsü, Amerikan Makine Mühendisleri Odası, Amerikan Elektrik Mühendisleri Enstitüsü, Mühendislik Eğitiminin Teşviki Odası, Amerikan Kimya Mühendis</w:t>
        <w:softHyphen/>
        <w:t>leri Enstitüsü, Mühendislik Müfet</w:t>
        <w:softHyphen/>
        <w:t>tişIerinin Eyalet Odalarının Ulusal Konseyi] gelen bilgilerle, üniversite mühendislik seviye programlarının akredite edilmesi için kriterleri ge</w:t>
        <w:softHyphen/>
        <w:t>liştirmişti.</w:t>
      </w:r>
    </w:p>
    <w:p>
      <w:pPr>
        <w:pStyle w:val="Normal"/>
        <w:widowControl w:val="false"/>
        <w:autoSpaceDE w:val="false"/>
        <w:spacing w:lineRule="atLeast" w:line="264"/>
        <w:ind w:left="0" w:right="0" w:firstLine="720"/>
        <w:jc w:val="both"/>
        <w:rPr/>
      </w:pPr>
      <w:r>
        <w:rPr>
          <w:rFonts w:eastAsia="Times New Roman" w:cs="Arial"/>
          <w:color w:val="auto"/>
          <w:sz w:val="24"/>
          <w:szCs w:val="24"/>
          <w:lang w:val="tr-TR" w:eastAsia="zxx" w:bidi="ar-SA"/>
        </w:rPr>
        <w:t>1936'da; ECPD, bu kriterlere karşı mühendislik seviye programlarının değerlendirilmesi ve gerekli mini</w:t>
        <w:softHyphen/>
        <w:t>mum standartları karşılayan prog</w:t>
        <w:softHyphen/>
        <w:t xml:space="preserve">ramların akredite edilmesi işlemini yerine getirdi. </w:t>
      </w:r>
      <w:r>
        <w:rPr>
          <w:rFonts w:eastAsia="Times New Roman" w:cs="Arial"/>
          <w:iCs/>
          <w:color w:val="auto"/>
          <w:sz w:val="24"/>
          <w:szCs w:val="24"/>
          <w:lang w:val="tr-TR" w:eastAsia="zxx" w:bidi="ar-SA"/>
        </w:rPr>
        <w:t>Aynı gelişim prosedü</w:t>
        <w:softHyphen/>
        <w:t xml:space="preserve">rünü kullanarak; ECPD, mühendislik teknolojisi programlarını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1946’da başlayan bu programların akreditas</w:t>
        <w:softHyphen/>
        <w:t xml:space="preserve">yonu </w:t>
      </w:r>
      <w:r>
        <w:rPr>
          <w:rFonts w:eastAsia="Times New Roman" w:cs="Arial"/>
          <w:color w:val="auto"/>
          <w:sz w:val="24"/>
          <w:szCs w:val="24"/>
          <w:lang w:val="tr-TR" w:eastAsia="zxx" w:bidi="ar-SA"/>
        </w:rPr>
        <w:t xml:space="preserve">için </w:t>
      </w:r>
      <w:r>
        <w:rPr>
          <w:rFonts w:eastAsia="Times New Roman" w:cs="Arial"/>
          <w:iCs/>
          <w:color w:val="auto"/>
          <w:sz w:val="24"/>
          <w:szCs w:val="24"/>
          <w:lang w:val="tr-TR" w:eastAsia="zxx" w:bidi="ar-SA"/>
        </w:rPr>
        <w:t xml:space="preserve">kriterleri </w:t>
      </w:r>
      <w:r>
        <w:rPr>
          <w:rFonts w:eastAsia="Times New Roman" w:cs="Arial"/>
          <w:color w:val="auto"/>
          <w:sz w:val="24"/>
          <w:szCs w:val="24"/>
          <w:lang w:val="tr-TR" w:eastAsia="zxx" w:bidi="ar-SA"/>
        </w:rPr>
        <w:t>geliştirdi. ECPD' nin kurulmasından önce, bütün mühendislik disiplinlerindeki mü</w:t>
        <w:softHyphen/>
        <w:t>hendislik ve mühendislik teknoloji</w:t>
        <w:softHyphen/>
        <w:t>si programlarının değerlendirilmesi için ulusal bir sistem yoktu.</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7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D'deki akreditasyonun amaçları olarak şunlar sayılabilir:</w:t>
      </w:r>
    </w:p>
    <w:p>
      <w:pPr>
        <w:pStyle w:val="Normal"/>
        <w:widowControl w:val="false"/>
        <w:autoSpaceDE w:val="false"/>
        <w:spacing w:lineRule="atLeast" w:line="278"/>
        <w:ind w:left="720" w:right="0" w:hanging="0"/>
        <w:jc w:val="both"/>
        <w:rPr/>
      </w:pPr>
      <w:r>
        <w:rPr>
          <w:rFonts w:eastAsia="Times New Roman" w:cs="Arial"/>
          <w:b/>
          <w:color w:val="auto"/>
          <w:sz w:val="24"/>
          <w:szCs w:val="24"/>
          <w:lang w:val="tr-TR" w:eastAsia="zxx" w:bidi="ar-SA"/>
        </w:rPr>
        <w:t>1)</w:t>
      </w:r>
      <w:r>
        <w:rPr>
          <w:rFonts w:eastAsia="Times New Roman" w:cs="Arial"/>
          <w:color w:val="auto"/>
          <w:sz w:val="24"/>
          <w:szCs w:val="24"/>
          <w:lang w:val="tr-TR" w:eastAsia="zxx" w:bidi="ar-SA"/>
        </w:rPr>
        <w:t xml:space="preserve"> Yeni programların kurulması için eğitim modellerinin geliştirilme</w:t>
        <w:softHyphen/>
        <w:t>sine yardım etmek, mevcut programlardaki cesaretlendirici müfredat gelişimini kapsamak ve ileri mühendislik eğitiminde</w:t>
        <w:softHyphen/>
        <w:t>ki gelişmeyi teşvik etmek sure</w:t>
        <w:softHyphen/>
        <w:t>tiyle genellikle halka, endüstriye ve mesleğe hizmet etmek.</w:t>
      </w:r>
    </w:p>
    <w:p>
      <w:pPr>
        <w:pStyle w:val="Normal"/>
        <w:widowControl w:val="false"/>
        <w:autoSpaceDE w:val="false"/>
        <w:spacing w:lineRule="atLeast" w:line="278"/>
        <w:ind w:left="720" w:right="0" w:hanging="0"/>
        <w:jc w:val="both"/>
        <w:rPr/>
      </w:pPr>
      <w:r>
        <w:rPr>
          <w:rFonts w:eastAsia="Times New Roman" w:cs="Arial"/>
          <w:b/>
          <w:color w:val="auto"/>
          <w:sz w:val="24"/>
          <w:szCs w:val="24"/>
          <w:lang w:val="tr-TR" w:eastAsia="zxx" w:bidi="ar-SA"/>
        </w:rPr>
        <w:t>2)</w:t>
      </w:r>
      <w:r>
        <w:rPr>
          <w:rFonts w:eastAsia="Times New Roman" w:cs="Arial"/>
          <w:color w:val="auto"/>
          <w:sz w:val="24"/>
          <w:szCs w:val="24"/>
          <w:lang w:val="tr-TR" w:eastAsia="zxx" w:bidi="ar-SA"/>
        </w:rPr>
        <w:t xml:space="preserve"> Akreditasyon için ABET kriterle</w:t>
        <w:softHyphen/>
        <w:t>rini karşılamak üzere müstakbel öğrencilere, öğrenci danışmanla</w:t>
        <w:softHyphen/>
        <w:t>rına, ailelere, potansiyel işveren</w:t>
        <w:softHyphen/>
        <w:t>lere, halk gruplarına ve memur</w:t>
        <w:softHyphen/>
        <w:t>lara, mühendislik, mühendislik teknolojisi ve mühendislik-iliş</w:t>
        <w:softHyphen/>
        <w:t>kili programlara kimlik kazan</w:t>
        <w:softHyphen/>
        <w:t>dırmak, destek vermek.</w:t>
      </w:r>
    </w:p>
    <w:p>
      <w:pPr>
        <w:pStyle w:val="Normal"/>
        <w:widowControl w:val="false"/>
        <w:autoSpaceDE w:val="false"/>
        <w:spacing w:lineRule="atLeast" w:line="264"/>
        <w:ind w:left="0" w:right="0" w:hanging="27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kreditasyonun A.B.D'de sağladığı avantajlar olarak şunları göz önün</w:t>
        <w:softHyphen/>
        <w:t>de tutabiliriz:</w:t>
      </w:r>
    </w:p>
    <w:p>
      <w:pPr>
        <w:pStyle w:val="Normal"/>
        <w:widowControl w:val="false"/>
        <w:autoSpaceDE w:val="false"/>
        <w:spacing w:lineRule="atLeast" w:line="264"/>
        <w:ind w:left="720" w:right="0" w:hanging="0"/>
        <w:jc w:val="both"/>
        <w:rPr/>
      </w:pPr>
      <w:r>
        <w:rPr>
          <w:rFonts w:eastAsia="Times New Roman" w:cs="Arial"/>
          <w:b/>
          <w:color w:val="auto"/>
          <w:sz w:val="24"/>
          <w:szCs w:val="24"/>
          <w:lang w:val="tr-TR" w:eastAsia="zxx" w:bidi="ar-SA"/>
        </w:rPr>
        <w:t>1)</w:t>
      </w:r>
      <w:r>
        <w:rPr>
          <w:rFonts w:eastAsia="Times New Roman" w:cs="Arial"/>
          <w:color w:val="auto"/>
          <w:sz w:val="24"/>
          <w:szCs w:val="24"/>
          <w:lang w:val="tr-TR" w:eastAsia="zxx" w:bidi="ar-SA"/>
        </w:rPr>
        <w:t xml:space="preserve"> ABET; okullara, mesleki eğitimci</w:t>
        <w:softHyphen/>
        <w:t>ler ve uygulamacılar tarafından oluşturulan kriterlere göre kendi programlarının resmi bir şekilde değerlendirilme imkanlarını sağ</w:t>
        <w:softHyphen/>
        <w:t>lar. Kriterleri karşılayan prog</w:t>
        <w:softHyphen/>
        <w:t>ramlar altı yıla kadar geçerli olan akreditasyon terimi ile ödüllen</w:t>
        <w:softHyphen/>
        <w:t>dirilirler.</w:t>
      </w:r>
    </w:p>
    <w:p>
      <w:pPr>
        <w:pStyle w:val="Normal"/>
        <w:widowControl w:val="false"/>
        <w:autoSpaceDE w:val="false"/>
        <w:spacing w:lineRule="atLeast" w:line="264"/>
        <w:ind w:left="720" w:right="0" w:hanging="0"/>
        <w:jc w:val="both"/>
        <w:rPr/>
      </w:pPr>
      <w:r>
        <w:rPr>
          <w:rFonts w:eastAsia="Times New Roman" w:cs="Arial"/>
          <w:b/>
          <w:color w:val="auto"/>
          <w:sz w:val="24"/>
          <w:szCs w:val="24"/>
          <w:lang w:val="tr-TR" w:eastAsia="zxx" w:bidi="ar-SA"/>
        </w:rPr>
        <w:t>2)</w:t>
      </w:r>
      <w:r>
        <w:rPr>
          <w:rFonts w:eastAsia="Times New Roman" w:cs="Arial"/>
          <w:color w:val="auto"/>
          <w:sz w:val="24"/>
          <w:szCs w:val="24"/>
          <w:lang w:val="tr-TR" w:eastAsia="zxx" w:bidi="ar-SA"/>
        </w:rPr>
        <w:t xml:space="preserve"> Sonuç olarak; ABET akreditas</w:t>
        <w:softHyphen/>
        <w:t>yonlu mühendislik, mühendis</w:t>
        <w:softHyphen/>
        <w:t>lik teknolojisi veya mühendislik ilişkili bir programdaki öğrenci</w:t>
        <w:softHyphen/>
        <w:t>ler bir üniversite eğitimindeki kendi yatırımlarının korunacağı</w:t>
        <w:softHyphen/>
        <w:t>na dair kesin bir garantiye sahip</w:t>
        <w:softHyphen/>
        <w:t>tirler.</w:t>
      </w:r>
    </w:p>
    <w:p>
      <w:pPr>
        <w:pStyle w:val="Normal"/>
        <w:widowControl w:val="false"/>
        <w:autoSpaceDE w:val="false"/>
        <w:spacing w:lineRule="atLeast" w:line="264"/>
        <w:ind w:left="720" w:right="0" w:hanging="0"/>
        <w:jc w:val="both"/>
        <w:rPr/>
      </w:pPr>
      <w:r>
        <w:rPr>
          <w:rFonts w:eastAsia="Times New Roman" w:cs="Arial"/>
          <w:b/>
          <w:color w:val="auto"/>
          <w:sz w:val="24"/>
          <w:szCs w:val="24"/>
          <w:lang w:val="tr-TR" w:eastAsia="zxx" w:bidi="ar-SA"/>
        </w:rPr>
        <w:t>3)</w:t>
      </w:r>
      <w:r>
        <w:rPr>
          <w:rFonts w:eastAsia="Times New Roman" w:cs="Arial"/>
          <w:color w:val="auto"/>
          <w:sz w:val="24"/>
          <w:szCs w:val="24"/>
          <w:lang w:val="tr-TR" w:eastAsia="zxx" w:bidi="ar-SA"/>
        </w:rPr>
        <w:t xml:space="preserve"> Akreditasyon işlemi, A.B.D'deki mühendislik eğitiminin kalitesi üzerinde çok sayıda pozitif etki</w:t>
        <w:softHyphen/>
        <w:t>ye sahiptir. Ayn kolej/üniversite mühendislik bölümleri; tarafsız bir exper takımın önemli bir eleştirisinden kendi-değer biç</w:t>
        <w:softHyphen/>
        <w:t>meleri için olan imkandan ve kapsamlı bir müfredat programı</w:t>
        <w:softHyphen/>
        <w:t>nın gözden geçirilmesinden fay</w:t>
        <w:softHyphen/>
        <w:t>dalanırlar.</w:t>
      </w:r>
    </w:p>
    <w:p>
      <w:pPr>
        <w:pStyle w:val="Normal"/>
        <w:widowControl w:val="false"/>
        <w:autoSpaceDE w:val="false"/>
        <w:spacing w:lineRule="atLeast" w:line="264"/>
        <w:ind w:left="720" w:right="0" w:hanging="0"/>
        <w:jc w:val="both"/>
        <w:rPr/>
      </w:pPr>
      <w:r>
        <w:rPr>
          <w:rFonts w:eastAsia="Times New Roman" w:cs="Arial"/>
          <w:b/>
          <w:color w:val="auto"/>
          <w:sz w:val="24"/>
          <w:szCs w:val="24"/>
          <w:lang w:val="tr-TR" w:eastAsia="zxx" w:bidi="ar-SA"/>
        </w:rPr>
        <w:t>4)</w:t>
      </w:r>
      <w:r>
        <w:rPr>
          <w:rFonts w:eastAsia="Times New Roman" w:cs="Arial"/>
          <w:color w:val="auto"/>
          <w:sz w:val="24"/>
          <w:szCs w:val="24"/>
          <w:lang w:val="tr-TR" w:eastAsia="zxx" w:bidi="ar-SA"/>
        </w:rPr>
        <w:t xml:space="preserve"> Mühendislik eğitiminin sürekli in</w:t>
        <w:softHyphen/>
        <w:t>celenmesinden ABErin mühen</w:t>
        <w:softHyphen/>
        <w:t>dislik eğitimcilerine kazandırdığı önemli başka bir değer de kap</w:t>
        <w:softHyphen/>
        <w:t>samlı bir perspektiftir. ABET, arn enstitülerin farkına varamadığı, mühendislik eğitimi ile ilgili ge</w:t>
        <w:softHyphen/>
        <w:t>nel eğilimleri belirleyebilmekte</w:t>
        <w:softHyphen/>
        <w:t>dir.</w:t>
      </w:r>
    </w:p>
    <w:p>
      <w:pPr>
        <w:pStyle w:val="Normal"/>
        <w:widowControl w:val="false"/>
        <w:autoSpaceDE w:val="false"/>
        <w:spacing w:lineRule="atLeast" w:line="264"/>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aliteli bir şekilde test edildiğinden dolayı, ABET-akrediteli bir program</w:t>
        <w:softHyphen/>
        <w:t>dan alınan bir diploma bir pasaport gibidir. Dünya mühendislik birliğin</w:t>
        <w:softHyphen/>
        <w:t>deki akreditasyon sisteminin geniş bir şekilde tanınmasına bağlı olarak, ABET-akrediteli programlardan alı</w:t>
        <w:softHyphen/>
        <w:t>nan diplomalar yüksek bir sevide iş imkanlarını sağlamaktadır.</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kreditasyon işleminin uygulanışı şu safhalardan oluşur:</w:t>
      </w:r>
    </w:p>
    <w:p>
      <w:pPr>
        <w:pStyle w:val="Normal"/>
        <w:widowControl w:val="false"/>
        <w:autoSpaceDE w:val="false"/>
        <w:spacing w:lineRule="atLeast" w:line="264"/>
        <w:ind w:left="0" w:right="0" w:firstLine="72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İlk olarak mühendislik, mühendis</w:t>
        <w:softHyphen/>
        <w:t xml:space="preserve">lik teknolojisi veya bir mühendislik </w:t>
        <w:softHyphen/>
        <w:t>ilişkili alandaki özel bir program için bir okul akreditasyonu davet eder. ikinci olarak tecrübeli profes</w:t>
        <w:softHyphen/>
        <w:t>yonel eğitimciler ve/veya uygulama</w:t>
        <w:softHyphen/>
        <w:t>cılardan oluşan bir takım okulu zi</w:t>
        <w:softHyphen/>
        <w:t>yaret etmek üzere oluşturulur. Ön</w:t>
        <w:softHyphen/>
        <w:t>ceden okul tarafından tamamlanmış detaylı bir kendi değerlendirme an</w:t>
        <w:softHyphen/>
        <w:t>ketini de içeren çeşitli dokümanlarla birlikte idareciler, fakülte, öğrenciler ve bölüm personeliyle görüşme yap</w:t>
        <w:softHyphen/>
        <w:t>mak üzere oluşturulan takım, kam</w:t>
        <w:softHyphen/>
        <w:t>püs-okul ziyaretini yapar. ABET ta</w:t>
        <w:softHyphen/>
        <w:t>kımı fakültenin akademik ve profes</w:t>
        <w:softHyphen/>
        <w:t>yonel niteliklerini, laboratuarların, donatımın, bilgisayar imkanlarının, kütüphane imkanlarının ve diğer şeylerin yeterliğini kontrol eder. Öğ</w:t>
        <w:softHyphen/>
        <w:t>renciler ile görüşmeler temelinde değerlendirilen öğrencilerin çalış</w:t>
        <w:softHyphen/>
        <w:t>masının kalitesine ve öğrenciler ta</w:t>
        <w:softHyphen/>
        <w:t>rafından oluşturulan geçerli imtihan kağıtlarının, laboratuar çalışmaları</w:t>
        <w:softHyphen/>
        <w:t>nın, raporlarının ve tezlerinin, mo</w:t>
        <w:softHyphen/>
        <w:t>dellerin veya teçhizatın gerçekleş</w:t>
        <w:softHyphen/>
        <w:t>mesine ve eğitim amaçlarının diğer delillerine bakılır. Ek olarak; takım, matematik temeller, temel bilimler, mühendislik bilimleri, mühendislik dizayn ve sentezi, edebi ve sosyal bi</w:t>
        <w:softHyphen/>
        <w:t>limler (öğrencinin teknik eğitiminin tamamlanması için ABET’in gerekli kıldığı) için olan kriterleri karşıladı</w:t>
        <w:softHyphen/>
        <w:t>ğından emin olmak amacıyla prog</w:t>
        <w:softHyphen/>
        <w:t>ram içeriğinin nitel ve nicel bir ana</w:t>
        <w:softHyphen/>
        <w:t>lizini yapar.</w:t>
      </w:r>
    </w:p>
    <w:p>
      <w:pPr>
        <w:pStyle w:val="Normal"/>
        <w:widowControl w:val="false"/>
        <w:autoSpaceDE w:val="false"/>
        <w:spacing w:lineRule="atLeast" w:line="268"/>
        <w:jc w:val="both"/>
        <w:rPr/>
      </w:pPr>
      <w:r>
        <w:rPr>
          <w:rFonts w:eastAsia="Times New Roman" w:cs="Arial"/>
          <w:color w:val="auto"/>
          <w:sz w:val="24"/>
          <w:szCs w:val="24"/>
          <w:lang w:val="tr-TR" w:eastAsia="zxx" w:bidi="ar-SA"/>
        </w:rPr>
        <w:t>Üçüncü olarak takım kurulu, prog</w:t>
        <w:softHyphen/>
        <w:t>ram değerlendiricilerinden gelen ön bilgilerle ön raporunu hazırlar. Uy</w:t>
        <w:softHyphen/>
        <w:t>gun akreditasyon komisyonunun (Mühendislik Akreditasyon Komis</w:t>
        <w:softHyphen/>
        <w:t xml:space="preserve">yonu veya ilişkili Akreditasyon </w:t>
      </w:r>
      <w:r>
        <w:rPr>
          <w:rFonts w:eastAsia="Times New Roman" w:cs="Arial"/>
          <w:iCs/>
          <w:color w:val="auto"/>
          <w:sz w:val="24"/>
          <w:szCs w:val="24"/>
          <w:lang w:val="tr-TR" w:eastAsia="zxx" w:bidi="ar-SA"/>
        </w:rPr>
        <w:t>Ko</w:t>
        <w:softHyphen/>
      </w:r>
      <w:r>
        <w:rPr>
          <w:rFonts w:eastAsia="Times New Roman" w:cs="Arial"/>
          <w:color w:val="auto"/>
          <w:sz w:val="24"/>
          <w:szCs w:val="24"/>
          <w:lang w:val="tr-TR" w:eastAsia="zxx" w:bidi="ar-SA"/>
        </w:rPr>
        <w:t>misyonu) çalışanları raporu gözden geçirirler, yazarlar ve raporu ensti</w:t>
        <w:softHyphen/>
        <w:t>tüye gözden geçirme ve eleştirme iş</w:t>
        <w:softHyphen/>
        <w:t>lemi için gönderirler. Bu prosedür enstitünün gerçek veya gözlemdeki herhangi bir hatayı düzeltmesini sağlar. Değişikliklerin gerçekleştiri</w:t>
        <w:softHyphen/>
        <w:t>lip gerçekleştirilmediğini belirlemek için ön raporun oluşturucusu şahıs tarafından enstitünün tepkisi göz</w:t>
        <w:softHyphen/>
        <w:t>den geçirilir. Dördüncü olarak; ön rapor, enstitünün tepkisinin analizi ve diğer ilişkili malzemeler, gözden geçirmesi ve karar vermesi için ayrı bir komisyona iletilir. Komisyon bir programın akreditasyonunu altı aya kadar olan bir süre dahilinde kabul edebilir (veya uzatabilir) veya tama</w:t>
        <w:softHyphen/>
        <w:t>mıyla akreditasyonu reddedebilir.</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Çevre Mühendisliği Teknolojisi ve Benzer Adlı Programları İçin Öngörülen ABET 2001 Program Kriterleri</w:t>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ET’ in A.B.D' de 2001 yılında baş</w:t>
        <w:softHyphen/>
        <w:t>layacak programlar için öngördüğü kriterleri şu şekilde özetleyebiliriz [4,5]:</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riter I. Kıymet takdir etme</w:t>
      </w:r>
    </w:p>
    <w:p>
      <w:pPr>
        <w:pStyle w:val="Normal"/>
        <w:widowControl w:val="false"/>
        <w:autoSpaceDE w:val="false"/>
        <w:spacing w:lineRule="atLeast" w:line="264" w:before="81" w:after="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Programlar; hizmet verilen öğrenci grubu, kaynak dağıtımı ve programı etkileyen diğer faktörler üzerinde en alt seviyede bir odak olacak şekilde hedeflerini yazmalıdırlar. Her prog</w:t>
        <w:softHyphen/>
        <w:t>ram, öğrenci sonuçlarının takdir edilmesi ve işverenin eleştirisini içe</w:t>
        <w:softHyphen/>
        <w:t>ren çeşitli metotlarla başarılarını göstermeye mecburdur.</w:t>
      </w:r>
    </w:p>
    <w:p>
      <w:pPr>
        <w:pStyle w:val="Normal"/>
        <w:widowControl w:val="false"/>
        <w:autoSpaceDE w:val="false"/>
        <w:spacing w:lineRule="atLeast" w:line="264" w:before="81" w:after="0"/>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riter 2. Öğrenciler ve mezunlar</w:t>
      </w:r>
    </w:p>
    <w:p>
      <w:pPr>
        <w:pStyle w:val="Normal"/>
        <w:widowControl w:val="false"/>
        <w:autoSpaceDE w:val="false"/>
        <w:spacing w:lineRule="atLeast" w:line="264" w:before="81" w:after="0"/>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Mühendislik ve teknolojisi prog</w:t>
        <w:softHyphen/>
        <w:t>ramları mezunlarından beklenilen vasıflar şunlardır:</w:t>
      </w:r>
    </w:p>
    <w:p>
      <w:pPr>
        <w:pStyle w:val="Normal"/>
        <w:widowControl w:val="false"/>
        <w:autoSpaceDE w:val="false"/>
        <w:spacing w:lineRule="atLeast" w:line="264" w:before="81" w:after="0"/>
        <w:jc w:val="both"/>
        <w:rPr/>
      </w:pPr>
      <w:r>
        <w:rPr>
          <w:rFonts w:eastAsia="Times New Roman" w:cs="Arial"/>
          <w:b/>
          <w:color w:val="auto"/>
          <w:sz w:val="24"/>
          <w:szCs w:val="24"/>
          <w:lang w:val="tr-TR" w:eastAsia="zxx" w:bidi="ar-SA"/>
        </w:rPr>
        <w:t>a.</w:t>
      </w:r>
      <w:r>
        <w:rPr>
          <w:rFonts w:eastAsia="Times New Roman" w:cs="Arial"/>
          <w:color w:val="auto"/>
          <w:sz w:val="24"/>
          <w:szCs w:val="24"/>
          <w:lang w:val="tr-TR" w:eastAsia="zxx" w:bidi="ar-SA"/>
        </w:rPr>
        <w:t xml:space="preserve"> Kendi disiplinlerinin bilgi, teknik, maharet ve modern aletlerinin uygun ustalığını göster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b.</w:t>
      </w:r>
      <w:r>
        <w:rPr>
          <w:rFonts w:eastAsia="Times New Roman" w:cs="Arial"/>
          <w:color w:val="auto"/>
          <w:sz w:val="24"/>
          <w:szCs w:val="24"/>
          <w:lang w:val="tr-TR" w:eastAsia="zxx" w:bidi="ar-SA"/>
        </w:rPr>
        <w:t xml:space="preserve"> Mevcut bilgiyi uygulamak ve ma</w:t>
        <w:softHyphen/>
        <w:t>tematik, bilim, mühendislik ve teknolojide hasıl olan uygulama</w:t>
        <w:softHyphen/>
        <w:t>lara adapte et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c.</w:t>
      </w:r>
      <w:r>
        <w:rPr>
          <w:rFonts w:eastAsia="Times New Roman" w:cs="Arial"/>
          <w:color w:val="auto"/>
          <w:sz w:val="24"/>
          <w:szCs w:val="24"/>
          <w:lang w:val="tr-TR" w:eastAsia="zxx" w:bidi="ar-SA"/>
        </w:rPr>
        <w:t xml:space="preserve"> Deneyleri iletmek, analiz etmek, yorumlamak ve prosesleri geliş</w:t>
        <w:softHyphen/>
        <w:t>tirmek amacıyla deneysel sonuç</w:t>
        <w:softHyphen/>
        <w:t>ları uygulama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d.</w:t>
      </w:r>
      <w:r>
        <w:rPr>
          <w:rFonts w:eastAsia="Times New Roman" w:cs="Arial"/>
          <w:color w:val="auto"/>
          <w:sz w:val="24"/>
          <w:szCs w:val="24"/>
          <w:lang w:val="tr-TR" w:eastAsia="zxx" w:bidi="ar-SA"/>
        </w:rPr>
        <w:t xml:space="preserve"> Program amaçlarına uygun olarak sistemlerin, bileşenlerinin veya proseslerin dizaynında yaratıcı</w:t>
        <w:softHyphen/>
        <w:t>lık göster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e.</w:t>
      </w:r>
      <w:r>
        <w:rPr>
          <w:rFonts w:eastAsia="Times New Roman" w:cs="Arial"/>
          <w:color w:val="auto"/>
          <w:sz w:val="24"/>
          <w:szCs w:val="24"/>
          <w:lang w:val="tr-TR" w:eastAsia="zxx" w:bidi="ar-SA"/>
        </w:rPr>
        <w:t xml:space="preserve"> Takımlarda etkili bir şekilde iş gö</w:t>
        <w:softHyphen/>
        <w:t>rebil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f.</w:t>
      </w:r>
      <w:r>
        <w:rPr>
          <w:rFonts w:eastAsia="Times New Roman" w:cs="Arial"/>
          <w:color w:val="auto"/>
          <w:sz w:val="24"/>
          <w:szCs w:val="24"/>
          <w:lang w:val="tr-TR" w:eastAsia="zxx" w:bidi="ar-SA"/>
        </w:rPr>
        <w:t xml:space="preserve"> Teknik problemleri ortaya koy</w:t>
        <w:softHyphen/>
        <w:t>mak, analiz etmek ve çöz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g.</w:t>
      </w:r>
      <w:r>
        <w:rPr>
          <w:rFonts w:eastAsia="Times New Roman" w:cs="Arial"/>
          <w:color w:val="auto"/>
          <w:sz w:val="24"/>
          <w:szCs w:val="24"/>
          <w:lang w:val="tr-TR" w:eastAsia="zxx" w:bidi="ar-SA"/>
        </w:rPr>
        <w:t xml:space="preserve"> Etkili bir şekilde haberleşebilmek, h. Ömür boyu öğrenmeyi sürdürme ihtiyacını duymak ve bu kabili</w:t>
        <w:softHyphen/>
        <w:t>yete sahip olma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i.</w:t>
      </w:r>
      <w:r>
        <w:rPr>
          <w:rFonts w:eastAsia="Times New Roman" w:cs="Arial"/>
          <w:color w:val="auto"/>
          <w:sz w:val="24"/>
          <w:szCs w:val="24"/>
          <w:lang w:val="tr-TR" w:eastAsia="zxx" w:bidi="ar-SA"/>
        </w:rPr>
        <w:t xml:space="preserve"> Profesyonel, etik ve sosyal sorum</w:t>
        <w:softHyphen/>
        <w:t>lulukları anlayabilme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j.</w:t>
      </w:r>
      <w:r>
        <w:rPr>
          <w:rFonts w:eastAsia="Times New Roman" w:cs="Arial"/>
          <w:color w:val="auto"/>
          <w:sz w:val="24"/>
          <w:szCs w:val="24"/>
          <w:lang w:val="tr-TR" w:eastAsia="zxx" w:bidi="ar-SA"/>
        </w:rPr>
        <w:t xml:space="preserve"> Çağdaş profesyonel, toplumsal ve global yollardan haberdar ol</w:t>
        <w:softHyphen/>
        <w:t>mak, değişik kültürlerin farkın</w:t>
        <w:softHyphen/>
        <w:t>da olmak ve saygı duymak,</w:t>
      </w:r>
    </w:p>
    <w:p>
      <w:pPr>
        <w:pStyle w:val="Normal"/>
        <w:widowControl w:val="false"/>
        <w:autoSpaceDE w:val="false"/>
        <w:spacing w:lineRule="atLeast" w:line="283"/>
        <w:jc w:val="both"/>
        <w:rPr/>
      </w:pPr>
      <w:r>
        <w:rPr>
          <w:rFonts w:eastAsia="Times New Roman" w:cs="Arial"/>
          <w:b/>
          <w:color w:val="auto"/>
          <w:sz w:val="24"/>
          <w:szCs w:val="24"/>
          <w:lang w:val="tr-TR" w:eastAsia="zxx" w:bidi="ar-SA"/>
        </w:rPr>
        <w:t>k.</w:t>
      </w:r>
      <w:r>
        <w:rPr>
          <w:rFonts w:eastAsia="Times New Roman" w:cs="Arial"/>
          <w:color w:val="auto"/>
          <w:sz w:val="24"/>
          <w:szCs w:val="24"/>
          <w:lang w:val="tr-TR" w:eastAsia="zxx" w:bidi="ar-SA"/>
        </w:rPr>
        <w:t xml:space="preserve"> Kalite, vakitlilik ve sürekli geliş</w:t>
        <w:softHyphen/>
        <w:t>meye dair söz vermek.</w:t>
      </w:r>
    </w:p>
    <w:p>
      <w:pPr>
        <w:pStyle w:val="Normal"/>
        <w:widowControl w:val="false"/>
        <w:autoSpaceDE w:val="false"/>
        <w:spacing w:lineRule="atLeast" w:line="28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8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 xml:space="preserve">Kriter 3. Program Karakteristikleri </w:t>
      </w:r>
    </w:p>
    <w:p>
      <w:pPr>
        <w:pStyle w:val="Normal"/>
        <w:widowControl w:val="false"/>
        <w:autoSpaceDE w:val="false"/>
        <w:spacing w:lineRule="atLeast" w:line="28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a. Eğitim amaçları</w:t>
      </w:r>
    </w:p>
    <w:p>
      <w:pPr>
        <w:pStyle w:val="Normal"/>
        <w:widowControl w:val="false"/>
        <w:autoSpaceDE w:val="false"/>
        <w:spacing w:lineRule="atLeast" w:line="28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Mezunların mühendislik ve tekno</w:t>
        <w:softHyphen/>
        <w:t>lojisi uzmanlığındaki problemlerin çözümüne uygun bilgiyi uygulamak için kabiliyet geliştirmek üzere di</w:t>
        <w:softHyphen/>
        <w:t>zayn edilmiş bir entegre eğitim tec</w:t>
        <w:softHyphen/>
        <w:t>rübesini, program içeriği sağlamalı</w:t>
        <w:softHyphen/>
        <w:t>dır. Fakülte vasıfları, program içeri</w:t>
        <w:softHyphen/>
        <w:t>ği, meslek ve endüstri rehberliği, teknik uzmanlığın oryantasyonunu açıkça göstermelidir.</w:t>
      </w:r>
    </w:p>
    <w:p>
      <w:pPr>
        <w:pStyle w:val="Normal"/>
        <w:widowControl w:val="false"/>
        <w:autoSpaceDE w:val="false"/>
        <w:spacing w:lineRule="atLeast" w:line="28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b. Müfredat</w:t>
      </w:r>
    </w:p>
    <w:p>
      <w:pPr>
        <w:pStyle w:val="Normal"/>
        <w:widowControl w:val="false"/>
        <w:autoSpaceDE w:val="false"/>
        <w:spacing w:lineRule="atLeast" w:line="28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Müfredat gereksinimleri, mühendis</w:t>
        <w:softHyphen/>
        <w:t>lik ve teknolojisine uygun konu alanlarını belirler</w:t>
      </w:r>
    </w:p>
    <w:p>
      <w:pPr>
        <w:pStyle w:val="Normal"/>
        <w:widowControl w:val="false"/>
        <w:autoSpaceDE w:val="false"/>
        <w:spacing w:lineRule="atLeast" w:line="283"/>
        <w:jc w:val="both"/>
        <w:rPr/>
      </w:pPr>
      <w:r>
        <w:rPr>
          <w:rFonts w:eastAsia="Times New Roman" w:cs="Arial"/>
          <w:b/>
          <w:color w:val="auto"/>
          <w:sz w:val="24"/>
          <w:szCs w:val="24"/>
          <w:lang w:val="tr-TR" w:eastAsia="zxx" w:bidi="ar-SA"/>
        </w:rPr>
        <w:t>1. İletişim:</w:t>
      </w:r>
      <w:r>
        <w:rPr>
          <w:rFonts w:eastAsia="Times New Roman" w:cs="Arial"/>
          <w:color w:val="auto"/>
          <w:sz w:val="24"/>
          <w:szCs w:val="24"/>
          <w:lang w:val="tr-TR" w:eastAsia="zxx" w:bidi="ar-SA"/>
        </w:rPr>
        <w:t xml:space="preserve"> Sözlü ve yazılı iletişim kurs çalışması; takdim, laboratuar raporları ve özel projeler gibi çevre </w:t>
      </w:r>
      <w:r>
        <w:rPr>
          <w:rFonts w:eastAsia="Times New Roman" w:cs="Arial"/>
          <w:iCs/>
          <w:color w:val="auto"/>
          <w:sz w:val="24"/>
          <w:szCs w:val="24"/>
          <w:lang w:val="tr-TR" w:eastAsia="zxx" w:bidi="ar-SA"/>
        </w:rPr>
        <w:t>uygulamalarında kullanılan metinle</w:t>
        <w:softHyphen/>
        <w:t xml:space="preserve">rin </w:t>
      </w:r>
      <w:r>
        <w:rPr>
          <w:rFonts w:eastAsia="Times New Roman" w:cs="Arial"/>
          <w:color w:val="auto"/>
          <w:sz w:val="24"/>
          <w:szCs w:val="24"/>
          <w:lang w:val="tr-TR" w:eastAsia="zxx" w:bidi="ar-SA"/>
        </w:rPr>
        <w:t>değerlendirilmesini içermelidir.</w:t>
      </w:r>
    </w:p>
    <w:p>
      <w:pPr>
        <w:pStyle w:val="Normal"/>
        <w:widowControl w:val="false"/>
        <w:autoSpaceDE w:val="false"/>
        <w:spacing w:lineRule="atLeast" w:line="283"/>
        <w:jc w:val="both"/>
        <w:rPr/>
      </w:pPr>
      <w:r>
        <w:rPr>
          <w:rFonts w:eastAsia="Times New Roman" w:cs="Arial"/>
          <w:b/>
          <w:color w:val="auto"/>
          <w:sz w:val="24"/>
          <w:szCs w:val="24"/>
          <w:lang w:val="tr-TR" w:eastAsia="zxx" w:bidi="ar-SA"/>
        </w:rPr>
        <w:t>2. Matematik:</w:t>
      </w:r>
      <w:r>
        <w:rPr>
          <w:rFonts w:eastAsia="Times New Roman" w:cs="Arial"/>
          <w:color w:val="auto"/>
          <w:sz w:val="24"/>
          <w:szCs w:val="24"/>
          <w:lang w:val="tr-TR" w:eastAsia="zxx" w:bidi="ar-SA"/>
        </w:rPr>
        <w:t xml:space="preserve"> </w:t>
      </w:r>
      <w:r>
        <w:rPr>
          <w:rFonts w:eastAsia="Times New Roman" w:cs="Arial"/>
          <w:iCs/>
          <w:color w:val="auto"/>
          <w:sz w:val="24"/>
          <w:szCs w:val="24"/>
          <w:lang w:val="tr-TR" w:eastAsia="zxx" w:bidi="ar-SA"/>
        </w:rPr>
        <w:t xml:space="preserve">Cebir, trigonometri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 xml:space="preserve">ileri matematik </w:t>
      </w:r>
      <w:r>
        <w:rPr>
          <w:rFonts w:eastAsia="Times New Roman" w:cs="Arial"/>
          <w:color w:val="auto"/>
          <w:sz w:val="24"/>
          <w:szCs w:val="24"/>
          <w:lang w:val="tr-TR" w:eastAsia="zxx" w:bidi="ar-SA"/>
        </w:rPr>
        <w:t xml:space="preserve">konuları gereklidir. Genelde teknik problem çözmede </w:t>
      </w:r>
      <w:r>
        <w:rPr>
          <w:rFonts w:eastAsia="Times New Roman" w:cs="Arial"/>
          <w:iCs/>
          <w:color w:val="auto"/>
          <w:sz w:val="24"/>
          <w:szCs w:val="24"/>
          <w:lang w:val="tr-TR" w:eastAsia="zxx" w:bidi="ar-SA"/>
        </w:rPr>
        <w:t xml:space="preserve">"calculus" </w:t>
      </w:r>
      <w:r>
        <w:rPr>
          <w:rFonts w:eastAsia="Times New Roman" w:cs="Arial"/>
          <w:color w:val="auto"/>
          <w:sz w:val="24"/>
          <w:szCs w:val="24"/>
          <w:lang w:val="tr-TR" w:eastAsia="zxx" w:bidi="ar-SA"/>
        </w:rPr>
        <w:t>uygulamalarından fayda</w:t>
        <w:softHyphen/>
        <w:t>lanılır.</w:t>
      </w:r>
    </w:p>
    <w:p>
      <w:pPr>
        <w:pStyle w:val="Normal"/>
        <w:widowControl w:val="false"/>
        <w:autoSpaceDE w:val="false"/>
        <w:spacing w:lineRule="atLeast" w:line="283"/>
        <w:jc w:val="both"/>
        <w:rPr/>
      </w:pPr>
      <w:r>
        <w:rPr>
          <w:rFonts w:eastAsia="Times New Roman" w:cs="Arial"/>
          <w:b/>
          <w:color w:val="auto"/>
          <w:sz w:val="24"/>
          <w:szCs w:val="24"/>
          <w:lang w:val="tr-TR" w:eastAsia="zxx" w:bidi="ar-SA"/>
        </w:rPr>
        <w:t>3. Fiziki ve Doğal Bilimler:</w:t>
      </w:r>
      <w:r>
        <w:rPr>
          <w:rFonts w:eastAsia="Times New Roman" w:cs="Arial"/>
          <w:color w:val="auto"/>
          <w:sz w:val="24"/>
          <w:szCs w:val="24"/>
          <w:lang w:val="tr-TR" w:eastAsia="zxx" w:bidi="ar-SA"/>
        </w:rPr>
        <w:t xml:space="preserve"> Çevre mühendisliği ve teknolojisi progra</w:t>
        <w:softHyphen/>
        <w:t xml:space="preserve">mındaki bilimler kısmı </w:t>
      </w:r>
      <w:r>
        <w:rPr>
          <w:rFonts w:eastAsia="Times New Roman" w:cs="Arial"/>
          <w:iCs/>
          <w:color w:val="auto"/>
          <w:sz w:val="24"/>
          <w:szCs w:val="24"/>
          <w:lang w:val="tr-TR" w:eastAsia="zxx" w:bidi="ar-SA"/>
        </w:rPr>
        <w:t xml:space="preserve">fizik, kimya, (organik kimya)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 xml:space="preserve">mikrobiyolojiyi </w:t>
      </w:r>
      <w:r>
        <w:rPr>
          <w:rFonts w:eastAsia="Times New Roman" w:cs="Arial"/>
          <w:color w:val="auto"/>
          <w:sz w:val="24"/>
          <w:szCs w:val="24"/>
          <w:lang w:val="tr-TR" w:eastAsia="zxx" w:bidi="ar-SA"/>
        </w:rPr>
        <w:t>içermelidir. Deney, gözlem ve doğru, hassas ölçümü içeren laboratuar ça</w:t>
        <w:softHyphen/>
        <w:t>lışması gereklidir.</w:t>
      </w:r>
    </w:p>
    <w:p>
      <w:pPr>
        <w:pStyle w:val="Normal"/>
        <w:widowControl w:val="false"/>
        <w:autoSpaceDE w:val="false"/>
        <w:spacing w:lineRule="atLeast" w:line="283"/>
        <w:jc w:val="both"/>
        <w:rPr/>
      </w:pPr>
      <w:r>
        <w:rPr>
          <w:rFonts w:eastAsia="Times New Roman" w:cs="Arial"/>
          <w:b/>
          <w:color w:val="auto"/>
          <w:sz w:val="24"/>
          <w:szCs w:val="24"/>
          <w:lang w:val="tr-TR" w:eastAsia="zxx" w:bidi="ar-SA"/>
        </w:rPr>
        <w:t>4. Sosyal Bilimler / Beşeri İlişkiler:</w:t>
      </w:r>
      <w:r>
        <w:rPr>
          <w:rFonts w:eastAsia="Times New Roman" w:cs="Arial"/>
          <w:color w:val="auto"/>
          <w:sz w:val="24"/>
          <w:szCs w:val="24"/>
          <w:lang w:val="tr-TR" w:eastAsia="zxx" w:bidi="ar-SA"/>
        </w:rPr>
        <w:t xml:space="preserve"> Bu alandaki kurs çalışmaları öğren</w:t>
        <w:softHyphen/>
        <w:t>cilere kendi teknik eğitimlerine des</w:t>
        <w:softHyphen/>
        <w:t>tek olmak amacıyla geniş bir pers</w:t>
        <w:softHyphen/>
        <w:t>pektif vermek üzere gereklidir. Bu kısım, teknolojinin global ve top</w:t>
        <w:softHyphen/>
        <w:t>lumsal etkilerinin ve değişik kültür</w:t>
        <w:softHyphen/>
        <w:t>lerin anlaşılmasını sağlamalıdır.</w:t>
      </w:r>
    </w:p>
    <w:p>
      <w:pPr>
        <w:pStyle w:val="Normal"/>
        <w:widowControl w:val="false"/>
        <w:autoSpaceDE w:val="false"/>
        <w:spacing w:lineRule="atLeast" w:line="283"/>
        <w:jc w:val="both"/>
        <w:rPr/>
      </w:pPr>
      <w:r>
        <w:rPr>
          <w:rFonts w:eastAsia="Times New Roman" w:cs="Arial"/>
          <w:b/>
          <w:color w:val="auto"/>
          <w:sz w:val="24"/>
          <w:szCs w:val="24"/>
          <w:lang w:val="tr-TR" w:eastAsia="zxx" w:bidi="ar-SA"/>
        </w:rPr>
        <w:t>5. Teknik İçerik:</w:t>
      </w:r>
      <w:r>
        <w:rPr>
          <w:rFonts w:eastAsia="Times New Roman" w:cs="Arial"/>
          <w:color w:val="auto"/>
          <w:sz w:val="24"/>
          <w:szCs w:val="24"/>
          <w:lang w:val="tr-TR" w:eastAsia="zxx" w:bidi="ar-SA"/>
        </w:rPr>
        <w:t xml:space="preserve"> Associate seviye</w:t>
        <w:softHyphen/>
        <w:t xml:space="preserve">sindeki müfredat, </w:t>
      </w:r>
      <w:r>
        <w:rPr>
          <w:rFonts w:eastAsia="Times New Roman" w:cs="Arial"/>
          <w:iCs/>
          <w:color w:val="auto"/>
          <w:sz w:val="24"/>
          <w:szCs w:val="24"/>
          <w:lang w:val="tr-TR" w:eastAsia="zxx" w:bidi="ar-SA"/>
        </w:rPr>
        <w:t xml:space="preserve">temel akışkanlar mekaniği, çevre kimyası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 xml:space="preserve">bilgisayar bilimindeki </w:t>
      </w:r>
      <w:r>
        <w:rPr>
          <w:rFonts w:eastAsia="Times New Roman" w:cs="Arial"/>
          <w:color w:val="auto"/>
          <w:sz w:val="24"/>
          <w:szCs w:val="24"/>
          <w:lang w:val="tr-TR" w:eastAsia="zxx" w:bidi="ar-SA"/>
        </w:rPr>
        <w:t>talimatları içermelidir. Bachelor seviyesindeki müfredat, as</w:t>
        <w:softHyphen/>
        <w:t xml:space="preserve">sociate seviyesindeki gereksinimleri karşılamalı ve </w:t>
      </w:r>
      <w:r>
        <w:rPr>
          <w:rFonts w:eastAsia="Times New Roman" w:cs="Arial"/>
          <w:iCs/>
          <w:color w:val="auto"/>
          <w:sz w:val="24"/>
          <w:szCs w:val="24"/>
          <w:lang w:val="tr-TR" w:eastAsia="zxx" w:bidi="ar-SA"/>
        </w:rPr>
        <w:t>termodinamik, mühen</w:t>
        <w:softHyphen/>
        <w:t xml:space="preserve">dislik jeolojisi, elektrikli devreler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 xml:space="preserve">sistemler </w:t>
      </w:r>
      <w:r>
        <w:rPr>
          <w:rFonts w:eastAsia="Times New Roman" w:cs="Arial"/>
          <w:color w:val="auto"/>
          <w:sz w:val="24"/>
          <w:szCs w:val="24"/>
          <w:lang w:val="tr-TR" w:eastAsia="zxx" w:bidi="ar-SA"/>
        </w:rPr>
        <w:t xml:space="preserve">ve </w:t>
      </w:r>
      <w:r>
        <w:rPr>
          <w:rFonts w:eastAsia="Times New Roman" w:cs="Arial"/>
          <w:iCs/>
          <w:color w:val="auto"/>
          <w:sz w:val="24"/>
          <w:szCs w:val="24"/>
          <w:lang w:val="tr-TR" w:eastAsia="zxx" w:bidi="ar-SA"/>
        </w:rPr>
        <w:t xml:space="preserve">uygulamalı statiğin </w:t>
      </w:r>
      <w:r>
        <w:rPr>
          <w:rFonts w:eastAsia="Times New Roman" w:cs="Arial"/>
          <w:color w:val="auto"/>
          <w:sz w:val="24"/>
          <w:szCs w:val="24"/>
          <w:lang w:val="tr-TR" w:eastAsia="zxx" w:bidi="ar-SA"/>
        </w:rPr>
        <w:t>te</w:t>
        <w:softHyphen/>
        <w:t>mel kabul ve esas ilkeleri doğrultu</w:t>
        <w:softHyphen/>
        <w:t xml:space="preserve">sundaki talimatları içermelidir. </w:t>
      </w:r>
      <w:r>
        <w:rPr>
          <w:rFonts w:eastAsia="Times New Roman" w:cs="Arial"/>
          <w:iCs/>
          <w:color w:val="auto"/>
          <w:sz w:val="24"/>
          <w:szCs w:val="24"/>
          <w:lang w:val="tr-TR" w:eastAsia="zxx" w:bidi="ar-SA"/>
        </w:rPr>
        <w:t>Çev</w:t>
        <w:softHyphen/>
        <w:t>re mühendisliğindeki birim çalışmala</w:t>
        <w:softHyphen/>
      </w:r>
      <w:r>
        <w:rPr>
          <w:rFonts w:eastAsia="Times New Roman" w:cs="Arial"/>
          <w:color w:val="auto"/>
          <w:sz w:val="24"/>
          <w:szCs w:val="24"/>
          <w:lang w:val="tr-TR" w:eastAsia="zxx" w:bidi="ar-SA"/>
        </w:rPr>
        <w:t xml:space="preserve">rı ve </w:t>
      </w:r>
      <w:r>
        <w:rPr>
          <w:rFonts w:eastAsia="Times New Roman" w:cs="Arial"/>
          <w:iCs/>
          <w:color w:val="auto"/>
          <w:sz w:val="24"/>
          <w:szCs w:val="24"/>
          <w:lang w:val="tr-TR" w:eastAsia="zxx" w:bidi="ar-SA"/>
        </w:rPr>
        <w:t xml:space="preserve">prosesleri, </w:t>
      </w:r>
      <w:r>
        <w:rPr>
          <w:rFonts w:eastAsia="Times New Roman" w:cs="Arial"/>
          <w:color w:val="auto"/>
          <w:sz w:val="24"/>
          <w:szCs w:val="24"/>
          <w:lang w:val="tr-TR" w:eastAsia="zxx" w:bidi="ar-SA"/>
        </w:rPr>
        <w:t>associate seviyesin</w:t>
        <w:softHyphen/>
        <w:t xml:space="preserve">deki </w:t>
      </w:r>
      <w:r>
        <w:rPr>
          <w:rFonts w:eastAsia="Times New Roman" w:cs="Arial"/>
          <w:iCs/>
          <w:color w:val="auto"/>
          <w:sz w:val="24"/>
          <w:szCs w:val="24"/>
          <w:lang w:val="tr-TR" w:eastAsia="zxx" w:bidi="ar-SA"/>
        </w:rPr>
        <w:t>çevresel sistemlerin analiz ele</w:t>
        <w:softHyphen/>
        <w:t xml:space="preserve">manları </w:t>
      </w:r>
      <w:r>
        <w:rPr>
          <w:rFonts w:eastAsia="Times New Roman" w:cs="Arial"/>
          <w:color w:val="auto"/>
          <w:sz w:val="24"/>
          <w:szCs w:val="24"/>
          <w:lang w:val="tr-TR" w:eastAsia="zxx" w:bidi="ar-SA"/>
        </w:rPr>
        <w:t>ise bachelor seviyesindeki müfredatla göz önünde tutulmalıdır.</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8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riter 4. Fakülte</w:t>
      </w:r>
    </w:p>
    <w:p>
      <w:pPr>
        <w:pStyle w:val="Normal"/>
        <w:widowControl w:val="false"/>
        <w:autoSpaceDE w:val="false"/>
        <w:spacing w:lineRule="atLeast" w:line="28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a. Profesyonel Eğilim ve Tecrübe</w:t>
      </w:r>
    </w:p>
    <w:p>
      <w:pPr>
        <w:pStyle w:val="Normal"/>
        <w:widowControl w:val="false"/>
        <w:autoSpaceDE w:val="false"/>
        <w:spacing w:lineRule="atLeast" w:line="28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Programdaki fakültenin eğitim alanı ile ilişkili olarak en az üç yıllık en</w:t>
        <w:softHyphen/>
        <w:t>düstriyel tecrübeye sahip olduğunu ve teknik olarak uygun olduğunu enstitü göstermelidir.</w:t>
      </w:r>
    </w:p>
    <w:p>
      <w:pPr>
        <w:pStyle w:val="Normal"/>
        <w:widowControl w:val="false"/>
        <w:autoSpaceDE w:val="false"/>
        <w:spacing w:lineRule="atLeast" w:line="28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b. Resmi Eğitim</w:t>
      </w:r>
    </w:p>
    <w:p>
      <w:pPr>
        <w:pStyle w:val="Normal"/>
        <w:widowControl w:val="false"/>
        <w:autoSpaceDE w:val="false"/>
        <w:spacing w:lineRule="atLeast" w:line="27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Fakültenin, öğretim yaptığı alanlar için uygun eğitimle ilgili arka plana sahip olduğunu enstitü göstermeli</w:t>
        <w:softHyphen/>
        <w:t>dir. Program ile ilişkili mühendislik ve teknolojisindeki master seviyesi uygundur. Associate seviyesindeki programlarda, yakından ilişkili baccalaureate seviyesi ile kombine ol</w:t>
        <w:softHyphen/>
        <w:t>muş profesyonel tescil kabul edile</w:t>
        <w:softHyphen/>
        <w:t>bilir.</w:t>
      </w:r>
    </w:p>
    <w:p>
      <w:pPr>
        <w:pStyle w:val="Normal"/>
        <w:widowControl w:val="false"/>
        <w:autoSpaceDE w:val="false"/>
        <w:spacing w:lineRule="atLeast" w:line="27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c. Fakülte Sayısı</w:t>
      </w:r>
    </w:p>
    <w:p>
      <w:pPr>
        <w:pStyle w:val="Normal"/>
        <w:widowControl w:val="false"/>
        <w:autoSpaceDE w:val="false"/>
        <w:spacing w:lineRule="atLeast" w:line="27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Fakülte sayısının, programı destek</w:t>
        <w:softHyphen/>
        <w:t>lemek için yeterli olduğunu enstitü göstermelidir. Teklif edilen müfre</w:t>
        <w:softHyphen/>
        <w:t>datın her iki senesi için kalifiye bir fakültenin eşdeğer bir tam zamanı ile ek başka bir kalifiye fakültenin eşdeğer zamanına minimum derece</w:t>
        <w:softHyphen/>
        <w:t>de sahip olması programdan bekle</w:t>
        <w:softHyphen/>
        <w:t>nir.</w:t>
      </w:r>
    </w:p>
    <w:p>
      <w:pPr>
        <w:pStyle w:val="Normal"/>
        <w:widowControl w:val="false"/>
        <w:autoSpaceDE w:val="false"/>
        <w:spacing w:lineRule="atLeast" w:line="27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d. Profesyonel Gelişme</w:t>
      </w:r>
    </w:p>
    <w:p>
      <w:pPr>
        <w:pStyle w:val="Normal"/>
        <w:widowControl w:val="false"/>
        <w:autoSpaceDE w:val="false"/>
        <w:spacing w:lineRule="atLeast" w:line="283"/>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Fakültenin profesyonel gelişmesi için olan programının uygun oldu</w:t>
        <w:softHyphen/>
        <w:t>ğunu, iyi planlandığını, yeterli ölçü</w:t>
        <w:softHyphen/>
        <w:t>de sermayesinin karşılandığını ve etkili olduğunu enstitü göstermeli</w:t>
        <w:softHyphen/>
        <w:t>dir.</w:t>
      </w:r>
    </w:p>
    <w:p>
      <w:pPr>
        <w:pStyle w:val="Normal"/>
        <w:widowControl w:val="false"/>
        <w:autoSpaceDE w:val="false"/>
        <w:spacing w:lineRule="atLeast" w:line="283"/>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e. Program Rehberliği</w:t>
      </w:r>
    </w:p>
    <w:p>
      <w:pPr>
        <w:pStyle w:val="Normal"/>
        <w:widowControl w:val="false"/>
        <w:autoSpaceDE w:val="false"/>
        <w:spacing w:lineRule="atLeast" w:line="27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Program için tanımlanmış rehberlik sorumlulukları ile, tam zamanlı bir fakülte üyeliğinde her programın et</w:t>
        <w:softHyphen/>
        <w:t>kili rehberliğe sahip olduğunu ensti</w:t>
        <w:softHyphen/>
        <w:t>tü göstermelidir.</w:t>
      </w:r>
    </w:p>
    <w:p>
      <w:pPr>
        <w:pStyle w:val="Normal"/>
        <w:widowControl w:val="false"/>
        <w:autoSpaceDE w:val="false"/>
        <w:spacing w:lineRule="atLeast" w:line="27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f. İstisnalar</w:t>
      </w:r>
    </w:p>
    <w:p>
      <w:pPr>
        <w:pStyle w:val="Normal"/>
        <w:widowControl w:val="false"/>
        <w:autoSpaceDE w:val="false"/>
        <w:spacing w:lineRule="atLeast" w:line="27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kriterlerin haricindeki şeyler içinde; rehberliğin eşdeğerliliğini, fakülte niteliklerini ve itibarını ens</w:t>
        <w:softHyphen/>
        <w:t>titü göstermelidir.</w:t>
      </w:r>
    </w:p>
    <w:p>
      <w:pPr>
        <w:pStyle w:val="Normal"/>
        <w:widowControl w:val="false"/>
        <w:autoSpaceDE w:val="false"/>
        <w:spacing w:lineRule="atLeast" w:line="27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riter 5. İmkanlar</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Yeterli imkanlar ve mali desteğin her program için mümkün olduğunu enstitü göstermelidir. Öğrenmeye vesile olacak bir atmosferi ve prog</w:t>
        <w:softHyphen/>
        <w:t>ram amaçlarını sağlamak için yeter</w:t>
        <w:softHyphen/>
        <w:t>li sınıflar, laboratuarlar ve ilişkili teçhizat gereklidir. Laboratuar teçhi</w:t>
        <w:softHyphen/>
        <w:t>zatı, bilgisayar ve yazılım, endüstri ve pratiği karşılayacak tipte olmalı</w:t>
        <w:softHyphen/>
        <w:t>dır. İnternet kaynaklarına ve diğer elektronik bilgi kaynaklarına çabuk erişimi içeren bilgisayar kullanımı ve bilgi ulaşım yolları öğrencilerin ve fakültenin ilmi faaliyetlerini ve enstitünün eğitim amaçlarını des</w:t>
        <w:softHyphen/>
        <w:t>tekleyecek şekilde olmalıdır. Teçhi</w:t>
        <w:softHyphen/>
        <w:t>zat katalogları, mesleki dergiler, ya</w:t>
        <w:softHyphen/>
        <w:t>yınlar ve endüstriyel işlemlerin ve pratiklerin manuelleri, klasik kü</w:t>
        <w:softHyphen/>
        <w:t>tüphane referans malzemesine ek olarak mühendislik veya teknoloji öğrencileri tarafından kullanılabil</w:t>
        <w:softHyphen/>
        <w:t>melidir.</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4"/>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riter 6. Enstitüye ait ve Harici Destek</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Fakültenin seçimi, denetimi ve des</w:t>
        <w:softHyphen/>
        <w:t>teklenmesinde, öğrencilerin seçimi ve denetiminde, fakülte ve öğrenci</w:t>
        <w:softHyphen/>
        <w:t>lerin yararına imkanların çalıştırıl</w:t>
        <w:softHyphen/>
        <w:t>masında, meslek üyelerine ve halka kolejin tanıtılmasında yönetimin et</w:t>
        <w:softHyphen/>
        <w:t>kili olduğunu enstitü göstermelidir. Mühendislik ve teknolojisi progra</w:t>
        <w:softHyphen/>
        <w:t>mının sürekliliği ve kalitesinden emin olmak için finansal kaynakları ve yapıcı rehberliği sağlayacak şekil</w:t>
        <w:softHyphen/>
        <w:t>de enstitü desteği oluşmalıdır. İyi vasıflı bir fakültenin sürekli mesleki gelişimi için yeterli miktarda cezbe</w:t>
        <w:softHyphen/>
        <w:t>dilip tutulan ve elde edilen kaynak</w:t>
        <w:softHyphen/>
        <w:t>ları, enstitü desteği içerir. Benzer olarak yeterli destek personeli ve enstitü hizmetlerini içeren imkanlar ve teçhizatı elde etmek, bakımını yapmak, güncelleştirmek ve çalıştır</w:t>
        <w:softHyphen/>
        <w:t>mak için yeterli olabilecek kaynak</w:t>
        <w:softHyphen/>
        <w:t>lar gereklidir. Öğrenci seçimi ve da</w:t>
        <w:softHyphen/>
        <w:t>nışmanlığı için olan prosedürler ge</w:t>
        <w:softHyphen/>
        <w:t>reklidir ve her mezunun bütün müf</w:t>
        <w:softHyphen/>
        <w:t>redat gereksinimlerini karşıladığın</w:t>
        <w:softHyphen/>
        <w:t>dan emin olmak için enstitü, prose</w:t>
        <w:softHyphen/>
        <w:t>dürleri sağlamalıdır. Mezuniyet son</w:t>
        <w:softHyphen/>
        <w:t>rası iş bulmada öğrencilere destek olacak prosedürler gereklidir. Prog</w:t>
        <w:softHyphen/>
        <w:t>ram, rehberlik ile birleşmeli ve bü</w:t>
        <w:softHyphen/>
        <w:t>yük ölçüde kendi mezunlarını çalış</w:t>
        <w:softHyphen/>
        <w:t>tıracak organizasyonlardan destek görmelidir. Her akredite edilmiş programın, rehberliği sağlayacak bir endüstriyel danışman komitesine sahip olması arzu edilir. Komite program ihtiyaçlarını ve muhteviya</w:t>
        <w:softHyphen/>
        <w:t>tını periyodik olarak gözden geçir</w:t>
        <w:softHyphen/>
        <w:t>melidir ve endüstrinin bugünkü ve gelecekteki gereksinimleri konu</w:t>
        <w:softHyphen/>
        <w:t>sunda yön tespit etmelidir.</w:t>
      </w:r>
    </w:p>
    <w:p>
      <w:pPr>
        <w:pStyle w:val="Normal"/>
        <w:widowControl w:val="false"/>
        <w:autoSpaceDE w:val="false"/>
        <w:spacing w:lineRule="atLeast" w:line="264"/>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widowControl w:val="false"/>
        <w:autoSpaceDE w:val="false"/>
        <w:spacing w:lineRule="atLeast" w:line="264"/>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 xml:space="preserve">Kriter 7. Program Kriterleri </w:t>
      </w:r>
    </w:p>
    <w:p>
      <w:pPr>
        <w:pStyle w:val="Normal"/>
        <w:widowControl w:val="false"/>
        <w:autoSpaceDE w:val="false"/>
        <w:spacing w:lineRule="atLeast" w:line="264"/>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Uygun olduğu yerlerde her prog</w:t>
        <w:softHyphen/>
        <w:t>ram, bu genel kriterleri genişletebi</w:t>
        <w:softHyphen/>
        <w:t>lecek program kriterlerini karşıla</w:t>
        <w:softHyphen/>
        <w:t>malıdır ve verilen bir disiplin için ihtiyaç duyulan özelliği sağlamalı</w:t>
        <w:softHyphen/>
        <w:t>dır. Program kriterlerinde şart koşu</w:t>
        <w:softHyphen/>
        <w:t>lan gereksinimler, müfredat başlık</w:t>
        <w:softHyphen/>
        <w:t>ları ile sınırlıdır. Eğer bir program, başlığının etkisiyle iki veya daha fazla program kriteri takımına ma</w:t>
        <w:softHyphen/>
        <w:t>ruz kalırsa, program, her birinin program kriterleri ile yetinmelidir. Mühendislik ve teknoloji program başlıklarının çoğalmasını ABET des</w:t>
        <w:softHyphen/>
        <w:t>teklememektedir; çünkü aynı prog</w:t>
        <w:softHyphen/>
        <w:t>ram için gerekli olan farklı başlıklar öğrenciler ve işverenlerden de olu</w:t>
        <w:softHyphen/>
        <w:t>şan halkı şaşırtabilir.</w:t>
      </w:r>
    </w:p>
    <w:p>
      <w:pPr>
        <w:pStyle w:val="Normal"/>
        <w:widowControl w:val="false"/>
        <w:autoSpaceDE w:val="false"/>
        <w:spacing w:lineRule="atLeast" w:line="264"/>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widowControl w:val="false"/>
        <w:autoSpaceDE w:val="false"/>
        <w:spacing w:lineRule="atLeast" w:line="264"/>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Öneriler</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Ülkemizde bir standardı olmayan mühendislik fakültelerindeki eğitim seviyeleri de göz önünde bulundu</w:t>
        <w:softHyphen/>
        <w:t>rularak bir an önce üniversitelerimi</w:t>
        <w:softHyphen/>
        <w:t>zin mühendislik fakültelerinin ulus</w:t>
        <w:softHyphen/>
        <w:t>lararası EAC/ ABET kriterlerine uyumlu hale getirilmesi; bazı mes</w:t>
        <w:softHyphen/>
        <w:t>leklerin (özellikler teknolojist, tek</w:t>
        <w:softHyphen/>
        <w:t>nik eleman) tam olarak tanımlan</w:t>
        <w:softHyphen/>
        <w:t>ması ve daha sonra Milli Eğitim Ba</w:t>
        <w:softHyphen/>
        <w:t>kanlığı, YÖK ve sanayiinin ortak tespiti ile teknik eğitim fakülteleri</w:t>
        <w:softHyphen/>
        <w:t>nin TAC/ABET 2001 program kri</w:t>
        <w:softHyphen/>
        <w:t>terlerine göre düzenlenmesi uygun olacaktır.</w:t>
      </w:r>
    </w:p>
    <w:p>
      <w:pPr>
        <w:pStyle w:val="Normal"/>
        <w:widowControl w:val="false"/>
        <w:autoSpaceDE w:val="false"/>
        <w:spacing w:lineRule="atLeast" w:line="268"/>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widowControl w:val="false"/>
        <w:autoSpaceDE w:val="false"/>
        <w:spacing w:lineRule="atLeast" w:line="268"/>
        <w:jc w:val="both"/>
        <w:rPr>
          <w:rFonts w:cs="Arial"/>
        </w:rPr>
      </w:pPr>
      <w:r>
        <w:rPr>
          <w:rFonts w:eastAsia="Times New Roman" w:cs="Times New Roman"/>
          <w:i/>
          <w:color w:val="auto"/>
          <w:sz w:val="24"/>
          <w:szCs w:val="24"/>
          <w:lang w:val="tr-TR" w:eastAsia="zxx" w:bidi="ar-SA"/>
        </w:rPr>
        <w:t xml:space="preserve"> </w:t>
      </w:r>
    </w:p>
    <w:p>
      <w:pPr>
        <w:pStyle w:val="Normal"/>
        <w:widowControl w:val="false"/>
        <w:autoSpaceDE w:val="false"/>
        <w:spacing w:lineRule="atLeast" w:line="268"/>
        <w:jc w:val="both"/>
        <w:rPr>
          <w:rFonts w:eastAsia="Times New Roman" w:cs="Arial"/>
          <w:i/>
          <w:i/>
          <w:color w:val="auto"/>
          <w:sz w:val="24"/>
          <w:szCs w:val="24"/>
          <w:lang w:val="tr-TR" w:eastAsia="zxx" w:bidi="ar-SA"/>
        </w:rPr>
      </w:pPr>
      <w:r>
        <w:rPr>
          <w:rFonts w:eastAsia="Times New Roman" w:cs="Arial"/>
          <w:i/>
          <w:color w:val="auto"/>
          <w:sz w:val="24"/>
          <w:szCs w:val="24"/>
          <w:lang w:val="tr-TR" w:eastAsia="zxx" w:bidi="ar-SA"/>
        </w:rPr>
      </w:r>
    </w:p>
    <w:p>
      <w:pPr>
        <w:pStyle w:val="Normal"/>
        <w:widowControl w:val="false"/>
        <w:autoSpaceDE w:val="false"/>
        <w:spacing w:lineRule="atLeast" w:line="268"/>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Referanslar</w:t>
      </w:r>
    </w:p>
    <w:p>
      <w:pPr>
        <w:pStyle w:val="Normal"/>
        <w:widowControl w:val="false"/>
        <w:autoSpaceDE w:val="false"/>
        <w:spacing w:lineRule="atLeast" w:line="268"/>
        <w:jc w:val="both"/>
        <w:rPr/>
      </w:pPr>
      <w:r>
        <w:rPr>
          <w:rFonts w:eastAsia="Times New Roman" w:cs="Arial"/>
          <w:b/>
          <w:color w:val="auto"/>
          <w:sz w:val="24"/>
          <w:szCs w:val="24"/>
          <w:lang w:val="tr-TR" w:eastAsia="zxx" w:bidi="ar-SA"/>
        </w:rPr>
        <w:t>1.</w:t>
      </w:r>
      <w:r>
        <w:rPr>
          <w:rFonts w:eastAsia="Times New Roman" w:cs="Arial"/>
          <w:color w:val="auto"/>
          <w:sz w:val="24"/>
          <w:szCs w:val="24"/>
          <w:lang w:val="tr-TR" w:eastAsia="zxx" w:bidi="ar-SA"/>
        </w:rPr>
        <w:t xml:space="preserve"> ABET Accreditation Yearbook, ABET Publications Office, III Market Place, Suite 1050, Baltimore.</w:t>
      </w:r>
    </w:p>
    <w:p>
      <w:pPr>
        <w:pStyle w:val="Normal"/>
        <w:widowControl w:val="false"/>
        <w:autoSpaceDE w:val="false"/>
        <w:spacing w:lineRule="atLeast" w:line="268"/>
        <w:jc w:val="both"/>
        <w:rPr/>
      </w:pPr>
      <w:r>
        <w:rPr>
          <w:rFonts w:eastAsia="Times New Roman" w:cs="Arial"/>
          <w:b/>
          <w:color w:val="auto"/>
          <w:sz w:val="24"/>
          <w:szCs w:val="24"/>
          <w:lang w:val="tr-TR" w:eastAsia="zxx" w:bidi="ar-SA"/>
        </w:rPr>
        <w:t>2.</w:t>
      </w:r>
      <w:r>
        <w:rPr>
          <w:rFonts w:eastAsia="Times New Roman" w:cs="Arial"/>
          <w:color w:val="auto"/>
          <w:sz w:val="24"/>
          <w:szCs w:val="24"/>
          <w:lang w:val="tr-TR" w:eastAsia="zxx" w:bidi="ar-SA"/>
        </w:rPr>
        <w:t xml:space="preserve"> ABET Annual Report, ABET Publicati</w:t>
        <w:softHyphen/>
        <w:t>ons Office, III Market Place, Suite ı050, Baltimore.</w:t>
      </w:r>
    </w:p>
    <w:p>
      <w:pPr>
        <w:pStyle w:val="Normal"/>
        <w:widowControl w:val="false"/>
        <w:autoSpaceDE w:val="false"/>
        <w:spacing w:lineRule="atLeast" w:line="268"/>
        <w:jc w:val="both"/>
        <w:rPr/>
      </w:pPr>
      <w:r>
        <w:rPr>
          <w:rFonts w:eastAsia="Times New Roman" w:cs="Arial"/>
          <w:b/>
          <w:color w:val="auto"/>
          <w:sz w:val="24"/>
          <w:szCs w:val="24"/>
          <w:lang w:val="tr-TR" w:eastAsia="zxx" w:bidi="ar-SA"/>
        </w:rPr>
        <w:t>3.</w:t>
      </w:r>
      <w:r>
        <w:rPr>
          <w:rFonts w:eastAsia="Times New Roman" w:cs="Arial"/>
          <w:color w:val="auto"/>
          <w:sz w:val="24"/>
          <w:szCs w:val="24"/>
          <w:lang w:val="tr-TR" w:eastAsia="zxx" w:bidi="ar-SA"/>
        </w:rPr>
        <w:t xml:space="preserve"> ABET Homepage, www.abetorg ; e</w:t>
        <w:softHyphen/>
      </w:r>
      <w:r>
        <w:rPr>
          <w:rFonts w:eastAsia="Times New Roman" w:cs="Arial"/>
          <w:b/>
          <w:color w:val="auto"/>
          <w:sz w:val="24"/>
          <w:szCs w:val="24"/>
          <w:lang w:val="tr-TR" w:eastAsia="zxx" w:bidi="ar-SA"/>
        </w:rPr>
        <w:t xml:space="preserve"> - </w:t>
      </w:r>
      <w:r>
        <w:rPr>
          <w:rFonts w:eastAsia="Times New Roman" w:cs="Arial"/>
          <w:color w:val="auto"/>
          <w:sz w:val="24"/>
          <w:szCs w:val="24"/>
          <w:lang w:val="tr-TR" w:eastAsia="zxx" w:bidi="ar-SA"/>
        </w:rPr>
        <w:t>mail: webmaster@abetarg</w:t>
      </w:r>
    </w:p>
    <w:p>
      <w:pPr>
        <w:pStyle w:val="Normal"/>
        <w:widowControl w:val="false"/>
        <w:tabs>
          <w:tab w:val="clear" w:pos="708"/>
          <w:tab w:val="left" w:pos="168" w:leader="none"/>
        </w:tabs>
        <w:autoSpaceDE w:val="false"/>
        <w:spacing w:lineRule="atLeast" w:line="240"/>
        <w:jc w:val="both"/>
        <w:rPr/>
      </w:pPr>
      <w:r>
        <w:rPr>
          <w:rFonts w:eastAsia="Times New Roman" w:cs="Arial"/>
          <w:b/>
          <w:color w:val="auto"/>
          <w:sz w:val="24"/>
          <w:szCs w:val="24"/>
          <w:lang w:val="tr-TR" w:eastAsia="zxx" w:bidi="ar-SA"/>
        </w:rPr>
        <w:t>4.</w:t>
      </w:r>
      <w:r>
        <w:rPr>
          <w:rFonts w:eastAsia="Times New Roman" w:cs="Arial"/>
          <w:color w:val="auto"/>
          <w:sz w:val="24"/>
          <w:szCs w:val="24"/>
          <w:lang w:val="tr-TR" w:eastAsia="zxx" w:bidi="ar-SA"/>
        </w:rPr>
        <w:t xml:space="preserve"> Proposed Criteria for Accrediting En</w:t>
        <w:softHyphen/>
        <w:t>gineering Technology Programs, ABET Homepage.</w:t>
      </w:r>
    </w:p>
    <w:p>
      <w:pPr>
        <w:pStyle w:val="Normal"/>
        <w:widowControl w:val="false"/>
        <w:tabs>
          <w:tab w:val="clear" w:pos="708"/>
          <w:tab w:val="right" w:pos="2769" w:leader="none"/>
        </w:tabs>
        <w:autoSpaceDE w:val="false"/>
        <w:spacing w:lineRule="atLeast" w:line="240"/>
        <w:jc w:val="both"/>
        <w:rPr/>
      </w:pPr>
      <w:r>
        <w:rPr>
          <w:rFonts w:eastAsia="Times New Roman" w:cs="Arial"/>
          <w:color w:val="auto"/>
          <w:sz w:val="24"/>
          <w:szCs w:val="24"/>
          <w:lang w:val="tr-TR" w:eastAsia="zxx" w:bidi="ar-SA"/>
        </w:rPr>
        <w:tab/>
      </w:r>
      <w:r>
        <w:rPr>
          <w:rFonts w:eastAsia="Times New Roman" w:cs="Arial"/>
          <w:b/>
          <w:color w:val="auto"/>
          <w:sz w:val="24"/>
          <w:szCs w:val="24"/>
          <w:lang w:val="tr-TR" w:eastAsia="zxx" w:bidi="ar-SA"/>
        </w:rPr>
        <w:t>5.</w:t>
      </w:r>
      <w:r>
        <w:rPr>
          <w:rFonts w:eastAsia="Times New Roman" w:cs="Arial"/>
          <w:color w:val="auto"/>
          <w:sz w:val="24"/>
          <w:szCs w:val="24"/>
          <w:lang w:val="tr-TR" w:eastAsia="zxx" w:bidi="ar-SA"/>
        </w:rPr>
        <w:t xml:space="preserve"> Program Criteria for Environmental Engineering Technology and Similarır Named Programs, ABET Homepage.</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1:00Z</dcterms:created>
  <dc:creator>Şafak</dc:creator>
  <dc:description/>
  <dc:language>en-US</dc:language>
  <cp:lastModifiedBy>Şafak</cp:lastModifiedBy>
  <cp:lastPrinted>2113-01-01T00:00:00Z</cp:lastPrinted>
  <dcterms:modified xsi:type="dcterms:W3CDTF">2004-07-29T07:31:00Z</dcterms:modified>
  <cp:revision>1</cp:revision>
  <dc:subject/>
  <dc:title>ABET MODELİ</dc:title>
</cp:coreProperties>
</file>