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0"/>
        <w:rPr>
          <w:rFonts w:ascii="Times New Roman" w:hAnsi="Times New Roman" w:cs="Times New Roman"/>
          <w:b/>
          <w:b/>
          <w:sz w:val="28"/>
        </w:rPr>
      </w:pPr>
      <w:r>
        <w:rPr>
          <w:rFonts w:cs="Times New Roman" w:ascii="Times New Roman" w:hAnsi="Times New Roman"/>
          <w:b/>
          <w:sz w:val="28"/>
        </w:rPr>
        <w:t>Ulusal Gelişme ve “Akıl Satımı” için                                                                 Mühendislik Eğitiminde Dikkat Edilmesi Gereken Kilit Noktalar</w:t>
      </w:r>
    </w:p>
    <w:p>
      <w:pPr>
        <w:pStyle w:val="Normal"/>
        <w:spacing w:lineRule="auto" w:line="360"/>
        <w:jc w:val="center"/>
        <w:rPr>
          <w:lang w:val="tr-TR"/>
        </w:rPr>
      </w:pPr>
      <w:r>
        <w:rPr>
          <w:lang w:val="tr-TR"/>
        </w:rPr>
        <w:t>Kemal Oal</w:t>
      </w:r>
    </w:p>
    <w:p>
      <w:pPr>
        <w:pStyle w:val="Normal"/>
        <w:jc w:val="center"/>
        <w:rPr>
          <w:sz w:val="22"/>
          <w:lang w:val="tr-TR"/>
        </w:rPr>
      </w:pPr>
      <w:r>
        <w:rPr>
          <w:sz w:val="22"/>
          <w:lang w:val="tr-TR"/>
        </w:rPr>
        <w:t xml:space="preserve">Siemens Sanayi ve Ticaret A.Ş., </w:t>
      </w:r>
    </w:p>
    <w:p>
      <w:pPr>
        <w:pStyle w:val="Normal"/>
        <w:spacing w:lineRule="auto" w:line="360"/>
        <w:jc w:val="center"/>
        <w:rPr>
          <w:sz w:val="22"/>
          <w:lang w:val="tr-TR"/>
        </w:rPr>
      </w:pPr>
      <w:r>
        <w:rPr>
          <w:sz w:val="22"/>
          <w:lang w:val="tr-TR"/>
        </w:rPr>
        <w:t>34861 Kartal-İstanbul</w:t>
      </w:r>
    </w:p>
    <w:p>
      <w:pPr>
        <w:pStyle w:val="Normal"/>
        <w:spacing w:lineRule="atLeast" w:line="240"/>
        <w:jc w:val="center"/>
        <w:rPr/>
      </w:pPr>
      <w:r>
        <w:rPr>
          <w:sz w:val="22"/>
          <w:lang w:val="tr-TR"/>
        </w:rPr>
        <w:t>e-posta: kemal.oal@siemens.com.tr</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Özet</w:t>
      </w:r>
    </w:p>
    <w:p>
      <w:pPr>
        <w:pStyle w:val="NormalWeb"/>
        <w:ind w:left="1134" w:right="1134" w:hanging="0"/>
        <w:jc w:val="both"/>
        <w:rPr>
          <w:rFonts w:ascii="Times New Roman" w:hAnsi="Times New Roman" w:cs="Times New Roman"/>
          <w:sz w:val="20"/>
        </w:rPr>
      </w:pPr>
      <w:r>
        <w:rPr>
          <w:rFonts w:cs="Times New Roman" w:ascii="Times New Roman" w:hAnsi="Times New Roman"/>
          <w:sz w:val="20"/>
        </w:rPr>
        <w:t>Türkiye teknoloji seviyesi yüksek ülkeler ile arayı kapatabilmek için sıçramalar yaparak 40-50 yıllık farkı 10-15 yıla sığdırmak zorundadır. Bu bildiride 80 yıllık cumhuriyet tarihimizde öğrendiklerimiz ve yurtiçi ve yurtdışındaki başarılarımıza rağmen mühendislik eğitiminde dikkat edilmesi gereken kilit noktalar belirtilmiştir. Bunlar güncel bilgilere ulaşma, uzmanlardan beklentilerin tanımlanması, planlama yeteneği, yeni bilgileri takip etme, problem çözme yeteneği, tecrübe kazanımı, risk hesaplaması, ısrarcı olmak, paylaşma, dürüstlük, sevgi, global düşünceye sahip olmak ve bilgi kalitesini ölçebilmek olarak sıralanmıştır. Bu kilit noktaların uygulanması ülkemize önümüzdeki 8-10 senede diğer gelirler yanısıra 15-20 milyar dolarlık “Akıl Satma” geliri de getirebilir.</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Abstract</w:t>
      </w:r>
    </w:p>
    <w:p>
      <w:pPr>
        <w:pStyle w:val="NormalWeb"/>
        <w:ind w:left="1134" w:right="1134" w:hanging="0"/>
        <w:jc w:val="both"/>
        <w:rPr/>
      </w:pPr>
      <w:r>
        <w:rPr>
          <w:rFonts w:cs="Times New Roman" w:ascii="Times New Roman" w:hAnsi="Times New Roman"/>
          <w:sz w:val="20"/>
        </w:rPr>
        <w:t xml:space="preserve">In order to keep up with the technologically advanced countries, Turkey has to squeeze the 40-50 years difference into 10-15 years. In this paper, the key points in engineering education are mentioned which are required despite our learnings in the past 80 years of the republic and our successes in Turkey and abroad. These are access to actual information, definition of expertise requirements, planning competency, monitoring new information,problem solving, experience accumulation, risk calculation, persistency, sharing, honesty, love, global thinking and measuring knowledge quality. The implementation of these key points in our country might generate in the next 8-10 years additional revenues from “Mind Sales” of about 15-20 billion USDs. </w:t>
      </w:r>
    </w:p>
    <w:p>
      <w:pPr>
        <w:pStyle w:val="NormalWeb"/>
        <w:ind w:right="1134" w:hanging="0"/>
        <w:jc w:val="both"/>
        <w:rPr/>
      </w:pPr>
      <w:r>
        <w:rPr>
          <w:rFonts w:cs="Times New Roman" w:ascii="Times New Roman" w:hAnsi="Times New Roman"/>
          <w:b/>
        </w:rPr>
        <w:t>1. Giriş</w:t>
      </w:r>
      <w:r>
        <w:rPr>
          <w:rFonts w:cs="Times New Roman" w:ascii="Times New Roman" w:hAnsi="Times New Roman"/>
        </w:rPr>
        <w:t xml:space="preserve"> </w:t>
      </w:r>
    </w:p>
    <w:p>
      <w:pPr>
        <w:pStyle w:val="NormalWeb"/>
        <w:jc w:val="both"/>
        <w:rPr>
          <w:rFonts w:ascii="Times New Roman" w:hAnsi="Times New Roman" w:cs="Times New Roman"/>
          <w:sz w:val="22"/>
        </w:rPr>
      </w:pPr>
      <w:r>
        <w:rPr>
          <w:rFonts w:cs="Times New Roman" w:ascii="Times New Roman" w:hAnsi="Times New Roman"/>
          <w:sz w:val="22"/>
        </w:rPr>
        <w:t xml:space="preserve">Ülkemizin EEB Mühendislerinden beklentileri hayallerimizin sınırlarını zorlamak zorundadır. Bugün içinde bulunduğumuz teknoloji seviyesini ileri ülkelerle karşılaştırdığımızda, aradaki farkı normalin biraz üstündeki bir gelişme ile kapatma ve onlara yetişmek çok zor görünmektedir. Çünkü bizler ilerledikçe, onlarında  yerlerinde durmadığını biliyoruz. Bizim arayı kapatmamız için sıçramalar yaparak  40-50 yılı 10-15 yıla sığdırma zorunluluğumuz vardır. </w:t>
      </w:r>
    </w:p>
    <w:p>
      <w:pPr>
        <w:pStyle w:val="NormalWeb"/>
        <w:jc w:val="both"/>
        <w:rPr>
          <w:rFonts w:ascii="Times New Roman" w:hAnsi="Times New Roman" w:cs="Times New Roman"/>
          <w:sz w:val="22"/>
        </w:rPr>
      </w:pPr>
      <w:r>
        <w:rPr>
          <w:rFonts w:cs="Times New Roman" w:ascii="Times New Roman" w:hAnsi="Times New Roman"/>
          <w:sz w:val="22"/>
        </w:rPr>
        <w:t>Bu düşüncelerimizi hayal olmaktan çıkararak gerçekleştirme şansımız var mıdır? Bu yıl Türkiye Cumhuriyeti devletinin kuruluşunun 80. yılını kutlayacağız. Seksen yıla sığdırdıklarımıza baktığımız zaman elde ettiklerimiz, elde edebileceklerimizin güvencesi olarak karşımızda durmaktadır. İnsanlar hata yaparak öğrenip ustalaşırlar, ancak yapılan hata bir defa yapılmalıdır.</w:t>
      </w:r>
    </w:p>
    <w:p>
      <w:pPr>
        <w:pStyle w:val="NormalWeb"/>
        <w:jc w:val="both"/>
        <w:rPr>
          <w:rFonts w:ascii="Times New Roman" w:hAnsi="Times New Roman" w:cs="Times New Roman"/>
          <w:sz w:val="22"/>
        </w:rPr>
      </w:pPr>
      <w:r>
        <w:rPr>
          <w:rFonts w:cs="Times New Roman" w:ascii="Times New Roman" w:hAnsi="Times New Roman"/>
          <w:sz w:val="22"/>
        </w:rPr>
        <w:t>15 milyonluk ülkeden 70 milyon’a ulaştık, okur-yazarlık seviyemiz %95 lere ulaştı. 88 Üniversitemiz var, her yıl 400.000 e yakın öğrenci üniversite ve yüksek okullara ve 150.000 öğrenci  meslek yüksek okullarına kaydoluyor. Ülkemizde yüksek tahsilini tamamlayan birçok insanımız Avrupa ve Amerika’da lisansüstü eğitim ve doktora yaparak dünyanın teknoloji devi olan şirketlerin en üst seviye yöneticileri olarak hayatlarını sürdürüyorlar. Sanatçılarımız, sporcularımız, müteahhitlik firmalarımız, dünya çapında başarılara imza atıyorlar. 30-35 yıl önce en az gelişmiş yörelerimizden yurt dışına çalışmaya giden emekçilerimizin birçoğu öğrenme ve gelişme yetenekleri sayesinde halen büyük bir ekseriyetle işlerine devam edip çocuklarını oralarda yetiştiriyorlar.</w:t>
      </w:r>
    </w:p>
    <w:p>
      <w:pPr>
        <w:pStyle w:val="NormalWeb"/>
        <w:numPr>
          <w:ilvl w:val="0"/>
          <w:numId w:val="0"/>
        </w:numPr>
        <w:outlineLvl w:val="0"/>
        <w:rPr>
          <w:rFonts w:ascii="Times New Roman" w:hAnsi="Times New Roman" w:cs="Times New Roman"/>
        </w:rPr>
      </w:pPr>
      <w:r>
        <w:rPr>
          <w:rFonts w:cs="Times New Roman" w:ascii="Times New Roman" w:hAnsi="Times New Roman"/>
          <w:b/>
        </w:rPr>
        <w:t xml:space="preserve">2. Kilit Noktalar </w:t>
      </w:r>
    </w:p>
    <w:p>
      <w:pPr>
        <w:pStyle w:val="NormalWeb"/>
        <w:jc w:val="both"/>
        <w:rPr>
          <w:rFonts w:ascii="Times New Roman" w:hAnsi="Times New Roman" w:cs="Times New Roman"/>
          <w:sz w:val="22"/>
        </w:rPr>
      </w:pPr>
      <w:r>
        <w:rPr>
          <w:rFonts w:cs="Times New Roman" w:ascii="Times New Roman" w:hAnsi="Times New Roman"/>
          <w:sz w:val="22"/>
        </w:rPr>
        <w:t>Ülkemizde 40 yıl önce tek tek başlayan sanayileşme hamlesi bugün yüzlerce fabrika ve üretim tesisi ile hem ülkemizin ihtiyacını karşılıyor, hemde 32 milyar dolarlık ihracatı gerçekleştiriyor. Dünyanın en verimli ve zengin topraklarına,  denizlerine sahibiz. Ama halen ilerlemiş ülkelerin 40-50 yıl gerisindeyiz. Nedenleri çok, fakat dikkat edilmesi gereken kilit noktalar aşağıdaki şekilde sıralanabilir:</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birçoğu güncelliğini kaybetmiş bilgiler. Güncel teknolojileri eğitim programlarımıza devamlı eklemek zorundayız.</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bu bilgilerin pek azını uygulamaya dönüştürebiliyoruz. Eğitim müesseselerimizin, laboratuar imkanlarını, sanayimizin imkanları ile birleştirip, öğrencilerimize daha ilk yıllarda mesleklerinin ne olduğunu ve kendilerinden bu meslekte uzmanlaşınca ne beklendiğini göstermek zorundayız.</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plan yapmayı bilmiyoruz. Hedef koymadan, atacağımız adımların sırasını tesbit etmeden ve ne kadar zamanımız olduğunu bilmeden başarılı olmak şansa kalmıştır.</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sahip olduklarımızı, olmamız gereken ile devamlı kontrol ederek yeni bilgileri takip etmek ve bir kısmını öğrenmek zorundayız. Bugün elimizde internet gibi mucize bir kaynağımız var.</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bu kaynağı yeterli derecede problem çözmek, çözüm bulmak üzere kullanmıyoruz. Mühendislik problem çözme, çözüm bulma  sanatıdır.</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tecrübemiz çok az. Tecrübe kazanmak için karar verici, girişimci ve yaratıcı olmak zorundayız.</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risklerin hesabını yapmayı çok iyi beceremiyoruz. Hesap kitap yapmadan (Ne, Neden, Niçin, Ne Zaman, Ne Kadar, Nasıl) sorularını aksiyonlarımızda kullanmayı alışkanlık haline getirmeliyiz.</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mesleğimizi de sevmeliyiz, çok çalışmalıyız, ısrarcı olmalıyız, çabuk pes etmemeliyiz. Böylece planladığımız ve inandığımız hedeflere ulaşabiliriz.</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bilgiyi paylaşmayı yeterli derecede yapmıyoruz. Bilgi paylaşıldıkça artan, gelişen bir kaynaktır. Paylaştıkça size gelenlerle potansiyelinizin arttığını zevkle yaşayacaksınız. Takım ve grup çalışması budur. Hiç kimse her şeyi bilemez, fakat bilenleri bilen sonuca gider.</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sahip olduğumuzla yetinmeyip yeniliklere açık olmak zorundayız. Geliştirme yapmak hepimizin sahip olduğu bir özelliğimizdir. Her konuda iyileştirme ve geliştirme yapmaya , olaylara başka yönlerinden de bakmaya alışmalıyız.</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bu kaynağı doğru şeyler için kullanmak zorundayız. İyi ahlak sahibi olmak dürüstlüktür. Dürüst  olanlara güven duyulur. Kendisine güvenilen insanın gücü sınırsızdır.</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bunu sevgiyle taçlandırmak zorundayız. Sevmesini bilen insan, sevgiye layıktır, sevilen insan saygınlık kazanır.</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 xml:space="preserve">Bilgiye sahibiz, ancak bilgiyi paylaşmak ve beslemek için global düşünceye sahip olmak zorundayız. Bütün dünyada yaşayan insanlarla iletişim kurmak zorundayız. Onlarla yazarak, konuşarak, yazdıklarını okuyarak düşünce ve bilgi senkronizasyonu kurmak zorundayız. Anadilimizi ve birkaç yabancı dili iyi bilmek zorundayız. </w:t>
      </w:r>
    </w:p>
    <w:p>
      <w:pPr>
        <w:pStyle w:val="NormalWeb"/>
        <w:numPr>
          <w:ilvl w:val="0"/>
          <w:numId w:val="2"/>
        </w:numPr>
        <w:jc w:val="both"/>
        <w:rPr>
          <w:rFonts w:ascii="Times New Roman" w:hAnsi="Times New Roman" w:cs="Times New Roman"/>
          <w:sz w:val="22"/>
        </w:rPr>
      </w:pPr>
      <w:r>
        <w:rPr>
          <w:rFonts w:cs="Times New Roman" w:ascii="Times New Roman" w:hAnsi="Times New Roman"/>
          <w:sz w:val="22"/>
        </w:rPr>
        <w:t>Bilgiye sahibiz, ancak bilginin kalitesini ölçmek zorundayız. Bugün toplam kalite kavramı hayatımızın değişmez bir öğesi olmalıdır. Her yaptığımız iş de, her sahip olduğumuz şeyde  “ Kalite” ön planda olmalıdır .</w:t>
      </w:r>
    </w:p>
    <w:p>
      <w:pPr>
        <w:pStyle w:val="NormalWeb"/>
        <w:numPr>
          <w:ilvl w:val="0"/>
          <w:numId w:val="0"/>
        </w:numPr>
        <w:jc w:val="both"/>
        <w:outlineLvl w:val="0"/>
        <w:rPr/>
      </w:pPr>
      <w:r>
        <w:rPr>
          <w:rFonts w:cs="Times New Roman" w:ascii="Times New Roman" w:hAnsi="Times New Roman"/>
          <w:b/>
        </w:rPr>
        <w:t>3. Sonuç</w:t>
      </w:r>
      <w:r>
        <w:rPr>
          <w:rFonts w:cs="Times New Roman" w:ascii="Times New Roman" w:hAnsi="Times New Roman"/>
        </w:rPr>
        <w:t xml:space="preserve"> </w:t>
      </w:r>
    </w:p>
    <w:p>
      <w:pPr>
        <w:pStyle w:val="NormalWeb"/>
        <w:spacing w:before="100" w:after="100"/>
        <w:jc w:val="both"/>
        <w:rPr>
          <w:rFonts w:ascii="Times New Roman" w:hAnsi="Times New Roman" w:cs="Times New Roman"/>
          <w:sz w:val="22"/>
        </w:rPr>
      </w:pPr>
      <w:r>
        <w:rPr>
          <w:rFonts w:cs="Times New Roman" w:ascii="Times New Roman" w:hAnsi="Times New Roman"/>
          <w:sz w:val="22"/>
        </w:rPr>
        <w:t>Yukarıda bir kısmını belirtilen kilit noktaların yaşamımızdaki önemini arttırabilirsek, bahsedilen sıçramaları yapmamamız için hiçbir sebep kalmayacaktır. Devlet, üniversite, sanayi ve öğrenciler elele 8-10 senede mucizeler yaratabiliriz. Sanayi, müteahhitlik , tarım ve turizm gelirlerimizin yanına 15-20 milyar dolarlık da “Akıl Satma” gelirini ilave edebiliriz.</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Cs w:val="20"/>
      <w:lang w:val="tr-T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Mtdisplayequation">
    <w:name w:val="mtdisplayequation"/>
    <w:basedOn w:val="Normal"/>
    <w:qFormat/>
    <w:pPr>
      <w:spacing w:before="100" w:after="10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18:00Z</dcterms:created>
  <dc:creator>KEMAL LEBLEBICIOGLU</dc:creator>
  <dc:description/>
  <dc:language>en-US</dc:language>
  <cp:lastModifiedBy>cfb</cp:lastModifiedBy>
  <cp:lastPrinted>2003-03-07T18:53:00Z</cp:lastPrinted>
  <dcterms:modified xsi:type="dcterms:W3CDTF">2003-04-16T15:52:00Z</dcterms:modified>
  <cp:revision>6</cp:revision>
  <dc:subject/>
  <dc:title>   SİU 2002 Bildirilerinin Basıma Hazırlama Yönergesi *</dc:title>
</cp:coreProperties>
</file>