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spacing w:before="80" w:after="80"/>
        <w:jc w:val="left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spacing w:before="80" w:after="80"/>
        <w:jc w:val="left"/>
        <w:rPr/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/>
        <w:t>TAM ALÜMİNYUM İLETKENLER (Yapı, mekanik ve elektrik özellikleri)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982"/>
        <w:gridCol w:w="982"/>
        <w:gridCol w:w="982"/>
        <w:gridCol w:w="982"/>
        <w:gridCol w:w="982"/>
        <w:gridCol w:w="982"/>
        <w:gridCol w:w="982"/>
        <w:gridCol w:w="982"/>
        <w:gridCol w:w="982"/>
        <w:gridCol w:w="982"/>
        <w:gridCol w:w="982"/>
        <w:gridCol w:w="982"/>
        <w:gridCol w:w="912"/>
      </w:tblGrid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nada Standartı Anma Adı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TS </w:t>
              <w:br/>
              <w:t xml:space="preserve">Anma Adı </w:t>
              <w:br/>
              <w:t>mm</w:t>
            </w:r>
            <w:r>
              <w:rPr>
                <w:rFonts w:cs="Arial" w:ascii="Arial" w:hAnsi="Arial"/>
                <w:b w:val="false"/>
                <w:sz w:val="16"/>
                <w:vertAlign w:val="superscript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ESİT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l çapları ve sayıları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İletken Anma Çapı m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şdeğer bakır kesiti mm</w:t>
            </w:r>
            <w:r>
              <w:rPr>
                <w:rFonts w:cs="Arial" w:ascii="Arial" w:hAnsi="Arial"/>
                <w:b w:val="false"/>
                <w:sz w:val="16"/>
                <w:vertAlign w:val="superscript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Kopma yükü </w:t>
              <w:br/>
              <w:t>kgf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oC’ta DC Direnci Ω/k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nma Birim Ağırlığı kg/km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kım Taşıma Kapasitesi (A)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WG veya cir.mi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oplam kesit mm</w:t>
            </w:r>
            <w:r>
              <w:rPr>
                <w:rFonts w:cs="Arial" w:ascii="Arial" w:hAnsi="Arial"/>
                <w:b w:val="false"/>
                <w:sz w:val="16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br/>
              <w:t>Ade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br/>
              <w:t>Çap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MPER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</w:rPr>
              <w:t>(1)                 (2)                 (3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OSE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ILY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ANSY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PPY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STER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HLOX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OXLIP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ISY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EONY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ULIP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AN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/>
            </w:pPr>
            <w:r>
              <w:rPr>
                <w:rFonts w:cs="Arial" w:ascii="Arial" w:hAnsi="Arial"/>
                <w:b w:val="false"/>
                <w:sz w:val="16"/>
              </w:rPr>
              <w:t>00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66,8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0,0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36,4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97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,1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6,6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2,3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3,4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7,4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4,9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7,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2,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2,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0,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,9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,2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,7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,1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,5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,9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,4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,9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,1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,3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,8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,6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,3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,3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,5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,8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,2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,8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,9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,9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,3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,7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6,5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3,7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2,3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3,5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7,5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5,1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95,6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07,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9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2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8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1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36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3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18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44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74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2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,35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,07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,675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,535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,424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,336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,267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,2131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,189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,169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0,14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8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6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8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94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6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17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69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1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2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93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5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62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4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6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7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7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3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7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0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40</w:t>
            </w:r>
          </w:p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0</w:t>
            </w:r>
          </w:p>
        </w:tc>
      </w:tr>
    </w:tbl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IM TAŞIMA KAPASİTESİ FAKTÖRLERİ</w:t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275"/>
        <w:gridCol w:w="1276"/>
        <w:gridCol w:w="1134"/>
        <w:gridCol w:w="1418"/>
      </w:tblGrid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üzgar Hızı (m/s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6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rtam Sıcaklığı (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x. İletken Sıcaklığı (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rekans (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İletken Yüze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laklığını kaybetm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üneş Isısı (kW/m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3119" w:leader="dot"/>
                <w:tab w:val="left" w:pos="3402" w:leader="none"/>
                <w:tab w:val="right" w:pos="6663" w:leader="dot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2</w:t>
            </w:r>
          </w:p>
        </w:tc>
      </w:tr>
    </w:tbl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/>
      </w:pPr>
      <w:r>
        <w:rPr/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/>
      </w:pPr>
      <w:r>
        <w:rPr/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/>
      </w:pPr>
      <w:r>
        <w:rPr/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/>
      </w:pPr>
      <w:r>
        <w:rPr/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/>
      </w:pPr>
      <w:r>
        <w:rPr/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/>
      </w:pPr>
      <w:r>
        <w:rPr/>
      </w:r>
    </w:p>
    <w:p>
      <w:pPr>
        <w:pStyle w:val="Subtitle"/>
        <w:tabs>
          <w:tab w:val="clear" w:pos="709"/>
          <w:tab w:val="right" w:pos="3119" w:leader="dot"/>
          <w:tab w:val="left" w:pos="3402" w:leader="none"/>
          <w:tab w:val="right" w:pos="6663" w:leader="dot"/>
        </w:tabs>
        <w:jc w:val="left"/>
        <w:rPr/>
      </w:pPr>
      <w:r>
        <w:rPr/>
      </w:r>
    </w:p>
    <w:sectPr>
      <w:type w:val="nextPage"/>
      <w:pgSz w:orient="landscape" w:w="16838" w:h="11906"/>
      <w:pgMar w:left="1134" w:right="209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33:00Z</dcterms:created>
  <dc:creator>CAN</dc:creator>
  <dc:description/>
  <dc:language>en-US</dc:language>
  <cp:lastModifiedBy>.</cp:lastModifiedBy>
  <cp:lastPrinted>1998-02-18T23:12:00Z</cp:lastPrinted>
  <dcterms:modified xsi:type="dcterms:W3CDTF">2002-10-04T14:11:00Z</dcterms:modified>
  <cp:revision>4</cp:revision>
  <dc:subject/>
  <dc:title>FİZİKSEL SABİTLER</dc:title>
</cp:coreProperties>
</file>