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MSUN’DA TARIM ÜRÜNLERİNİN AMBALAJLANMASI PAKETLENMESİ VE PAZARLANMASI İÇİN YAPILMASI GEREKENLER </w:t>
      </w:r>
    </w:p>
    <w:p>
      <w:pPr>
        <w:pStyle w:val="Normal"/>
        <w:jc w:val="both"/>
        <w:rPr/>
      </w:pPr>
      <w:r>
        <w:rPr/>
        <w:t>(KASIM 2008)</w:t>
      </w:r>
    </w:p>
    <w:p>
      <w:pPr>
        <w:pStyle w:val="Normal"/>
        <w:jc w:val="both"/>
        <w:rPr/>
      </w:pPr>
      <w:r>
        <w:rPr/>
        <w:t>Mustafa ALTINDEĞER</w:t>
      </w:r>
    </w:p>
    <w:p>
      <w:pPr>
        <w:pStyle w:val="Normal"/>
        <w:jc w:val="both"/>
        <w:rPr/>
      </w:pPr>
      <w:r>
        <w:rPr/>
        <w:t>Ziraat Mühendisi</w:t>
      </w:r>
    </w:p>
    <w:p>
      <w:pPr>
        <w:pStyle w:val="Normal"/>
        <w:jc w:val="both"/>
        <w:rPr/>
      </w:pPr>
      <w:r>
        <w:rPr/>
      </w:r>
    </w:p>
    <w:p>
      <w:pPr>
        <w:pStyle w:val="Normal"/>
        <w:jc w:val="both"/>
        <w:rPr/>
      </w:pPr>
      <w:r>
        <w:rPr/>
      </w:r>
    </w:p>
    <w:p>
      <w:pPr>
        <w:pStyle w:val="Normal"/>
        <w:jc w:val="both"/>
        <w:rPr/>
      </w:pPr>
      <w:r>
        <w:rPr/>
        <w:t>1-GİRİŞ:</w:t>
      </w:r>
    </w:p>
    <w:p>
      <w:pPr>
        <w:pStyle w:val="Normal"/>
        <w:jc w:val="both"/>
        <w:rPr/>
      </w:pPr>
      <w:r>
        <w:rPr/>
        <w:t xml:space="preserve">Son iki yılı kapsayan dönemde, tarım ve gıda ürünlerinin fiyatlarında yaşanan dalgalanma ve yüksek oranlı artışlar özellikle az gelişmiş ve gelişmekte olan ülkelerin öncelikli konularından biri haline gelmiştir. </w:t>
      </w:r>
    </w:p>
    <w:p>
      <w:pPr>
        <w:pStyle w:val="Normal"/>
        <w:jc w:val="both"/>
        <w:rPr/>
      </w:pPr>
      <w:r>
        <w:rPr/>
        <w:t xml:space="preserve">Dünyanın en az 2 yıllığına resesyon’a gireceği beklenen bu dönemde tarım ürünlerinin marjinal alanlarda üretilip, pazarlanmasından kar elde etmeyi beklemek hayal görmekle eşit anlama gelmiştir. </w:t>
      </w:r>
    </w:p>
    <w:p>
      <w:pPr>
        <w:pStyle w:val="Normal"/>
        <w:jc w:val="both"/>
        <w:rPr/>
      </w:pPr>
      <w:r>
        <w:rPr/>
        <w:t xml:space="preserve">Geçmişten günümüze tarımda atılan her bir yanlış adım, yaşanan ekonomik krizler, küreselleşme adı altında alınan uluslararası kararlar (OTP ve DTÖ kararları) kırsal alandaki sorunları ne ekonomik, ne sosyal ne de kültürel yönden ortadan kaldıramamıştır. Kır-kent arasındaki gelir ve yaşam düzeyi farklılıkları ilimizi göç vermeye itmiştir.  </w:t>
      </w:r>
    </w:p>
    <w:p>
      <w:pPr>
        <w:pStyle w:val="Normal"/>
        <w:jc w:val="both"/>
        <w:rPr/>
      </w:pPr>
      <w:r>
        <w:rPr/>
        <w:t xml:space="preserve">Türkiye’de geleceğe bakılırken üzerinde en fazla durulan konu, rekabetçi bir tarım sektörünün oluşturulması olmuştur. Tarımın, girdi piyasalarının düzgün işlemesi üretim faktörlerinin piyasa fiyatlarından temin edilebilmesi, diğer sektörlerle rekabet edebilmesi ve ürününü makul fiyatlarla rekabetçi piyasada satabilmesi gerekir. </w:t>
      </w:r>
    </w:p>
    <w:p>
      <w:pPr>
        <w:pStyle w:val="Normal"/>
        <w:jc w:val="both"/>
        <w:rPr/>
      </w:pPr>
      <w:r>
        <w:rPr/>
        <w:t xml:space="preserve">Bunun için öncelikle kurumsal alt yapının başlıca unsurları olan mülkiyet hakkı, tarımsal finans, tarımsal yayım ve bilgi sisteminin oluşturulması gerekmektedir.  </w:t>
      </w:r>
    </w:p>
    <w:p>
      <w:pPr>
        <w:pStyle w:val="Normal"/>
        <w:jc w:val="both"/>
        <w:rPr/>
      </w:pPr>
      <w:r>
        <w:rPr/>
        <w:t xml:space="preserve">Tarım ürünlerinde fiyat dalgalanmalarının olumsuz etkilerini gidermeye yönelik olarak; verimliliği ve pazarlama imkânlarını geliştirmek üzere üretici örgütlenmesinin etkilileştirilmesi, Borsa ve Haller başta olmak üzere ürün ticaretinde etkinliğin sağlanması, kayıt dışılığın azaltılması ve pazarlama standartlarına ilişkin yasal çerçevenin oluşturulması ülkemiz açısından öncelikli görülmektedir. </w:t>
      </w:r>
    </w:p>
    <w:p>
      <w:pPr>
        <w:pStyle w:val="Normal"/>
        <w:jc w:val="both"/>
        <w:rPr/>
      </w:pPr>
      <w:r>
        <w:rPr/>
      </w:r>
    </w:p>
    <w:p>
      <w:pPr>
        <w:pStyle w:val="Normal"/>
        <w:jc w:val="both"/>
        <w:rPr/>
      </w:pPr>
      <w:r>
        <w:rPr/>
        <w:t>2-ULUSAL PLAN VE PROGRAMLAR:</w:t>
      </w:r>
    </w:p>
    <w:p>
      <w:pPr>
        <w:pStyle w:val="Normal"/>
        <w:jc w:val="both"/>
        <w:rPr/>
      </w:pPr>
      <w:r>
        <w:rPr/>
      </w:r>
    </w:p>
    <w:p>
      <w:pPr>
        <w:pStyle w:val="Normal"/>
        <w:jc w:val="both"/>
        <w:rPr/>
      </w:pPr>
      <w:r>
        <w:rPr/>
        <w:t xml:space="preserve">Samsun’da tarım ürünlerinin işlenmesi ve paketlenmesi konusundaki kısır döngü yıllardır süre gelen ve konuşulan bir konudur. Bu konu değişik sempozyumlarda dile getirilmiş, devletin ve başa geçen hükümetlerin destek vermesi konusunda istekler sunulmuş, ulusal yatırımcıların, sermayedarların tarımsal sanayiyi geliştirmek için yatırım yapmaları istenmiştir. </w:t>
      </w:r>
    </w:p>
    <w:p>
      <w:pPr>
        <w:pStyle w:val="Normal"/>
        <w:jc w:val="both"/>
        <w:rPr/>
      </w:pPr>
      <w:r>
        <w:rPr/>
        <w:t xml:space="preserve">Öncelikle, Dokuzuncu Kalkınma Planında da(2007-2013) vurgulandığı üzere, arazi toplulaştırması ile sulamanın hızlandırılması ve yaygınlaştırılması, sertifikalı tohum üretimi ile kullanımının geliştirilmesi yoluyla yapısal verimlilik artışının sağlanması hedeflenmektedir. </w:t>
      </w:r>
    </w:p>
    <w:p>
      <w:pPr>
        <w:pStyle w:val="Normal"/>
        <w:jc w:val="both"/>
        <w:rPr/>
      </w:pPr>
      <w:r>
        <w:rPr/>
        <w:t xml:space="preserve">DPT’nin (2009-2011) dönemi orta vadeli programında da tarım sektöründe, gıda güvencesinin ve güvenliğinin sağlanması ile doğal kaynakların sürdürülebilir kullanımı gözetilerek, örgütlü ve rekabet gücü yüksek bir yapının oluşturulması temel amaç olarak belirlenmiştir. </w:t>
      </w:r>
    </w:p>
    <w:p>
      <w:pPr>
        <w:pStyle w:val="Normal"/>
        <w:jc w:val="both"/>
        <w:rPr/>
      </w:pPr>
      <w:r>
        <w:rPr/>
        <w:t xml:space="preserve">Bu çerçevede tarımsal yapının etkinleştirilmesi kısmında Üreticilerin, rekabet gücünü doğrudan artırıcı yönde verimliliği ve pazarlama imkânlarını geliştirmek üzere örgütlenmeleri sağlanacaktır denilmektedir. </w:t>
      </w:r>
    </w:p>
    <w:p>
      <w:pPr>
        <w:pStyle w:val="Normal"/>
        <w:jc w:val="both"/>
        <w:rPr/>
      </w:pPr>
      <w:r>
        <w:rPr/>
        <w:t xml:space="preserve">İl Özel İdaresi Strateji planında Samsun’da kısa, orta ve uzun dönemde Samsun’un tarımsal kalkınmasına yönelik: Tarımsal işletmelerin rekabet gücünün arttırılması, kırsal gelirlerin arttırılması ve kırsal toplumun yaşam şartlarının iyileştirilmesi, tarımsal pazarlama altyapısının güçlendirilmesi ve tarım-sanayi entegrasyonunun sağlanması hedeflenmektedir. Ayrıca bu hedefler (2006-2010) tarım stratejisi belgesi ile de örtüşmektedir. </w:t>
      </w:r>
    </w:p>
    <w:p>
      <w:pPr>
        <w:pStyle w:val="Normal"/>
        <w:jc w:val="both"/>
        <w:rPr/>
      </w:pPr>
      <w:r>
        <w:rPr/>
        <w:t xml:space="preserve">İl tarım master planı, TR83 alt bölge master planı, TR8 Batıkaradeniz bölge master planında sektör ve üretim yığınlaşmalarına değinilmiştir. Tarım ve sanayi entegrasyonunun ilimizde bir an önce sağlanması, tarımsal işletmelerin modernizasyonu ve pazarlama stratejilerinin geliştirilmesi gerekliliği üzerine tarımsal kalkınma modeli oluşturulmuştur. Kırsal kalkınma yatırımlarının bölgesel rekabet edebilirlik perspektifinde oluşması gerektiğine değinilmiştir. </w:t>
      </w:r>
    </w:p>
    <w:p>
      <w:pPr>
        <w:pStyle w:val="Normal"/>
        <w:jc w:val="both"/>
        <w:rPr/>
      </w:pPr>
      <w:r>
        <w:rPr/>
        <w:t xml:space="preserve"> </w:t>
      </w:r>
      <w:r>
        <w:rPr/>
        <w:t xml:space="preserve">Türkiye AB’ye aday ülkelerin kullanabileceği (2007-2013) yılları arasında katılım öncesi mali yardım aracı olan (IPA)’nın Kırsal kalkınma bileşeni (IPARD) hibe desteklerinden yararlanabilecektir. IPARD’ın 3 önceliği olan: Pazar etkinliğinin geliştirilmesi, tarımsal çevre tedbirleri ve kırsal ekonominin geliştirilmesi başlıkları içinde, topluluk standartlarına erişmek için ” Tarım ve su ürünlerinin işlenmesi-pazarlamasının geliştirilmesi topluluk standartlarına yükseltilmesine dair yatırımların desteklenmesi” ilimiz tarım ürünlerinin pazarlanması açısından alınan kararlardan biridir. </w:t>
      </w:r>
    </w:p>
    <w:p>
      <w:pPr>
        <w:pStyle w:val="Normal"/>
        <w:jc w:val="both"/>
        <w:rPr/>
      </w:pPr>
      <w:r>
        <w:rPr/>
      </w:r>
    </w:p>
    <w:p>
      <w:pPr>
        <w:pStyle w:val="Normal"/>
        <w:jc w:val="both"/>
        <w:rPr/>
      </w:pPr>
      <w:r>
        <w:rPr/>
        <w:t>3-TARIM SEKTÖRÜNÜN İL EKONOMİSİNDEKİ PAYI:</w:t>
      </w:r>
    </w:p>
    <w:p>
      <w:pPr>
        <w:pStyle w:val="Normal"/>
        <w:jc w:val="both"/>
        <w:rPr/>
      </w:pPr>
      <w:r>
        <w:rPr/>
      </w:r>
    </w:p>
    <w:p>
      <w:pPr>
        <w:pStyle w:val="Normal"/>
        <w:jc w:val="both"/>
        <w:rPr/>
      </w:pPr>
      <w:bookmarkStart w:id="0" w:name="OLE_LINK1"/>
      <w:bookmarkEnd w:id="0"/>
      <w:r>
        <w:rPr/>
        <w:t>Ulusal Plan ve programlarda tarımsal kalkınma ve sürdürülebilirlik üzerine o denli değinilirken Samsun’da karşımıza zorluklar nelerdir? Kısaca değinelim.</w:t>
      </w:r>
    </w:p>
    <w:p>
      <w:pPr>
        <w:pStyle w:val="Normal"/>
        <w:jc w:val="both"/>
        <w:rPr/>
      </w:pPr>
      <w:r>
        <w:rPr/>
        <w:tab/>
        <w:t xml:space="preserve">Samsun da banka mevduatlarının yüksek olmasına rağmen, üretici açısından sermaye faktörünün kıt, iş gücünün bol ve orta ölçekli ekonomik hareketin yaşandığı gözükmektedir. </w:t>
      </w:r>
    </w:p>
    <w:p>
      <w:pPr>
        <w:pStyle w:val="Normal"/>
        <w:jc w:val="both"/>
        <w:rPr/>
      </w:pPr>
      <w:r>
        <w:rPr/>
        <w:t xml:space="preserve">İlde tarımsal sanayiye yatırım yapan işletmeler ulusal krizlere yakalanmış ve artık yatırım yapmaktan korkar hale gelmişlerdir. Bugün belki teknoloji-sermaye yoğun sanayileşme hareketi olmasa da; emek-yoğun ve küçük ölçekli sermaye gereksinimi ile oluşturulacak tarımsal sanayiye yönelik sanayileşme hareketi ilin kalkınması yolunda önemli işlevler üslenebilecektir. </w:t>
      </w:r>
    </w:p>
    <w:p>
      <w:pPr>
        <w:pStyle w:val="Normal"/>
        <w:jc w:val="both"/>
        <w:rPr/>
      </w:pPr>
      <w:r>
        <w:rPr/>
        <w:t xml:space="preserve">Tarımsal sanayinin ve pazarlama stratejilerinin il ölçeğinde gelişebilmesi için diğer sanayi kuruluşlarının, yatırımcı firmaların, müteşebbislerin, sermayedarların sanayi ve hizmetler sektöründe öncelikle o bölgede yığınlaşmış olmaları gerekmektedir. </w:t>
      </w:r>
    </w:p>
    <w:p>
      <w:pPr>
        <w:pStyle w:val="Normal"/>
        <w:jc w:val="both"/>
        <w:rPr/>
      </w:pPr>
      <w:r>
        <w:rPr/>
        <w:t xml:space="preserve">Büyük sermaye sahipleri imalat sanayi ve hizmet sektöründen sonra tarımsal sanayiyi düşünürler. Aksi halde yatırımcının ilk etapta büyük devlet destekleri olmadan bölgede tarımsal sanayiye yatırım yapması imkânsız gözükmektedir. Bir başka konu ise yatırım alanlarının büyük şehirlere olan uzaklığıdır. Büyük şehirler geniş iş imkânları yarattığı gibi tüketici gelirlerinin de artmasını sağlamıştır. Yatırımcı için hazır tüketici kitlesi bulmak ve ürünü ekonomik seviyesi yüksek kesime pazarlamak çok önemlidir. Bu noktadan Samsun’a bakıldığında durum iç açıcı değildir. </w:t>
      </w:r>
    </w:p>
    <w:p>
      <w:pPr>
        <w:pStyle w:val="Normal"/>
        <w:jc w:val="both"/>
        <w:rPr/>
      </w:pPr>
      <w:r>
        <w:rPr/>
        <w:t xml:space="preserve">          </w:t>
      </w:r>
      <w:r>
        <w:rPr/>
        <w:t xml:space="preserve">2007 yılı rakamlarına göre Türkiye toplam işgücü istihdamı 21.189.000 kişidir. Tarım, bu genel istihdamın 5.601.000 (%26) kişisini oluşturmaktadır. GSYİH 2006 yılında % 6.9 ; 2007 yılında %4.6 ; 2008 yılının 2. çeyreğinde %1.9 büyürken Tarım 2006 yılında % 1.3 büyümüş, 2007 yılında % -7.2 küçülmüş, 2008’in 2. çeyreğinde %-3.5 küçülmüştür. 2007 yılında GSYİH nın % 7.5 ‘i tarım sektörüne aittir. </w:t>
      </w:r>
    </w:p>
    <w:p>
      <w:pPr>
        <w:pStyle w:val="Normal"/>
        <w:jc w:val="both"/>
        <w:rPr/>
      </w:pPr>
      <w:r>
        <w:rPr/>
        <w:t xml:space="preserve">Samsunda tarım nüfusu %63 gibi bir oranında çok fazla gözükmesine rağmen tüm ülke genelinde tarımın GSYİH daki payının devamlı düşmesi, tarımdan işgücü kopmalarına neden olmaktadır. </w:t>
      </w:r>
    </w:p>
    <w:p>
      <w:pPr>
        <w:pStyle w:val="Normal"/>
        <w:jc w:val="both"/>
        <w:rPr/>
      </w:pPr>
      <w:r>
        <w:rPr/>
        <w:t xml:space="preserve">Samsun ili yüzölçümü 957.000 ha. olup; yarısına yakın kısmını 455.000 ha.’ nı tarım arazileri oluşturmaktadır. Tarımsal üretimin büyük bir kısmını tarla alanı(274.655ha.) , meyvelikler(82.244ha.lık büyük bir kısmını fındık bahçeleri), sebze bahçeleri(42.092ha.) oluşturmaktadır. </w:t>
      </w:r>
    </w:p>
    <w:p>
      <w:pPr>
        <w:pStyle w:val="Normal"/>
        <w:jc w:val="both"/>
        <w:rPr/>
      </w:pPr>
      <w:r>
        <w:rPr/>
        <w:tab/>
        <w:t xml:space="preserve">Tarla bitkileri üretiminde en büyük payı 785.859 ton ile tahıllar, 378.768 ton ile endüstri bitkileri, 28.247 ton ile yağlı tohumlular almaktadır. Ülkemizde üretilen soya’nın %13.6’sı, çeltiğin %13’ü, Tütün’ün %9.6’sı, Mısır’ın %5.6’sı, sebzenin çeşitlere göre değişmekle beraber % 5-25’i, Fındık üretiminin %11.2’si Samsun ilinden karşılanmaktadır. </w:t>
      </w:r>
    </w:p>
    <w:p>
      <w:pPr>
        <w:pStyle w:val="Normal"/>
        <w:jc w:val="both"/>
        <w:rPr/>
      </w:pPr>
      <w:r>
        <w:rPr/>
        <w:t xml:space="preserve">Samsun, 2006 TÜİK verilerine göre 101 milyon ton olan bitkisel üretimin %2.4 ünü (2.400 bin ton), üretim değerinin ise yaklaşık %3 ünü karşılamaktadır. Özellikle 26 milyon ton olan Türkiye sebze üretiminin 1.175.000 ton’u Samsun’da üretilmektedir. </w:t>
      </w:r>
    </w:p>
    <w:p>
      <w:pPr>
        <w:pStyle w:val="Normal"/>
        <w:jc w:val="both"/>
        <w:rPr/>
      </w:pPr>
      <w:r>
        <w:rPr/>
        <w:t xml:space="preserve">İBB (İstatistik’i Bölge Birimi )sınıflamasına göre BBH (Büyük Baş Hayvan) yetiştiriciliği açısından Türkiye’de 26 alt bölge içinde TR83 Samsun alt bölgesi 1. dereceden yığınlaşma göstermektedir. TR83 alt bölgesi içinde olan Samsun ili 279.378 adet BBH varlığı ile Türkiye hayvansal üretiminin %2,6’sını karşılamaktadır.  </w:t>
      </w:r>
    </w:p>
    <w:p>
      <w:pPr>
        <w:pStyle w:val="Normal"/>
        <w:jc w:val="both"/>
        <w:rPr/>
      </w:pPr>
      <w:r>
        <w:rPr/>
        <w:t xml:space="preserve">    </w:t>
      </w:r>
      <w:r>
        <w:rPr/>
        <w:t xml:space="preserve">Türk tarım sektörünün ,ülke ekonomisi içindeki payının nispi olarak giderek azalmasına rağmen , sektör sanayiye girdi temin etmesi,gıda gereksinimini karşılaması, istihdam olanakları yaratması, GSYİH’ya katkısı, sanayi ürünlerine talep oluşturması, ihracat yoluyla döviz temini gibi sağladığı katkılar nedeniyle ekonomi içindeki önemini korumaya devam edecektir.    </w:t>
      </w:r>
    </w:p>
    <w:p>
      <w:pPr>
        <w:pStyle w:val="Normal"/>
        <w:jc w:val="both"/>
        <w:rPr/>
      </w:pPr>
      <w:r>
        <w:rPr/>
      </w:r>
      <w:bookmarkStart w:id="1" w:name="OLE_LINK1"/>
      <w:bookmarkStart w:id="2" w:name="OLE_LINK1"/>
      <w:bookmarkEnd w:id="2"/>
    </w:p>
    <w:p>
      <w:pPr>
        <w:pStyle w:val="Normal"/>
        <w:jc w:val="both"/>
        <w:rPr/>
      </w:pPr>
      <w:r>
        <w:rPr/>
        <w:t>4-TARIM ÜRÜNLERİNİN PAZARLANMASINDA SEBZECİLİK SEKTÖRÜ :</w:t>
      </w:r>
    </w:p>
    <w:p>
      <w:pPr>
        <w:pStyle w:val="Normal"/>
        <w:jc w:val="both"/>
        <w:rPr/>
      </w:pPr>
      <w:r>
        <w:rPr/>
        <w:tab/>
        <w:t xml:space="preserve">Dünyada 800 milyon ton sebze ve 650 milyon ton meyve üretimi var. Pazarı 2,6 trilyon € olarak tahmin ediliyor. Uluslar arası pazarlarda temel kural; doğru tohum ya da fidana yönelmek, sonrasında kalıntı bırakmayacak kadar az ilaç /gübre kullanarak zamanında hasat etmek ve kabul gören paketleme içinde ihraç etmek. Bu temel kuralları gözetmezseniz büyükler arasına hiçbir zaman giremezsiniz. </w:t>
      </w:r>
    </w:p>
    <w:p>
      <w:pPr>
        <w:pStyle w:val="Normal"/>
        <w:jc w:val="both"/>
        <w:rPr/>
      </w:pPr>
      <w:r>
        <w:rPr/>
        <w:t>Samsun, 2006 TÜİK verilerine göre 101 milyon ton olan bitkisel üretimin %2,4 ünü (2.400 bin ton), üretim değerinin ise yaklaşık %3 ünü karşılamaktadır. Özellikle 26 milyon ton olan Türkiye sebze üretiminin 1.175.000 tonu Samsunda üretilmektedir. Samsun üretim miktarı ile Türkiye sebze üretimi ve üretim değerinin yaklaşık %5 ini karşılamaktadır. Bu rakam il ve ülke ölçeğinde büyük bir oranı temsil etmektedir.</w:t>
      </w:r>
    </w:p>
    <w:p>
      <w:pPr>
        <w:pStyle w:val="Normal"/>
        <w:jc w:val="both"/>
        <w:rPr/>
      </w:pPr>
      <w:r>
        <w:rPr/>
        <w:t xml:space="preserve">Dünyada, taze sebze meyve sektöründe ürün tüketim trendleri değişmiyor. Tüketici için ürün işlevselliği öne çıkmaktadır. Bu durum  ambajlama ve paketlemeyi çok önemli kılıyor. Pazarlama dünyasının kabul etmediği bir ürünün piyasadan silinmesi kural haline dönüştü. Marka çok önemli bir belirleyici faktör oldu.Marka yoksa ürünün satılma şansı da yok.  </w:t>
      </w:r>
    </w:p>
    <w:p>
      <w:pPr>
        <w:pStyle w:val="Normal"/>
        <w:jc w:val="both"/>
        <w:rPr/>
      </w:pPr>
      <w:r>
        <w:rPr/>
        <w:t xml:space="preserve">Türkiye’de son yıllarda gelişme eğilimi gösteren sanayi dallarında üretilen çeşitli tarım ve gıda ürünleri ile diğer gıda dışı ürünlerin amaca yönelik pazarlanmasında, özellikle ihraç mallarında, ambalajlamanın giderek önemini arttırdığını görüyoruz. </w:t>
      </w:r>
    </w:p>
    <w:p>
      <w:pPr>
        <w:pStyle w:val="Normal"/>
        <w:jc w:val="both"/>
        <w:rPr/>
      </w:pPr>
      <w:r>
        <w:rPr/>
        <w:t>İklim koşullarının giderek ağırlaşması ve açlığın tüm dünyayı ilgilendiren bir konu haline gelmesiyle birlikte tarım stratejileri ulusal sınırların dışına çıkmaya başlayacak. Bu alanda Türkiye’nin gelecek zor günlere her anlamda hazır olması gerekiyor. Öte yandan, ülkemizde sürekli hale gelen kriz ortamı, üreticileri dış pazarlara yönelmeye zorluyor. Bu ise ürünün ve ambalajın daha da zorlu bir rekabet ortamına girmesi demektir.</w:t>
      </w:r>
    </w:p>
    <w:p>
      <w:pPr>
        <w:pStyle w:val="Normal"/>
        <w:jc w:val="both"/>
        <w:rPr/>
      </w:pPr>
      <w:r>
        <w:rPr/>
      </w:r>
    </w:p>
    <w:p>
      <w:pPr>
        <w:pStyle w:val="Normal"/>
        <w:jc w:val="both"/>
        <w:rPr/>
      </w:pPr>
      <w:r>
        <w:rPr/>
        <w:t>5-AMBALAJLAMA VE PAZARLAMA STRATEJİLERİ:</w:t>
      </w:r>
    </w:p>
    <w:p>
      <w:pPr>
        <w:pStyle w:val="Normal"/>
        <w:jc w:val="both"/>
        <w:rPr/>
      </w:pPr>
      <w:r>
        <w:rPr/>
        <w:t xml:space="preserve">Samsun’un ilinde tarım sektörünün kalkınması sorunları yerinde çözümüne bağlıdır. Bunun için ülkesel olarak izlenecek ilk yol, Türkiye’nin uzun vadeli gelişme stratejisi ile tespit edilen “kırsal kalkınmanın” sağlanmasıdır. Diğeri ise ilin yerel güçlerin kullanımı ile oluşturulacak “tarım platformunun” tüketici tercihlerinin ve piyasa şartlarının egemenliğini göz önüne alarak pazarlama stratejileri geliştirmeleri olmalıdır. </w:t>
      </w:r>
    </w:p>
    <w:p>
      <w:pPr>
        <w:pStyle w:val="Normal"/>
        <w:jc w:val="both"/>
        <w:rPr/>
      </w:pPr>
      <w:r>
        <w:rPr/>
        <w:t xml:space="preserve">Tarım ve Köyişleri Bakanlığının Ulusal Kırsal Kalkınma Stratejisi, (2006-2010 ) ulusal tarım stratejisi çerçevesinde tarım üreticilerine kırsal alanda bireysel yada grup olarak yapacakları öz sermayeye dayalı projeli yatırımları için, tarım ürünlerinin depolanması, işlenmesi, ambalajlanması ve paketlenmesine yönelik yatırım tesislerinin yapımı desteklenmektedir. </w:t>
      </w:r>
    </w:p>
    <w:p>
      <w:pPr>
        <w:pStyle w:val="Normal"/>
        <w:jc w:val="both"/>
        <w:rPr/>
      </w:pPr>
      <w:r>
        <w:rPr/>
        <w:t xml:space="preserve">Ülkenin işletme çöplüğüne dönmemesi için mevcut faal olan veya olmayan tesislerin kapasite artırımı ve teknoloji yenilenmesine yönelik yatırımlar ile önceden başlamış, yarım kalmış veya kısmen yapılmış yatırımların tamamlanmasına yönelik yatırımlar için de destek verilmeye başlanmıştır. </w:t>
      </w:r>
    </w:p>
    <w:p>
      <w:pPr>
        <w:pStyle w:val="Normal"/>
        <w:jc w:val="both"/>
        <w:rPr/>
      </w:pPr>
      <w:r>
        <w:rPr/>
        <w:t xml:space="preserve">Bunun neticesinde ilimizde tohum temizleme ve paketleme tesisi, kuru yemiş paketleme tesisi, bakliyat temizleme ve paketleme tesisi, yem üretim tesisi, salça ve marmelât üretim tesisi gibi tesisler ekonomiye kazandırılmıştır. Ancak kırsal kalkınma sadece burada bahsi geçen tarımsal sanayiye yönelik işletmelerin kurulmasından ibaret değildir. Kırsal alanda eğitimden sağlık alt yapıya kadar bölgesel kalkınmayı da içine alan yatırım kalemlerini içine almalıdır. </w:t>
      </w:r>
    </w:p>
    <w:p>
      <w:pPr>
        <w:pStyle w:val="Normal"/>
        <w:jc w:val="both"/>
        <w:rPr/>
      </w:pPr>
      <w:r>
        <w:rPr/>
        <w:t xml:space="preserve"> </w:t>
      </w:r>
      <w:r>
        <w:rPr/>
        <w:t>Samsun için tarım ürünlerinin pazarlanması konusunda ulusal ve dış pazarlar için çıkış noktası aranmalıdır. Çünkü il-bölge ve ülke ölçeğinde bitkisel üretimde yığınlaşmaya baktığımızda Samsunda 1 milyon tonun üzerinde yaş meyve ve sebze üretimi vardır.</w:t>
      </w:r>
    </w:p>
    <w:p>
      <w:pPr>
        <w:pStyle w:val="Normal"/>
        <w:jc w:val="both"/>
        <w:rPr/>
      </w:pPr>
      <w:r>
        <w:rPr/>
        <w:t xml:space="preserve">Samsun’da brokkoli, enginar, karnabahar, yağlık biber (kapia), domates, pırasa, Brüksel lahanası, kırmızı lahana, taze fasulye ve karpuz gibi sebzeler ihracat için söz sahibi olabileceğimiz ürünlerdir. Samsun ili bu sebzeler için daha fazla üretim potansiyeline sahiptir. </w:t>
      </w:r>
    </w:p>
    <w:p>
      <w:pPr>
        <w:pStyle w:val="Normal"/>
        <w:jc w:val="both"/>
        <w:rPr/>
      </w:pPr>
      <w:r>
        <w:rPr/>
        <w:t xml:space="preserve">İhracat için çıkış noktası iyi tarım uygulamaları prensibine göre üretilmiş ürünlerin yurt dışına pazarlanması olmalıdır. Öncelikle ilde bu konuda geçmişte deneyimi olan büyük işletme ve firmalardan faydalanılmalıdır. </w:t>
      </w:r>
    </w:p>
    <w:p>
      <w:pPr>
        <w:pStyle w:val="Normal"/>
        <w:jc w:val="both"/>
        <w:rPr/>
      </w:pPr>
      <w:r>
        <w:rPr/>
        <w:t xml:space="preserve">Çok geçmeden “il tarım ürünlerini pazarlama platformu” kurularak tarım ürünlerinin işlenmesi ambalajlanması paketlenmesi ve pazarlanması noktasında çalışılmalıdır. Hedef pazarlama noktaları yurt içinde büyük marketler zinciri olmalı yurt dışında ise Ortadoğu AB ülkeleri Rusya hedef seçilmelidir. </w:t>
      </w:r>
    </w:p>
    <w:p>
      <w:pPr>
        <w:pStyle w:val="Normal"/>
        <w:jc w:val="both"/>
        <w:rPr/>
      </w:pPr>
      <w:r>
        <w:rPr/>
        <w:t xml:space="preserve">2008 de yaş meyve-sebze ihracatında Rusya ile yaşanan problemler tarım sektöründeki düzensizlikten kaynaklanmaktadır. Türkiye yaş meyve ve sebze üretimi 43 milyon ton ile dünyada ilk 5 arasındayız. </w:t>
      </w:r>
    </w:p>
    <w:p>
      <w:pPr>
        <w:pStyle w:val="Normal"/>
        <w:jc w:val="both"/>
        <w:rPr/>
      </w:pPr>
      <w:r>
        <w:rPr/>
        <w:t xml:space="preserve">Üretilen üründe gıda güvenliği dış pazarların istediği çeşit ve ambalajlama, ürün tedarikinde süreklilik gibi belli başlı bir standardın yakalanamaması halinde ihracatta yaşanılan sorunların her zaman yaşanma riski olacaktır. 2007 yılında Samsun’un teknik inceleme heyetinin rusyada Pazar arayışları için yaptıkları açılımda yaşananlar bizim uzun süreli mal tedarikinde ve depolamada yetersiz olduğumuzu ortaya koymuştur. </w:t>
      </w:r>
    </w:p>
    <w:p>
      <w:pPr>
        <w:pStyle w:val="Normal"/>
        <w:jc w:val="both"/>
        <w:rPr/>
      </w:pPr>
      <w:r>
        <w:rPr/>
        <w:t xml:space="preserve">Dünyada marketlerde sertifikasız meyve-sebze zaten satılmıyor. Türkiye'de de global-gap etiketi zorunluluğu getirildi. Gıda güvenliği konusunu halledersek Avrupa, Rusya ve Ortadoğu'nun meyve-sebze ambarı oluruz.  </w:t>
      </w:r>
    </w:p>
    <w:p>
      <w:pPr>
        <w:pStyle w:val="Normal"/>
        <w:jc w:val="both"/>
        <w:rPr/>
      </w:pPr>
      <w:r>
        <w:rPr/>
        <w:t xml:space="preserve">Temelde pazara yönelme ve rekabetçi yapıya ulaşmaya yönelik tarımdaki yeniden yapılanma süreci; tarımsal işletmelerin rasyonel ekonomik birimlere dönüşmesini, üretimde verimlilik artışını, örgütlü bir tarım sektörünün olması gerekliliğini piyasa mekanizmaları karşısında zorunlu kılmaktadır. </w:t>
      </w:r>
    </w:p>
    <w:p>
      <w:pPr>
        <w:pStyle w:val="Normal"/>
        <w:jc w:val="both"/>
        <w:rPr/>
      </w:pPr>
      <w:r>
        <w:rPr/>
        <w:t xml:space="preserve">Avrupa’da pazarlama ağında hakim olan grup üretici birlikleri, üretici birlikleri ile iş yapan Avrupa yaş meyve sebze perakendecileri; belediye, üretici birlilikleri ve özel sektörün temsilcilerinden oluşan hal’ ler dir. </w:t>
      </w:r>
    </w:p>
    <w:p>
      <w:pPr>
        <w:pStyle w:val="Normal"/>
        <w:jc w:val="both"/>
        <w:rPr/>
      </w:pPr>
      <w:r>
        <w:rPr/>
        <w:t xml:space="preserve">Freshfel Avrupa, Avrupa’da yaş meyve sebze tedarik zinciri ile ilgili görüşmelerin yapıldığı birliklerden birisidir. Birlikler sektörün Avrupa ve uluslararası alanda menfaatlerini korumakta ve konu ile ilgili ticari ve yasal gelişmeler hakkında üyelere güncel bilgiler vermektedir. Ayrıca sektör temsilcilerinin bir arada bulunacağı, görüşlerin paylaşılacağı, uluslararası taze ürün sektör ticaretinin geliştirilmesi, sektörün rekabet edebilirliği ve etkinliğinin tartışılabileceği ortamlar sunmaktadır. </w:t>
      </w:r>
    </w:p>
    <w:p>
      <w:pPr>
        <w:pStyle w:val="Normal"/>
        <w:jc w:val="both"/>
        <w:rPr/>
      </w:pPr>
      <w:r>
        <w:rPr/>
        <w:t xml:space="preserve">Tarımsal ürünleri pazarlama platformunun öncelikle ilin tarımsal kapasitesinin (mekansal, teknolojik ve çeşitlilik yönlerinden) ölçülebilir şekilde ortaya çıkartılması, Ar-Ge çalışmaları ile bitki çeşitliliğinde ve tarım teknolojilerinde öncü uygulama bölgesi seçmesi, üretici birlikleri ile tarımsal kapasitemizi geliştirip marka olabilecek ürünlerimizle Samsun isminin tanınmasına çaba sarf etmelidir. </w:t>
      </w:r>
    </w:p>
    <w:p>
      <w:pPr>
        <w:pStyle w:val="Normal"/>
        <w:jc w:val="both"/>
        <w:rPr/>
      </w:pPr>
      <w:r>
        <w:rPr/>
      </w:r>
    </w:p>
    <w:p>
      <w:pPr>
        <w:pStyle w:val="Normal"/>
        <w:jc w:val="both"/>
        <w:rPr/>
      </w:pPr>
      <w:r>
        <w:rPr/>
        <w:t>6-SONUÇ:</w:t>
      </w:r>
    </w:p>
    <w:p>
      <w:pPr>
        <w:pStyle w:val="Normal"/>
        <w:jc w:val="both"/>
        <w:rPr/>
      </w:pPr>
      <w:bookmarkStart w:id="3" w:name="OLE_LINK2"/>
      <w:r>
        <w:rPr/>
        <w:t>Tarım sektöründe ileriye yönelik alınabilecek önlemler ise;</w:t>
      </w:r>
    </w:p>
    <w:p>
      <w:pPr>
        <w:pStyle w:val="Normal"/>
        <w:jc w:val="both"/>
        <w:rPr/>
      </w:pPr>
      <w:r>
        <w:rPr/>
        <w:t xml:space="preserve">Uzun vadeli kredilendirme sistemi ve arazi ofisleri aracılığıyla işletme ölçeğinin büyültülmesi </w:t>
      </w:r>
    </w:p>
    <w:p>
      <w:pPr>
        <w:pStyle w:val="Normal"/>
        <w:jc w:val="both"/>
        <w:rPr/>
      </w:pPr>
      <w:r>
        <w:rPr/>
        <w:t xml:space="preserve">Tarıma diğer sektörlerden sermaye dönüşü ve büyük ölçekli işletmeler kurulması </w:t>
      </w:r>
    </w:p>
    <w:p>
      <w:pPr>
        <w:pStyle w:val="Normal"/>
        <w:jc w:val="both"/>
        <w:rPr/>
      </w:pPr>
      <w:r>
        <w:rPr/>
        <w:t xml:space="preserve">Sulama yatırımlarının hızlandırılması, basınçlı sulama sistemlerinin yaygınlaştırılması </w:t>
      </w:r>
    </w:p>
    <w:p>
      <w:pPr>
        <w:pStyle w:val="Normal"/>
        <w:jc w:val="both"/>
        <w:rPr/>
      </w:pPr>
      <w:r>
        <w:rPr/>
        <w:t xml:space="preserve">Tarımsal pazarlama (tasnif, ambalajlama, depolama ve nakliye) sistemlerinin geliştirilmesi </w:t>
      </w:r>
    </w:p>
    <w:p>
      <w:pPr>
        <w:pStyle w:val="Normal"/>
        <w:jc w:val="both"/>
        <w:rPr/>
      </w:pPr>
      <w:r>
        <w:rPr/>
        <w:t xml:space="preserve">Tarımsal desteklerin artırılarak GSMH’ nın   %1’i düzeyine çıkarılması ve etkin hale getirilmesi </w:t>
      </w:r>
    </w:p>
    <w:p>
      <w:pPr>
        <w:pStyle w:val="Normal"/>
        <w:jc w:val="both"/>
        <w:rPr/>
      </w:pPr>
      <w:bookmarkStart w:id="4" w:name="OLE_LINK2"/>
      <w:r>
        <w:rPr/>
        <w:t>Uzun dönemde biyoteknolojik araştırma altyapısının geliştirilerek hastalıklarla mücadele, verim ve kalite geliştirme amaçlı çalışmalara ağırlık verilmesi şeklinde olmalıdır.</w:t>
      </w:r>
      <w:bookmarkEnd w:id="4"/>
      <w:r>
        <w:rPr/>
        <w:t xml:space="preserve"> </w:t>
      </w:r>
    </w:p>
    <w:p>
      <w:pPr>
        <w:pStyle w:val="Normal"/>
        <w:jc w:val="both"/>
        <w:rPr/>
      </w:pPr>
      <w:r>
        <w:rPr/>
      </w:r>
    </w:p>
    <w:p>
      <w:pPr>
        <w:pStyle w:val="Normal"/>
        <w:jc w:val="both"/>
        <w:rPr/>
      </w:pPr>
      <w:r>
        <w:rPr/>
      </w:r>
    </w:p>
    <w:p>
      <w:pPr>
        <w:pStyle w:val="Normal"/>
        <w:jc w:val="both"/>
        <w:rPr/>
      </w:pPr>
      <w:r>
        <w:rPr/>
        <w:t>KAYNAK:</w:t>
      </w:r>
    </w:p>
    <w:p>
      <w:pPr>
        <w:pStyle w:val="Normal"/>
        <w:jc w:val="both"/>
        <w:rPr/>
      </w:pPr>
      <w:r>
        <w:rPr/>
        <w:t>1-Dr.Kenan Mortan –Dr. Hasan Ünal  16.Fruit Logistica Fuarı’ndan İzlenimler 04 Mart 2008</w:t>
      </w:r>
    </w:p>
    <w:p>
      <w:pPr>
        <w:pStyle w:val="Normal"/>
        <w:jc w:val="both"/>
        <w:rPr/>
      </w:pPr>
      <w:r>
        <w:rPr/>
        <w:t xml:space="preserve">2-DTM daire başkanlığı., Mustafa SEVER. ,”Tarım ve yaş meyve sebze ihracatının değerlendirilmesi”. , Mersin. , 16.09.2008 </w:t>
      </w:r>
    </w:p>
    <w:p>
      <w:pPr>
        <w:pStyle w:val="Normal"/>
        <w:jc w:val="both"/>
        <w:rPr/>
      </w:pPr>
      <w:r>
        <w:rPr/>
        <w:t xml:space="preserve">3- Mustafa ALTINDEĞER., Samsun’da Tarımsal Sanayi Yaklaşımları.,2006 </w:t>
      </w:r>
    </w:p>
    <w:p>
      <w:pPr>
        <w:pStyle w:val="Normal"/>
        <w:jc w:val="both"/>
        <w:rPr/>
      </w:pPr>
      <w:r>
        <w:rPr/>
        <w:t xml:space="preserve">4- 9. Kalkınma planı (2007-2013)., DPT yayınları 2008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6:00Z</dcterms:created>
  <dc:creator>btk010</dc:creator>
  <dc:description/>
  <cp:keywords/>
  <dc:language>en-US</dc:language>
  <cp:lastModifiedBy>Vaio</cp:lastModifiedBy>
  <dcterms:modified xsi:type="dcterms:W3CDTF">2008-12-02T11:03:00Z</dcterms:modified>
  <cp:revision>18</cp:revision>
  <dc:subject/>
  <dc:title/>
</cp:coreProperties>
</file>