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240"/>
        <w:jc w:val="both"/>
        <w:rPr/>
      </w:pPr>
      <w:r>
        <w:rPr/>
        <w:t>Etkili Analistlerin Davranışları -3 .....Kasım şEN</w:t>
      </w:r>
    </w:p>
    <w:p>
      <w:pPr>
        <w:pStyle w:val="NormalWeb"/>
        <w:spacing w:lineRule="auto" w:line="360" w:before="120" w:after="240"/>
        <w:jc w:val="both"/>
        <w:rPr/>
      </w:pPr>
      <w:r>
        <w:rPr/>
        <w:t>2003-10-26 22:51:59</w:t>
      </w:r>
    </w:p>
    <w:p>
      <w:pPr>
        <w:pStyle w:val="NormalWeb"/>
        <w:spacing w:lineRule="auto" w:line="360" w:before="120" w:after="240"/>
        <w:jc w:val="both"/>
        <w:rPr/>
      </w:pPr>
      <w:r>
        <w:rPr/>
        <w:t>...Öncelikle iş gereksinimlerini tanımlamak, müşteri ve geliştiriciler için beklenilen kazançların daha fazla açığa vurulmasını sağlayacaktır. Tüm katılımcılar da projenin maliyeti ve kısıtları hakkında dürüst olup, bilgi paylaşımına fazlaca katkıda bulunacaklardır. Analistler, müşterinin zaman planı ve maliyetlerini gerçekçi bulmaz ise bunun sebepleriyle birlikte açıklamasını yapması gerekecektir. Anlamsız maliyetlendirme ve zaman planı, tüm paydaşların teknoloji, zaman ve kaynak açısından alacağı tüm kararlarını etkileyecek ve beklentilerini değiştirecektir. Bu noktada analistin proje yönetimi ile iletişimli olarak geri beslemelerde bulunması gerekecektir.</w:t>
      </w:r>
    </w:p>
    <w:p>
      <w:pPr>
        <w:pStyle w:val="NormalWeb"/>
        <w:spacing w:lineRule="auto" w:line="360" w:before="120" w:after="240"/>
        <w:jc w:val="center"/>
        <w:rPr/>
      </w:pPr>
      <w:r>
        <w:rPr>
          <w:sz w:val="32"/>
          <w:szCs w:val="32"/>
        </w:rPr>
        <w:t>Etkili Analistlerin Davranışları -3</w:t>
      </w:r>
    </w:p>
    <w:p>
      <w:pPr>
        <w:pStyle w:val="NormalWeb"/>
        <w:spacing w:lineRule="auto" w:line="360" w:before="120" w:after="240"/>
        <w:jc w:val="center"/>
        <w:rPr/>
      </w:pPr>
      <w:r>
        <w:rPr/>
        <w:t>Başarılı bir analist olmak için gereken bazı önemli özellikleri sıralamaya devam ediyoruz. İşbirliği Ortamı Yaratma</w:t>
      </w:r>
    </w:p>
    <w:p>
      <w:pPr>
        <w:pStyle w:val="NormalWeb"/>
        <w:spacing w:lineRule="auto" w:line="360" w:before="120" w:after="240"/>
        <w:jc w:val="both"/>
        <w:rPr/>
      </w:pPr>
      <w:r>
        <w:rPr/>
        <w:t xml:space="preserve">Yazılım geliştirme sürecinde, kullanıcılar, geliştiriciler, pazarlamacılar ve yöneticiler arasında zoraki de olsa bazı ilişkilerin doğması sağlanır. Bütün bu gruplar birbirlerinin yaptığı işin değerini anlamayabilir veya işe verdikleri öneme, kısıtlarına ve ihtiyaçlarına inanmayabilir. Gerçekte ise birçok ortak amaç ve zorluklara sahiptirler. Bütün bu gruplar aynı iş ortamında çalışmaları nedeniyle sistemin getirilerinden baştan sona ortak bir şekilde faydalanacaklardır. Ürünün başarısı için tüm bu grupların birbirlerini tetiklemesi gerekecektir. Herşeyin kazanmak-kazanmak felsefesi için yapılması gerekir. Kazanmak-kazanmak başarımı için ise öncelikle dürüst olmak gerekecektir. Proje ekibindeki tüm grupların, yöneticiden geliştiriciye kadar herkesin bilgi paylaşımında bulunması gerekecektir. Böyle bir ideal ortamı sağlamak elbette zordur ama mantıksız kişileri bir araya getirmek, işbirliği ortamını baştan yok etmek demektir. Öncelikle iş gereksinimlerini tanımlamak, müşteri ve geliştiriciler için beklenilen kazançların daha fazla açığa vurulmasını sağlayacaktır. Tüm katılımcılar da projenin maliyeti ve kısıtları hakkında dürüst olup, bilgi paylaşımına fazlaca katkıda bulunacaklardır. Analistler, müşterinin zaman planı ve maliyetlerini gerçekçi bulmaz ise bunun sebepleriyle birlikte açıklamasını yapması gerekecektir. Anlamsız maliyetlendirme ve zaman planı, tüm paydaşların teknoloji, zaman ve kaynak açısından alacağı tüm kararlarını etkileyecek ve beklentilerini değiştirecektir. Bu noktada analistin proje yönetimi ile iletişimli olarak geri beslemelerde bulunması gerekecektir. Analistin müşteri ile konuşmak için zamanının olmaması veya neler istenildiğini biliyor zannetmesi düşünülecek şey değildir. Analist müşteri ortamındaki anahtar konumdaki tüm kişilerle uygun işbirliği ortamını hazırlamak zorundadır. Müşteri temsilcileri, kendilerinden tam olarak ne istendiği belirtilmedikçe, katılımcı olmak konusunda tereddütlü davranabilirler. Bu durumda müşteri temsilcilerine katılım konusunda bir yazı yazıp, her seviyedeki işbirlikçilerle görüşmek ve onları ortamın içine çekmek istenmelidir. Vizyon dokümanı, doğru kişilerle konuşmayı, doğru kişileri seçmeyi sağlar ayrıca müşteriye ürünü daha anlaşılır kılar. Yetersiz kullanıcı katılımı projeyi başarısızlığa götüren temel nedenlerden biridir. Bu noktada gereksinim görüşmeleri için zaman harcamak istemeyen dik kafalı kullanıcı ve yöneticilere dikkat etmek gerekir. Yetersiz kullanıcı katılımı nedeniyle problemler yaşanılan önceki projeleri hatırlamak ve müşterilere örnekler sunmak çözüm açısından yardımcı olacaktır. Hemen hemen her organizasyonda yeni sistemin istenilenleri karşılamayacağı, kullanılabilirliğinde sorunlar yaşanacağı, performans sorunları oluşacağı şeklinde kötümser hikayeler yaratılır. Kullanıcı ihtiyaçlarının yeterince anlaşılması ve paylaşılması, projenin başarımını da etkileyecektir. </w:t>
      </w:r>
    </w:p>
    <w:p>
      <w:pPr>
        <w:pStyle w:val="NormalWeb"/>
        <w:spacing w:lineRule="auto" w:line="360" w:before="120" w:after="240"/>
        <w:jc w:val="center"/>
        <w:rPr/>
      </w:pPr>
      <w:r>
        <w:rPr/>
        <w:t>Becerileri Yenileme ve Etkinleştirme</w:t>
      </w:r>
    </w:p>
    <w:p>
      <w:pPr>
        <w:pStyle w:val="NormalWeb"/>
        <w:spacing w:lineRule="auto" w:line="360" w:before="120" w:after="240"/>
        <w:jc w:val="both"/>
        <w:rPr/>
      </w:pPr>
      <w:r>
        <w:rPr/>
        <w:t>Gereksinim analistinin temel fonksiyonu, geliştirici ile müşteri arasıdaki projeye olan bakış açılarından kaynaklanan boşlukta bir köprü görevi görmektir. Yetenekli bir analist, iletişim kurabilme, basitleştirebilme, kişiler arası becerilere sahiplik ve teknik açıdan işin etki alanına hakim olabilme yeteneklerini kendisinde toplamalıdır. Çok iyi bir programcı ile sisteme hakim bir kullanıcının bir analist olabilmesi için uygun hazırlıktan geçmesi gerekir. Bütün bu üstün özellikler analist olmak açısından yeterli olamamaktadır. Kazanılması gereken bazı önemli yetenekler şunlardır. Kolaylaştırıp, basitleştirebilme</w:t>
      </w:r>
    </w:p>
    <w:p>
      <w:pPr>
        <w:pStyle w:val="NormalWeb"/>
        <w:spacing w:lineRule="auto" w:line="360" w:before="120" w:after="240"/>
        <w:jc w:val="both"/>
        <w:rPr/>
      </w:pPr>
      <w:r>
        <w:rPr/>
        <w:t xml:space="preserve"> </w:t>
      </w:r>
      <w:r>
        <w:rPr/>
        <w:t xml:space="preserve">Görüşme Teknikleri&lt;/li&gt; </w:t>
      </w:r>
    </w:p>
    <w:p>
      <w:pPr>
        <w:pStyle w:val="NormalWeb"/>
        <w:spacing w:lineRule="auto" w:line="360" w:before="120" w:after="240"/>
        <w:jc w:val="both"/>
        <w:rPr/>
      </w:pPr>
      <w:r>
        <w:rPr/>
        <w:t xml:space="preserve">Dinleme yeteneği </w:t>
      </w:r>
    </w:p>
    <w:p>
      <w:pPr>
        <w:pStyle w:val="NormalWeb"/>
        <w:spacing w:lineRule="auto" w:line="360" w:before="120" w:after="240"/>
        <w:jc w:val="both"/>
        <w:rPr/>
      </w:pPr>
      <w:r>
        <w:rPr/>
        <w:t xml:space="preserve">Yazma yeteneği </w:t>
      </w:r>
    </w:p>
    <w:p>
      <w:pPr>
        <w:pStyle w:val="NormalWeb"/>
        <w:spacing w:lineRule="auto" w:line="360" w:before="120" w:after="240"/>
        <w:jc w:val="both"/>
        <w:rPr/>
      </w:pPr>
      <w:r>
        <w:rPr/>
        <w:t xml:space="preserve">Organizasyonel yetenekler </w:t>
      </w:r>
    </w:p>
    <w:p>
      <w:pPr>
        <w:pStyle w:val="NormalWeb"/>
        <w:spacing w:lineRule="auto" w:line="360" w:before="120" w:after="240"/>
        <w:jc w:val="both"/>
        <w:rPr/>
      </w:pPr>
      <w:r>
        <w:rPr/>
        <w:t xml:space="preserve">Kişiler arası beceriler&lt;/li&gt; </w:t>
      </w:r>
    </w:p>
    <w:p>
      <w:pPr>
        <w:pStyle w:val="NormalWeb"/>
        <w:spacing w:lineRule="auto" w:line="360" w:before="120" w:after="240"/>
        <w:jc w:val="both"/>
        <w:rPr/>
      </w:pPr>
      <w:r>
        <w:rPr/>
        <w:t xml:space="preserve"> </w:t>
      </w:r>
      <w:r>
        <w:rPr/>
        <w:t xml:space="preserve">Modelleme yeteneği&lt;/li&gt;&lt;/ul&gt; </w:t>
      </w:r>
    </w:p>
    <w:p>
      <w:pPr>
        <w:pStyle w:val="NormalWeb"/>
        <w:spacing w:lineRule="auto" w:line="360" w:before="120" w:after="240"/>
        <w:jc w:val="both"/>
        <w:rPr/>
      </w:pPr>
      <w:r>
        <w:rPr/>
        <w:t>Etkili bir analist, elindeki araçların hangisini nerede kullanıp kullanmayacağını iyi bilir. Bu araçlar çok geniş bir yelpazeye dağılmıştır. Örneğin, içerik diyagramı, veri-akış diyagramı, UML gösterimleri bu araçlardandır ve bir analistin koleksiyonunda gerektiğinde kullanılmak üzere beklemelidirler. Etkili bir analist yolu üzerindeki engelleri tespit edip, uygun araçları seçerek bu engelleri ortadan kaldırmaya çalışır. Bunlara rağmen tecrübenin yerini hiçbir şey tutamaz. Tecrübeli bir analist tarafından yazılacak bir gereksinim dokümanı, acemi bir analist tarafından yazılacaktan iki kat daha hızlı ve daha az hata içerecek şekilde yazılır. Geliştiricilerinin gereksinimleri yazabileceğini isteyen bir organizasyon ise, kalite ve organizasyon yapısından gitgide uzaklaşır. Yazılım ürünleri için gereksinimler, analist şapkası giymiş birinin toplaması için ortada yayılmış durumda beklememektedir. En azından gereksinimler kullanıcıların, geliştiricilerin kafalarında çekip çıkarılmak ve uygun formlara dönüştürülmek için beklemektedirler. Gereksinimler, kullanıcıların ihtiyaçlarını belirlemek konusunda yardımcı olan, kullanıcıların ne istediklerini ortaya çıkarıp, geliştiricilerin de ihtiyaçlarına göre bunları düzenleyen bir analist tarafından keşfedilmeye ihtiyaç duyarlar. Gereksinim analistlerinin projede az ama önemli bir rolü vardır. &lt;p align="right"&gt;&lt;b&gt;Kasım şen Bilgisayar Mühendisi</w:t>
      </w:r>
    </w:p>
    <w:p>
      <w:pPr>
        <w:pStyle w:val="NormalWeb"/>
        <w:spacing w:lineRule="auto" w:line="360" w:before="120" w:after="240"/>
        <w:jc w:val="both"/>
        <w:rPr/>
      </w:pPr>
      <w:r>
        <w:rPr/>
        <w:t xml:space="preserve"> </w:t>
      </w:r>
      <w:r>
        <w:rPr/>
        <w:t xml:space="preserve">KoçSistem Bilgi ve İletişim Hiz. A.ş. </w:t>
      </w:r>
      <w:hyperlink r:id="rId2">
        <w:r>
          <w:rPr>
            <w:rStyle w:val="InternetLink"/>
          </w:rPr>
          <w:t>kasims@kocsistem.com.tr</w:t>
        </w:r>
      </w:hyperlink>
    </w:p>
    <w:p>
      <w:pPr>
        <w:pStyle w:val="NormalWeb"/>
        <w:spacing w:lineRule="auto" w:line="360" w:before="120" w:after="240"/>
        <w:jc w:val="both"/>
        <w:rPr/>
      </w:pPr>
      <w:r>
        <w:rPr/>
        <w:t>Kaynaklar:</w:t>
      </w:r>
    </w:p>
    <w:p>
      <w:pPr>
        <w:pStyle w:val="NormalWeb"/>
        <w:spacing w:lineRule="auto" w:line="360" w:before="120" w:after="240"/>
        <w:jc w:val="both"/>
        <w:rPr/>
      </w:pPr>
      <w:r>
        <w:rPr/>
        <w:t xml:space="preserve"> </w:t>
      </w:r>
      <w:r>
        <w:rPr/>
        <w:t>Habits of Effective Analysts /Karl E. Wiegers  Process Impact www.processimpact.com  Dizge Çözümleme Ders Notları/ Ersin Töreci  Hacettepe Üniversitesi Bilgisayar Mühendisliği  To Be Reqirements Analyst /Karl E. Wiegers  Process Impact www.processimpact.com</w:t>
      </w:r>
    </w:p>
    <w:p>
      <w:pPr>
        <w:pStyle w:val="Normal"/>
        <w:spacing w:lineRule="auto" w:line="360" w:before="120" w:after="24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ms@kocsistem.com.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6:19:00Z</dcterms:created>
  <dc:creator>hakkıünlü</dc:creator>
  <dc:description/>
  <cp:keywords/>
  <dc:language>en-US</dc:language>
  <cp:lastModifiedBy>hakkıünlü</cp:lastModifiedBy>
  <dcterms:modified xsi:type="dcterms:W3CDTF">2006-11-23T16:29:00Z</dcterms:modified>
  <cp:revision>1</cp:revision>
  <dc:subject/>
  <dc:title>Etkili Analistlerin Davranışları -3 </dc:title>
</cp:coreProperties>
</file>