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lang w:val="tr-TR"/>
        </w:rPr>
      </w:pPr>
      <w:r>
        <w:rPr>
          <w:lang w:val="tr-TR"/>
        </w:rPr>
        <w:t>IP/05/1392</w:t>
      </w:r>
    </w:p>
    <w:p>
      <w:pPr>
        <w:pStyle w:val="2Date"/>
        <w:rPr/>
      </w:pPr>
      <w:r>
        <w:rPr>
          <w:lang w:val="tr-TR"/>
        </w:rPr>
        <w:t>Brüksel, 9 Kasım 2005</w:t>
      </w:r>
    </w:p>
    <w:p>
      <w:pPr>
        <w:pStyle w:val="5Normal"/>
        <w:jc w:val="right"/>
        <w:rPr>
          <w:lang w:val="tr-TR"/>
        </w:rPr>
      </w:pPr>
      <w:r>
        <w:rPr>
          <w:lang w:val="tr-TR"/>
        </w:rPr>
      </w:r>
    </w:p>
    <w:p>
      <w:pPr>
        <w:pStyle w:val="5Normal"/>
        <w:spacing w:before="0" w:after="0"/>
        <w:jc w:val="right"/>
        <w:rPr>
          <w:rFonts w:eastAsia="Arial"/>
          <w:b/>
          <w:b/>
          <w:lang w:val="tr-TR"/>
        </w:rPr>
      </w:pPr>
      <w:r>
        <w:rPr>
          <w:rFonts w:eastAsia="Arial"/>
          <w:b/>
          <w:lang w:val="tr-TR"/>
        </w:rPr>
        <w:t xml:space="preserve"> </w:t>
      </w:r>
    </w:p>
    <w:p>
      <w:pPr>
        <w:pStyle w:val="3Titre"/>
        <w:rPr>
          <w:lang w:val="tr-TR"/>
        </w:rPr>
      </w:pPr>
      <w:r>
        <w:rPr>
          <w:lang w:val="tr-TR"/>
        </w:rPr>
        <w:t xml:space="preserve">Pekiştirme, Koşulluluk, İletişim– genişleme politikasının stratejisi </w:t>
      </w:r>
    </w:p>
    <w:p>
      <w:pPr>
        <w:pStyle w:val="4Chapeau"/>
        <w:rPr/>
      </w:pPr>
      <w:r>
        <w:rPr>
          <w:lang w:val="tr-TR"/>
        </w:rPr>
        <w:t>Komisyon bugün Birliğe aday Hırvatistan ve Türkiye ile Batı Balkanlar’daki potansiyel aday ülkeler için genel bir genişleme stratejisini kabul etti.  Söz konusu strateji üç prensibe dayanmaktadır: AB’nin genişlemeye ilişkin taahhütlerinin pekiştirilmesi, koşulluluk ilkesinin adil ve güçlü bir şekilde uygulanması ve genişlemenin daha iyi anlatılması.</w:t>
      </w:r>
    </w:p>
    <w:p>
      <w:pPr>
        <w:pStyle w:val="5Normal"/>
        <w:rPr/>
      </w:pPr>
      <w:r>
        <w:rPr>
          <w:lang w:val="tr-TR" w:eastAsia="en-US"/>
        </w:rPr>
        <w:t xml:space="preserve">Hırvatistan ve Türkiye aday ülkelerdir ve Batı Balkanlar’ın açık bir Avrupa perspektifi bulunmaktadır. Ülkeler üyelik için gerekli koşulları yerine getirdiğinde, Birlik taahhütlerinin arkasında duracaktır. Ayrıca AB’nin üyelik sürecinin amaçları ve güçlüklerini daha iyi anlatabilmesi gerekmektedir.   </w:t>
      </w:r>
    </w:p>
    <w:p>
      <w:pPr>
        <w:pStyle w:val="5Normal"/>
        <w:rPr>
          <w:szCs w:val="22"/>
          <w:lang w:val="tr-TR"/>
        </w:rPr>
      </w:pPr>
      <w:r>
        <w:rPr>
          <w:szCs w:val="22"/>
          <w:lang w:val="tr-TR"/>
        </w:rPr>
        <w:t>Genişlemeden sorumlu Komisyon üyesi Olli Rehn genişleme stratejisini sunarken şunları belirtmiştir;  “Titizlikle yürütülen bir genişleme süreci AB’nin en güçlü ve en başarılı politika aracıdır. AB’nin itici gücü, ülkelerin demokratik ve ekonomik dönüşümlerinin gerçekleşmesine yardımcı olmaktadır. İstikrarlı demokrasi ve güçlü piyasa ekonomisine sahip komşular, tüm Avrupa vatandaşlarına yarar sağlamaktadır. AB sorumluluklarını bir kenara bırakamaz. Öte yandan genişlemenin hızı da AB’nin ‘özümseme kapasitesini’ dikkate almalıdır.”</w:t>
      </w:r>
    </w:p>
    <w:p>
      <w:pPr>
        <w:pStyle w:val="5Normal"/>
        <w:rPr/>
      </w:pPr>
      <w:r>
        <w:rPr>
          <w:szCs w:val="22"/>
          <w:lang w:val="tr-TR"/>
        </w:rPr>
        <w:t xml:space="preserve">AB, belirlediği kriterlerin yerine getirilmesini isterken titiz davranmalıdır fakat ilerlemeyi ödüllendirmede de adil olabilmelidir. Birliğe katılmaya istekli ülkeler, sürecin bir aşamasından diğerine geçebilmek için öncelikle içinde bulundukları aşamanın şartlarını yerine getirmelidirler. Komisyon bu süreçte ülkelere yardımcı olacak ve ilerlemelerini takip edecektir.      </w:t>
      </w:r>
    </w:p>
    <w:p>
      <w:pPr>
        <w:pStyle w:val="5Normal"/>
        <w:rPr/>
      </w:pPr>
      <w:r>
        <w:rPr>
          <w:szCs w:val="22"/>
          <w:lang w:val="tr-TR"/>
        </w:rPr>
        <w:t xml:space="preserve">AB’nin Hırvatistan ve Türkiye ile olan ilişkisi üyelik müzakerelerinin başlatıldığı 3 Ekim itibariyle yeni bir evreye girmiştir. Müzakereler ülkelerin kendi liyakatına dayanacak ve müzakerelerin hızı da ülkenin üyelik gereksinimlerini yerine getirmesine bağlı olacaktır. </w:t>
      </w:r>
    </w:p>
    <w:p>
      <w:pPr>
        <w:pStyle w:val="5Normal"/>
        <w:rPr/>
      </w:pPr>
      <w:r>
        <w:rPr>
          <w:szCs w:val="22"/>
          <w:lang w:val="tr-TR"/>
        </w:rPr>
        <w:t xml:space="preserve">Komisyon, batı Balkanlar’daki diğer ülkelere yönelik olarak bu ülkelerin Avrupa perspektiflerini gerçekleştirmeleri için bir yol haritası teklif etmekte, ve bu yol haritasında her bir aşama ve her aşamaya ilişkin koşullar tespit edilmektedir. Bu süreçte, AB ile varılacak bir İstikrar ve Ortaklık Anlaşması (İOA) (Stabilisation and Association Agreement, SAA) büyük önem taşımaktadır. Arnavutluk, bu tür bir anlaşmaya yönelik müzakerelerin tamamlanmasını sağlayacak şekilde uygulama kapsitesini oluşturacak yeterli bir genel ilerleme sağlamıştır. Sırbistan ve Karadağ ise henüz İOA müzakerelerine başlamış olup Bosna Hersek de kısa bir sure içinde aynı şekilde müzakerelere başlayacaktır.  </w:t>
      </w:r>
    </w:p>
    <w:p>
      <w:pPr>
        <w:pStyle w:val="5Normal"/>
        <w:rPr>
          <w:szCs w:val="22"/>
          <w:highlight w:val="yellow"/>
          <w:lang w:val="tr-TR"/>
        </w:rPr>
      </w:pPr>
      <w:r>
        <w:rPr>
          <w:szCs w:val="22"/>
          <w:lang w:val="tr-TR"/>
        </w:rPr>
        <w:t>Bir ülkenin İOA’nın uygulanmasından doğan yükümlülüklerini (İOA’nın ticarete ilişkin hükümlerinin, Geçici Anlaşma biçiminde uygulanması da dahil) yerine getirmede kaydedeceği tatmin edici düzeydeki ilerleme, AB’nin, tüm adaylık başvurularında gözönünde bulunduracağı en önemli unsurlar arasında yer alacaktır. Komisyon tarafından sunulacak görüş doğrultusunda AB, bir ülkeye aday statüsü verebilir. Komisyon, AB Konseyi’ne, Eski Yugoslav Makedonya Cumhuriyeti’ne aday ülke statüsü vermesini tavsiye etmektedir.</w:t>
      </w:r>
    </w:p>
    <w:p>
      <w:pPr>
        <w:pStyle w:val="5Normal"/>
        <w:rPr>
          <w:szCs w:val="22"/>
          <w:lang w:val="tr-TR"/>
        </w:rPr>
      </w:pPr>
      <w:r>
        <w:rPr>
          <w:szCs w:val="22"/>
          <w:lang w:val="tr-TR"/>
        </w:rPr>
        <w:t>Aday statüsü, AB ile kurulacak daha yakın ilişkilerin siyasi olarak tanındığını ifade ederken, ülkenin AB üyeliği için müzakerelere otomatikman başlayacağı anlamına gelmemektedir. Müzakerelerin başlayabilmesi için, ülkenin üyelik kriterlerine genel uyumunun belirli bir seviyeye gelmiş olması gerekir. Ülkenin, gerektiğinde Uluslararası Yugoslavya Savaş Suçları Mahkemesi ile tam işbirliği yapmak da dahil olmak üzere özellikle siyasi kriterleri yerine getirmesi gerekmektedir.</w:t>
      </w:r>
    </w:p>
    <w:p>
      <w:pPr>
        <w:pStyle w:val="5Normal"/>
        <w:rPr>
          <w:szCs w:val="22"/>
          <w:lang w:val="tr-TR"/>
        </w:rPr>
      </w:pPr>
      <w:r>
        <w:rPr>
          <w:szCs w:val="22"/>
          <w:lang w:val="tr-TR"/>
        </w:rPr>
        <w:t>Kosova'nın</w:t>
      </w:r>
      <w:r>
        <w:rPr>
          <w:rStyle w:val="FootnoteCharacters"/>
          <w:rStyle w:val="FootnoteAnchor"/>
          <w:rFonts w:cs="Arial"/>
          <w:szCs w:val="22"/>
          <w:lang w:val="tr-TR"/>
        </w:rPr>
        <w:footnoteReference w:id="2"/>
      </w:r>
      <w:r>
        <w:rPr>
          <w:szCs w:val="22"/>
          <w:lang w:val="tr-TR"/>
        </w:rPr>
        <w:t xml:space="preserve"> AB’ye yakınlaşması da genişleme stratejisinin bir parçasıdır. Bölgedeki güvenlik ve istikrarın güçlendirilmesine de katkıda bulunacak şekilde Kosova’nın statüsüne ilişkin kalıcı bir çözüme varılabilmesi için Avrupa’nın entegrasyonu, büyük bir önem taşımaktadır.  </w:t>
      </w:r>
    </w:p>
    <w:p>
      <w:pPr>
        <w:pStyle w:val="5Normal"/>
        <w:rPr>
          <w:i/>
          <w:i/>
          <w:szCs w:val="22"/>
          <w:lang w:val="tr-TR"/>
        </w:rPr>
      </w:pPr>
      <w:r>
        <w:rPr>
          <w:i/>
          <w:szCs w:val="22"/>
          <w:lang w:val="tr-TR"/>
        </w:rPr>
      </w:r>
    </w:p>
    <w:p>
      <w:pPr>
        <w:pStyle w:val="5Normal"/>
        <w:rPr>
          <w:szCs w:val="22"/>
          <w:lang w:val="tr-TR"/>
        </w:rPr>
      </w:pPr>
      <w:r>
        <w:rPr>
          <w:szCs w:val="22"/>
          <w:lang w:val="tr-TR"/>
        </w:rPr>
        <w:t>Ayrıntılı bilgi için: MEMO/O5/410, MEMO/05/411 ve MEMO/05/412 ile</w:t>
      </w:r>
    </w:p>
    <w:p>
      <w:pPr>
        <w:pStyle w:val="5Normal"/>
        <w:rPr>
          <w:szCs w:val="22"/>
          <w:lang w:val="tr-TR"/>
        </w:rPr>
      </w:pPr>
      <w:hyperlink r:id="rId2">
        <w:r>
          <w:rPr>
            <w:rStyle w:val="InternetLink"/>
            <w:szCs w:val="22"/>
            <w:lang w:val="tr-TR"/>
          </w:rPr>
          <w:t>http://europa.eu.int/comm/enlargement/index.htm</w:t>
        </w:r>
      </w:hyperlink>
    </w:p>
    <w:p>
      <w:pPr>
        <w:pStyle w:val="5Normal"/>
        <w:rPr>
          <w:szCs w:val="22"/>
          <w:lang w:val="tr-TR"/>
        </w:rPr>
      </w:pPr>
      <w:r>
        <w:rPr>
          <w:szCs w:val="22"/>
          <w:lang w:val="tr-TR"/>
        </w:rPr>
      </w:r>
    </w:p>
    <w:p>
      <w:pPr>
        <w:pStyle w:val="5Normal"/>
        <w:spacing w:before="0" w:after="0"/>
        <w:rPr>
          <w:b/>
          <w:b/>
          <w:sz w:val="20"/>
          <w:lang w:val="tr-TR"/>
        </w:rPr>
      </w:pPr>
      <w:r>
        <w:rPr>
          <w:b/>
          <w:sz w:val="20"/>
          <w:lang w:val="tr-TR"/>
        </w:rPr>
        <w:t xml:space="preserve">Krisztina Nagy: </w:t>
        <w:tab/>
        <w:tab/>
        <w:t>02-298.86.63</w:t>
      </w:r>
    </w:p>
    <w:p>
      <w:pPr>
        <w:pStyle w:val="5Normal"/>
        <w:spacing w:before="0" w:after="0"/>
        <w:rPr>
          <w:b/>
          <w:b/>
          <w:sz w:val="20"/>
          <w:lang w:val="tr-TR"/>
        </w:rPr>
      </w:pPr>
      <w:r>
        <w:rPr>
          <w:b/>
          <w:sz w:val="20"/>
          <w:lang w:val="tr-TR"/>
        </w:rPr>
        <w:t xml:space="preserve">Patricia O’Connor: </w:t>
        <w:tab/>
        <w:t>02-299.05.01</w:t>
      </w:r>
    </w:p>
    <w:sectPr>
      <w:footerReference w:type="default" r:id="rId3"/>
      <w:footerReference w:type="first" r:id="rId4"/>
      <w:footnotePr>
        <w:numFmt w:val="decimal"/>
      </w:footnotePr>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 xml:space="preserve">Birleşmiş Milletler Güvenlik Konseyi’nin 1244 sayılı Karar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auto"/>
      </w:rPr>
    </w:lvl>
    <w:lvl w:ilvl="5">
      <w:start w:val="1"/>
      <w:numFmt w:val="bullet"/>
      <w:lvlText w:val=""/>
      <w:lvlJc w:val="left"/>
      <w:pPr>
        <w:tabs>
          <w:tab w:val="num" w:pos="567"/>
        </w:tabs>
        <w:ind w:left="567" w:hanging="567"/>
      </w:pPr>
      <w:rPr>
        <w:rFonts w:ascii="Symbol" w:hAnsi="Symbol" w:cs="Symbol" w:hint="default"/>
        <w:color w:val="auto"/>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outlineLvl w:val="0"/>
    </w:pPr>
    <w:rPr>
      <w:b/>
      <w:caps/>
      <w:sz w:val="24"/>
      <w:lang w:val="en-GB"/>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b/>
      <w:i w:val="false"/>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u w:val="none"/>
    </w:rPr>
  </w:style>
  <w:style w:type="character" w:styleId="WW8Num3z4">
    <w:name w:val="WW8Num3z4"/>
    <w:qFormat/>
    <w:rPr>
      <w:rFonts w:ascii="Symbol" w:hAnsi="Symbol" w:cs="Symbol"/>
      <w:color w:val="auto"/>
    </w:rPr>
  </w:style>
  <w:style w:type="character" w:styleId="WW8Num3z6">
    <w:name w:val="WW8Num3z6"/>
    <w:qFormat/>
    <w:rPr>
      <w:rFonts w:ascii="Symbol" w:hAnsi="Symbol" w:cs="Symbol"/>
    </w:rPr>
  </w:style>
  <w:style w:type="character" w:styleId="WW8Num3z7">
    <w:name w:val="WW8Num3z7"/>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lang w:val="en-GB"/>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largement/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24:00Z</dcterms:created>
  <dc:creator>VIHRITE</dc:creator>
  <dc:description/>
  <cp:keywords/>
  <dc:language>en-US</dc:language>
  <cp:lastModifiedBy>sevilne</cp:lastModifiedBy>
  <cp:lastPrinted>2005-11-10T10:23:00Z</cp:lastPrinted>
  <dcterms:modified xsi:type="dcterms:W3CDTF">2005-11-24T14:19:00Z</dcterms:modified>
  <cp:revision>3</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