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MMOB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LEKTRİK MÜHENDİSLERİ ODAS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………</w:t>
      </w:r>
      <w:r>
        <w:rPr>
          <w:rFonts w:cs="Verdana" w:ascii="Verdana" w:hAnsi="Verdana"/>
          <w:b/>
        </w:rPr>
        <w:t xml:space="preserve">. ŞUBESİ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Şubenizin …… sicil nolu üyesiyim. Aşağıda bilgileri verilen ihalenin …………………………… de kalması halinde SMM Belgelerimi iade edeceğimi taahhüt ederim. İhalelerde kullanacağım oda kayıt belgemin hazırlanmasını arz ederim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ı Soyadı</w:t>
        <w:tab/>
        <w:t>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cil No</w:t>
        <w:tab/>
        <w:tab/>
        <w:t>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İmza</w:t>
        <w:tab/>
        <w:tab/>
        <w:tab/>
        <w:t>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elge Bilgileri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İhale Makamı</w:t>
        <w:tab/>
        <w:t>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İhale Adı</w:t>
        <w:tab/>
        <w:tab/>
        <w:t>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46:00Z</dcterms:created>
  <dc:creator>Topraklama</dc:creator>
  <dc:description/>
  <cp:keywords/>
  <dc:language>en-US</dc:language>
  <cp:lastModifiedBy>hatice</cp:lastModifiedBy>
  <dcterms:modified xsi:type="dcterms:W3CDTF">2009-02-12T12:46:00Z</dcterms:modified>
  <cp:revision>2</cp:revision>
  <dc:subject/>
  <dc:title>TMMOB</dc:title>
</cp:coreProperties>
</file>