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rHeight w:val="450" w:hRule="atLeast"/>
        </w:trPr>
        <w:tc>
          <w:tcPr>
            <w:tcW w:w="7500" w:type="dxa"/>
            <w:tcBorders/>
            <w:vAlign w:val="center"/>
          </w:tcPr>
          <w:p>
            <w:pPr>
              <w:pStyle w:val="Normal"/>
              <w:spacing w:lineRule="auto" w:line="240" w:before="0" w:after="0"/>
              <w:rPr>
                <w:rFonts w:ascii="Times New Roman" w:hAnsi="Times New Roman" w:cs="Times New Roman"/>
                <w:b/>
                <w:b/>
                <w:bCs/>
                <w:sz w:val="24"/>
                <w:szCs w:val="24"/>
              </w:rPr>
            </w:pPr>
            <w:r>
              <w:rPr>
                <w:rFonts w:cs="Arial" w:ascii="Arial" w:hAnsi="Arial"/>
                <w:b/>
                <w:bCs/>
                <w:color w:val="990000"/>
                <w:sz w:val="26"/>
                <w:u w:val="single"/>
              </w:rPr>
              <w:t>"Dünyayı güneş enerjisi ile kurtarabiliriz"</w:t>
            </w:r>
          </w:p>
        </w:tc>
      </w:tr>
      <w:tr>
        <w:trPr>
          <w:trHeight w:val="150" w:hRule="atLeast"/>
        </w:trPr>
        <w:tc>
          <w:tcPr>
            <w:tcW w:w="7500" w:type="dxa"/>
            <w:tcBorders/>
            <w:vAlign w:val="center"/>
          </w:tcPr>
          <w:p>
            <w:pPr>
              <w:pStyle w:val="Normal"/>
              <w:spacing w:lineRule="atLeast" w:line="15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45" w:hRule="atLeast"/>
        </w:trPr>
        <w:tc>
          <w:tcPr>
            <w:tcW w:w="7500"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980690" cy="24193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2" r="-26" b="-32"/>
                          <a:stretch>
                            <a:fillRect/>
                          </a:stretch>
                        </pic:blipFill>
                        <pic:spPr bwMode="auto">
                          <a:xfrm>
                            <a:off x="0" y="0"/>
                            <a:ext cx="2980690" cy="2419350"/>
                          </a:xfrm>
                          <a:prstGeom prst="rect">
                            <a:avLst/>
                          </a:prstGeom>
                        </pic:spPr>
                      </pic:pic>
                    </a:graphicData>
                  </a:graphic>
                </wp:inline>
              </w:drawing>
            </w:r>
          </w:p>
        </w:tc>
      </w:tr>
      <w:tr>
        <w:trPr>
          <w:trHeight w:val="150" w:hRule="atLeast"/>
        </w:trPr>
        <w:tc>
          <w:tcPr>
            <w:tcW w:w="7500" w:type="dxa"/>
            <w:tcBorders/>
            <w:vAlign w:val="center"/>
          </w:tcPr>
          <w:p>
            <w:pPr>
              <w:pStyle w:val="Normal"/>
              <w:spacing w:lineRule="atLeast" w:line="15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545" w:hRule="atLeast"/>
        </w:trPr>
        <w:tc>
          <w:tcPr>
            <w:tcW w:w="7500" w:type="dxa"/>
            <w:tcBorders/>
          </w:tcPr>
          <w:p>
            <w:pPr>
              <w:pStyle w:val="Normal"/>
              <w:spacing w:lineRule="auto" w:line="240" w:before="0" w:after="0"/>
              <w:rPr/>
            </w:pPr>
            <w:r>
              <w:rPr>
                <w:rFonts w:cs="Tahoma" w:ascii="Tahoma" w:hAnsi="Tahoma"/>
                <w:sz w:val="17"/>
              </w:rPr>
              <w:t xml:space="preserve">Gaziantep'te düzenlenen 4. Yenilenebilir Enerji Kaynakları Sempozyumu sürüyor. Üç gün olarak düzenlenen "Yenilenebilir Enerji Kaynakları Sempozyumu" bugün yapılacak sunumlar ile sona erecek. GAZÜ?de devam eden sempozyumda konuşan ODTÜ şehrve Bölge Planlama Bölümü Öğretim Üyesi Doç.Dr. Çetin Göksu, "Küresel Isınma ve Güneş kentleri" konusunda sunum yaptı. Beklenenden hızlı bir ısınma var Doğayla uyumlu, doğanın dengelerini bozmayacak şekilde yaşamı kurulamadığı sürece küresel ısınmaya engel olunamayacağını söyleyen Doç. Dr. Çetin Göksu "Dünya çapında bir felaketle karşı karşıya olduğumuz ortada. Ancak biz ve bizi yönetenler bunun ne kadar farkında o belli değil" diye konuştu. Doç. Dr. Çetin Göksu, güneşle dünya arasındaki enerji alışverişindeki değişime küresel ısınma dendiğini ifade ederek ?Dünyadaki yaşamı güneşe borçluyuz. Güneşle bizim aramızda bir filtre sistemi var; atmosfer. Son yıllarda sanayiyle, kentlerimizle bunu değişime uğrattık. 20. yüzyılda fosile dayanan enerji kompozisyonu ile bu hızlandı. Biz bozduğumuz, kirlettiğimiz sürece bu ısınma devam edecek. Yaşanan kuraklık, buzulların erimesi, yağışların azalması beklenenden daha hızlı bir ısınma ile karşı karşıya olduğumuzu gösteriyor. Ciddi olarak harekete geçme zamanı gelmiştir? dedi. </w:t>
            </w:r>
          </w:p>
          <w:p>
            <w:pPr>
              <w:pStyle w:val="Normal"/>
              <w:spacing w:lineRule="auto" w:line="240" w:before="280" w:after="280"/>
              <w:rPr>
                <w:rFonts w:ascii="Times New Roman" w:hAnsi="Times New Roman" w:cs="Times New Roman"/>
                <w:sz w:val="24"/>
                <w:szCs w:val="24"/>
              </w:rPr>
            </w:pPr>
            <w:r>
              <w:rPr>
                <w:rFonts w:cs="Tahoma" w:ascii="Tahoma" w:hAnsi="Tahoma"/>
                <w:sz w:val="17"/>
                <w:szCs w:val="17"/>
              </w:rPr>
              <w:t xml:space="preserve">ÇÖZÜM KENTLERDE </w:t>
            </w:r>
          </w:p>
          <w:p>
            <w:pPr>
              <w:pStyle w:val="Normal"/>
              <w:spacing w:lineRule="auto" w:line="240" w:before="0" w:after="0"/>
              <w:rPr>
                <w:rFonts w:ascii="Tahoma" w:hAnsi="Tahoma" w:cs="Tahoma"/>
                <w:sz w:val="17"/>
                <w:szCs w:val="17"/>
              </w:rPr>
            </w:pPr>
            <w:r>
              <w:rPr>
                <w:rFonts w:cs="Tahoma" w:ascii="Tahoma" w:hAnsi="Tahoma"/>
                <w:sz w:val="17"/>
                <w:szCs w:val="17"/>
              </w:rPr>
              <w:t xml:space="preserve">Yenilenebilir, temiz, alternatif enerji kavramlarının hiçbiri doğrudan doğruya enerji değildir, yani alternatif enerji değildir diyen Doç. Dr. Göksu "Dünyadaki bütün enerjilerin kaynağı güneştir. Dünyayı ancak güneş enerjisi ile kurtarabiliriz. Küresel ısınmadan bizi kurtaracak olan tek enerji güneştir. Doğrudan doğruya yaşamın tüm faktörlerini geliştiren, değiştiren, evrimleştiren güneş enerjisidir" dedi. Güneşi göz ardı eden batı uygarlığının yanlış temel üzerine kurulduğunu, çevre kirleniyor diye yaygara koparanların bize çevre teknolojisi sattıklarını belirten Doç. Dr. Göksu, asıl sorun kirletmeyen sistemler kurmak, temizlemek için yeni paralar harcandığını belirterek ?Yapay kentler, yapay ortamlar yaratıldı. Küresel ısınmaya neden olan gazları ortaya çıkaran işte bu yapay kentlerdir. Doğal kaynakları tüketen, çevreyi kirleten, doğal üretimlerden uzaklaşan bu yapay kentler iklim değişikliğinin temel nedenidir. Demek ki çözüm kentlerdedir? diye konuştu. Üç gün devam eden sempozyum bugün öğleden sonra Fırat tekne Tur'u ile sona erecek. Bu arada katılımcılar arasında isteyenler için birde Halep turu düzenleneceği kaydedildi.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yle41">
    <w:name w:val="style41"/>
    <w:basedOn w:val="VarsaylanParagrafYazTipi"/>
    <w:qFormat/>
    <w:rPr>
      <w:rFonts w:ascii="Arial" w:hAnsi="Arial" w:cs="Arial"/>
      <w:b/>
      <w:bCs/>
      <w:color w:val="990000"/>
      <w:sz w:val="26"/>
      <w:szCs w:val="26"/>
      <w:u w:val="single"/>
    </w:rPr>
  </w:style>
  <w:style w:type="character" w:styleId="Style151">
    <w:name w:val="style151"/>
    <w:basedOn w:val="VarsaylanParagrafYazTipi"/>
    <w:qFormat/>
    <w:rPr>
      <w:sz w:val="17"/>
      <w:szCs w:val="17"/>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5:00Z</dcterms:created>
  <dc:creator>EMOANA</dc:creator>
  <dc:description/>
  <cp:keywords/>
  <dc:language>en-US</dc:language>
  <cp:lastModifiedBy>EMOANA</cp:lastModifiedBy>
  <dcterms:modified xsi:type="dcterms:W3CDTF">2007-11-20T15:25:00Z</dcterms:modified>
  <cp:revision>2</cp:revision>
  <dc:subject/>
  <dc:title/>
</cp:coreProperties>
</file>