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tr-TR" w:bidi="ar-SA"/>
        </w:rPr>
        <w:t>Enerji Bakanı Hilmi Güler 4 yıllık icraatlarını</w:t>
      </w:r>
      <w:r>
        <w:rPr>
          <w:rFonts w:eastAsia="Times New Roman" w:cs="Times New Roman"/>
          <w:b/>
          <w:bCs/>
          <w:color w:val="auto"/>
          <w:sz w:val="24"/>
          <w:szCs w:val="24"/>
          <w:lang w:val="tr-TR" w:bidi="ar-SA"/>
        </w:rPr>
        <w:t xml:space="preserve"> HABERTÜRK </w:t>
      </w:r>
      <w:r>
        <w:rPr>
          <w:rFonts w:eastAsia="Times New Roman" w:cs="Times New Roman"/>
          <w:color w:val="auto"/>
          <w:sz w:val="24"/>
          <w:szCs w:val="24"/>
          <w:lang w:val="tr-TR" w:bidi="ar-SA"/>
        </w:rPr>
        <w:t>Genel Yayın Yönetmeni</w:t>
      </w:r>
      <w:r>
        <w:rPr>
          <w:rFonts w:eastAsia="Times New Roman" w:cs="Times New Roman"/>
          <w:b/>
          <w:bCs/>
          <w:color w:val="auto"/>
          <w:sz w:val="24"/>
          <w:szCs w:val="24"/>
          <w:lang w:val="tr-TR" w:bidi="ar-SA"/>
        </w:rPr>
        <w:t xml:space="preserve"> Melih Meriç’in</w:t>
      </w:r>
      <w:r>
        <w:rPr>
          <w:rFonts w:eastAsia="Times New Roman" w:cs="Times New Roman"/>
          <w:color w:val="auto"/>
          <w:sz w:val="24"/>
          <w:szCs w:val="24"/>
          <w:lang w:val="tr-TR" w:bidi="ar-SA"/>
        </w:rPr>
        <w:t xml:space="preserve"> hazırlayıp sunduğu Basın Kulubün’de anlattı.</w:t>
        <w:br/>
        <w:br/>
      </w:r>
      <w:r>
        <w:rPr>
          <w:rFonts w:eastAsia="Times New Roman" w:cs="Times New Roman"/>
          <w:b/>
          <w:bCs/>
          <w:color w:val="auto"/>
          <w:sz w:val="24"/>
          <w:szCs w:val="24"/>
          <w:lang w:val="tr-TR" w:bidi="ar-SA"/>
        </w:rPr>
        <w:t xml:space="preserve">Soru : </w:t>
      </w:r>
      <w:r>
        <w:rPr>
          <w:rFonts w:eastAsia="Times New Roman" w:cs="Times New Roman"/>
          <w:i/>
          <w:iCs/>
          <w:color w:val="auto"/>
          <w:sz w:val="24"/>
          <w:szCs w:val="24"/>
          <w:lang w:val="tr-TR" w:bidi="ar-SA"/>
        </w:rPr>
        <w:t>Oto prodüktör dediğimiz sanayicilerin kendi elektriklerini üretmelerinde sorun olduğu söyleniyor. Ne diyorsunuz?</w:t>
      </w:r>
      <w:r>
        <w:rPr>
          <w:rFonts w:eastAsia="Times New Roman" w:cs="Times New Roman"/>
          <w:color w:val="auto"/>
          <w:sz w:val="24"/>
          <w:szCs w:val="24"/>
          <w:lang w:val="tr-TR" w:bidi="ar-SA"/>
        </w:rPr>
        <w:br/>
        <w:br/>
        <w:t>Elektriğe zam yapılması isteniyor biz 3.5 yıl zam yapmadık. Biz elektriğe zam yapmamakla hazineye yük olmuyoruz. Biz görevi 3 katrilyon borçla aldık ve hazineye yük olmadan yatırım yapıyoruz.</w:t>
        <w:br/>
        <w:br/>
      </w:r>
      <w:r>
        <w:rPr>
          <w:rFonts w:eastAsia="Times New Roman" w:cs="Times New Roman"/>
          <w:b/>
          <w:bCs/>
          <w:color w:val="auto"/>
          <w:sz w:val="24"/>
          <w:szCs w:val="24"/>
          <w:lang w:val="tr-TR" w:bidi="ar-SA"/>
        </w:rPr>
        <w:t>Soru :</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Oto prodüktörlerden elektrik sağlama hiçbir yerde yok, yap işlet ile doğalgaz satanlar çok para kazanıyor bir taraf zarar ediyor. Ne düşünüyorsunuz?</w:t>
        <w:br/>
      </w:r>
      <w:r>
        <w:rPr>
          <w:rFonts w:eastAsia="Times New Roman" w:cs="Times New Roman"/>
          <w:color w:val="auto"/>
          <w:sz w:val="24"/>
          <w:szCs w:val="24"/>
          <w:lang w:val="tr-TR" w:bidi="ar-SA"/>
        </w:rPr>
        <w:br/>
        <w:t>Herkes kendi tesisini kurmak istedi, Ayrı gruplar var. İstiyoruz ki hepsini tüm yatırımları özel sektör yapsın.</w:t>
        <w:br/>
        <w:br/>
        <w:t>Biz 1 Nisan 2004'te dağıtımı Özeleştirme idaresine verdik. Strateji belgesi imzalandı ve dağıtımı TEDAŞ'a verdik. İletim kamuda kalacak, üretim de özelleşecek.</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Devlet elektriği ucuza satıyor ama gerçekten o fiyata mı üretiliyor? Bilmiyoruz.</w:t>
        <w:br/>
      </w:r>
      <w:r>
        <w:rPr>
          <w:rFonts w:eastAsia="Times New Roman" w:cs="Times New Roman"/>
          <w:color w:val="auto"/>
          <w:sz w:val="24"/>
          <w:szCs w:val="24"/>
          <w:lang w:val="tr-TR" w:bidi="ar-SA"/>
        </w:rPr>
        <w:br/>
        <w:t>Bizim yaptığımız çalışmalar denetleniyor ve hazinenin hedeflerine göre çalışıyoruz. Yerli kaynaklara ağırlık verdik 10 katrilyonluk yatırımla ve zararsız bir şekilde devam ediyoruz.</w:t>
        <w:br/>
        <w:br/>
        <w:t>Bazı barajların amortismanları bitti, ama yeni yapılanların maliyeti yüksek. Biz bunları havuz olarak ele alıp fiyatlandırıyoruz. IMF, Dünya Bankısı denetliyor...</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Kâr varsa bu kurumları neden özelleştirmek istiyorsunuz?</w:t>
      </w:r>
      <w:r>
        <w:rPr>
          <w:rFonts w:eastAsia="Times New Roman" w:cs="Times New Roman"/>
          <w:color w:val="auto"/>
          <w:sz w:val="24"/>
          <w:szCs w:val="24"/>
          <w:lang w:val="tr-TR" w:bidi="ar-SA"/>
        </w:rPr>
        <w:br/>
        <w:br/>
        <w:t>Bazen zarar bazen kar ediyoruz.Yani adamına göre oluyor.</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Biz enerjide dışa ne oranda bağlıyız?</w:t>
      </w:r>
      <w:r>
        <w:rPr>
          <w:rFonts w:eastAsia="Times New Roman" w:cs="Times New Roman"/>
          <w:color w:val="auto"/>
          <w:sz w:val="24"/>
          <w:szCs w:val="24"/>
          <w:lang w:val="tr-TR" w:bidi="ar-SA"/>
        </w:rPr>
        <w:br/>
        <w:br/>
        <w:t>Doğalgaz da dışarıya yüzde 65 bağımlıyız ama elektrikte yüzde 44 civarında gidiyoruz</w:t>
        <w:br/>
        <w:br/>
        <w:t>Çukurova Kepez meselesini çözdük.Doğalgaz anlaşmalarını masaya yatırdık fiyatı aşağı çektik. Kömürü ve suyu öne çektik.Barajları özel sektöre verdik, Bakü Tiflis Ceyhan projesi için hayal diyorlardı ama zamanında bitirdik.</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Yap işlet devret modelinde Danıştay’ın kararını neden uygulamıyorsunuz?</w:t>
        <w:br/>
      </w:r>
      <w:r>
        <w:rPr>
          <w:rFonts w:eastAsia="Times New Roman" w:cs="Times New Roman"/>
          <w:color w:val="auto"/>
          <w:sz w:val="24"/>
          <w:szCs w:val="24"/>
          <w:lang w:val="tr-TR" w:bidi="ar-SA"/>
        </w:rPr>
        <w:br/>
        <w:t>Bize santralleri durdurun dendi. İmtiyaz sözleşmesiydi, biz olayı özel hukuk sözleşmesi olarak ele aldık Danıştayda bana sorulmadığı için kararı durduruyorum dedi.</w:t>
        <w:br/>
        <w:br/>
        <w:t>Bize santralleri durdurun dendi. İmtiyaz sözleşmesiydi, biz olayı özel hukuk sözleşmesi olarak ele aldık Danıştayda bana sorulmadığı için kararı durduruyorum dedi.</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Önce santrallere karşıydınız sonra santrallerle ilgili düzenlemeyi siz yaptınız. Neden?</w:t>
      </w:r>
      <w:r>
        <w:rPr>
          <w:rFonts w:eastAsia="Times New Roman" w:cs="Times New Roman"/>
          <w:color w:val="auto"/>
          <w:sz w:val="24"/>
          <w:szCs w:val="24"/>
          <w:lang w:val="tr-TR" w:bidi="ar-SA"/>
        </w:rPr>
        <w:br/>
        <w:br/>
        <w:t>O günkü şartlarda bunlar yatırım modeliydi ve bunları yapmak gerekiyordu. Yap, işlet, devretler farklı. Biz durumu hukuki olarak çözmek istiyoruz.</w:t>
        <w:br/>
        <w:br/>
        <w:t>Biz Danıştay sorunun özel hukuk kurallarıyla çözeceğiz...</w:t>
        <w:br/>
        <w:br/>
      </w:r>
      <w:r>
        <w:rPr>
          <w:rFonts w:eastAsia="Times New Roman" w:cs="Times New Roman"/>
          <w:b/>
          <w:bCs/>
          <w:color w:val="auto"/>
          <w:sz w:val="24"/>
          <w:szCs w:val="24"/>
          <w:lang w:val="tr-TR" w:bidi="ar-SA"/>
        </w:rPr>
        <w:t xml:space="preserve">Soru </w:t>
      </w:r>
      <w:r>
        <w:rPr>
          <w:rFonts w:eastAsia="Times New Roman" w:cs="Times New Roman"/>
          <w:b w:val="false"/>
          <w:bCs w:val="false"/>
          <w:i/>
          <w:iCs/>
          <w:color w:val="auto"/>
          <w:sz w:val="24"/>
          <w:szCs w:val="24"/>
          <w:lang w:val="tr-TR" w:bidi="ar-SA"/>
        </w:rPr>
        <w:t>Önceki gece Ege, Akdeniz ve Marmara’da meydana gelin elektrik kesintileri neden kaynaklanıyor?</w:t>
      </w:r>
      <w:r>
        <w:rPr>
          <w:rFonts w:eastAsia="Times New Roman" w:cs="Times New Roman"/>
          <w:color w:val="auto"/>
          <w:sz w:val="24"/>
          <w:szCs w:val="24"/>
          <w:lang w:val="tr-TR" w:bidi="ar-SA"/>
        </w:rPr>
        <w:br/>
        <w:br/>
        <w:t xml:space="preserve">Öncelikle bu kesinti için özür diliyorum. Otoprodüktörlerin [özel sektör] etkisi var ama fiyat mekanizmasını ortaya koyduğu gerçekler de var. Saat 21.50’de Bursa Doğalgaz Çevrim Santrali ile Bursa Sanayi arasındaki iletim hattında teknik bir arıza oldu. Bu, olabilecek bir arıza. Saat 22.00’den sonra ucuz tarife başlıyor. Otoprodüktörler, ucuz tarifeden satmamak için sistemden elektrik alıyorlar. Bunun sonucunda aşırı yükleme oldu. Biz de Kemerköy, Yeniköy ve Yatağan’ı tekrar devreye alıp dengeledik. </w:t>
        <w:br/>
        <w:br/>
      </w:r>
      <w:r>
        <w:rPr>
          <w:rFonts w:eastAsia="Times New Roman" w:cs="Times New Roman"/>
          <w:b/>
          <w:bCs/>
          <w:color w:val="auto"/>
          <w:sz w:val="24"/>
          <w:szCs w:val="24"/>
          <w:lang w:val="tr-TR" w:bidi="ar-SA"/>
        </w:rPr>
        <w:t xml:space="preserve">Soru </w:t>
      </w:r>
      <w:r>
        <w:rPr>
          <w:rFonts w:eastAsia="Times New Roman" w:cs="Times New Roman"/>
          <w:b/>
          <w:bCs/>
          <w:i/>
          <w:iCs/>
          <w:color w:val="auto"/>
          <w:sz w:val="24"/>
          <w:szCs w:val="24"/>
          <w:lang w:val="tr-TR" w:bidi="ar-SA"/>
        </w:rPr>
        <w:t>Sizin döneminizde enerjide neler yapıldı? Sizi nasıl hatırlayacağız?</w:t>
        <w:br/>
      </w:r>
      <w:r>
        <w:rPr>
          <w:rFonts w:eastAsia="Times New Roman" w:cs="Times New Roman"/>
          <w:color w:val="auto"/>
          <w:sz w:val="24"/>
          <w:szCs w:val="24"/>
          <w:lang w:val="tr-TR" w:bidi="ar-SA"/>
        </w:rPr>
        <w:br/>
        <w:t>Çukurova Kepez meselesini çözdük. Doğalgaz anlaşmalarını masaya yatırdık fiyatı aşağı çektik. Kömürü ve suyu öne çektik. Barajları özel sektöre verdik, Bakü Tiflis Ceyhan projesi için hayal diyorlardı ama zamanında bitirdik.</w:t>
        <w:br/>
        <w:br/>
        <w:t>Basın Kulübü reklâmlardan sonra devam edecek...</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Nükleer enerji projeleri yenilenemiyor? Ne diyorsunuz.</w:t>
      </w:r>
      <w:r>
        <w:rPr>
          <w:rFonts w:eastAsia="Times New Roman" w:cs="Times New Roman"/>
          <w:color w:val="auto"/>
          <w:sz w:val="24"/>
          <w:szCs w:val="24"/>
          <w:lang w:val="tr-TR" w:bidi="ar-SA"/>
        </w:rPr>
        <w:br/>
        <w:br/>
        <w:t>Yeni enerji yasasını çıkarttık. Kurumlarımızda data eksikliği var. Hedefleri hükümetler koyar bir de ihtiyaçlara göre çalışmalar var. Biz iki modeli kullanıyoruz. Biri enerji arzını diğeri arz talep ihtiyaçlarını oluşturuyor. İlk defa uluslararası enerji ajansı ile de görüşerek hesapları çek ediyoruz. Yerli kaynakların da hesabını yapıyoruz. 2020 yılında yerli kaynaklar bize yetmeyecek.</w:t>
        <w:br/>
        <w:br/>
        <w:t>Nükleer projeler bitince ülkemiz teknolojik eşit hale gelecek. Biz nükleer fakiri değiliz.</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Depolama yaprak 20 yıllık enerji ihtiyacı karşılarız. dediniz ama nasıl bir finansman düşünüyorsunuz.</w:t>
      </w:r>
      <w:r>
        <w:rPr>
          <w:rFonts w:eastAsia="Times New Roman" w:cs="Times New Roman"/>
          <w:color w:val="auto"/>
          <w:sz w:val="24"/>
          <w:szCs w:val="24"/>
          <w:lang w:val="tr-TR" w:bidi="ar-SA"/>
        </w:rPr>
        <w:br/>
        <w:br/>
        <w:t>4628 yasaya göre enerji üretimini özel sektör yapacak. Biz santralleri özel sektörün yapmasını istedik. Özel sektör kemu da olsun dedi. Biz de PPP modelini uyguluyoruz. Bir ihale olmayacak, lisansı olanla görüşülecek. Verimlilik, çabukluk, yerli oranı ve de teknoloji transferi olmak üzere 4 kritere uyacağız.</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Nükleer santrali hemen kurabilecek misiniz? İran 29 yıldır uğraşıyor. Ayrıca insan sağlığı açısından neler yapacaksınız?</w:t>
      </w:r>
      <w:r>
        <w:rPr>
          <w:rFonts w:eastAsia="Times New Roman" w:cs="Times New Roman"/>
          <w:color w:val="auto"/>
          <w:sz w:val="24"/>
          <w:szCs w:val="24"/>
          <w:lang w:val="tr-TR" w:bidi="ar-SA"/>
        </w:rPr>
        <w:br/>
        <w:br/>
        <w:t>Etrafımızda her yarde santral var, önlemimizi alacağız. Bende bu ülkede yaşıyorum, benimde çocuklarım var.</w:t>
        <w:br/>
        <w:br/>
        <w:t>Bandırmada açacağımız bir santral var.</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Atıklar ne olacak?</w:t>
      </w:r>
      <w:r>
        <w:rPr>
          <w:rFonts w:eastAsia="Times New Roman" w:cs="Times New Roman"/>
          <w:color w:val="auto"/>
          <w:sz w:val="24"/>
          <w:szCs w:val="24"/>
          <w:lang w:val="tr-TR" w:bidi="ar-SA"/>
        </w:rPr>
        <w:br/>
        <w:br/>
        <w:t>Atık sorunu 30 yıl sonra ortaya çıkar. Bu atıkları almak isteyenler var. Bir de Atık Yönetimi var buna göre gideceğiz.</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Bir tarafta doğalgaz , bir tarafta kömür, bu lobiler çarpışıyor. Neden ? Açık konuşun.</w:t>
        <w:br/>
      </w:r>
      <w:r>
        <w:rPr>
          <w:rFonts w:eastAsia="Times New Roman" w:cs="Times New Roman"/>
          <w:color w:val="auto"/>
          <w:sz w:val="24"/>
          <w:szCs w:val="24"/>
          <w:lang w:val="tr-TR" w:bidi="ar-SA"/>
        </w:rPr>
        <w:br/>
        <w:t>Öyle kişiler bazı şirketlerin başına geliyor ki? Biz uzun süre iktidarda kalmakla bazı şifreleri çözdü. Savaşlara sebep oluyor, dış politikada çok önemli biz bunu çok yakından takip ediyoruz.</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Geçen kış doğalgazla ilgili önemli bir sorun yaşadık? 2007 kışında bir elektrik krizinden söz ediliyor? Neler olacak...</w:t>
      </w:r>
      <w:r>
        <w:rPr>
          <w:rFonts w:eastAsia="Times New Roman" w:cs="Times New Roman"/>
          <w:color w:val="auto"/>
          <w:sz w:val="24"/>
          <w:szCs w:val="24"/>
          <w:lang w:val="tr-TR" w:bidi="ar-SA"/>
        </w:rPr>
        <w:br/>
        <w:br/>
        <w:t>Önümüzdeki yılarda yatırımı kim yapacak? Biz özel sektör yapsın diyoruz. Yılda 4 ile 6 milyar dolarlık yatırım yapılması gerekiyor.</w:t>
        <w:br/>
        <w:br/>
        <w:t>Özel sektör ille de kamu da olsun diyor? Kim yapacak yaktır mı? Zaman geçiyor bu işler ha deyince olmuyor. Çözüm getiren yok.</w:t>
        <w:br/>
        <w:br/>
        <w:t>Kanunen verilmiş bazı haklar var. Enerji Bakanlığı her zaman patron değil. Politikayı biz oluşturuyoruz ama uygulamada karışıklıklar var. Elimizde çok proje var . Süratli bir şekilde çalışıyoruz.</w:t>
        <w:br/>
        <w:br/>
        <w:t>Türkiye'yi bir enerji terminali haline getirdik. Dünyanın enerji merkezi Türkiye'ye kaydı.</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BOTAŞ'ın genel müdürü neden yok?</w:t>
      </w:r>
      <w:r>
        <w:rPr>
          <w:rFonts w:eastAsia="Times New Roman" w:cs="Times New Roman"/>
          <w:color w:val="auto"/>
          <w:sz w:val="24"/>
          <w:szCs w:val="24"/>
          <w:lang w:val="tr-TR" w:bidi="ar-SA"/>
        </w:rPr>
        <w:br/>
        <w:br/>
        <w:t>Yakında atama yapacağız. Bilgili, cesur, risk alacak adam gerekiyor. Özel sektörde de kamuda da bu nitelikte adamlar var. 10-12 bin dolarla çalışan arkadaşlar var. Biz istiyoruz ki ücreti ile diğer haklarıyla pırıl pırıl insanlar olsun.</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10 Milyar dolarlık dava konusunda nasıl önlemler aldınız?</w:t>
      </w:r>
      <w:r>
        <w:rPr>
          <w:rFonts w:eastAsia="Times New Roman" w:cs="Times New Roman"/>
          <w:color w:val="auto"/>
          <w:sz w:val="24"/>
          <w:szCs w:val="24"/>
          <w:lang w:val="tr-TR" w:bidi="ar-SA"/>
        </w:rPr>
        <w:br/>
        <w:br/>
        <w:t>Risk ve kararlılık bizim özelliğimiz. Çeaz Kepez'in üzerine gittik. 11 baraj 7 vilayet. Biz üzerine gitmeseydik yasa dışı durum devam edecekti. Dağıtım ve üretimde de karmaşıklık olacaktı. Zaten bunlar bizim di kamunundu biz geri aldık. Kuvvetli avukatlarımız var.</w:t>
        <w:br/>
        <w:br/>
        <w:t>Yasal bir süreç başladı ve gerekeni yaptık. Doğru yaptık. Biz bu bölgeyi tekrar özelleştireceğiz.</w:t>
        <w:br/>
        <w:br/>
        <w:t>Çözüm SPK ve diğer kurumlarla ele alınacaktır. Bu dinamik bir konu.</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Uzanlar’ın sözleşmesine noktayı koydunuz. Bu konuda uyarılar yaptığınız ve uzatmalar verdiğiniz firmalar var. Neden?</w:t>
      </w:r>
      <w:r>
        <w:rPr>
          <w:rFonts w:eastAsia="Times New Roman" w:cs="Times New Roman"/>
          <w:color w:val="auto"/>
          <w:sz w:val="24"/>
          <w:szCs w:val="24"/>
          <w:lang w:val="tr-TR" w:bidi="ar-SA"/>
        </w:rPr>
        <w:br/>
        <w:br/>
        <w:t>Çifte standart yok. Konular farklı. Biz bu işlerden birini yapacaksınız dedik. Yasal olanı yaptık.</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Cem Uzan'la bakanlık dışında görüştünüz mü?</w:t>
      </w:r>
      <w:r>
        <w:rPr>
          <w:rFonts w:eastAsia="Times New Roman" w:cs="Times New Roman"/>
          <w:color w:val="auto"/>
          <w:sz w:val="24"/>
          <w:szCs w:val="24"/>
          <w:lang w:val="tr-TR" w:bidi="ar-SA"/>
        </w:rPr>
        <w:br/>
        <w:br/>
        <w:t>Hayır. Bakanlık dışında hiç görüşmedik</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SPK ile neden uzlaşa mıyorsunuz?</w:t>
      </w:r>
      <w:r>
        <w:rPr>
          <w:rFonts w:eastAsia="Times New Roman" w:cs="Times New Roman"/>
          <w:color w:val="auto"/>
          <w:sz w:val="24"/>
          <w:szCs w:val="24"/>
          <w:lang w:val="tr-TR" w:bidi="ar-SA"/>
        </w:rPr>
        <w:br/>
        <w:br/>
        <w:t>Muhatap biz değiliz. SPK 'nın getirdiği çözümlerin detayları var. Bizde olayın etüt edilmediği izlenimi var. Biraz daha detaylandırma gerekiyor. Eksik detaylandırma var.</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Yarın enflasyon verileri açıklanacak. 2005'teki enerji faturamız cari açığı da artırıyor. Vatandaşın işi zor. Akaryakıt sektörü herkesi ilgilendiriyor. Önemli bir kaçak var. Burda sorun ne? Kaçak yakıtı önlemek için çıkan yasa neden çalışmıyor?</w:t>
      </w:r>
      <w:r>
        <w:rPr>
          <w:rFonts w:eastAsia="Times New Roman" w:cs="Times New Roman"/>
          <w:color w:val="auto"/>
          <w:sz w:val="24"/>
          <w:szCs w:val="24"/>
          <w:lang w:val="tr-TR" w:bidi="ar-SA"/>
        </w:rPr>
        <w:br/>
        <w:br/>
        <w:t>Ulusal marker bir kaç defa iptal edildi. Beyinlerdeki ulusal markaları oluşturmamız gerekiyor. Adet haline gelmiş uygulamalar var. Bunla ilgili bir komisyon kuruldu. Elimizdeki bilgileri verdik. Kanun değişikliği söz konusu. Petrolde fiyat değişikliğini biz yapmıyoruz Önceden bunu biz ayarlıyorduk. Şimdi kanun gereği özel sektör ayarlıyor. ÖTV hazineye dönen bir para. Yine vatandaşa gidiyor. Elektrik ve doğalgazda da ÖTV var. Kaçakçılık ayrı bir boyut ve komisyon onun için çalışıyor.</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Birçok kesim doğalgaz da aslında fiyatı düşmedi diyor? Fiyat düştü mü?</w:t>
      </w:r>
      <w:r>
        <w:rPr>
          <w:rFonts w:eastAsia="Times New Roman" w:cs="Times New Roman"/>
          <w:color w:val="auto"/>
          <w:sz w:val="24"/>
          <w:szCs w:val="24"/>
          <w:lang w:val="tr-TR" w:bidi="ar-SA"/>
        </w:rPr>
        <w:br/>
        <w:br/>
        <w:t>Tek fiyatla birlikte fiyat düştü. Bizim karımız var. Hesapları yaptık. Ülkenin büyük avantajı var, rakamlar ortada.</w:t>
        <w:br/>
        <w:br/>
        <w:t>Her yıl 5 milyar dolarlık su boşa gidiyor. Tüm kömür sahalarını devreye soktuk. Gelin santralınızı kurun karşılığında bize elektrik ver diyoruz bu sayede kömürcülük canlandı yoksa batacaktı. Biz enerji tarımını devreye soktuk. Tabi ki yeni olduğu için tam oturmadı.</w:t>
        <w:br/>
        <w:br/>
        <w:t>Jeo termal çalışmaları başlattık. Aydın'da, İzmir’de ısınmada kullanılıyor. Jeo termal yasası ile çar çur edilmesini de önleyeceğiz.</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Kayıp kaçakla ilgili sorun var? İran'la tahkim konusu ne oldu? Bu kadar gaz alıyoruz ve depomuz yok? Bu gaz böyle gelirse biz bu gazı ne yapacağız?</w:t>
      </w:r>
      <w:r>
        <w:rPr>
          <w:rFonts w:eastAsia="Times New Roman" w:cs="Times New Roman"/>
          <w:color w:val="auto"/>
          <w:sz w:val="24"/>
          <w:szCs w:val="24"/>
          <w:lang w:val="tr-TR" w:bidi="ar-SA"/>
        </w:rPr>
        <w:br/>
        <w:br/>
        <w:t>Çalışmalarımız var. Silivri'deki depoyu bu kış faaliyete alacağız. Bazı problemler vardı. Sıkıntılar gideriliyor. Tuz golü için ihale yaptık. Yer altındaki sahaları da kullanacağız. Hızlı bir şekilde depolar yapılıyor. Geçen kıştaki doğalgaz krizini iyi yönettik ve yatırımlar yaptık. Depoları da özel sektör yapacak.</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Siyasi hedeflerle gerçekleri örtüştürebilecek misiniz? Tahminler yanılıyor bunu önümüze koyar mısınız?</w:t>
      </w:r>
      <w:r>
        <w:rPr>
          <w:rFonts w:eastAsia="Times New Roman" w:cs="Times New Roman"/>
          <w:color w:val="auto"/>
          <w:sz w:val="24"/>
          <w:szCs w:val="24"/>
          <w:lang w:val="tr-TR" w:bidi="ar-SA"/>
        </w:rPr>
        <w:br/>
        <w:br/>
        <w:t>Enerjide kullandığımız modelleri uzmanlar hazırlıyor. Devletin rakamları ile kurumlardan alınan ramaklarda bazen farklılıklar oluyor. Şimdi gerçekçi rakamları kullanıyoruz. Hazine DPT gibi birçok kurum beraber çalışarak tahminler yapılıyor.</w:t>
        <w:br/>
        <w:br/>
      </w:r>
      <w:r>
        <w:rPr>
          <w:rFonts w:eastAsia="Times New Roman" w:cs="Times New Roman"/>
          <w:b/>
          <w:bCs/>
          <w:color w:val="auto"/>
          <w:sz w:val="24"/>
          <w:szCs w:val="24"/>
          <w:lang w:val="tr-TR" w:bidi="ar-SA"/>
        </w:rPr>
        <w:t xml:space="preserve">Soru </w:t>
      </w:r>
      <w:r>
        <w:rPr>
          <w:rFonts w:eastAsia="Times New Roman" w:cs="Times New Roman"/>
          <w:i/>
          <w:iCs/>
          <w:color w:val="auto"/>
          <w:sz w:val="24"/>
          <w:szCs w:val="24"/>
          <w:lang w:val="tr-TR" w:bidi="ar-SA"/>
        </w:rPr>
        <w:t>Sizce benzinde ÖTV üzerine birde KDV almak adil midir? Verginin vergisini alıyorsunuz.</w:t>
      </w:r>
      <w:r>
        <w:rPr>
          <w:rFonts w:eastAsia="Times New Roman" w:cs="Times New Roman"/>
          <w:color w:val="auto"/>
          <w:sz w:val="24"/>
          <w:szCs w:val="24"/>
          <w:lang w:val="tr-TR" w:bidi="ar-SA"/>
        </w:rPr>
        <w:br/>
        <w:br/>
        <w:t>Petrol fiyatları artarken ÖTV sabit kalıyor ve yüzdesi düşüyor.</w:t>
        <w:br/>
        <w:br/>
        <w:t>Kamuda alacaklarımız var borcumuz kendi içimizde var. Artısı ile eksisi ile birbirini kapatıyor.10 katrilyonluk yatınım yaptık. Nakit akışında sıkıntımız var. Doğalgazda dışa bağımlılıktan tam olarak kurtuluyoruz diyemeyiz.</w:t>
        <w:br/>
        <w:br/>
      </w:r>
      <w:r>
        <w:rPr>
          <w:rFonts w:eastAsia="Times New Roman" w:cs="Times New Roman"/>
          <w:b/>
          <w:bCs/>
          <w:color w:val="auto"/>
          <w:sz w:val="24"/>
          <w:szCs w:val="24"/>
          <w:lang w:val="tr-TR" w:bidi="ar-SA"/>
        </w:rPr>
        <w:t>Soru</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Santrallerimizi yüzde kaç kapasite ile kullandık?</w:t>
      </w:r>
      <w:r>
        <w:rPr>
          <w:rFonts w:eastAsia="Times New Roman" w:cs="Times New Roman"/>
          <w:color w:val="auto"/>
          <w:sz w:val="24"/>
          <w:szCs w:val="24"/>
          <w:lang w:val="tr-TR" w:bidi="ar-SA"/>
        </w:rPr>
        <w:br/>
        <w:br/>
        <w:t>İhtiyaca göre barajlar otomatik devreye giriyor ya da devreden çıkıyor. Ne kadar oranda kullanılma miktarı varsa o kadar kullanıyoruz. Yaklaşık yüzde 40 civarında. Barajlarımız ful dolu. Biz su potansiyelimizin yüzde 35'ini kullanıyoruz bu beni üzüyor.</w:t>
        <w:br/>
        <w:br/>
        <w:t>Partiniz erken seçim düşünüyor mu?</w:t>
        <w:br/>
        <w:br/>
        <w:t>Hayır. Emin olun. Böyle bir konu hiç konuşulmu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3:00Z</dcterms:created>
  <dc:creator>Microsoft</dc:creator>
  <dc:description/>
  <dc:language>en-US</dc:language>
  <cp:lastModifiedBy>Microsoft</cp:lastModifiedBy>
  <cp:lastPrinted>2113-01-01T00:00:00Z</cp:lastPrinted>
  <dcterms:modified xsi:type="dcterms:W3CDTF">2006-07-03T07:43:00Z</dcterms:modified>
  <cp:revision>2</cp:revision>
  <dc:subject/>
  <dc:title>Enerji Bakanı Hilmi Güler 4 yıllık icraatlarını HABERTÜRK Genel</dc:title>
</cp:coreProperties>
</file>