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BMBaslik"/>
        <w:spacing w:before="100" w:after="100"/>
        <w:jc w:val="center"/>
        <w:rPr>
          <w:vertAlign w:val="superscript"/>
        </w:rPr>
      </w:pPr>
      <w:r>
        <w:rPr/>
        <w:t xml:space="preserve">Mühendislik Fakülteleri Alt Yapı ve Diğer Sorunları </w:t>
      </w:r>
      <w:r>
        <w:rPr>
          <w:rStyle w:val="FootnoteCharacters"/>
          <w:rStyle w:val="FootnoteAnchor"/>
          <w:rFonts w:eastAsia="Monotype Sorts" w:cs="Monotype Sorts" w:ascii="Monotype Sorts" w:hAnsi="Monotype Sorts"/>
        </w:rPr>
        <w:footnoteReference w:customMarkFollows="1" w:id="2"/>
        <w:t></w:t>
      </w:r>
    </w:p>
    <w:p>
      <w:pPr>
        <w:pStyle w:val="EEBMYazarAdi"/>
        <w:rPr/>
      </w:pPr>
      <w:r>
        <w:rPr/>
        <w:t>A. Hamit Serbest</w:t>
      </w:r>
    </w:p>
    <w:p>
      <w:pPr>
        <w:pStyle w:val="EEBMAdres"/>
        <w:rPr/>
      </w:pPr>
      <w:r>
        <w:rPr/>
        <w:t>Elektrik – Elektronik Mühendisliği Bölümü, Çukurova Üniversitesi, Adana</w:t>
      </w:r>
    </w:p>
    <w:p>
      <w:pPr>
        <w:pStyle w:val="EEBMAdres"/>
        <w:rPr/>
      </w:pPr>
      <w:r>
        <w:rPr/>
        <w:t>e-posta: serbest@cu.edu.tr</w:t>
      </w:r>
    </w:p>
    <w:p>
      <w:pPr>
        <w:pStyle w:val="EEBMOzetBaslik"/>
        <w:rPr/>
      </w:pPr>
      <w:r>
        <w:rPr/>
        <w:t>Özet</w:t>
      </w:r>
    </w:p>
    <w:p>
      <w:pPr>
        <w:pStyle w:val="EEBMOzetBody"/>
        <w:rPr/>
      </w:pPr>
      <w:r>
        <w:rPr/>
        <w:t>Türkiye'deki mühendislik fakültelerinin alt yapı ve diğer sorunlarının belirlenmesi, çözüm önerileri geliştirilmesi için bu çalışma yapılmıştır. Çalısmada YÖK ve Milli Eğitim Bakanlığı'nın yayınladığı resmi verilerle birlikte doğrudan mühendislik fakültelerinden alınan bilgiler kullanılmıştır. Veriler 2001 yılına ait olmakla birlikte o günden bu yana geçen sürede mühendislik fakültelerinin durumunu iyileştirecek gelişmelerin yaşandığını söylemek mümkün değildir.</w:t>
      </w:r>
    </w:p>
    <w:p>
      <w:pPr>
        <w:pStyle w:val="EEBMOzetBody"/>
        <w:jc w:val="center"/>
        <w:rPr/>
      </w:pPr>
      <w:r>
        <w:rPr>
          <w:b/>
          <w:i/>
        </w:rPr>
        <w:t>Abstact</w:t>
      </w:r>
      <w:r>
        <w:rPr/>
        <w:t>:</w:t>
      </w:r>
    </w:p>
    <w:p>
      <w:pPr>
        <w:pStyle w:val="EEBMOzetBody"/>
        <w:rPr/>
      </w:pPr>
      <w:r>
        <w:rPr/>
        <w:t>This work is done in order to determine  substructral and other problems of engineering faculties of Türkiye and develope solutions to them. In this work, apart from official data of YÖK and National Education Ministry,data taken from engineering faculties is used.Although data used is from 2001, it is not possible to say that any  improvement  in education of engineering faculties  is achieved since then.</w:t>
      </w:r>
    </w:p>
    <w:p>
      <w:pPr>
        <w:pStyle w:val="Heading2"/>
        <w:rPr/>
      </w:pPr>
      <w:r>
        <w:rPr/>
      </w:r>
    </w:p>
    <w:p>
      <w:pPr>
        <w:pStyle w:val="Heading2"/>
        <w:rPr/>
      </w:pPr>
      <w:r>
        <w:rPr/>
        <w:t>I. GİRİŞ</w:t>
      </w:r>
    </w:p>
    <w:p>
      <w:pPr>
        <w:pStyle w:val="Normal"/>
        <w:ind w:firstLine="708"/>
        <w:jc w:val="both"/>
        <w:rPr/>
      </w:pPr>
      <w:r>
        <w:rPr>
          <w:lang w:eastAsia="tr-TR"/>
        </w:rPr>
        <w:t>Gelişmiş ülkelere baktığımızda, üniversiteden beklentinin “bilgi üretmek” ve ürettiği bilgiyi değişik araçlarla “topluma yaymak” olduğunu görüyoruz. Üniversiteler batı dünyasında a</w:t>
      </w:r>
      <w:r>
        <w:rPr/>
        <w:t xml:space="preserve">raştırma üniversiteleri ve kitlesel eğitim yapan üniversiteler olarak sınıflandırılmaktadır; bir ülkedeki tüm yükseköğretim öğrencilerinin, aynı zamanda yüksek lisans ve doktora programları da bulunan araştırma üniversitelerinde lisans düzeyinde öğrenim görmelerini düşünmek mümkün değildir.  Ülkemiz üniversiteleri arasında geçmişte var olan bu ayrım, 2547 sayılı yasa ile ortadan kaldırılmıştır. Üniversitelerimizin hepsi yüksek lisans ve doktora programları olan kurumlar haline dönüştürülmüş ve bunların yeterliliği ise hiç dikkate alınmamıştır. Söz konusu yasada, üniversitelerimizin en öncelikli işlevinin öğrenci yetiştirmek olduğu düşünülmekte ve yükseköğretim sistemimiz bu doğrultuda yapılandırılmaktadır. Ülkemizin geleceği açısından bu yaklaşımı kabul etmek mümkün olmamakla birlikte, ülkemizdeki genç nüfusun çokluğunun etkileri de göz ardı edilemez. 2001 yılında yükseköğretim çağ nüfusu, yani 18 – 21 yaş arasındaki nüfus 5.370.000’dir ve ne yazık ki eğitim sistemimiz insanımızı orta öğretim kademelerinde meslek sahibi edindirmekte yeterli olamadığı için üniversite eğitimine büyük talep olmaktadır. </w:t>
      </w:r>
    </w:p>
    <w:p>
      <w:pPr>
        <w:pStyle w:val="Normal"/>
        <w:ind w:firstLine="708"/>
        <w:jc w:val="both"/>
        <w:rPr/>
      </w:pPr>
      <w:r>
        <w:rPr/>
        <w:t>Yükseköğretime olan yüksek talebin karşılanmasında çözüm olarak görülen yöntemlerden birisi “ön lisans” veya buna denk bir düzeyde “mesleki ve teknik eğitim yapan kısa süreli yükseköğretim kurumları”, diğeri de “özel yükseköğretim kurumları”dır. Kısa süreli yükseköğretim kurumlarının yükseköğretim sistemi içindeki payı, birçok ileri ülkede % 30’un üzerinde iken Türkiye’de henüz % 15’tir.  Özel yükseköğretim kurumlarının diğer ülkelerin yükseköğretim sistemleri içindeki payına bakıldığında</w:t>
      </w:r>
      <w:r>
        <w:rPr>
          <w:b/>
          <w:i/>
        </w:rPr>
        <w:t xml:space="preserve">, </w:t>
      </w:r>
      <w:r>
        <w:rPr/>
        <w:t xml:space="preserve">özel yükseköğretim kurumlarının sadece zengin ülkelerde yaygın olmadığı, başta Romanya olmak üzere eski doğu bloku ülkelerinde de giderek yaygınlaştığı görülür. YÖK, Türkiye’de vakıf yükseköğretim kurumlarının sistem içindeki payının % 2 olduğunu belirlemiştir.  Ayrıca, vakıf üniversitelerinin mühendislik gibi laboratuar yatırımı gerektiren disiplinlere çoğunlukla rağbet etmedikleri de unutulmamalıdır. </w:t>
      </w:r>
    </w:p>
    <w:p>
      <w:pPr>
        <w:pStyle w:val="Normal"/>
        <w:ind w:firstLine="708"/>
        <w:jc w:val="both"/>
        <w:rPr/>
      </w:pPr>
      <w:r>
        <w:rPr/>
        <w:t>Devletin yükseköğretim sistemine ayırdığı kaynak, gelişmiş ve hatta bazı gelişmekte olan ülkelere kıyasla, çok az olmasına rağmen her yıl düzenli olarak bir kaynak aktarılmaktadır. Dolayısıyla, devletin bu sistemden beklentileri olması gerekir ve bu, yükseköğretim çağına gelmiş gençlerimize üniversite kapısını açmaktan ibaret olmamalıdır. Sisteme taraf olan ve yetkili konumdaki kurumlar, üniversitelerimizde verilen eğitimden beklentilerini devlet ve millet adına disiplin bazında söyleyebilmelidirler. Günümüzdeki teknolojik gelişmelerin hızı ve yarattığı sonuçlar  göz önüne alınarak,  gelişmiş ülkeler sınıfına girmeye çalışan Türkiye’nin teknoloji yarışında seyirci konumunda kalmaktan kurtulabilmesinde mühendislik fakültelerinin oynayacağı rolün  ne denli önemli olduğunun söylenmesini gönlümüz dilemektedir.</w:t>
      </w:r>
    </w:p>
    <w:p>
      <w:pPr>
        <w:pStyle w:val="Normal"/>
        <w:ind w:firstLine="708"/>
        <w:jc w:val="both"/>
        <w:rPr/>
      </w:pPr>
      <w:r>
        <w:rPr/>
        <w:t xml:space="preserve"> </w:t>
      </w:r>
      <w:r>
        <w:rPr/>
        <w:t>Ayrıca, böyle bir misyon için üniversitelerimizin mühendislik fakültelerine ihtiyaç duydukları gerekli desteğin sağlanması, öğretim elemanlarının uygun şekilde teşvik edilmesi beklenmektedir. Böylece, ülkemizdeki mühendislik fakülteleri, faaliyet alanlarını artık sadece kendi bünyesindeki öğretim üyelerinin ilgilerine ve bilgilerine dayanarak belirlemeyeceklerdir. Kurumlarda yapılacak çalışmalar toplumun gereksinim ve beklentilerini karşılayacak şekilde seçilecek ve sonuçta ülkeye somut yararları olacaktır. Teknolojideki gelişmelerin ülkelerin ekonomik gücü üzerindeki etkisi göz önüne alınacak olursa mühendislik fakültelerinin ülkemizin geleceği açısından ne kadar önemli bir yükümlülük taşıdıkları görülür. Ancak burada dikkatle incelenmesi gereken hususlar, daha önce de ifade edildiği gibi, toplumun ilgili kesimlerinin mühendislik fakültelerinden beklentilerini ne ölçüde belirleyebildikleri ve bu fakültelere görevlerini yapabilmesi için sağlanan alt yapı ve kaynakların yeterliğidir.</w:t>
      </w:r>
    </w:p>
    <w:p>
      <w:pPr>
        <w:pStyle w:val="Heading2"/>
        <w:rPr/>
      </w:pPr>
      <w:r>
        <w:rPr/>
      </w:r>
    </w:p>
    <w:p>
      <w:pPr>
        <w:pStyle w:val="Heading2"/>
        <w:rPr/>
      </w:pPr>
      <w:r>
        <w:rPr/>
        <w:t>II. ÖĞRETİM  ALT  YAPISI  VE ÖĞRETİM  ELEMANI  DURUMU</w:t>
      </w:r>
    </w:p>
    <w:p>
      <w:pPr>
        <w:pStyle w:val="Normal"/>
        <w:ind w:firstLine="708"/>
        <w:jc w:val="both"/>
        <w:rPr/>
      </w:pPr>
      <w:r>
        <w:rPr/>
        <w:t>Ülkemizde, bilindiği gibi, 77 üniversite bulunmaktadır ve bunların içindeki 62 üniversitede 80 mühendislik fakültesi vardır. Bu fakültelerin bünyesindeki 363 bölümde mühendislik eğitimi yaptırılmaktadır. 2000 yılı verilerine göre; Türkiye’de mühendislik eğitimi, 45 değişik dalda sürdürülmektedir. Kuzey Kıbrıs Türk Cumhuriyeti’ndeki 5 üniversite de dahil olmak üzere toplam 67 üniversitedeki 363 bölüme her yıl 23821 öğrenci alınmaktadır. Mühendislik eğitimi veren bölümlerdeki öğrencilerin ortalama %25’nin mezuniyetinin gecikebileceği varsayılacak olursa, mühendislik fakültelerinde yaklaşık olarak toplam 120.000 öğrenci öğrenim görüyor demektir. Vakıf üniversitelerine alınan öğrenci sayısı 2308’dür ve mühendislik fakültelerine alınan öğrenci içindeki payı  % 9,7’dir.</w:t>
      </w:r>
      <w:r>
        <w:rPr>
          <w:b/>
        </w:rPr>
        <w:t xml:space="preserve"> </w:t>
      </w:r>
      <w:r>
        <w:rPr/>
        <w:t>Vakıf üniversitelerinin burslu programlarına her yıl alınan öğrenci sayısı ise 640’tır ve bu m</w:t>
      </w:r>
      <w:r>
        <w:rPr>
          <w:lang w:eastAsia="tr-TR"/>
        </w:rPr>
        <w:t xml:space="preserve">ühendislik fakültelerinde öğrenim gören öğrencilerin sadece % 2,7’sidir. </w:t>
      </w:r>
    </w:p>
    <w:p>
      <w:pPr>
        <w:pStyle w:val="Normal"/>
        <w:ind w:firstLine="708"/>
        <w:jc w:val="both"/>
        <w:rPr/>
      </w:pPr>
      <w:r>
        <w:rPr/>
        <w:t xml:space="preserve">KKTC’deki 18 mühendislik bölümünde ikinci öğretim yoktur ve Türkiye’deki 345 mühendislik bölümü arasında 93 tanesinde ikinci öğretim de yaptırılmakta olup birinci ve ikinci öğretim programlarına alınan öğrenci sayıları, sırasıyla 19132 ve 4689’dur. </w:t>
      </w:r>
      <w:r>
        <w:rPr>
          <w:lang w:eastAsia="tr-TR"/>
        </w:rPr>
        <w:t xml:space="preserve">Mühendislik fakültelerindeki öğrencilerin % 24,5’i ikinci öğretim programlarına devam etmektedir. </w:t>
      </w:r>
      <w:r>
        <w:rPr/>
        <w:t xml:space="preserve">Mühendislik fakültelerinin değişik programlarına alınan öğrencilerin en düşük puan ortalaması birinci ve ikinci öğretimde, sırasıyla, 189.374 ve 180.494’tür. Birinci öğretimde en yüksek puanların ortalaması 200.416 iken ikinci öğretimde187.246’dır. </w:t>
      </w:r>
    </w:p>
    <w:p>
      <w:pPr>
        <w:pStyle w:val="TextBody"/>
        <w:ind w:firstLine="708"/>
        <w:rPr>
          <w:b/>
          <w:b/>
        </w:rPr>
      </w:pPr>
      <w:r>
        <w:rPr/>
        <w:t xml:space="preserve">Genelde, öğrenciler tarafından ilk tercih edilen programlar % 14 ile öğretmenlik, % 13,6 ile tıp, % 12,8 ile hukuk ve % 7,7 ile de işletmedir. Öğrencilerin yaklaşık % 50'si, bu dört genel alandaki programlardan bir tanesini birinci tercihleri olarak belirtmişlerdir. Mühendislik disiplinleri arasında % 6,7 ile en çok tercih edilen elektrik – elektronik mühendisliği bölümüdür. Onu % 5,5 ile bilgisayar, % 4,3 ile endüstri, % 3,1 ile inşaat ve % 2,7 ile de makine mühendisliği bölümleri takip etmektedir. Mühendislik bölümleri açısından  olumlu sayılabilecek bir nokta ise öğrencilerin yaklaşık yarısının ilk girişte istedikleri bölümü kazanabilmeleridir. </w:t>
      </w:r>
    </w:p>
    <w:p>
      <w:pPr>
        <w:pStyle w:val="Normal"/>
        <w:rPr>
          <w:b/>
          <w:b/>
        </w:rPr>
      </w:pPr>
      <w:r>
        <w:rPr>
          <w:b/>
        </w:rPr>
      </w:r>
    </w:p>
    <w:p>
      <w:pPr>
        <w:pStyle w:val="Normal"/>
        <w:jc w:val="both"/>
        <w:rPr>
          <w:b/>
          <w:b/>
        </w:rPr>
      </w:pPr>
      <w:r>
        <w:rPr>
          <w:b/>
        </w:rPr>
        <w:t>II.1. Öğretim Elemanı Durumu</w:t>
      </w:r>
    </w:p>
    <w:p>
      <w:pPr>
        <w:pStyle w:val="Normal"/>
        <w:tabs>
          <w:tab w:val="clear" w:pos="708"/>
          <w:tab w:val="left" w:pos="540" w:leader="none"/>
          <w:tab w:val="left" w:pos="1440" w:leader="none"/>
        </w:tabs>
        <w:jc w:val="both"/>
        <w:rPr/>
      </w:pPr>
      <w:r>
        <w:rPr/>
        <w:tab/>
        <w:t xml:space="preserve">Lisans düzeyindeki örgün öğretim programlarında öğretim  üyesi  başına  düşen öğrenci sayısı bakımından Türkiye ortalaması  32’dir. Öğretim  üyesi  başına  düşen öğrenci sayısı, matematik ve fen bilimlerinde 29, teknik bilimlerde 33 iken sağlık bilimlerinde sadece 9’dur. </w:t>
      </w:r>
      <w:r>
        <w:rPr>
          <w:lang w:eastAsia="tr-TR"/>
        </w:rPr>
        <w:t>Mühendislik fakültelerinde öğretim üyesi başına düşen ortalama öğrenci sayısı 26,7’dir. Disiplinler bazında incelendiğinde bu ortalamanın üzerinde olan bölümler şunlardır: bilgisayar, elektrik, elektrik-elektronik, elektronik ve haberleşme, endüstri, jeodezi, inşaat, makine, matematik, seramik, tekstil. Örneğin,</w:t>
      </w:r>
      <w:r>
        <w:rPr/>
        <w:t xml:space="preserve"> öğretim üyesi başına düşen lisans öğrenci sayıları; bilgisayar mühendisliğinde 50, elektrik-elektronik mühendisliğinde 44, inşaat mühendisliğinde 39, makine mühendisliğinde 34’tür. </w:t>
      </w:r>
      <w:r>
        <w:rPr>
          <w:lang w:eastAsia="tr-TR"/>
        </w:rPr>
        <w:t>Öğretim üyesi temininde güçlük çekilen bölümlerde bu sayı yine ortalama olarak 60’lar civarındadır. Yani, bu tip bölümlerden büyük şehir üniversiteleri dışında kalanların durumu tek başına incelenecek olursa öğretim üyesi başına öğrenci sayısının 100-150, hatta daha yüksek mertebelere kadar çıktığı görülür.</w:t>
      </w:r>
    </w:p>
    <w:p>
      <w:pPr>
        <w:pStyle w:val="Normal"/>
        <w:ind w:firstLine="708"/>
        <w:jc w:val="both"/>
        <w:rPr>
          <w:lang w:eastAsia="tr-TR"/>
        </w:rPr>
      </w:pPr>
      <w:r>
        <w:rPr>
          <w:lang w:eastAsia="tr-TR"/>
        </w:rPr>
        <w:t xml:space="preserve">Mühendislik fakültelerinde öğretim üyesi yetersizliğinin diğer bir göstergesi de bölüm başına ortalama öğretim üyesi sayısıdır. Bölüm başına ortalama öğretim üyesi sayısı  11 olarak bulunmuş ve 42 mühendislik disiplini arasında sadece 13 tanesinin bu ortalama üzerine çıkabildiği görülmüştür. Bunlar; deniz ulaştırma ve işletme, deniz teknolojisi, fizik, gemi, havacılık, inşaat, işletme, jeoloji, kimya, makine, matematik, metalurji, ve uçak bölümleridir. Öğretim üyesi sayıları her bir bölüm için hesaplandığında ortalama 4,1 profesör, 2,8 doçent ve 4,1 yardımcı doçent bulunur. Gerek öğretim üyesi başına düşen öğrenci sayıları gerekse bölüm başına ortalama öğretim sayıları, mühendislik disiplinlerindeki öğretim üyesi yetersizliğinin açık bir göstergesidir. Ancak, bu konudaki diğer bir olumsuzluk da büyük şehir ve taşra üniversiteleri arasında öğretim üyesi dağılımındaki dengesizliktir. Ankara, İstanbul ve İzmir’deki üniversitelerde görev yapan öğretim üyelerinin ortalaması profesör 7,7, doçent 3,6 ve yardımcı doçent 3 olmak üzere toplam 14,3 öğretim üyesidir. Diğer şehirlerdeki üniversitelerin ortalaması ise profesör 2,9, doçent 2,3 ve yardımcı doçent 2,3 olmak üzere öğretim üyesi 7,5’tir.  </w:t>
      </w:r>
    </w:p>
    <w:p>
      <w:pPr>
        <w:pStyle w:val="Normal"/>
        <w:jc w:val="both"/>
        <w:rPr>
          <w:b/>
          <w:b/>
          <w:lang w:eastAsia="tr-TR"/>
        </w:rPr>
      </w:pPr>
      <w:r>
        <w:rPr>
          <w:b/>
          <w:lang w:eastAsia="tr-TR"/>
        </w:rPr>
      </w:r>
    </w:p>
    <w:p>
      <w:pPr>
        <w:pStyle w:val="Normal"/>
        <w:jc w:val="both"/>
        <w:rPr>
          <w:b/>
          <w:b/>
        </w:rPr>
      </w:pPr>
      <w:r>
        <w:rPr>
          <w:b/>
        </w:rPr>
        <w:t>II.2. Kapalı Alan Miktarı</w:t>
      </w:r>
    </w:p>
    <w:p>
      <w:pPr>
        <w:pStyle w:val="Normal"/>
        <w:ind w:firstLine="708"/>
        <w:jc w:val="both"/>
        <w:rPr/>
      </w:pPr>
      <w:r>
        <w:rPr/>
        <w:t>Üniversitelerimizde kapalı alan öğrencilere verilecek eğitimin gerektirdiği alanı veya öğrencilerin boş zamanlarını değerlendirmek için kullanabilecekleri mekanları belirtir. YÖK’ün istatistiklerine göre, üniversitelerimizde 2001 yılı itibariyle öğrenci başına düşen kapalı alan miktarı 14,77 m2</w:t>
      </w:r>
      <w:r>
        <w:rPr>
          <w:vertAlign w:val="superscript"/>
        </w:rPr>
        <w:t>’</w:t>
      </w:r>
      <w:r>
        <w:rPr/>
        <w:t>dir ve bu rakamın Avrupa ortalaması yaklaşık   25 m2’dir. İşlevlerine göre ülkemizde örgün öğretimde öğrenci başına düşen kapalı alan miktarı incelenecek olursa; 3.51 m2 idari birim, 6.1 m2 eğitim, 4.88 m2 sosyal ve 0.28 m2 spor için ayrıldığı görülmektedir.</w:t>
      </w:r>
    </w:p>
    <w:p>
      <w:pPr>
        <w:pStyle w:val="Normal"/>
        <w:ind w:firstLine="708"/>
        <w:jc w:val="both"/>
        <w:rPr/>
      </w:pPr>
      <w:r>
        <w:rPr/>
        <w:t>Fakültelerden topladığımız verilere göre bölüm başına düşen dershane alanı ortalama 435 m2 ve ortalama toplam kapalı alan ise 1350 m2 civarındadır. Mühendislik fakültelerinde d</w:t>
      </w:r>
      <w:r>
        <w:rPr>
          <w:lang w:eastAsia="tr-TR"/>
        </w:rPr>
        <w:t>erslik, büro, idari alan, ve öğrencilere ait sosyal alan konusunda ciddi bir sorun görünmemektedir. Ancak, son on yıl içinde kurulmuş olan bölümlerin hemen hepsinde eğitim laboratuarları yetersizdir. Önceden bu alt yapıyı kurabilmiş bölümlerde ise, gerek yıpranma nedeniyle  gerekse teknolojinin gelişmiş olması nedeniyle laboratuarların yenilenme ihtiyacı vardır. Büyük şehir üniversitelerinin birkaç tanesi dışındaki üniversitelerin hepsinde mühendislik bölümlerinin araştırma laboratuarları yoktur. Disiplin bazında incelediğimizde, üniversitelerimizin metalurji, kimya ve inşaat dallarında araştırma laboratuarları imkanı ön plana çıkmaktadır.</w:t>
      </w:r>
    </w:p>
    <w:p>
      <w:pPr>
        <w:pStyle w:val="Normal"/>
        <w:jc w:val="both"/>
        <w:rPr>
          <w:lang w:eastAsia="tr-TR"/>
        </w:rPr>
      </w:pPr>
      <w:r>
        <w:rPr>
          <w:lang w:eastAsia="tr-TR"/>
        </w:rPr>
      </w:r>
    </w:p>
    <w:p>
      <w:pPr>
        <w:pStyle w:val="Normal"/>
        <w:jc w:val="both"/>
        <w:rPr>
          <w:b/>
          <w:b/>
        </w:rPr>
      </w:pPr>
      <w:r>
        <w:rPr>
          <w:b/>
        </w:rPr>
        <w:t>III.3. Makine-Teçhizat Alt Yapısı</w:t>
      </w:r>
    </w:p>
    <w:p>
      <w:pPr>
        <w:pStyle w:val="Normal"/>
        <w:ind w:firstLine="708"/>
        <w:jc w:val="both"/>
        <w:rPr>
          <w:lang w:eastAsia="tr-TR"/>
        </w:rPr>
      </w:pPr>
      <w:r>
        <w:rPr>
          <w:lang w:eastAsia="tr-TR"/>
        </w:rPr>
        <w:t>2000 ve 2001 yıllarındaki  ödenek miktarları göz önüne alınarak mühendislik fakültelerinin makine-teçhizat ödenek durumları incelenmiş ve mühendislik fakültelerine ayrılan ödeneklerin çok yetersiz olduğu görülmüştür. Makine-teçhizat ödenekleri ortalama olarak üniversite için 540 milyar TL, mühendislik fakültesi için 62 milyar TL ve bir mühendislik bölümü için de 4 milyar TL civarındadır. Mühendislik bölümlerine ayrılan ödenekler 2 ile 50 milyar TL arasında değişmekte ve kendi üniversitelerinin toplam ödenek miktarı içinde ortalama % 0,7 gibi çok küçük bir pay teşkil etmektedir.</w:t>
      </w:r>
    </w:p>
    <w:p>
      <w:pPr>
        <w:pStyle w:val="Normal"/>
        <w:ind w:firstLine="708"/>
        <w:jc w:val="both"/>
        <w:rPr>
          <w:lang w:eastAsia="tr-TR"/>
        </w:rPr>
      </w:pPr>
      <w:r>
        <w:rPr>
          <w:lang w:eastAsia="tr-TR"/>
        </w:rPr>
        <w:t xml:space="preserve">Mühendislik fakültelerinin sahip olduğu makine-teçhizat alt yapısı konusunda döner sermaye ve üniversite vakfı gibi kurumlar aracılığıyla sanayiye yapılan hizmetlerden sağlanan gelirlerin tutarı ve cinsi de fikir verir. Mühendislik bölümleri döner sermaye aracılığıyla yaptıkları hizmetten yılda ortalama 25 milyar TL gelir sağlamaktadırlar, ve bu üniversitelerin yıllık ortalama 10 trilyon tutarındaki döner sermaye gelirleri yanında çok küçük kalmaktadır. </w:t>
      </w:r>
    </w:p>
    <w:p>
      <w:pPr>
        <w:pStyle w:val="Normal"/>
        <w:ind w:firstLine="708"/>
        <w:jc w:val="both"/>
        <w:rPr>
          <w:lang w:eastAsia="tr-TR"/>
        </w:rPr>
      </w:pPr>
      <w:r>
        <w:rPr>
          <w:lang w:eastAsia="tr-TR"/>
        </w:rPr>
        <w:t>Sanayi  ile ilişkiler çerçevesinde yapılan işlerin ayrıntılarına baktığımızda ortalama gelirlerin proje çalışmasında 95 milyar TL, danışmanlık hizmetlerinde 4 milyar TL ve deneysel ve/veya ölçüm hizmetlerinde 218 milyon TL olduğu görülmüştür. Mühendislik fakültelerinde döner sermaye gelirleri çoğunlukla  “doğrudan” öğretim üyesi katkısını gerektiren danışmanlık veya proje çalışmalarından sağlanmaktadır. Sonuç olarak, döner sermaye gelirleri mütevazi boyutta olup mühendislik fakültelerinin endüstriye sağladıkları hizmetlerde deney gelirleri çok az yer tutmaktadır ki; bu iki husus, mühendislik fakültelerindeki alt yapı yetersizliğinin açık bir göstergesidir.</w:t>
      </w:r>
    </w:p>
    <w:p>
      <w:pPr>
        <w:pStyle w:val="Normal"/>
        <w:jc w:val="both"/>
        <w:rPr>
          <w:lang w:eastAsia="tr-TR"/>
        </w:rPr>
      </w:pPr>
      <w:r>
        <w:rPr>
          <w:lang w:eastAsia="tr-TR"/>
        </w:rPr>
      </w:r>
    </w:p>
    <w:p>
      <w:pPr>
        <w:pStyle w:val="Normal"/>
        <w:jc w:val="both"/>
        <w:rPr>
          <w:b/>
          <w:b/>
        </w:rPr>
      </w:pPr>
      <w:r>
        <w:rPr>
          <w:b/>
        </w:rPr>
        <w:t>IV. ARAŞTIRMA VE YAYIN</w:t>
      </w:r>
    </w:p>
    <w:p>
      <w:pPr>
        <w:pStyle w:val="Normal"/>
        <w:ind w:firstLine="708"/>
        <w:jc w:val="both"/>
        <w:rPr/>
      </w:pPr>
      <w:r>
        <w:rPr>
          <w:lang w:eastAsia="tr-TR"/>
        </w:rPr>
        <w:t xml:space="preserve">Bilindiği gibi, mühendislik fakültelerinde yürütülen araştırma projelerine DPT, TÜBİTAK ve üniversitelerin araştırma fonlarından destek sağlanmaktadır.  Araştırma fonlarının (yeni adıyla Bilimsel Araştırma Projeleri) gelir kaynakları; Maliye Bakanlığı’nca bütçenin diğer cari giderler faslına konan ödenekler, proje bazında bütçenin yatırım giderleri faslına teknolojik projeler adı altında konan ödenekler ile üniversitelerin kendi döner sermaye gelirlerinden aktardığı miktarlardan oluşmaktadır. Ne yazık ki, bu kaynaklardan sağlanan destekler yeterli değildir. Örneğin, </w:t>
      </w:r>
      <w:r>
        <w:rPr/>
        <w:t>1999 bütçesinden yükseköğretim kurumlarımıza tahsis edilen toplam net araştırma ödeneği 15 trilyon 964 milyar TL’dir veya yaklaşık olarak  37,9 milyon ABD dolarıdır.</w:t>
      </w:r>
    </w:p>
    <w:p>
      <w:pPr>
        <w:pStyle w:val="Normal"/>
        <w:ind w:firstLine="60"/>
        <w:jc w:val="both"/>
        <w:rPr>
          <w:lang w:eastAsia="tr-TR"/>
        </w:rPr>
      </w:pPr>
      <w:r>
        <w:rPr>
          <w:lang w:eastAsia="tr-TR"/>
        </w:rPr>
        <w:t xml:space="preserve">2000 ve 2001 yıllarında mühendislik fakültelerimizde yürütülen araştırma projeleri sayısal olarak ve bütçe olanakları açısından incelendiğinde DPT, TÜBİTAK ile Üniversitelerin Araştırma Fonlarından bu projelere  sağlanan desteklerin diğer  çok mütevazi boyutlarda olduğu görülür. DPT destekli yürütülen projelerde proje başına ortalama destek miktarı yaklaşık 35 milyar TL’dir. TÜBİTAK’tan desteklenen araştırmalarda ise proje başına sağlanan ortalama destek miktarı yaklaşık 6 milyar TL’dir. Üniversitelerin araştırma fonlarından proje başına sağlanan ortalama destek ise 2,5 milyar TL civarındadır. </w:t>
      </w:r>
    </w:p>
    <w:p>
      <w:pPr>
        <w:pStyle w:val="Normal"/>
        <w:ind w:firstLine="708"/>
        <w:jc w:val="both"/>
        <w:rPr/>
      </w:pPr>
      <w:r>
        <w:rPr/>
        <w:t xml:space="preserve">Üniversitelerdeki araştırma faaliyetlerinin değerlendirilmesinde lisansüstü öğrenci sayıları ile uluslararası düzeydeki bilimsel dergilerde yayımlanan makale sayıları  esas alınmaktadır. Son yirmi yıl içinde öğretim üyeleri önlerine konan hedef doğrultusunda görevlerini çok iyi yaptılar ve tüm olumsuzluklara rağmen gelişmiş ülkelerdeki meslektaşları ile yarışabileceklerini kanıtladılar. Böylece, SCI’de yayınlanan Türkiye kaynaklı makale sayısı 1985’te 493 iken 1997’de 3313’e, 1998’de 4491’e, 1999’da 3901’e ve 2000’de 6074’e ulaşmıştır. Türkiye’nin dünya ülkeleri arasındaki sıralaması da yıllara göre 1985’te 44 iken 1997’de 28’e, 1998’de 25’e, 1999’da 26’ya ve 2000’de 25’e çıkmıştır. Yayın sayılarının üniversiteler arasındaki dağılımını incelemek de ilginç sonuçlar vermektedir. 2000 ve 2001 yıllarında en çok yayın yapan ilk on üniversite Ankara, İstanbul ve İzmir’deki üniversitelerdir, öğretim üyesi başına düşen yayın sayısı bakımından ise ilk on üniversitenin yarısı taşradandır. Mühendislik disiplinlerinde ise gerek yayın sayısına göre gerekse öğretim üyesi başına düşen yayın sayısına göre sıralamada da ilk on üniversitenin dokuz tanesi yine büyük şehir üniversiteleridir. </w:t>
      </w:r>
    </w:p>
    <w:p>
      <w:pPr>
        <w:pStyle w:val="TextBody"/>
        <w:tabs>
          <w:tab w:val="clear" w:pos="708"/>
          <w:tab w:val="left" w:pos="2410" w:leader="none"/>
        </w:tabs>
        <w:rPr/>
      </w:pPr>
      <w:r>
        <w:rPr/>
        <w:t xml:space="preserve">            </w:t>
      </w:r>
      <w:r>
        <w:rPr/>
        <w:t>Yayınların AR-GE kurumları arasındaki dağılımına örnek olarak 1999 yılındaki yayın sayılarına bakılırsa, yayımlanan 4491 makalenin  % 81’inin devlet üniversitelerinde,  % 6,5’inin de vakıf üniversitelerinde, % 10,5’inin kamu kuruluşlarında ve  % 2’sinin de  özel sektörde çalışan araştırmacılar tarafından yayınlanmıştır. Buradan da görüleceği gibi, üniversite kaynaklı makalelerin oranı % 87,5’tir ve ülkemiz AR-GE sisteminde üniversitelerimizin ağırlığını açıkça göstermektedir. Ancak, SCI’de taranan dergilerde yayın konusunda Türkiye 1990’lı yıllarda yakalamış olduğu müthiş ivmeyle gelebileceği en yüksek yere gelmiştir. Bu nedenle, önümüzdeki yıllarda bu sıralamada bir artış beklenebilmesi için üniversitelerimize yapılacak yatırım ve teşviklerde ciddi  artışlar sağlanmalı ve yeni düzenlemeler yapılmalıdır.</w:t>
      </w:r>
    </w:p>
    <w:p>
      <w:pPr>
        <w:pStyle w:val="GvdeMetni2"/>
        <w:ind w:hanging="11"/>
        <w:rPr/>
      </w:pPr>
      <w:r>
        <w:rPr/>
      </w:r>
    </w:p>
    <w:p>
      <w:pPr>
        <w:pStyle w:val="Normal"/>
        <w:jc w:val="both"/>
        <w:rPr>
          <w:b/>
          <w:b/>
        </w:rPr>
      </w:pPr>
      <w:r>
        <w:rPr>
          <w:b/>
        </w:rPr>
      </w:r>
    </w:p>
    <w:p>
      <w:pPr>
        <w:pStyle w:val="Normal"/>
        <w:jc w:val="both"/>
        <w:rPr>
          <w:b/>
          <w:b/>
        </w:rPr>
      </w:pPr>
      <w:r>
        <w:rPr>
          <w:b/>
        </w:rPr>
        <w:t>V. YATIRIM VE HARCAMALAR</w:t>
      </w:r>
    </w:p>
    <w:p>
      <w:pPr>
        <w:pStyle w:val="GvdeMetni2"/>
        <w:tabs>
          <w:tab w:val="left" w:pos="540" w:leader="none"/>
          <w:tab w:val="left" w:pos="1440" w:leader="none"/>
          <w:tab w:val="left" w:pos="3024" w:leader="none"/>
          <w:tab w:val="left" w:pos="7776" w:leader="none"/>
        </w:tabs>
        <w:rPr/>
      </w:pPr>
      <w:r>
        <w:rPr/>
        <w:tab/>
        <w:t xml:space="preserve">Ekonomik İşbirliği ve Kalkınma Teşkilatı (OECD) ülkelerinde, milli kaynakların önemli bir bölümünün eğitime ayrıldığı, ortalama olarak Gayri Safi Yurt İçi Hasıla’nın (GSYİH)  % 5,9’unu eğitim kurumlarına harcandığı ve yükseköğretime yapılan harcamaların payının ise % 1,6 olduğu bilinmektedir. Milli Eğitim Bakanlığı verilerine göre, ülkemizde eğitim için ayrılan bütçe ödeneklerinin toplam bütçe içindeki payı 2000 – 2002 yılları arasında % 7 – 8 arasında değişmiş ve GSMH içindeki payı da aynı dönem içinde % 2 civarında kalmıştır. </w:t>
      </w:r>
      <w:r>
        <w:rPr>
          <w:lang w:val="tr-TR"/>
        </w:rPr>
        <w:t xml:space="preserve">Yükseköğretim bütçesinin konsolide bütçe içindeki payının % 2,8'den % 2,5’düştüğü, GSMH içindeki payının ise % 0,88'de kaldığı görülmektedir. </w:t>
      </w:r>
    </w:p>
    <w:p>
      <w:pPr>
        <w:pStyle w:val="GvdeMetni2"/>
        <w:tabs>
          <w:tab w:val="left" w:pos="540" w:leader="none"/>
          <w:tab w:val="left" w:pos="1584" w:leader="none"/>
          <w:tab w:val="left" w:pos="2160" w:leader="none"/>
        </w:tabs>
        <w:rPr>
          <w:sz w:val="20"/>
        </w:rPr>
      </w:pPr>
      <w:r>
        <w:rPr/>
        <w:tab/>
        <w:t xml:space="preserve">Yükseköğretimde öğrenci başına bütçe ödeneklerinin yıllara göre değişimi incelendiğinde, örgün öğretimde 1981'de 2.014 ABD doları olan bütçe ödeneğinin, 1993'de Cumhuriyet tarihinin en yüksek değeri olan 2.658 dolara ulaştığı, ancak daha sonra yaşanan ve etkileri halen sürmekte olan ekonomik kriz nedeniyle 2001 yılında 1.190 dolara indiği görülür. 1997 verilerine göre, yükseköğretim kurumlarında öğrenci başına yapılan harcama </w:t>
      </w:r>
      <w:r>
        <w:rPr>
          <w:b/>
        </w:rPr>
        <w:t xml:space="preserve"> </w:t>
      </w:r>
      <w:r>
        <w:rPr/>
        <w:t>ABD’de</w:t>
      </w:r>
      <w:r>
        <w:rPr>
          <w:b/>
        </w:rPr>
        <w:t xml:space="preserve"> </w:t>
      </w:r>
      <w:r>
        <w:rPr/>
        <w:t xml:space="preserve">17.466,  Malezya’da 7.793, ve Yunanistan’da 3.990 dolardır.  OECD ülkelerinde ABD hariç, öğrenci başına ortalama harcama 8.130 ABD dolarıdır ve Türkiye'de öğrenci başına yapılan harcamaların 6 katından fazladır. </w:t>
      </w:r>
    </w:p>
    <w:p>
      <w:pPr>
        <w:pStyle w:val="TextBody"/>
        <w:tabs>
          <w:tab w:val="clear" w:pos="708"/>
          <w:tab w:val="left" w:pos="540" w:leader="none"/>
          <w:tab w:val="left" w:pos="6048" w:leader="none"/>
        </w:tabs>
        <w:rPr/>
      </w:pPr>
      <w:r>
        <w:rPr/>
        <w:tab/>
        <w:t xml:space="preserve">Diğer taraftan, yükseköğretim yatırım ödeneklerinin alt sektörlere göre dağılımı incelendiğinde, yatırımların yaklaşık % 30 ile % 40 arasında değişen bir kısmının sağlık sektöründe, yani üniversite hastanelerinde olduğu görülür. Buna karşılık, örgün öğretimdeki öğrencilerin yaklaşık % 4’ü tıp fakültelerindedir. Başka bir deyişle, tıp fakülteleri hariç tutulduğunda, örgün öğretimdeki öğrenci başına yapılan gerçek ortalama harcama çok daha düşüktür. Bu husus, programlara göre öğrenci başına cari maliyetler incelendiğinde de açıkça görülür. Tıp fakültesinde her bir öğrenci için maliyet 6.100.000.000.- TL, diğer sağlık bilimlerinde 2.200.000.000.- TL  iken mühendislik – mimarlık fakültesi için bu değer sadece 1.200.000.000.- TL’dir. </w:t>
      </w:r>
    </w:p>
    <w:p>
      <w:pPr>
        <w:pStyle w:val="TextBody"/>
        <w:ind w:firstLine="708"/>
        <w:rPr/>
      </w:pPr>
      <w:r>
        <w:rPr/>
        <w:t>Teknik eğitim konusunda meslek yüksek okullarının ayrıcalıklı bir konumu vardır. Bu okullardan, gerek ülkemizde yükseköğretime olan talebin karşılanmasında gerekse iş dünyasının ihtiyaç duyduğu nitelikli ara insan gücünü yetiştirilmesi konusunda hizmet beklenmektedir. 1985 yılında Dünya Bankası kredisi kullanılarak, ülkenin ihtiyaç duyduğu ara insan gücünün niteliğini artırmak için, meslek yüksekokullarına 32,7 milyon ABD doları tutarında kaynak aktarılmıştır. YÖK’ün “I. Endüstriyel Eğitim Projesi” olarak adlandırdığı bu proje kapsamına alınan 8 MYO’da tamamen yeni bir yapılanmaya gidilmiş ve laboratuarları en son teknolojiyi içeren teçhizatla donatılmıştır. 1989 yılında Dünya Bankası’ndan sağlanan 102,8 milyon ABD doları tutarında kredi kullanılarak yürütülen “II. Endüstriyel Eğitim Projesi”</w:t>
      </w:r>
      <w:r>
        <w:rPr>
          <w:b/>
        </w:rPr>
        <w:t xml:space="preserve"> </w:t>
      </w:r>
      <w:r>
        <w:rPr/>
        <w:t>ile 22 MYO’nun fiziksel imkanları, atölye ve laboratuarları genişletilmiştir. MYO’na yönelik olarak yapılan diğer iyileştirme çalışmalarının yanı sıra son olarak 2002 yılı bütçesinden 26 MYO’na makine – teçhizat alımı için 8 trilyon TL kaynak tahsis edilmiştir.</w:t>
      </w:r>
    </w:p>
    <w:p>
      <w:pPr>
        <w:pStyle w:val="TextBody"/>
        <w:ind w:firstLine="708"/>
        <w:rPr/>
      </w:pPr>
      <w:r>
        <w:rPr/>
        <w:t>Mühendislik fakültelerine bu güne kadar benzer anlamda sağlanan tek destek “İngiliz Kredisi” olarak bilinen  projedir.  Bu projenin başlatılma şekli ve yürütülmesi, proje ile sağlanan teçhizatlar basına da yansıyan büyük tartışmalara neden olmuştur.  Mühendislik fakültelerinin bu proje ile laboratuarlarını yenileyebildiklerini ve kendi ihtiyaçları doğrultusunda cihaz alabildiklerini söylemek mümkün değildir. Ne yazık ki, bu yegane destek projesi örneği dışında mühendislik fakültelerine yönelik  başka bir geliştirme projesi bu güne kadar gündeme getirilmemiştir. MYO’larına yapılan yatırımların mertebesi mühendislik fakültelerine sağlanan yatırım imkanlarının yanında çok büyüktür ve MYO’larına bu projelerle alınan makine-teçhizata mühendislik fakülteleri erişememektedir. Bu durumun bir ülke politikası mı olduğu yoksa dolaylı yöntemlerle gelişmiş ülkeler tarafından mı bize uygulattırılmakta olduğu merak edilmektedir. Teknoloji geliştirebilecek yetenekte eleman yetiştirmekle yükümlü olan mühendislik fakültelerine yeterince kaynak ayrılmazken, sadece mevcut teknolojiyi kullanma becerisine sahip elemanlar yetiştirecek MYO’larına bu denli yüksek kaynakların ayrılmasının ülkemizin çıkarları ile bağdaşmadığı düşünülmektedir.</w:t>
      </w:r>
    </w:p>
    <w:p>
      <w:pPr>
        <w:pStyle w:val="Normal"/>
        <w:jc w:val="both"/>
        <w:rPr>
          <w:b/>
          <w:b/>
        </w:rPr>
      </w:pPr>
      <w:r>
        <w:rPr>
          <w:b/>
        </w:rPr>
      </w:r>
    </w:p>
    <w:p>
      <w:pPr>
        <w:pStyle w:val="Normal"/>
        <w:jc w:val="both"/>
        <w:rPr>
          <w:b/>
          <w:b/>
        </w:rPr>
      </w:pPr>
      <w:r>
        <w:rPr>
          <w:b/>
        </w:rPr>
        <w:t>VIII. SONUÇ</w:t>
      </w:r>
    </w:p>
    <w:p>
      <w:pPr>
        <w:pStyle w:val="Normal"/>
        <w:ind w:firstLine="708"/>
        <w:jc w:val="both"/>
        <w:rPr/>
      </w:pPr>
      <w:r>
        <w:rPr/>
        <w:t xml:space="preserve">Yükseköğretim kurumları sayısında son on yılda büyük artış olmuştur ve yeni açılan bu yükseköğretim kurumlarının fiziki altyapısı ile makine-teçhizat açığı bulunmaktadır. Ayrıca, öğrenci kontenjanlarındaki yıllık artışlar nedeniyle yükseköğretim kurumlarımızda hizmet genişlemesi olmaktadır. Diğer taraftan, mühendislik fakülteleri uzun zamandan bu yana çok ciddi bir tehditle karşı karşıyadır; bu tehdit öğretim elemanı temin güçlüğüdür. Öğretim üyesi olmaksızın bir üniversitede ne eğitim-öğretim yaptırmak mümkündür ne de üniversitenin diğer işlevlerini yerine getirmesi söz konusu olabilir. Şu anda Türkiye’deki üniversitelerin ilgili bölümlerinde çalışmakta olan araştırma görevlileri ve genç öğretim üyeleri, ya bir ideal uğruna ya da yapacak daha iyi bir iş bulamadıkları için buradadırlar ve ilk fırsatta da üniversiteyi terk etmektedirler. Ücret koşulları başta olmak üzere devletin mühendislik fakültelerine yönelik tavrı değişmediği takdirde, bu mesleği bir hobi gibi yapma lüksüne sahip insanlardan başkalarını yakın gelecekte üniversitelerde bulmak mümkün olmayacaktır. </w:t>
      </w:r>
    </w:p>
    <w:p>
      <w:pPr>
        <w:pStyle w:val="Normal"/>
        <w:ind w:firstLine="708"/>
        <w:jc w:val="both"/>
        <w:rPr/>
      </w:pPr>
      <w:r>
        <w:rPr/>
        <w:t xml:space="preserve">Ancak, olayın sadece maddi boyutu olmadığı, yani tek başına maaşların yükseltilmesinin yeterli olmayacağı; eğitim-öğretim ve araştırma çalışmaları için gerekli ortam başta kütüphane, kitap, süreli yayın; internet erişim olanağı; ve laboratuarlar sağlanmalıdır.  </w:t>
      </w:r>
    </w:p>
    <w:p>
      <w:pPr>
        <w:pStyle w:val="Normal"/>
        <w:ind w:firstLine="708"/>
        <w:jc w:val="both"/>
        <w:rPr/>
      </w:pPr>
      <w:r>
        <w:rPr/>
        <w:t>Mühendislik fakültelerinin ilgili bölümlerine  gerekli altyapı ile  teknik eleman desteği sağlanması halinde, teknisyen ve mühendis ağırlıklı hizmetler üretilerek, döner sermaye gelirleri de artırılabilir. Diğer taraftan, böyle bir altyapının varlığı,  öğretim üyelerine sanayinin sorunlarına yönelik proje üretme</w:t>
      </w:r>
      <w:r>
        <w:rPr>
          <w:b/>
          <w:i/>
        </w:rPr>
        <w:t xml:space="preserve"> </w:t>
      </w:r>
      <w:r>
        <w:rPr/>
        <w:t>imkanı  sağlayacaktır. Dolayısıyla, öğretim üyesi, hem mesleğini yapabilmenin mutluluğunu yaşayacak hem de sahip olduğu bilginin sağladığı ekonomik değerden yararlanabilecektir.</w:t>
      </w:r>
    </w:p>
    <w:p>
      <w:pPr>
        <w:pStyle w:val="TextBodyIndent"/>
        <w:ind w:firstLine="708"/>
        <w:rPr/>
      </w:pPr>
      <w:r>
        <w:rPr/>
        <w:t>Türkiye’de teknoloji üretme işinin üniversitelerden geçmesi zorunludur; çünkü, gelişmiş ülkelerin aksine, ülkemizdeki koşullar AR-GE potansiyelinin üniversitelerde yoğunlaşması sonucunu doğurmuştur. Ancak, ülkemiz üniversite sisteminde öğretim elemanlarını sanayi ile işbirliğine yöneltecek yasal bir zorunluluk veya teşvik unsuru olmadığından üniversitelerin şu anda kendilerinden bekleneni verebildiklerini söylemek mümkün değildir.  Yürürlükte olan kurallar gereğince, akademik yükselme için uluslar arası dergilerde yayın yapma koşulu olduğundan öğretim üyeleri bu tip dergilerde yayın olabilecek konularda çalışmayı tercih etmektedirler. Bu durum doğal olarak öğretim üyelerinin sanayinin sorunları ile ilgilenmemesi sonucunu doğurmaktadır.  Bu nedenle, üniversite sistemimize öğretim elemanlarını sanayinin sorunlarına yönelik teknolojik çalışma yapmaya sevk edecek tedbirler eklenmelidir.  Bu yapılabildiği takdirde bunun eğitim-öğretim çalışmalarına da çok olumlu etkileri olduğu görülecektir. Çünkü, bu işbirliğini başaran üniversitelerde yetişen genç mühendisler öğrencilik yıllarında gerçek problemlerle karşılaşma şansını yakalamış olacaklardır. Yıllardan beri “göstermelik” olarak yaptırılan staj çalışmalarının da daha anlamlı hale dönüşmesi mümkün olacaktır. Mühendislik mesleğinde teoriler, fizik yasaları ne denli önemli ise bu yasaların ve teorilerin uygulama alanlarının ve uygulanış şekillerinin bilinmesinin de o denli önemli olduğu unutulmamalıdır.</w:t>
      </w:r>
    </w:p>
    <w:p>
      <w:pPr>
        <w:pStyle w:val="Normal"/>
        <w:ind w:left="360" w:hanging="0"/>
        <w:jc w:val="both"/>
        <w:rPr>
          <w:b/>
          <w:b/>
          <w:sz w:val="28"/>
          <w:u w:val="single"/>
        </w:rPr>
      </w:pPr>
      <w:r>
        <w:rPr>
          <w:b/>
          <w:sz w:val="28"/>
          <w:u w:val="singl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Mühendislik bölümlerinin sorunlarını belirlemek ve çözüm önerileri geliştirmek amacıyla  Mühendislik Dekanları Konseyi tarafından kurulan “Mühendislik Fakültelerinin Alt Yapı ve Diğer Sorunları Çalışma Grubu”nun hazırladığı rapordan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b/>
      <w:i/>
      <w:color w:val="FFFFFF"/>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22"/>
      <w:lang w:val="en-AU"/>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widowControl w:val="false"/>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color w:val="auto"/>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8"/>
    </w:rPr>
  </w:style>
  <w:style w:type="character" w:styleId="WW8Num138z0">
    <w:name w:val="WW8Num138z0"/>
    <w:qFormat/>
    <w:rPr>
      <w:rFonts w:ascii="Symbol" w:hAnsi="Symbol" w:cs="Symbol"/>
    </w:rPr>
  </w:style>
  <w:style w:type="character" w:styleId="WW8Num139z0">
    <w:name w:val="WW8Num139z0"/>
    <w:qFormat/>
    <w:rPr>
      <w:b/>
      <w:u w:val="single"/>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1z0">
    <w:name w:val="WW8Num211z0"/>
    <w:qFormat/>
    <w:rPr>
      <w:b/>
      <w:u w:val="single"/>
    </w:rPr>
  </w:style>
  <w:style w:type="character" w:styleId="WW8Num213z0">
    <w:name w:val="WW8Num213z0"/>
    <w:qFormat/>
    <w:rPr>
      <w:b w:val="false"/>
      <w:sz w:val="20"/>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b/>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WW8NumSt254z0">
    <w:name w:val="WW8NumSt254z0"/>
    <w:qFormat/>
    <w:rPr>
      <w:rFonts w:ascii="Times New Roman" w:hAnsi="Times New Roman" w:cs="Times New Roman"/>
      <w:b w:val="false"/>
      <w:i w:val="false"/>
      <w:sz w:val="24"/>
      <w:u w:val="none"/>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98z0">
    <w:name w:val="WW8NumSt298z0"/>
    <w:qFormat/>
    <w:rPr>
      <w:rFonts w:ascii="Times New Roman" w:hAnsi="Times New Roman" w:cs="Times New Roman"/>
      <w:b w:val="false"/>
      <w:i w:val="false"/>
      <w:sz w:val="24"/>
      <w:u w:val="none"/>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Times New Roman" w:hAnsi="Times New Roman" w:cs="Times New Roman"/>
      <w:b w:val="false"/>
      <w:i w:val="false"/>
      <w:sz w:val="24"/>
      <w:u w:val="none"/>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Times New Roman" w:hAnsi="Times New Roman" w:cs="Times New Roman"/>
      <w:b w:val="false"/>
      <w:i w:val="false"/>
      <w:sz w:val="24"/>
      <w:u w:val="none"/>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Times New Roman" w:hAnsi="Times New Roman" w:cs="Times New Roman"/>
      <w:b w:val="false"/>
      <w:i w:val="false"/>
      <w:sz w:val="24"/>
      <w:u w:val="none"/>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20z0">
    <w:name w:val="WW8NumSt320z0"/>
    <w:qFormat/>
    <w:rPr>
      <w:rFonts w:ascii="Times New Roman" w:hAnsi="Times New Roman" w:cs="Times New Roman"/>
      <w:b w:val="false"/>
      <w:i w:val="false"/>
      <w:sz w:val="24"/>
      <w:u w:val="none"/>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Times New Roman" w:hAnsi="Times New Roman" w:cs="Times New Roman"/>
      <w:b w:val="false"/>
      <w:i w:val="false"/>
      <w:sz w:val="24"/>
      <w:u w:val="none"/>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Times New Roman" w:hAnsi="Times New Roman" w:cs="Times New Roman"/>
      <w:b w:val="false"/>
      <w:i w:val="false"/>
      <w:sz w:val="24"/>
      <w:u w:val="none"/>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Times New Roman" w:hAnsi="Times New Roman" w:cs="Times New Roman"/>
      <w:b w:val="false"/>
      <w:i w:val="false"/>
      <w:sz w:val="24"/>
      <w:u w:val="none"/>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Times New Roman" w:hAnsi="Times New Roman" w:cs="Times New Roman"/>
      <w:b w:val="false"/>
      <w:i w:val="false"/>
      <w:sz w:val="24"/>
      <w:u w:val="none"/>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7z0">
    <w:name w:val="WW8NumSt347z0"/>
    <w:qFormat/>
    <w:rPr>
      <w:rFonts w:ascii="Symbol" w:hAnsi="Symbol" w:cs="Symbol"/>
    </w:rPr>
  </w:style>
  <w:style w:type="character" w:styleId="WW8NumSt349z0">
    <w:name w:val="WW8NumSt349z0"/>
    <w:qFormat/>
    <w:rPr>
      <w:rFonts w:ascii="Times New Roman" w:hAnsi="Times New Roman" w:cs="Times New Roman"/>
      <w:b w:val="false"/>
      <w:i w:val="false"/>
      <w:sz w:val="24"/>
      <w:u w:val="none"/>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Times New Roman" w:hAnsi="Times New Roman" w:cs="Times New Roman"/>
      <w:b w:val="false"/>
      <w:i w:val="false"/>
      <w:sz w:val="24"/>
      <w:u w:val="none"/>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Times New Roman" w:hAnsi="Times New Roman" w:cs="Times New Roman"/>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Times New Roman" w:hAnsi="Times New Roman" w:cs="Times New Roman"/>
      <w:b w:val="false"/>
      <w:i w:val="false"/>
      <w:sz w:val="24"/>
      <w:u w:val="none"/>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Times New Roman" w:hAnsi="Times New Roman" w:cs="Times New Roman"/>
      <w:b w:val="false"/>
      <w:i w:val="false"/>
      <w:sz w:val="24"/>
      <w:u w:val="none"/>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Times New Roman" w:hAnsi="Times New Roman" w:cs="Times New Roman"/>
      <w:b w:val="false"/>
      <w:i w:val="false"/>
      <w:sz w:val="24"/>
      <w:u w:val="none"/>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Times New Roman" w:hAnsi="Times New Roman" w:cs="Times New Roman"/>
      <w:b w:val="false"/>
      <w:i w:val="false"/>
      <w:sz w:val="24"/>
      <w:u w:val="none"/>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Times New Roman" w:hAnsi="Times New Roman" w:cs="Times New Roman"/>
      <w:b w:val="false"/>
      <w:i w:val="false"/>
      <w:sz w:val="24"/>
      <w:u w:val="none"/>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Times New Roman" w:hAnsi="Times New Roman" w:cs="Times New Roman"/>
      <w:b w:val="false"/>
      <w:i w:val="false"/>
      <w:sz w:val="24"/>
      <w:u w:val="none"/>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Times New Roman" w:hAnsi="Times New Roman" w:cs="Times New Roman"/>
      <w:b w:val="false"/>
      <w:i w:val="false"/>
      <w:sz w:val="24"/>
      <w:u w:val="none"/>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1z0">
    <w:name w:val="WW8NumSt401z0"/>
    <w:qFormat/>
    <w:rPr>
      <w:rFonts w:ascii="Symbol" w:hAnsi="Symbol" w:cs="Symbol"/>
    </w:rPr>
  </w:style>
  <w:style w:type="character" w:styleId="WW8NumSt403z0">
    <w:name w:val="WW8NumSt403z0"/>
    <w:qFormat/>
    <w:rPr>
      <w:rFonts w:ascii="Times New Roman" w:hAnsi="Times New Roman" w:cs="Times New Roman"/>
      <w:b w:val="false"/>
      <w:i w:val="false"/>
      <w:sz w:val="24"/>
      <w:u w:val="none"/>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Times New Roman" w:hAnsi="Times New Roman" w:cs="Times New Roman"/>
      <w:b w:val="false"/>
      <w:i w:val="false"/>
      <w:sz w:val="24"/>
      <w:u w:val="none"/>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Times New Roman" w:hAnsi="Times New Roman" w:cs="Times New Roman"/>
      <w:b w:val="false"/>
      <w:i w:val="false"/>
      <w:sz w:val="24"/>
      <w:u w:val="none"/>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Times New Roman" w:hAnsi="Times New Roman" w:cs="Times New Roman"/>
      <w:b w:val="false"/>
      <w:i w:val="false"/>
      <w:sz w:val="24"/>
      <w:u w:val="none"/>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Times New Roman" w:hAnsi="Times New Roman" w:cs="Times New Roman"/>
      <w:b w:val="false"/>
      <w:i w:val="false"/>
      <w:sz w:val="24"/>
      <w:u w:val="none"/>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Times New Roman" w:hAnsi="Times New Roman" w:cs="Times New Roman"/>
      <w:b w:val="false"/>
      <w:i w:val="false"/>
      <w:sz w:val="24"/>
      <w:u w:val="none"/>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Times New Roman" w:hAnsi="Times New Roman" w:cs="Times New Roman"/>
      <w:b w:val="false"/>
      <w:i w:val="false"/>
      <w:sz w:val="24"/>
      <w:u w:val="none"/>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Times New Roman" w:hAnsi="Times New Roman" w:cs="Times New Roman"/>
      <w:b w:val="false"/>
      <w:i w:val="false"/>
      <w:sz w:val="24"/>
      <w:u w:val="none"/>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Times New Roman" w:hAnsi="Times New Roman" w:cs="Times New Roman"/>
      <w:b w:val="false"/>
      <w:i w:val="false"/>
      <w:sz w:val="24"/>
      <w:u w:val="none"/>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Times New Roman" w:hAnsi="Times New Roman" w:cs="Times New Roman"/>
      <w:b w:val="false"/>
      <w:i w:val="false"/>
      <w:sz w:val="24"/>
      <w:u w:val="none"/>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GvdeMetni2">
    <w:name w:val="Gövde Metni 2"/>
    <w:basedOn w:val="Normal"/>
    <w:qFormat/>
    <w:pPr>
      <w:tabs>
        <w:tab w:val="clear" w:pos="708"/>
        <w:tab w:val="left" w:pos="540" w:leader="none"/>
      </w:tabs>
      <w:jc w:val="both"/>
    </w:pPr>
    <w:rPr>
      <w:lang w:val="en-US"/>
    </w:rPr>
  </w:style>
  <w:style w:type="paragraph" w:styleId="GvdeMetni3">
    <w:name w:val="Gövde Metni 3"/>
    <w:basedOn w:val="Normal"/>
    <w:qFormat/>
    <w:pPr>
      <w:tabs>
        <w:tab w:val="clear" w:pos="708"/>
        <w:tab w:val="left" w:pos="540" w:leader="none"/>
        <w:tab w:val="left" w:pos="1584" w:leader="none"/>
      </w:tabs>
      <w:jc w:val="both"/>
    </w:pPr>
    <w:rPr>
      <w:b/>
    </w:rPr>
  </w:style>
  <w:style w:type="paragraph" w:styleId="Footnote">
    <w:name w:val="Footnote Text"/>
    <w:basedOn w:val="Normal"/>
    <w:pPr/>
    <w:rPr>
      <w:sz w:val="20"/>
    </w:rPr>
  </w:style>
  <w:style w:type="paragraph" w:styleId="ResimYazs">
    <w:name w:val="Resim Yazısı"/>
    <w:basedOn w:val="Normal"/>
    <w:next w:val="Normal"/>
    <w:qFormat/>
    <w:pPr>
      <w:jc w:val="both"/>
    </w:pPr>
    <w:rPr>
      <w:b/>
      <w:sz w:val="20"/>
    </w:rPr>
  </w:style>
  <w:style w:type="paragraph" w:styleId="EEBMYazarAdi">
    <w:name w:val="EEBM Yazar Adi"/>
    <w:basedOn w:val="Normal"/>
    <w:qFormat/>
    <w:pPr>
      <w:spacing w:before="100" w:after="100"/>
      <w:jc w:val="center"/>
    </w:pPr>
    <w:rPr>
      <w:szCs w:val="24"/>
    </w:rPr>
  </w:style>
  <w:style w:type="paragraph" w:styleId="EEBMAdres">
    <w:name w:val="EEBM Adres"/>
    <w:basedOn w:val="Normal"/>
    <w:qFormat/>
    <w:pPr>
      <w:spacing w:before="100" w:after="100"/>
      <w:jc w:val="center"/>
    </w:pPr>
    <w:rPr>
      <w:sz w:val="22"/>
      <w:szCs w:val="24"/>
    </w:rPr>
  </w:style>
  <w:style w:type="paragraph" w:styleId="EEBMOzetBaslik">
    <w:name w:val="EEBM Ozet Baslik"/>
    <w:basedOn w:val="Normal"/>
    <w:qFormat/>
    <w:pPr>
      <w:spacing w:before="100" w:after="100"/>
      <w:jc w:val="center"/>
    </w:pPr>
    <w:rPr>
      <w:b/>
      <w:szCs w:val="24"/>
      <w:lang w:val="en-US" w:eastAsia="en-US"/>
    </w:rPr>
  </w:style>
  <w:style w:type="paragraph" w:styleId="EEBMOzetBody">
    <w:name w:val="EEBM Ozet Body"/>
    <w:basedOn w:val="Normal"/>
    <w:qFormat/>
    <w:pPr>
      <w:spacing w:before="100" w:after="100"/>
      <w:ind w:left="1134" w:right="1134" w:hanging="0"/>
      <w:jc w:val="both"/>
    </w:pPr>
    <w:rPr>
      <w:sz w:val="22"/>
      <w:szCs w:val="24"/>
    </w:rPr>
  </w:style>
  <w:style w:type="paragraph" w:styleId="EEBMBaslik">
    <w:name w:val="EEBM Baslik"/>
    <w:basedOn w:val="Normal"/>
    <w:qFormat/>
    <w:pPr>
      <w:spacing w:before="100" w:after="100"/>
      <w:jc w:val="center"/>
    </w:pPr>
    <w:rPr>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48:00Z</dcterms:created>
  <dc:creator>Prof. Dr. A. Hamit SERBEST</dc:creator>
  <dc:description/>
  <dc:language>en-US</dc:language>
  <cp:lastModifiedBy>Naime</cp:lastModifiedBy>
  <dcterms:modified xsi:type="dcterms:W3CDTF">2003-05-12T16:44:00Z</dcterms:modified>
  <cp:revision>6</cp:revision>
  <dc:subject/>
  <dc:title>MÜHENDİSLİK DEKANLARI KONSEYİ</dc:title>
</cp:coreProperties>
</file>