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BİL SANTRALLERİN SAMSUN’DA HUKUKİ ÇERÇEVESİ VE SONUÇLARI</w:t>
      </w:r>
    </w:p>
    <w:p>
      <w:pPr>
        <w:pStyle w:val="Normal"/>
        <w:rPr>
          <w:b/>
          <w:b/>
        </w:rPr>
      </w:pPr>
      <w:r>
        <w:rPr>
          <w:b/>
        </w:rPr>
      </w:r>
    </w:p>
    <w:p>
      <w:pPr>
        <w:pStyle w:val="Normal"/>
        <w:rPr/>
      </w:pPr>
      <w:r>
        <w:rPr/>
        <w:t>Av. Arif Yılma ÜNEY</w:t>
      </w:r>
    </w:p>
    <w:p>
      <w:pPr>
        <w:pStyle w:val="Normal"/>
        <w:rPr/>
      </w:pPr>
      <w:r>
        <w:rPr/>
        <w:t>Samsun Barosu 1998-2002</w:t>
      </w:r>
    </w:p>
    <w:p>
      <w:pPr>
        <w:pStyle w:val="Normal"/>
        <w:rPr/>
      </w:pPr>
      <w:r>
        <w:rPr/>
        <w:t>Dönem Başkanı</w:t>
      </w:r>
    </w:p>
    <w:p>
      <w:pPr>
        <w:pStyle w:val="Normal"/>
        <w:rPr/>
      </w:pPr>
      <w:r>
        <w:rPr/>
      </w:r>
    </w:p>
    <w:p>
      <w:pPr>
        <w:pStyle w:val="Normal"/>
        <w:rPr/>
      </w:pPr>
      <w:r>
        <w:rPr/>
      </w:r>
    </w:p>
    <w:p>
      <w:pPr>
        <w:pStyle w:val="Normal"/>
        <w:ind w:firstLine="708"/>
        <w:jc w:val="both"/>
        <w:rPr/>
      </w:pPr>
      <w:r>
        <w:rPr/>
        <w:t xml:space="preserve">02.02.2002 tarihinde SAM-SEV başkanı sayın Ecz. Sadi SUBAŞI o tarihte açık olan Samsun Büyük Otelde “Samsunun Sorunları”nın tartışılacağı bir toplantı düzenlemiş, Sivil toplum kuruluşlarının başkanlarının yanında, o sırada Samsun barosu Başkanı olmam sebebi ile beni de davet etmişlerdi. Büyük bir katılım olmuştu. Samsun Ticaret ve sanayi odası başkanı Sayın Adnan SAKOĞLU, toplantıya katılanlara birer dosya dağıttı. Dosyanın ön yüzünde “SAMSUN’A MOBİL SANTRAL, ENERJİDE YANLIŞ TERCİH” yazıyordu. İncelememiz istenildi. Sanayi ve Ticaret odası konferans salonunda düzenlenen II. toplantıda, Sivil Toplum Kuruluşlarının başkanları, Samsuna kurulacak olan Mobil Santrallerin zararlarını anlattılar. Kurulmamamsı için mücadele edilmesine karar verildi. ÇEVRE BİRLİKTELİĞİ seçildi, başkanlığına Sayın Metin TELATAR getirildi. O toplantıda, olayın Samsunun Samsun halkının yaşama hakkının arkasında durulacağını asla geri adım atılmayacağını, Mobil santrallerin samsun’a konuşlandırılmasının yasaya aykırı olduğunu, İdari tasarrufun yürütmesinin durdurulması ve iptali için dava açacağımızı bildirdim. </w:t>
      </w:r>
    </w:p>
    <w:p>
      <w:pPr>
        <w:pStyle w:val="Normal"/>
        <w:ind w:firstLine="708"/>
        <w:jc w:val="both"/>
        <w:rPr/>
      </w:pPr>
      <w:r>
        <w:rPr/>
      </w:r>
    </w:p>
    <w:p>
      <w:pPr>
        <w:pStyle w:val="Normal"/>
        <w:ind w:firstLine="708"/>
        <w:jc w:val="both"/>
        <w:rPr/>
      </w:pPr>
      <w:r>
        <w:rPr/>
        <w:t>ÇEVRE BİRLİKTELİĞİ, Mobil santrallerin insan sağlığına, suya, toprağa, havaya kısacası yaşama vereceği ağır zararları anlatıyor, Ondokuzmayıs Üniversitesinin o tarihte rektörü olan Sayın Prof.Dr. Ferit BERNAY, Samsun halkının, insanlığın göreceği zararları gösteren ilmi raporlar hazırlattırıyor, sayın Prof.dr. Gülfem BAKAN, Ondokuz Mayıs Üniversitesi Çevre Mühendisliği Fakültesi öğretim üyesi olarak ilmi araştırmalarını bu konuya odaklıyor ve raporlar yayınlıyordu, hazırlıklarımızı tamamladık. 11.03.2002 tarihinde davamızı açtık.</w:t>
      </w:r>
    </w:p>
    <w:p>
      <w:pPr>
        <w:pStyle w:val="Normal"/>
        <w:ind w:firstLine="708"/>
        <w:jc w:val="both"/>
        <w:rPr/>
      </w:pPr>
      <w:r>
        <w:rPr/>
        <w:t>Mobil santraller aslında Samsun’a kurulacak değildi.</w:t>
      </w:r>
    </w:p>
    <w:p>
      <w:pPr>
        <w:pStyle w:val="Normal"/>
        <w:ind w:firstLine="708"/>
        <w:jc w:val="both"/>
        <w:rPr/>
      </w:pPr>
      <w:r>
        <w:rPr/>
        <w:t>Kurulacağı yer ve bu konuda alınan karar; Dalaman/Finike hattı ile ilgili idi. Fakat o yörenin halkı tehlikenin büyüklüğü yönünde uyarılmış, sokağa dökülen halkın tepkisi karşısında orada tutunamayacaklarını anlayan TEAŞ yönetim kurulu, Bakanlar kurulu kararı ile kendisine verilen yetkiye dayanarak nedendir bilinmez, Elektrik Üretim A.Ş. Genel Müdürlüğü yönetim kurulunun 10.10.2001 tarih 3/6 + 3/7 sayılı Mobil Santrallerin konuşlandırma yerleri değiştirilerek Samsun’a konuşlandırılması kararı alınmıştır.</w:t>
      </w:r>
    </w:p>
    <w:p>
      <w:pPr>
        <w:pStyle w:val="Normal"/>
        <w:ind w:firstLine="708"/>
        <w:jc w:val="both"/>
        <w:rPr/>
      </w:pPr>
      <w:r>
        <w:rPr/>
      </w:r>
    </w:p>
    <w:p>
      <w:pPr>
        <w:pStyle w:val="Normal"/>
        <w:ind w:firstLine="708"/>
        <w:jc w:val="both"/>
        <w:rPr/>
      </w:pPr>
      <w:r>
        <w:rPr/>
        <w:t>Bu yaptığımız incelemede,</w:t>
      </w:r>
    </w:p>
    <w:p>
      <w:pPr>
        <w:pStyle w:val="Normal"/>
        <w:numPr>
          <w:ilvl w:val="0"/>
          <w:numId w:val="2"/>
        </w:numPr>
        <w:tabs>
          <w:tab w:val="clear" w:pos="708"/>
          <w:tab w:val="left" w:pos="1080" w:leader="none"/>
        </w:tabs>
        <w:ind w:left="1080" w:hanging="372"/>
        <w:jc w:val="both"/>
        <w:rPr/>
      </w:pPr>
      <w:r>
        <w:rPr/>
        <w:t>Mobil santraller Samsun’ a konuşlandırılacak değildi, Samsun’a konuşlandırma yasaya aykırı idi.</w:t>
      </w:r>
    </w:p>
    <w:p>
      <w:pPr>
        <w:pStyle w:val="Normal"/>
        <w:numPr>
          <w:ilvl w:val="0"/>
          <w:numId w:val="2"/>
        </w:numPr>
        <w:tabs>
          <w:tab w:val="clear" w:pos="708"/>
          <w:tab w:val="left" w:pos="1080" w:leader="none"/>
        </w:tabs>
        <w:ind w:left="1080" w:hanging="372"/>
        <w:jc w:val="both"/>
        <w:rPr/>
      </w:pPr>
      <w:r>
        <w:rPr/>
        <w:t>Mobil olan büyük sel, yangın, deprem gibi afetlerden sonra o yörenin elektir şebekesi çökmüş ise, geçici olarak devreye alınan karada tren ya da tırlarla, denizde ise gemilerle, getirilip işi bitince götürülmesi gereken enerji üreten santraller olması gerektiği halde Samsun’a konuşlandırılmak istenen iki santral temel atılarak kurulmak isteniyor.</w:t>
      </w:r>
    </w:p>
    <w:p>
      <w:pPr>
        <w:pStyle w:val="Normal"/>
        <w:numPr>
          <w:ilvl w:val="0"/>
          <w:numId w:val="2"/>
        </w:numPr>
        <w:tabs>
          <w:tab w:val="clear" w:pos="708"/>
          <w:tab w:val="left" w:pos="1080" w:leader="none"/>
        </w:tabs>
        <w:ind w:left="1080" w:hanging="372"/>
        <w:jc w:val="both"/>
        <w:rPr/>
      </w:pPr>
      <w:r>
        <w:rPr/>
        <w:t>Samsun’a konuşlandırılacak olan 2x100=200 MW lık aynı eko sistem içinde mobil santrallerdi, bu olamazdı.</w:t>
      </w:r>
    </w:p>
    <w:p>
      <w:pPr>
        <w:pStyle w:val="Normal"/>
        <w:numPr>
          <w:ilvl w:val="0"/>
          <w:numId w:val="2"/>
        </w:numPr>
        <w:tabs>
          <w:tab w:val="clear" w:pos="708"/>
          <w:tab w:val="left" w:pos="1080" w:leader="none"/>
        </w:tabs>
        <w:ind w:left="1080" w:hanging="372"/>
        <w:jc w:val="both"/>
        <w:rPr/>
      </w:pPr>
      <w:r>
        <w:rPr/>
        <w:t>Bu santraller 6 numaralı fueloil ile çalıştırılacaktı. Bu yakıt insan sağlığına ağır zarar verdiğinden dünyada ve elbette ki Samsun’da da yasaklanmıştı. Valiliğimizde yasak kararı vardı.</w:t>
      </w:r>
    </w:p>
    <w:p>
      <w:pPr>
        <w:pStyle w:val="Normal"/>
        <w:numPr>
          <w:ilvl w:val="0"/>
          <w:numId w:val="2"/>
        </w:numPr>
        <w:tabs>
          <w:tab w:val="clear" w:pos="708"/>
          <w:tab w:val="left" w:pos="1080" w:leader="none"/>
        </w:tabs>
        <w:ind w:left="1080" w:hanging="372"/>
        <w:jc w:val="both"/>
        <w:rPr/>
      </w:pPr>
      <w:r>
        <w:rPr/>
        <w:t>ÇED ( Çevre Etki Değerlendirme) raporu alınmış olması gerektiği halde, alınmamıştı. Bununla da kalınmamış, 31.12.2002 tarihine kadar bu Mobil Santrallar için  ÇED’ten muaf kararı alınmıştı.</w:t>
      </w:r>
    </w:p>
    <w:p>
      <w:pPr>
        <w:pStyle w:val="Normal"/>
        <w:numPr>
          <w:ilvl w:val="0"/>
          <w:numId w:val="2"/>
        </w:numPr>
        <w:tabs>
          <w:tab w:val="clear" w:pos="708"/>
          <w:tab w:val="left" w:pos="1080" w:leader="none"/>
        </w:tabs>
        <w:ind w:left="1080" w:hanging="372"/>
        <w:jc w:val="both"/>
        <w:rPr/>
      </w:pPr>
      <w:r>
        <w:rPr/>
        <w:t>Anayasa’nın 56 ncı maddesinin yüklediği görevi ilgililer yapmamıştı.</w:t>
      </w:r>
    </w:p>
    <w:p>
      <w:pPr>
        <w:pStyle w:val="Normal"/>
        <w:jc w:val="both"/>
        <w:rPr/>
      </w:pPr>
      <w:r>
        <w:rPr/>
      </w:r>
    </w:p>
    <w:p>
      <w:pPr>
        <w:pStyle w:val="Normal"/>
        <w:ind w:firstLine="540"/>
        <w:jc w:val="both"/>
        <w:rPr/>
      </w:pPr>
      <w:r>
        <w:rPr/>
        <w:t xml:space="preserve">11.03.2002tarihinde açtığımız dava, Mobil Santrallar ile ilgili beklide ülkemizde açılmış ilk ve tek dava olacaktı. Samsun Barosu bu gerekçelere dayanmalı idi ancak dayanağı, Samsun halkı adına açılmış bir dava olacağı için ANAYASANIN 56 ncı maddesi esas alınmalı ve elbette Çevre yasası ve yönetmeliklerine dayanmalı idi. Bize göre; Samsun’a mobil santraların konuşlandırılması kararı açıkça hukuka aykırı, durdurulamadığı taktirde ileride telafisi mümkün olamayacak ağır zararlar doğurabilecekti. İdari tasarrufun yasal dayanağı da yoktu. İnsan sağlığına aykırılı olduğu gibi, olması gereken kamu yararı da asla yoktu. Yürütmenin durdurulmasını ve açıkça yasalara ve çevre mevzuatına aykırı olan idari tasarrufun iptalini İdare mahkemesinde talep ettik. İptalini istediğimiz Elektrik Üretim A.Ş. Genel Müdürlüğü yönetim kurulunun 10.10.2001 tarih 3/6 + 3/7 sayılı Mobil Santraları Samsun’a konuşlandırılması kararı idi.  Talebimiz Samsun İdare Mahkemesi tarafından görüşülmeden Mobil Santrallar üç vardiya usulü ile Samsun’a kuruluyordu. Samsun İdare Mahkemesi 2002/250 esas 2002/384 sayılı 26.04.2002 tarihli kararı ile açtığımız davamızı İdari Yargılama Usulünün 14/6 ve 15/1 a madde ve fıkralarına göre yetkili olmadıklarını, yetkili mahkemenin Ankara 10. İdare Mahkemesi olduğu gerekçesi ile Dosyamızı Ankara İdaresi Mahkemesi Başkanlığına gönderdi. Bu anlattıklarım bu gün bana verilen görevin hukuki çerçevesi içinde kalmaktadır. İleride örnek oluştura bileceği gibi unutulmamasını sağlayacaktır diye düşünüyorum. Davamız Mobil Santrallar ile ilgili örnek davadır. </w:t>
      </w:r>
    </w:p>
    <w:p>
      <w:pPr>
        <w:pStyle w:val="Normal"/>
        <w:ind w:firstLine="540"/>
        <w:jc w:val="both"/>
        <w:rPr/>
      </w:pPr>
      <w:r>
        <w:rPr/>
      </w:r>
    </w:p>
    <w:p>
      <w:pPr>
        <w:pStyle w:val="Normal"/>
        <w:ind w:firstLine="540"/>
        <w:jc w:val="both"/>
        <w:rPr/>
      </w:pPr>
      <w:r>
        <w:rPr/>
        <w:t>Ankara 10. İdare Mahkemesi 2002/688 esasa kaydettiği dosyamızı 12.06.2002 tarihinde 2002/840 sayılı karar ile İdari yargılama Yasasının 15/1 a maddesi uyarınca, aynı yasanın 43/b maddesi gereğince “Ben de Yetkisizim yetkili mahkemeyi belirleyin” demek sureti ile DANIŞTAY’a gönderdi. Danıştay yetkili Mahkeme olarak Ankara 10. İdare Mahkemesini gösterdi. Bu arada Samsun’da Mobil santrallarinin temeli atılıyor.</w:t>
      </w:r>
    </w:p>
    <w:p>
      <w:pPr>
        <w:pStyle w:val="Normal"/>
        <w:ind w:firstLine="540"/>
        <w:jc w:val="both"/>
        <w:rPr/>
      </w:pPr>
      <w:r>
        <w:rPr/>
      </w:r>
    </w:p>
    <w:p>
      <w:pPr>
        <w:pStyle w:val="Normal"/>
        <w:ind w:firstLine="540"/>
        <w:jc w:val="both"/>
        <w:rPr/>
      </w:pPr>
      <w:r>
        <w:rPr/>
        <w:t>Ankara 10. İdare Mahkemesi, dosyamızı 2003/130 esasına kaydetti ve 15.01.2003 tarihinde yürütmeyi durdurma talebimizi “Haklı” bularak Mobil santrallerin Samsun ilinde konuşlandırılması yönündeki TEAŞ yönetim kurulu karalarında çevre mevzuatına, kamu yararına ve hukuka uygunluk görülmemiştir. İdari Yargılama Usulü Kanununun 27/2 madde ve fıkrasına göre açıkça hukuka aykırı, uygulanması halinde telafisi güç zararlar doğuracağı gerekçesi ile oybirliği ile muhteşem bir karar verdi. Alınan kararı taraflara tebliğ ettiler.</w:t>
      </w:r>
    </w:p>
    <w:p>
      <w:pPr>
        <w:pStyle w:val="Normal"/>
        <w:ind w:firstLine="540"/>
        <w:jc w:val="both"/>
        <w:rPr/>
      </w:pPr>
      <w:r>
        <w:rPr/>
      </w:r>
    </w:p>
    <w:p>
      <w:pPr>
        <w:pStyle w:val="Normal"/>
        <w:ind w:firstLine="540"/>
        <w:jc w:val="both"/>
        <w:rPr/>
      </w:pPr>
      <w:r>
        <w:rPr/>
        <w:t>Davalı TEAŞ genel müdürlüğü ve AKSA Elektrik Üretim A.Ş. Samsun Barosunun aldığı bu yürütmenin durdurulması kararına yasal süre içerisinde, Bölge idare Mahkemesi nezdinde itiraz ettiler. Ankara Bölge İdare Mahkemesi 02.07.2003 tarihinde 2003/2704 sayılı kararı ile davalıların itirazlarını reddetti. Tebliğlere yasal girişimlere rağmen davalı şirketler, Mobil santralleri çalıştırmaya, Samsun’un toprağını, suyunu ve havasını zehirlemeye devam ettiler.</w:t>
      </w:r>
    </w:p>
    <w:p>
      <w:pPr>
        <w:pStyle w:val="Normal"/>
        <w:ind w:firstLine="540"/>
        <w:jc w:val="both"/>
        <w:rPr/>
      </w:pPr>
      <w:r>
        <w:rPr/>
      </w:r>
    </w:p>
    <w:p>
      <w:pPr>
        <w:pStyle w:val="Normal"/>
        <w:ind w:firstLine="540"/>
        <w:jc w:val="both"/>
        <w:rPr/>
      </w:pPr>
      <w:r>
        <w:rPr/>
        <w:t>Ankara 10. İdare Mahkemesi yürütmeyi durdurma kararından sonra 05.11.2003 günlü 2003/130 esas 2003/2704 sayılı beş sayfalık talebimiz gibi Samsun’a mobil santrallerin konuşlandırılmasın dair 10.10.2001 tarihli 3/6 +3/7 sayılı TEAŞ Genel Müdürlüğü yönetim kurulu kararını iptal etti. Bu karar aynı zamanda bir hukuk dersi idi.</w:t>
      </w:r>
    </w:p>
    <w:p>
      <w:pPr>
        <w:pStyle w:val="Normal"/>
        <w:ind w:firstLine="540"/>
        <w:jc w:val="both"/>
        <w:rPr/>
      </w:pPr>
      <w:r>
        <w:rPr/>
      </w:r>
    </w:p>
    <w:p>
      <w:pPr>
        <w:pStyle w:val="Normal"/>
        <w:ind w:firstLine="540"/>
        <w:jc w:val="both"/>
        <w:rPr/>
      </w:pPr>
      <w:r>
        <w:rPr/>
        <w:t>Amacı çevrenin korunması ve insanların sağlıklı bir çevrede yaşamalarına olanak sağlamak olan Çevre kanunu ve Çevresel Etki Değerlendirmesi Yönetmeliği hükümleri dikkate alınmak suretiyle yapımı planlanan Mobil Santrallerin kurulacağı yer açısından çevre üzerinde yapabileceği olumlu ve olumsuz bütün etkileri tespit edilip değerlendirilmeksizin ve olumsuz yöndeki etkilerinin önlenebilmesi amacıyla ÇED süreci işletilip ÇED raporu hazırlanmaksızın söz konusu Mobil Santrallerin Samsun ilinde konuşlandırılması yolunda tesisi edilen TEAŞ yönetim kurulu kararlarında Çevre Mevzuatına,  kamu yararına ve hukuka uygunluk görülmemiştir. İptali istenen dava konusu işlemin gerçekleştirilmesi planlanan Mobil Santralin konuşlandırılacağı yerin tespitine ilişkin kararlar olup, ÇED prosedürünün işletilmesi gerekeceği açık bulunduğundan Davalı İdarenin bu yöndeki iddialarına itibar edilmemiştir. Anılan nedenlerle, dava konusu işlemin iptaline 05.11.2003 tarihinde oy birliği ile karar verilmiştir. Beş sayfalık yürütmenin durdurulması ve idari tasarrufun bütünü ile iptaline ilişkin yüksek mahkeme kararının anlaşılmayacak bir satırı bile olmamasına rağmen, kararı anlayamıyoruz şeklinde söylemlerini sürdürdüler. Bu karara karşı da temyizen Danıştay’a başvurdular.</w:t>
      </w:r>
    </w:p>
    <w:p>
      <w:pPr>
        <w:pStyle w:val="Normal"/>
        <w:ind w:firstLine="540"/>
        <w:jc w:val="both"/>
        <w:rPr/>
      </w:pPr>
      <w:r>
        <w:rPr/>
        <w:t>Temyiz üzerine dosyamız Danıştay 10. Dairesine gönderildi. 10. Daire, 2004/0540 esas 2006/60 sayılı kararıyla 25.01.2006 tarihinde davalıların temyiz taleplerini ret ederek kazandığımız davamızı onamıştır.</w:t>
      </w:r>
    </w:p>
    <w:p>
      <w:pPr>
        <w:pStyle w:val="Normal"/>
        <w:ind w:firstLine="540"/>
        <w:jc w:val="both"/>
        <w:rPr/>
      </w:pPr>
      <w:r>
        <w:rPr/>
      </w:r>
    </w:p>
    <w:p>
      <w:pPr>
        <w:pStyle w:val="Normal"/>
        <w:ind w:firstLine="540"/>
        <w:jc w:val="both"/>
        <w:rPr/>
      </w:pPr>
      <w:r>
        <w:rPr/>
        <w:t>Davalı EÜAŞ ve müdahil AKSA Elektrik Üretim A.Ş. Yasal haklarını kullanarak kara düzeltme talep etmişlerdir. Danıştay 10. dairesi 2006/4282 esas 2007/236 sayılı 30.01.2007 tarihli kararıyla 2577 sayılı İdari yargılama usulü kanunun 54 maddesindeki yazılı hiçbir nedene uymayan kara düzeltme istemlerini oybirliği ile reddetmiştir. Samsun Barosunun açtığı dava bu şekliyle kesinleşmiştir. Tam beş yıl süren hukuk mücadelemiz artık değiştirilemez şekilde kesinleşmiştir. Böyle olmasına rağmen mobil santraller, hukuk devletinde Yasalara, Anayasaya aykırı şekilde çalıştırılmaya devam ettirdiler. Yasal müracaat etmediğimiz mercii ve makam bırakmamış olmamıza rağmen Samsun halkını zehirlemeye ve firmalara haksız kazanç sağlamaya devam etmişlerdir.</w:t>
      </w:r>
    </w:p>
    <w:p>
      <w:pPr>
        <w:pStyle w:val="Normal"/>
        <w:ind w:firstLine="540"/>
        <w:jc w:val="both"/>
        <w:rPr/>
      </w:pPr>
      <w:r>
        <w:rPr/>
      </w:r>
    </w:p>
    <w:p>
      <w:pPr>
        <w:pStyle w:val="Normal"/>
        <w:ind w:firstLine="540"/>
        <w:jc w:val="both"/>
        <w:rPr/>
      </w:pPr>
      <w:r>
        <w:rPr/>
        <w:t>10.10.2001 tarih 3/6+3/7 sayılı Mobil santrallerin Samsun’a konuşlandırılmaması Kararı artık hiç alınmamış gibidir. Yasa açıkça bunu ortaya koymuştur. Böyle olmasına rağmen Anayasamızın 138. maddesinin kapsadığı anlamda Anayasa suçu işlenmekte, 5237 sayılı yeni ceza yasamızın 257. maddesine göre görevli ve ilgililer görevlerini kötüye kullanmaktadır. 2577 sayılı İdari Yargılama Usulü Kanunun 28 inci maddesi de açık şekilde çiğnenmektedir. Bütün ihbarlarımıza ve ihtarlarımıza rağmen çalıştırmayı sürdürdüler. Suç oluştu. Yazılı sözlü ikazlar sonunda, Mobil santraller kapandı. Ancak suç ve onu karşılayacak olan ceza beklemektedir. Kurtulmaları mümkün değildir.</w:t>
      </w:r>
    </w:p>
    <w:p>
      <w:pPr>
        <w:pStyle w:val="Normal"/>
        <w:ind w:firstLine="540"/>
        <w:jc w:val="both"/>
        <w:rPr/>
      </w:pPr>
      <w:r>
        <w:rPr/>
      </w:r>
    </w:p>
    <w:p>
      <w:pPr>
        <w:pStyle w:val="Normal"/>
        <w:ind w:firstLine="540"/>
        <w:jc w:val="both"/>
        <w:rPr/>
      </w:pPr>
      <w:r>
        <w:rPr/>
        <w:t>Anayasamızın 138 inci maddesinin 4 başlığında; “Yasama ve Yürütme Organları ve İdare Mahkeme kararlarına uymak zorundadır. Bu organlar ve İdare mahkeme kararlarını hiçbir şekilde değiştiremez ve bunların yerine getirilmesini geciktiremez” şeklinde uyulması mecburi bir madde var. Sadece bu maddemi?..  Elbette ki hayır. Devam edelim.</w:t>
      </w:r>
    </w:p>
    <w:p>
      <w:pPr>
        <w:pStyle w:val="Normal"/>
        <w:ind w:firstLine="540"/>
        <w:jc w:val="both"/>
        <w:rPr/>
      </w:pPr>
      <w:r>
        <w:rPr/>
      </w:r>
    </w:p>
    <w:p>
      <w:pPr>
        <w:pStyle w:val="Normal"/>
        <w:ind w:firstLine="540"/>
        <w:jc w:val="both"/>
        <w:rPr/>
      </w:pPr>
      <w:r>
        <w:rPr/>
        <w:t>5237 sayılı yeni Türk Ceza Kanununun 257 nci maddesi var; “Kanunda ayrıca suç olarak tanımlanan haller dışında görevinin gereklerine aykırı hareket etmek suretiyle kişilerin mağduriyetine veya kamunun zararına neden olan veya kişilere haksız bir kazanç sağlayan kamu görevlisi 1 yıldan 3 yıla kadar hapis cezası ile cezalandırılır.” Bu maddenin devamında da;</w:t>
      </w:r>
    </w:p>
    <w:p>
      <w:pPr>
        <w:pStyle w:val="Normal"/>
        <w:ind w:firstLine="540"/>
        <w:jc w:val="both"/>
        <w:rPr/>
      </w:pPr>
      <w:r>
        <w:rPr/>
      </w:r>
    </w:p>
    <w:p>
      <w:pPr>
        <w:pStyle w:val="Normal"/>
        <w:ind w:firstLine="540"/>
        <w:jc w:val="both"/>
        <w:rPr/>
      </w:pPr>
      <w:r>
        <w:rPr/>
        <w:t>Bu kadar açık, sonucu itibarı ile mahkûmiyeti ön gören maddelere rağmen idare ve yasamızın tanımlaması ile ilgililer, Anayasamızın amir maddesine rağmen mahkeme kararlarını uygulamakta çok nazlı davranabiliyorlar. Bütün mesele ilgili Bakanın 657 sayılı Yasa gereği izin vermemsidir. Görevini yapmayanlar hakkında yaptığınız şikâyete karşı gelen iki satırlık “izin verilmemiştir…” cevabı yeterli görülüyor. Biz yeterli görmedik, verilmeyen iznin kaldırılması için Danıştay’a gittik. İdari Yargılamada sıkı şekil ve usuli şartlar var. Karar uzuyor. Zaman aşımı süresi geçmiş oluyor. Görevi kötüye kullanan bir şekilde korunmuş oluyor. 5237 sayılı Türk Ceza Kanununda 8 yıl+ 4 yıl = 12 yıldır. Kurtulabileceklerini düşünmek bile istemiyorum. Bu suç aynı zamanda insanlığa karşı işlenmiş bir suçtur. İnsanın temiz bir çevrede hiç olmazsa kabul edilebilir bir çevrede yaşama hakkı vardır. Bu doğuştan bize verilmiş bir haktır.</w:t>
      </w:r>
    </w:p>
    <w:p>
      <w:pPr>
        <w:pStyle w:val="Normal"/>
        <w:ind w:firstLine="540"/>
        <w:jc w:val="both"/>
        <w:rPr/>
      </w:pPr>
      <w:r>
        <w:rPr/>
      </w:r>
    </w:p>
    <w:p>
      <w:pPr>
        <w:pStyle w:val="Normal"/>
        <w:ind w:firstLine="540"/>
        <w:jc w:val="both"/>
        <w:rPr/>
      </w:pPr>
      <w:r>
        <w:rPr/>
        <w:t xml:space="preserve">2002 yılında 765 sayılı eski Ceza Yasamız yürürlükte idi. O yasamıza göre, işlenen suç 240. madde kapsamında bir suçtu, karşılığı “Görevi Suiistimal” idi. Hangi maddeye göre olursa olsun kurtulmaları mümkün görülmüyordu. Bağımsız Yargı onu yok sayanlara da lazım olur. Gün olur hatırlarsınız. Şüpheli iken sanık, sanık iken hükümlü olursunuz. O zaman uygulamadığınız yargı karalarını acı acı hatırlarsınız. TBMM de Samsun’a Mobil santrallerin kuruluşunda oluşan olaylar sebebiyle ilgililer hakkında yapılan meclis araştırması sonucunda, zamanın Enerji Bakanı Cumhur Ersümer Yüce Divan sıfatıyla Anayasa Mahkemesinde yargılandı, 20 ay mahkûmiyete uğradı. </w:t>
      </w:r>
    </w:p>
    <w:p>
      <w:pPr>
        <w:pStyle w:val="Normal"/>
        <w:ind w:firstLine="540"/>
        <w:jc w:val="both"/>
        <w:rPr/>
      </w:pPr>
      <w:r>
        <w:rPr/>
      </w:r>
    </w:p>
    <w:p>
      <w:pPr>
        <w:pStyle w:val="Normal"/>
        <w:ind w:firstLine="540"/>
        <w:jc w:val="both"/>
        <w:rPr/>
      </w:pPr>
      <w:r>
        <w:rPr/>
        <w:t>MOBİL SANTRALLER KAPATILDI;</w:t>
      </w:r>
    </w:p>
    <w:p>
      <w:pPr>
        <w:pStyle w:val="Normal"/>
        <w:ind w:firstLine="540"/>
        <w:jc w:val="both"/>
        <w:rPr/>
      </w:pPr>
      <w:r>
        <w:rPr/>
      </w:r>
    </w:p>
    <w:p>
      <w:pPr>
        <w:pStyle w:val="Normal"/>
        <w:ind w:firstLine="540"/>
        <w:jc w:val="both"/>
        <w:rPr/>
      </w:pPr>
      <w:r>
        <w:rPr/>
        <w:t>Bekledik, Çevre Birlikteliği başkanı Sayın Metin Telatar,  Sam-Sev başkanı Sayın Sadi Subaşı ve EMO başkanı Sayın Suat Yılmaz aradılar. Samsun Barosu yine bizi görevlendirdi. O dönem Baro Başkanımız sayın Ahmet Gürel EMO da yapılan toplantılara Samsun Barosu adına katılmam gerektiğini, Yönetim kurulu kararı olduğunu bildirdi, bu bildirim üzerine toplantılara iştirak ettim.</w:t>
      </w:r>
    </w:p>
    <w:p>
      <w:pPr>
        <w:pStyle w:val="Normal"/>
        <w:ind w:firstLine="540"/>
        <w:jc w:val="both"/>
        <w:rPr/>
      </w:pPr>
      <w:r>
        <w:rPr/>
        <w:t>Milletvekili seçimleri öncesi, gerçeği bilmemekle birlikte Mobil santrallerin yeniden çalıştırılacağı haberleri yerel basınımızda da gündemde tutuluyordu. EMO da yapılan toplantıda, genişletilmiş çevre ilçeler, köyler, muhtarlar ve ilgililere; söz alarak kesinleşmiş mahkeme kararı olduğunu, bu karar olduğu sürece mobil santrallerin çalıştırılamayacağını anlattım. Fakat kararırın dikkate alınmayacağı, yine santrallerin eskiden olduğu gibi çalıştırılacağı elimizde yazılı bir metin olmamakla beraber genel kanı idi. Anayasamızın 2. maddesinde ifadesini bulan ve Cumhuriyetimizin temel niteliklerinden biri olan “Hukuk Devletinde Mahkeme Karaları Uygulanır. Tartışılmaz, Geciktirilemez, Geçiştirilemez”  Aslında Anayasamızın 138. maddesinde “ İdare, mahkeme kararlarını hiçbir şekilde değiştiremez, bunların yerine getirilmesini geciktiremez.” Sizlere anlattığım Anayasamızın 2. maddesi Cumhuriyetimizin kurucusu Mustafa Kemal ATATÜRK’ün bizler emanet ettiği Cumhuriyetin temel niteliklerinin sayıldığı değiştirilemez değiştirilmesi teklif edilemez maddesidir.</w:t>
      </w:r>
    </w:p>
    <w:p>
      <w:pPr>
        <w:pStyle w:val="Normal"/>
        <w:ind w:firstLine="540"/>
        <w:jc w:val="both"/>
        <w:rPr/>
      </w:pPr>
      <w:r>
        <w:rPr/>
      </w:r>
    </w:p>
    <w:p>
      <w:pPr>
        <w:pStyle w:val="Normal"/>
        <w:ind w:firstLine="540"/>
        <w:jc w:val="both"/>
        <w:rPr/>
      </w:pPr>
      <w:r>
        <w:rPr/>
        <w:t xml:space="preserve">Sayın Enerji ve Tabii Kaynaklar Bakanı Ordu ilimizde KANSER ERKEN TANI MERKEZİ ni kuruyor. Oradan Samsun’a uğruyor; Samsun’da halka açık bir mekanda MAHKEME KARRALARINA RAĞMEN BİZ MOBİL SANTRALLERİ ÇALIŞTIRIYORUZ diyor. Bir Bakan bu açıklamayı yaparsa, söylenecek söz kalmaz. Biz yinede Mobil Santral davalarına bakmış bir Avukat olarak hatırlatmada bulunduk; Anayasa suçu işlemiş bulunuyorsunuz. Çalıştırmazsınız. Sizden önceki Bakan da mahkum edildi.. dedik. Yukarıda ifade ettiğimiz gibi; 5237 sayılı Türk Ceza Kanunun 257 nci maddesine göre mahkûmiyet bir sonuçtur.   </w:t>
      </w:r>
    </w:p>
    <w:p>
      <w:pPr>
        <w:pStyle w:val="Normal"/>
        <w:ind w:firstLine="540"/>
        <w:jc w:val="both"/>
        <w:rPr/>
      </w:pPr>
      <w:r>
        <w:rPr/>
        <w:t>22 Temmuz seçimlerinden 8 gün sonra, Mahkeme karalarına rağmen Mobil santraller çalıştırılmaya başlandı.</w:t>
      </w:r>
    </w:p>
    <w:p>
      <w:pPr>
        <w:pStyle w:val="Normal"/>
        <w:ind w:firstLine="540"/>
        <w:jc w:val="both"/>
        <w:rPr/>
      </w:pPr>
      <w:r>
        <w:rPr/>
      </w:r>
    </w:p>
    <w:p>
      <w:pPr>
        <w:pStyle w:val="Normal"/>
        <w:ind w:firstLine="540"/>
        <w:jc w:val="both"/>
        <w:rPr/>
      </w:pPr>
      <w:r>
        <w:rPr/>
        <w:t>Samsun Barosunun o dönem başkanı Sayın Av. Ahmet Gürel ve yönetim kurulumuz  “Çevre Kurulu” oluşturdular. Bu kurulda Samsun barosu avukatlarından Sayın Burhan Uyan, Sayın Onur Güngör, Sayın Haluk Köksoy ve Sayın Ahmet Aydın bulunuyordu. Beni de bu kurula aldılar. Birlikte çalışmalara başladık. Çevre Birlikteliği Sözcüsü olarak Sayın Metin Telatar, sayın Sadi Subaşı, sayın Suat Yılmaz, Samsun, Tekkeköy ve Çarşamba televizyonlarında açık oturumlarda halkımıza tehlikeyi anlatıyorlardı. Kısa süre sonra anlaşıldı ki, Davalı İşletmeciler 2006 yılında ÇED raporu alabilmek için bu işi yapan kuruluşlarla anlaşmışlar. Bu mümkünmüdür? Değildir. Çünkü</w:t>
      </w:r>
    </w:p>
    <w:p>
      <w:pPr>
        <w:pStyle w:val="Normal"/>
        <w:ind w:firstLine="540"/>
        <w:jc w:val="both"/>
        <w:rPr/>
      </w:pPr>
      <w:r>
        <w:rPr/>
      </w:r>
    </w:p>
    <w:p>
      <w:pPr>
        <w:pStyle w:val="Normal"/>
        <w:ind w:firstLine="540"/>
        <w:jc w:val="both"/>
        <w:rPr/>
      </w:pPr>
      <w:r>
        <w:rPr/>
        <w:t>Samsun Barosunun açtığı davada Yüksek mahkemenin verdiği Yürütmenin durdurulması ve 10.10.2001 tarih 3/6+377 sayılı EÜAŞ Genel Müdürlüğü Yönetim Kurulunun Mobil Santrallerin Samsun’a konuşlandırılması kararının iptaline mütedair kararının temyizini yapan firmalar ÇED raporu hazırlatıyor. O tarihte Davamız Danıştay 10. Dairede henüz kesinleştirilememiş bu durumda aynı yerde aynı konuda aynı şartlarla bir mobil santral talebi ve karşılanması mümkün değildir.</w:t>
      </w:r>
    </w:p>
    <w:p>
      <w:pPr>
        <w:pStyle w:val="Normal"/>
        <w:ind w:firstLine="540"/>
        <w:jc w:val="both"/>
        <w:rPr/>
      </w:pPr>
      <w:r>
        <w:rPr/>
      </w:r>
    </w:p>
    <w:p>
      <w:pPr>
        <w:pStyle w:val="Normal"/>
        <w:ind w:firstLine="540"/>
        <w:jc w:val="both"/>
        <w:rPr/>
      </w:pPr>
      <w:r>
        <w:rPr/>
        <w:t>ÇED Yönetmeliğine göre Çevre Mevzuatının öngördüğü anlamda yer seçimi yapılacak, toprak su ve hava kalite kontrolleri yapılacak, gayrisıhhî müesseseler nizamnamesinin öngördüğü çalışmalar yapılmış olacak, bu işin göstergesi olan halk bilinçlendirilecek. Bunlardan biri yapılmış olsa haberimiz olacak. Halkın sağlığı ile ilgili konuda toprağı, havası, suyu ve yaşamı ile ilgili konuda yapılan çalışmalar gizli yapılmakta sadece bunlar gizli değil ÇED raporuna benzer bir düzenleme yapılmış bu da gizli. Başkanımız sayın Ahmet Gürel’in Sayın valimize müracaatları sonucu ÇED raporunu görmek ve incelemek talebimiz bir hafta sonra Samsun Orman ve Çevre İl Müdürlüğünde incelenmesine imkan sağlanmış, Prof.Dr. Gülfem Bakan’ın incelemesine tanınan kıs süre içerisinde akıl almaz bilgilere ulaşılmıştır. ÇED Raporu olması gereken özellikleri hiçbir şekilde taşımamaktadır. Bunun üzerine gerekli raporlarda Baromuz tarafından sağlanmıştır. İstediğimiz belgeleri alamayışımızın nedeni ÇED ile ilgili dosyada “GİZLİ” başlığının bulunmasıdır.</w:t>
      </w:r>
    </w:p>
    <w:p>
      <w:pPr>
        <w:pStyle w:val="Normal"/>
        <w:ind w:firstLine="540"/>
        <w:jc w:val="both"/>
        <w:rPr/>
      </w:pPr>
      <w:r>
        <w:rPr/>
      </w:r>
    </w:p>
    <w:p>
      <w:pPr>
        <w:pStyle w:val="Normal"/>
        <w:ind w:firstLine="540"/>
        <w:jc w:val="both"/>
        <w:rPr/>
      </w:pPr>
      <w:r>
        <w:rPr/>
        <w:t>Avukat kamu görevi yapmaktadır. Yargı bağımsızdır. O yargının olmazsa olmaz bir ayağıda avukattır. Yargı savunma ve karardan oluşur. 5237 sayılı Türk Ceza kanunun 6ncı maddesinin d bendine göre Yargı= Hâkim + Savcı ve Avukattır. Böyle olmasına rağmen hâkim ve savcı bir belgeyi görmek istediğinde kimse ona “Gizlidir” diyemez. Yasanın bu açık hükmüne rağmen yasayı anlamak istemeyenler olabiliyor.</w:t>
      </w:r>
    </w:p>
    <w:p>
      <w:pPr>
        <w:pStyle w:val="Normal"/>
        <w:ind w:firstLine="540"/>
        <w:jc w:val="both"/>
        <w:rPr/>
      </w:pPr>
      <w:r>
        <w:rPr/>
      </w:r>
    </w:p>
    <w:p>
      <w:pPr>
        <w:pStyle w:val="Normal"/>
        <w:ind w:firstLine="540"/>
        <w:jc w:val="both"/>
        <w:rPr/>
      </w:pPr>
      <w:r>
        <w:rPr/>
        <w:t>Normal yollardan bilgi edinme yasasına göre ilgili mercilerden, yeni gelişmelerle ilgili bilgi talep eden Samsun tabip Odası başkanı sayın Uzm.Dr. Cem Şahan bir hayli belge edinmiş. Baromuz başkanlığına ve şahsıma verdiği önceden edinemediğim belgelerle yeni davalar açmak durumunda kaldık. Samsun barosunun Genç ve Çalışkan Çevre Kurulu 4 yeni Dava açtı. Bu davalar; 30.01.2007 tarihinde açtığımız Yürütmenin Durdurulması ve İdari Tasarrufun İptali davamız kesinleşmiştir. Kesinleşmemiş ne olacağı belli olmayan, Yüce Yargıda olan ve kendi talepleri ile o makama son kez giden dava daha sonuçlanmamıştır. Böyle bir tasarruf olamaz. Netice itibarı ile açtığımız ve sonuçlanan davada 10.10.2001 tarih 3/6+3/7 sayılı Mobil Santrallerin Samsun’a konuşlandırılmasına dair kara, o tarihten itibaren artık yoktur. Aynı yerde aynı gerekçelerle aynı işlem kurulamaz. Alınan ÇED Raporu da geçerli bir rapor değildir. Bankalığın “ÇED gerekli Değildir” şeklindeki iki cümlenin de eş değer olduğu görüşünün de yasal anlamda bir önemi bulunmamaktadır.</w:t>
      </w:r>
    </w:p>
    <w:p>
      <w:pPr>
        <w:pStyle w:val="Normal"/>
        <w:ind w:firstLine="540"/>
        <w:jc w:val="both"/>
        <w:rPr/>
      </w:pPr>
      <w:r>
        <w:rPr/>
      </w:r>
    </w:p>
    <w:p>
      <w:pPr>
        <w:pStyle w:val="Normal"/>
        <w:ind w:firstLine="540"/>
        <w:jc w:val="both"/>
        <w:rPr/>
      </w:pPr>
      <w:r>
        <w:rPr/>
        <w:t>GELİŞMELER;</w:t>
      </w:r>
    </w:p>
    <w:p>
      <w:pPr>
        <w:pStyle w:val="Normal"/>
        <w:ind w:firstLine="540"/>
        <w:jc w:val="both"/>
        <w:rPr/>
      </w:pPr>
      <w:r>
        <w:rPr/>
      </w:r>
    </w:p>
    <w:p>
      <w:pPr>
        <w:pStyle w:val="Normal"/>
        <w:ind w:firstLine="540"/>
        <w:jc w:val="both"/>
        <w:rPr/>
      </w:pPr>
      <w:r>
        <w:rPr/>
        <w:t>Tekkeköy İlçesinde bulunan Karadeniz Bakır İşletmeleri sahasına kurulan Cengiz İnşaat ve Ticaret A. Ş. Tarafından yasa dışı çalıştırılan Mobil Santrale 8 ay süre ile deneme izni verilmesine dair 02.08.2007 tarih 1905/1096 sayılı Samsun Büyükşehir Belediyesinin işleminin iptali ve yürütmesinin durdurulması için Samsun 2. İdare Mahkemesinde Samsun Barosu dava açmak durumunda kalmıştır.</w:t>
      </w:r>
    </w:p>
    <w:p>
      <w:pPr>
        <w:pStyle w:val="Normal"/>
        <w:ind w:firstLine="540"/>
        <w:jc w:val="both"/>
        <w:rPr/>
      </w:pPr>
      <w:r>
        <w:rPr/>
      </w:r>
    </w:p>
    <w:p>
      <w:pPr>
        <w:pStyle w:val="Normal"/>
        <w:numPr>
          <w:ilvl w:val="0"/>
          <w:numId w:val="1"/>
        </w:numPr>
        <w:tabs>
          <w:tab w:val="clear" w:pos="708"/>
          <w:tab w:val="left" w:pos="1080" w:leader="none"/>
        </w:tabs>
        <w:ind w:left="0" w:firstLine="540"/>
        <w:jc w:val="both"/>
        <w:rPr/>
      </w:pPr>
      <w:r>
        <w:rPr/>
        <w:t xml:space="preserve">Bu işlemde Hukuka uyarlık bulunmadığı gerekçesi ile 2. İdare Mahkemesi 2007/340 esas ve 30.01.2008 tarihli Yürütmenin durdurulması kararı vermiştir. Samsun Bölge İdare mahkemesine yapılan itirazda reddedildiği gibi Mahkeme İdari tasarrufun iptaline de karar vermiştir. Samsun Büyükşehir Belediyesi bu mahkeme kararını uygulamış Hukuk Devletinde Yargı kararının uygulanabilir olduğunu göstermiştir. </w:t>
      </w:r>
    </w:p>
    <w:p>
      <w:pPr>
        <w:pStyle w:val="Normal"/>
        <w:numPr>
          <w:ilvl w:val="0"/>
          <w:numId w:val="1"/>
        </w:numPr>
        <w:tabs>
          <w:tab w:val="clear" w:pos="708"/>
          <w:tab w:val="left" w:pos="1080" w:leader="none"/>
        </w:tabs>
        <w:ind w:left="0" w:firstLine="540"/>
        <w:jc w:val="both"/>
        <w:rPr/>
      </w:pPr>
      <w:r>
        <w:rPr/>
        <w:t>Yine Samsun 2. İdare Mahkemesi, samsun Barosunun aynı gerekçelerle, aynı yerde AKSA Elektrik A.Ş. ye verdiği 8 aylık deneme izninin yürütmesinin durdurulması ve Tasarrufun iptali ile ilgili açmış olduğu davaya Belediyenin 02.08.2007 tarih ve 1096/3847 sayılı işleminin açıkça hukuka aykırı ve durdurulmadığı takdirde ileride telafisi güç zararlar doğacağı gerekçesiyle yürütmenin durdurulmasına ve peşinden de İdari tasarrufun iptaline karar vermiştir.  Samsun Barosu bu davayı da Samsun halkı lehine sonuçlandırmıştır. Anılan Kararlar temyizdedir.</w:t>
      </w:r>
    </w:p>
    <w:p>
      <w:pPr>
        <w:pStyle w:val="Normal"/>
        <w:numPr>
          <w:ilvl w:val="0"/>
          <w:numId w:val="1"/>
        </w:numPr>
        <w:tabs>
          <w:tab w:val="clear" w:pos="708"/>
          <w:tab w:val="left" w:pos="1080" w:leader="none"/>
        </w:tabs>
        <w:ind w:left="0" w:firstLine="540"/>
        <w:jc w:val="both"/>
        <w:rPr/>
      </w:pPr>
      <w:r>
        <w:rPr/>
        <w:t>Samsun Barosu, davalılar AKSA Elektrik Üretim A.Ş. ve CENGİZ İnşaat Enerji A.Ş. aleyhine Ankara 10. İdare Mahkemesine açtığı Çevre ve Orman Bakanlığının 23.08.2006 gün ve 6876 sayılı yazısı ile verilmiş bulunan Nihai Çevresel Durum Değerlendirme raporundaki “taahhütlere uyulması” kaydıyla sakınca olmadığına dair verilen kararın ÇED olumlu kararı veya ÇED Gerekli Değildir kararı ile eş değer kara olduğuna ilişkin 08.09 2008 gün ve 7411 sayılı işlemin iptali ile ilgili açtığımız davamıza Ankara 10. İdare Mahkemesi 27.03.2008 gün ve E.2007/1232 sayılı talebimiz gibi yürütmenin durdurulmasına ve netice olarak da Tasarrufun İptaline kara vermiştir. Karar temyiz aşmasındadır.</w:t>
      </w:r>
    </w:p>
    <w:p>
      <w:pPr>
        <w:pStyle w:val="Normal"/>
        <w:ind w:left="708" w:firstLine="720"/>
        <w:jc w:val="both"/>
        <w:rPr/>
      </w:pPr>
      <w:r>
        <w:rPr/>
        <w:t xml:space="preserve"> </w:t>
      </w:r>
    </w:p>
    <w:p>
      <w:pPr>
        <w:pStyle w:val="Normal"/>
        <w:ind w:firstLine="540"/>
        <w:jc w:val="both"/>
        <w:rPr/>
      </w:pPr>
      <w:r>
        <w:rPr/>
        <w:t>4- O dönem samsun Barosu Başkanı olan sayın Ahmet Gürel’in ilgililerin kararları uygulamamsından doğan şikayetlerimizin sonuçlarının ne olduğuna dair taleplerine verilen cevaptaki bilgiler doğrultusunda Samsun barosunun işlemleri sürmektedir.</w:t>
      </w:r>
    </w:p>
    <w:p>
      <w:pPr>
        <w:pStyle w:val="Normal"/>
        <w:ind w:left="708" w:hanging="168"/>
        <w:jc w:val="both"/>
        <w:rPr/>
      </w:pPr>
      <w:r>
        <w:rPr/>
      </w:r>
    </w:p>
    <w:p>
      <w:pPr>
        <w:pStyle w:val="Normal"/>
        <w:ind w:firstLine="540"/>
        <w:jc w:val="both"/>
        <w:rPr/>
      </w:pPr>
      <w:r>
        <w:rPr/>
        <w:t>Samsun Valilik Makamı verilen Yürütmeyi Durdurma karalarını uygulattırmıştır. Şu anda Mobil Santraller artık bir daha açılmamak üzere kapalıdır. Bu konuda Çevre Birlikteliğinin yaptığı çalışmalar ileride ülkemize çevreye karşı hassasiyette elbette ki ölçü olacak niteliktedir.</w:t>
      </w:r>
    </w:p>
    <w:p>
      <w:pPr>
        <w:pStyle w:val="Normal"/>
        <w:ind w:firstLine="540"/>
        <w:jc w:val="both"/>
        <w:rPr/>
      </w:pPr>
      <w:r>
        <w:rPr/>
      </w:r>
    </w:p>
    <w:p>
      <w:pPr>
        <w:pStyle w:val="Normal"/>
        <w:ind w:firstLine="540"/>
        <w:jc w:val="both"/>
        <w:rPr/>
      </w:pPr>
      <w:r>
        <w:rPr/>
        <w:t>Samsun Barosu, Çevre Kurulu yeni teşekkül ettirilen yeni çevre kurulu başkanı Sayın Av. Ahmet Aydın’ın başkanlığında çalışmalarını sürdürmektedir. Samsun Barosu Samsun halkının yanında yer almış 2002 yılından beri çevreye ve çevre sağlığına, insan sağlığına, toprağa, suya, havaya zarar verenlere karşı verdiği amansız hukuk mücadelesini kazanmıştır. Bu gün itibarıyla 611 avukatı ve görevlendirdikleri ile halkımızın lehine mücadelesine devam edecekti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43:00Z</dcterms:created>
  <dc:creator>Şükrü</dc:creator>
  <dc:description/>
  <cp:keywords/>
  <dc:language>en-US</dc:language>
  <cp:lastModifiedBy>Vaio</cp:lastModifiedBy>
  <dcterms:modified xsi:type="dcterms:W3CDTF">2009-01-23T21:58:00Z</dcterms:modified>
  <cp:revision>33</cp:revision>
  <dc:subject/>
  <dc:title/>
</cp:coreProperties>
</file>