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  <w:t>ASANSÖR SMM (YENİLEME)</w:t>
      </w:r>
    </w:p>
    <w:p>
      <w:pPr>
        <w:pStyle w:val="ListeParagraf"/>
        <w:ind w:left="39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tbl>
      <w:tblPr>
        <w:tblW w:w="120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4031"/>
        <w:gridCol w:w="4031"/>
      </w:tblGrid>
      <w:tr>
        <w:trPr>
          <w:trHeight w:val="3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Eski SMM-BT belgelerinin asl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Eski SMM-BT belgelerinin asl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Eski SMM-BT belgelerinin aslı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Değişiklik olmadığına dair dilekçe                              (Değişiklik varsa belgelendirilmelidir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Değişiklik olmadığına dair dilekçe                              (Değişiklik varsa belgelendirilmelidir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Değişiklik olmadığına dair dilekçe                              (Değişiklik varsa belgelendirilmelidir)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Bağkur kayd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Bağkur kaydı / SGK Kayd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• Son 4 aylık muhtasar beyanname ve tahakkuk fişleri</w:t>
              <w:br/>
              <w:t xml:space="preserve">    • Son 4 aylık SGK prim bildirgesi </w:t>
              <w:br/>
              <w:t xml:space="preserve">    •Son  4 aylık maaş bordrosu 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SMM-BT ve aidat tahsilâtı makbuz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SMM-BT ve aidat tahsilâtı makbuz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SMM-BT ve aidat tahsilâtı makbuzu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Vergi levhası fotokopi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5-Vergi levhası fotokopisi 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Vergi levhası fotokopis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Mesleki denetim fatura / Serbest  meslek makbuzu ibraz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Hisse durumu gösteren yazı (*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Noter veya Oda birimlerinden onaylı ücret sözleşmes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Elektronik imza başvuru form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Mesleki denetim fatura / Serbest  meslek makbuzu ibraz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Mesleki denetim fatura / Serbest  meslek makbuzu ibraz</w:t>
            </w:r>
          </w:p>
        </w:tc>
      </w:tr>
      <w:tr>
        <w:trPr>
          <w:trHeight w:val="539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Elektronik imza başvuru form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Elektronik imza başvuru formu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rPr/>
      </w:pPr>
      <w:r>
        <w:rPr>
          <w:rFonts w:eastAsia="Times New Roman" w:cs="Calibri" w:ascii="Calibri" w:hAnsi="Calibri"/>
          <w:sz w:val="16"/>
          <w:szCs w:val="16"/>
          <w:lang w:eastAsia="tr-TR"/>
        </w:rPr>
        <w:t>(*)</w:t>
      </w:r>
      <w:r>
        <w:rPr>
          <w:rFonts w:cs="Calibri" w:ascii="Calibri" w:hAnsi="Calibri"/>
          <w:sz w:val="20"/>
          <w:szCs w:val="20"/>
        </w:rPr>
        <w:t xml:space="preserve"> Ticaret Sicil Gazetesi veya mali müşavir onaylı yazı (Ticaret Sicil Memurluğundan alınacak hisse durum belgesinin tarihinin 6 ayı geçmemiş olması gerekir.  Ticaret Sicil Gazetesinin mali müşavir tarafından tarih atılarak kaşelenmiş olması gerekir.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8:00Z</dcterms:created>
  <dc:creator>pc2</dc:creator>
  <dc:description/>
  <cp:keywords/>
  <dc:language>en-US</dc:language>
  <cp:lastModifiedBy>pc2</cp:lastModifiedBy>
  <dcterms:modified xsi:type="dcterms:W3CDTF">2013-12-04T15:18:00Z</dcterms:modified>
  <cp:revision>2</cp:revision>
  <dc:subject/>
  <dc:title/>
</cp:coreProperties>
</file>