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AL PROGRAM...</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Bakanlar Kurulu, "Ulusal Programı" onaylad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9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Bakanlar Kurulu, AB'a tam üyelik için Türkiye'nin yapacaklarını sıralayan Ulusal Program'ı onayladı. Böylece, Türkiye, Avrupa Birliği'ne (AB) tam üyelik sürecinde önemli bir aşamayı daha geride bıraktı.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Bakanlar Kurulu toplantısından sonra yapılan Hükümet Açıklaması, Devlet Bakanı ve Hükümet sözcüsü Rüştü Kazım Yücelen tarafından okundu. Açıklamada, "Ulusal Program, Türkiye'nin siyasi, ekonomik, sosyal ve kurumsal yapısında reform niteliğinde değişiklikler öngörmektedir" denilerek, Türkiye'nin bu dönüşümü gerçekleştireceği vurgulandı.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Ulusal Program'a ilişkin Hükümet Açıklaması şöyle:</w:t>
            </w:r>
            <w:r>
              <w:rPr>
                <w:rFonts w:cs="Arial" w:ascii="Arial" w:hAnsi="Arial"/>
                <w:sz w:val="16"/>
                <w:szCs w:val="20"/>
              </w:rPr>
              <w:t xml:space="preserve"> </w:t>
              <w:br/>
            </w:r>
            <w:r>
              <w:rPr>
                <w:rFonts w:cs="Arial" w:ascii="Arial" w:hAnsi="Arial"/>
                <w:b/>
                <w:bCs/>
                <w:sz w:val="16"/>
                <w:szCs w:val="20"/>
              </w:rPr>
              <w:t>(19 Mart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Hükümetimiz Helsinki Zirvesi sonrasında adaylık sürecinin hızlı ve kararlı bir biçimde yürütülmesi ve en kısa zamanda sonuçlandırılması için gerekli önlemleri almıştır. Katılım öncesi stratejisinin iki temel unsurunu oluşturan ve Avrupa Birliği'nin sorumluluğunda bulunan Katılım Ortaklığı Belgesi ile mali işbirliğini içeren Çerçeve Yönetmelik, 8 Mart 2001 tarihinde onaylanmıştır. Bu belgelere karşılık ve katılım öncesi stratejisini tamamlamak üzere geliştirilmiş olan Ulusal Program'ımız Türkiye'yi tam üyeliğe götüren yolun çerçevesini çizmektedir.  </w:t>
            </w:r>
          </w:p>
          <w:p>
            <w:pPr>
              <w:pStyle w:val="NormalWeb"/>
              <w:spacing w:before="0" w:after="0"/>
              <w:rPr>
                <w:rFonts w:ascii="Arial" w:hAnsi="Arial" w:cs="Arial"/>
                <w:sz w:val="16"/>
                <w:szCs w:val="20"/>
              </w:rPr>
            </w:pPr>
            <w:r>
              <w:rPr>
                <w:rFonts w:cs="Arial" w:ascii="Arial" w:hAnsi="Arial"/>
                <w:sz w:val="16"/>
                <w:szCs w:val="20"/>
              </w:rPr>
              <w:t xml:space="preserve">Bakanlar Kurulu'muzca kabul edilen Ulusal Program, Türkiye'nin esasen benimsemiş olduğu insan hakları ve hukukun üstlüğüne dayalı, çoğulcu ve katılımcı demokratik yapımızın daha da geliştirilmesi ve güçlendirilmesi Kopenhag ekonomik kriterlerine bir an önce uyumu sağlayacak nitelikteki ekonomik programımızın daha etkin bir biçimde uygulanması ve her alanda Avrupa Birliği üyesi ülkelerin ulaşmış oldukları ölçütlere Türkiye'nin de süratle ayak uydurması hedeflerine yöneliktir.  </w:t>
            </w:r>
          </w:p>
          <w:p>
            <w:pPr>
              <w:pStyle w:val="NormalWeb"/>
              <w:spacing w:before="0" w:after="0"/>
              <w:rPr>
                <w:rFonts w:ascii="Arial" w:hAnsi="Arial" w:cs="Arial"/>
                <w:sz w:val="16"/>
                <w:szCs w:val="20"/>
              </w:rPr>
            </w:pPr>
            <w:r>
              <w:rPr>
                <w:rFonts w:cs="Arial" w:ascii="Arial" w:hAnsi="Arial"/>
                <w:sz w:val="16"/>
                <w:szCs w:val="20"/>
              </w:rPr>
              <w:t xml:space="preserve">Ulusal Program, Türkiye'nin siyasi, ekonomik, sosyal ve kurumsal yapısında reform niteliğinde değişiklikler öngörmektedir. Türkiye bu dönüşümü gerçekleştirerek, hem Avrupa Birliği'ne tam üyelik hedefine ulaşacak hem de uluslararası planda daha güçlü ve etkin bir konuma gelecektir. Ulusal program siyasi nitelikleri kadar ekonomik, sosyal ve kurumsal içeriği ile de çok yoğun bir uyum çalışması ve yasama faaliyeti öngörmektedir. Bu süreç aynı zamanda yurttaşlarımızın daha sağlıklı, nitelikli ve yüksek bir yaşam düzeyine kavuşturulması ve bölgesel dengesizliklerin giderilmesi hedeflerini de kapsamaktadır. Hükümetimiz, bu amaçlara en kısa sürede ulaşma azmiyle, gerekli önlemleri ve uyum yasalarını süratle yaşama geçirme iradesini taşımaktadır.  </w:t>
            </w:r>
          </w:p>
          <w:p>
            <w:pPr>
              <w:pStyle w:val="NormalWeb"/>
              <w:spacing w:before="0" w:after="0"/>
              <w:rPr>
                <w:rFonts w:ascii="Arial" w:hAnsi="Arial" w:cs="Arial"/>
                <w:sz w:val="16"/>
                <w:szCs w:val="20"/>
              </w:rPr>
            </w:pPr>
            <w:r>
              <w:rPr>
                <w:rFonts w:cs="Arial" w:ascii="Arial" w:hAnsi="Arial"/>
                <w:sz w:val="16"/>
                <w:szCs w:val="20"/>
              </w:rPr>
              <w:t>Bakanlar Kurulu, ulusal programı onaylarken, bu programın yürütülmesi ve izlenmesine ilişkin ilke ve yöntemleri belirleyen bir karar da kabul etmiştir. Avrupa Birliği ile ilişkilerimizde yeni bir dönem açan ulusal programın ulusumuza hayırlı olmasını dileriz.</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AL PROGRAM...</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Yılmaz: "Ulusal Programımız bir büyük dönüşüm projesidi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9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Ulusal Program, Devlet Bakanı ve Başbakan Yardımcısı Mesut Yılmaz'ın düzenlediği basın toplantısıyla açıklandı. Yılmaz, basın toplantısında, "Ulusal Programımız bir büyük dönüşüm projesidir" d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Yılmaz, "Ulusal Program, Türkiye'nin siyasi, ekonomik, sosyal ve idari yapısının temelden revizyonudur. Türkiye'yi ve Türk insanını çağdaş uygarlığın kriterleri ve standartlarıyla buluşturma projesidir. Türkiye, siyasi, ekonomik ve sosyal istikrarını, sürdürülebilir bir kalkınma hedefini, daha hakça bir gelir dağılımını ve kurumlarının şeffaf ve sağlıklı işleyişini, bu Programda ifadesini bulan tedbirlerle gerçekleştirme fırsatını bulacaktır" diye konuştu.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evlet Bakanı ve Başbakan Yardımcısı Mesut Yılmaz'ın Ulusal Programı açıkladığı basın toplantısında yaptığı konuşma şöyle:</w:t>
            </w:r>
            <w:r>
              <w:rPr>
                <w:rFonts w:cs="Arial" w:ascii="Arial" w:hAnsi="Arial"/>
                <w:sz w:val="16"/>
                <w:szCs w:val="20"/>
              </w:rPr>
              <w:t xml:space="preserve"> </w:t>
              <w:br/>
            </w:r>
            <w:r>
              <w:rPr>
                <w:rFonts w:cs="Arial" w:ascii="Arial" w:hAnsi="Arial"/>
                <w:b/>
                <w:bCs/>
                <w:sz w:val="16"/>
                <w:szCs w:val="20"/>
              </w:rPr>
              <w:t>(19 Mart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asın Mensupları,  </w:t>
            </w:r>
          </w:p>
          <w:p>
            <w:pPr>
              <w:pStyle w:val="NormalWeb"/>
              <w:spacing w:before="0" w:after="0"/>
              <w:rPr>
                <w:rFonts w:ascii="Arial" w:hAnsi="Arial" w:cs="Arial"/>
                <w:sz w:val="16"/>
                <w:szCs w:val="20"/>
              </w:rPr>
            </w:pPr>
            <w:r>
              <w:rPr>
                <w:rFonts w:cs="Arial" w:ascii="Arial" w:hAnsi="Arial"/>
                <w:sz w:val="16"/>
                <w:szCs w:val="20"/>
              </w:rPr>
              <w:t xml:space="preserve">Bakanlar Kurulumuz, bugün Avrupa Birliği Müktesebatının Üstlenilmesine İlişkin Ulusal Programımızı görüşerek, onaylamıştır. Bu belgenin ortaya çıkarılması, Türk Hükümeti'nin bir bütün olarak Avrupa Birliği'ne tam üyeliğimiz konusundaki kararlılığının en açık göstergesidir.  </w:t>
            </w:r>
          </w:p>
          <w:p>
            <w:pPr>
              <w:pStyle w:val="NormalWeb"/>
              <w:spacing w:before="0" w:after="0"/>
              <w:rPr>
                <w:rFonts w:ascii="Arial" w:hAnsi="Arial" w:cs="Arial"/>
                <w:sz w:val="16"/>
                <w:szCs w:val="20"/>
              </w:rPr>
            </w:pPr>
            <w:r>
              <w:rPr>
                <w:rFonts w:cs="Arial" w:ascii="Arial" w:hAnsi="Arial"/>
                <w:sz w:val="16"/>
                <w:szCs w:val="20"/>
              </w:rPr>
              <w:t xml:space="preserve">Ulusal Programımız bir büyük dönüşüm projesidir. Türkiye'nin siyasi, ekonomik, sosyal ve idari yapısının temelden revizyonudur. Türkiye'yi ve Türk insanını çağdaş uygarlığın kriterleri ve standartlarıyla buluşturma projesidir.  </w:t>
            </w:r>
          </w:p>
          <w:p>
            <w:pPr>
              <w:pStyle w:val="NormalWeb"/>
              <w:spacing w:before="0" w:after="0"/>
              <w:rPr>
                <w:rFonts w:ascii="Arial" w:hAnsi="Arial" w:cs="Arial"/>
                <w:sz w:val="16"/>
                <w:szCs w:val="20"/>
              </w:rPr>
            </w:pPr>
            <w:r>
              <w:rPr>
                <w:rFonts w:cs="Arial" w:ascii="Arial" w:hAnsi="Arial"/>
                <w:sz w:val="16"/>
                <w:szCs w:val="20"/>
              </w:rPr>
              <w:t xml:space="preserve">Ulusal Program bir mutabakata dayanmaktadır. Türkiye'nin koşulları ve belirli duyarlılıkları dikkate alınmıştır. Ancak, çağdaş uygarlığın ve Avrupa Birliği'nin gerekleri de hiçbir şekilde gözardı edilmemiştir.  </w:t>
            </w:r>
          </w:p>
          <w:p>
            <w:pPr>
              <w:pStyle w:val="NormalWeb"/>
              <w:spacing w:before="0" w:after="0"/>
              <w:rPr>
                <w:rFonts w:ascii="Arial" w:hAnsi="Arial" w:cs="Arial"/>
                <w:sz w:val="16"/>
                <w:szCs w:val="20"/>
              </w:rPr>
            </w:pPr>
            <w:r>
              <w:rPr>
                <w:rFonts w:cs="Arial" w:ascii="Arial" w:hAnsi="Arial"/>
                <w:sz w:val="16"/>
                <w:szCs w:val="20"/>
              </w:rPr>
              <w:t xml:space="preserve">Avrupa Birliği ile karşılıklı etkileşim, işbirliği ve yardımlaşma anlayışı içinde, dinamik bir süreç başlatılmaktadır. Ulusal Program bir ilk adımdır. Helsinki Zirvesi'nden sonra Türkiye'nin adaylığını perçinleyen bir cevaptır. Bu Program zaman içinde güncelleştirilecektir. Türkiye, bu Programı ortaya koymakla, katılım öncesi stratejinin bizden beklenen gereğini yerine getirmiştir.   </w:t>
            </w:r>
          </w:p>
          <w:p>
            <w:pPr>
              <w:pStyle w:val="NormalWeb"/>
              <w:spacing w:before="0" w:after="0"/>
              <w:rPr>
                <w:rFonts w:ascii="Arial" w:hAnsi="Arial" w:cs="Arial"/>
                <w:sz w:val="16"/>
                <w:szCs w:val="20"/>
              </w:rPr>
            </w:pPr>
            <w:r>
              <w:rPr>
                <w:rFonts w:cs="Arial" w:ascii="Arial" w:hAnsi="Arial"/>
                <w:sz w:val="16"/>
                <w:szCs w:val="20"/>
              </w:rPr>
              <w:t xml:space="preserve">Programın ortaya konuşu kadar uygulaması da önemlidir. Hükümetimiz, Programı yaşama geçirme konusunda da kararlıdır. Ulusal Programın yaşama geçirilmesi ve Avrupa Birliği'nin bizden beklentilerinin karşılanması , toplumsal planda yaşadığımız pek çok sorunun aşılmasına da önemli bir katkı sağlayacaktır. Türkiye, siyasi, ekonomik ve sosyal istikrarını, sürdürülebilir bir kalkınma hedefini, daha hakça bir gelir dağılımını ve kurumlarının şeffaf ve sağlıklı işleyişini, bu Programda ifadesini bulan tedbirlerle gerçekleştirme fırsatını bulacaktır.  </w:t>
            </w:r>
          </w:p>
          <w:p>
            <w:pPr>
              <w:pStyle w:val="NormalWeb"/>
              <w:spacing w:before="0" w:after="0"/>
              <w:rPr>
                <w:rFonts w:ascii="Arial" w:hAnsi="Arial" w:cs="Arial"/>
                <w:sz w:val="16"/>
                <w:szCs w:val="20"/>
              </w:rPr>
            </w:pPr>
            <w:r>
              <w:rPr>
                <w:rFonts w:cs="Arial" w:ascii="Arial" w:hAnsi="Arial"/>
                <w:sz w:val="16"/>
                <w:szCs w:val="20"/>
              </w:rPr>
              <w:t xml:space="preserve">Hükümetimizin üzerinde çalıştığı Yeni Ekonomik Program ile Avrupa Birliği'ne ilişkin bu Ulusal Program arasında çok güçlü bir bağ vardır. Bunlar birbirlerini tamamladığı ölçüde Türkiye daha sağlıklı bir yapıya kavuşacaktır.  </w:t>
            </w:r>
          </w:p>
          <w:p>
            <w:pPr>
              <w:pStyle w:val="NormalWeb"/>
              <w:spacing w:before="0" w:after="0"/>
              <w:rPr>
                <w:rFonts w:ascii="Arial" w:hAnsi="Arial" w:cs="Arial"/>
                <w:sz w:val="16"/>
                <w:szCs w:val="20"/>
              </w:rPr>
            </w:pPr>
            <w:r>
              <w:rPr>
                <w:rFonts w:cs="Arial" w:ascii="Arial" w:hAnsi="Arial"/>
                <w:sz w:val="16"/>
                <w:szCs w:val="20"/>
              </w:rPr>
              <w:t xml:space="preserve">Ulusal Programın oluşturulmasında bize güç veren tüm sivil toplum örgütlerine ve basınımıza içten teşekkürlerimizi sunuyorum. Türk toplumu, engin sağduyusuyla AB hedefini büyük bir güçle desteklemektedir .Bizim de siyasi kadrolar olarak toplumumuzun beklentilerine cevap vererek tüm önlemleri süratle almamız gerekir. Bunlar, geniş zamanlara yayılamaz. Fırsatlar zamanında değerlendirildiğinde fırsattır. Toplum olarak bu fırsatı zaman geçirmeden değerlendirecek bir duyarlılık ve anlayış içinde olmamız önem taşımaktadır.  </w:t>
            </w:r>
          </w:p>
          <w:p>
            <w:pPr>
              <w:pStyle w:val="NormalWeb"/>
              <w:spacing w:before="0" w:after="0"/>
              <w:rPr>
                <w:rFonts w:ascii="Arial" w:hAnsi="Arial" w:cs="Arial"/>
                <w:sz w:val="16"/>
                <w:szCs w:val="20"/>
              </w:rPr>
            </w:pPr>
            <w:r>
              <w:rPr>
                <w:rFonts w:cs="Arial" w:ascii="Arial" w:hAnsi="Arial"/>
                <w:sz w:val="16"/>
                <w:szCs w:val="20"/>
              </w:rPr>
              <w:t xml:space="preserve">Şimdi vardığımız aşamada en önemli hedefimiz, tam üyelik müzakerelerine bir an önce başlamaktır. Hükümetimiz, bunun gereklerini yerine getirecek bir anlayış içindedir.  </w:t>
              <w:br/>
              <w:t> </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 </w:t>
      </w:r>
      <w:r>
        <w:rPr>
          <w:rFonts w:cs="Arial" w:ascii="Arial" w:hAnsi="Arial"/>
          <w:b/>
          <w:bCs/>
          <w:sz w:val="16"/>
          <w:szCs w:val="15"/>
        </w:rPr>
        <w:t>(19 MART 2001)</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YILMAZ'IN GRUP KONUŞMA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Ulusal Program, AB ile birlikte Türk milletine de verilen bir sözdü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0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ANAP Genel Başkanı ve Başbakan Yardımcısı Mesut Yılmaz, partisinin TBMM Grup toplantısında yaptığı konuşmada, Ulusal Program ile ilgili görüşlerini açıklad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999999"/>
                <w:sz w:val="16"/>
                <w:szCs w:val="20"/>
              </w:rPr>
              <w:t xml:space="preserve">"Ulusal Program, Avrupa Birliği’ne üyelik için yürüyeceğimiz yola ilişkin bir taahhütnamedir, bir sözdür. Bu programla biz sadece Avrupa Birliği’ne değil, kendi halkımıza da söz veriyoruz. </w:t>
              <w:br/>
            </w:r>
            <w:r>
              <w:drawing>
                <wp:anchor behindDoc="0" distT="0" distB="0" distL="0" distR="0" simplePos="0" locked="0" layoutInCell="1" allowOverlap="1" relativeHeight="65">
                  <wp:simplePos x="0" y="0"/>
                  <wp:positionH relativeFrom="column">
                    <wp:posOffset>-1080135</wp:posOffset>
                  </wp:positionH>
                  <wp:positionV relativeFrom="line">
                    <wp:posOffset>1050290</wp:posOffset>
                  </wp:positionV>
                  <wp:extent cx="1333500" cy="1333500"/>
                  <wp:effectExtent l="0" t="0" r="0" b="0"/>
                  <wp:wrapSquare wrapText="bothSides"/>
                  <wp:docPr id="2" name="myilm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ilmaz"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Arial" w:ascii="Arial" w:hAnsi="Arial"/>
                <w:b/>
                <w:bCs/>
                <w:color w:val="999999"/>
                <w:sz w:val="16"/>
                <w:szCs w:val="20"/>
              </w:rPr>
              <w:br/>
              <w:t xml:space="preserve">"Bu süreç, asıl ile suretin belli olacağı bir sınav sürecidir. Cumhuriyetin, demokrasinin, serbest piyasa ekonomisinin, çağdaş hayat tarzının, hukukun üstünlüğünün gerçek taraftarları ile sözde savunucuları bu süreçte ortaya çıkacaktır. Ulusal Program hayata geçirildikçe, cumhuriyetin lafzıyla ayakta tutulan nice saltanatın yerle yeksan olduğu görülecekti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Siyasete tuzak kurulmuştur. Bu tuzağı kuranlar, Türkiye'ye karşı ihanet içindedirle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İçeride, dışarıda pek çok farklı hesap çarpışacaktır. Oyun içinde oyunlar oynanacaktır. Bizim ve bütün siyasal kesimlerin yapması gereken, ulusal programı hayata geçirme mücadelesini titizlikle ve kararlılıkla sonuçlandırmaktır. Siyaset, bunu gerçekleştirerek, Avrupa standartlarına hazır olduğunu ispat etmelidir." </w:t>
            </w:r>
          </w:p>
        </w:tc>
      </w:tr>
    </w:tbl>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Yılmaz'ın, ANAP TBMM Grup toplantısında yaptığı konuşma şöyle:</w:t>
            </w:r>
            <w:r>
              <w:rPr>
                <w:rFonts w:cs="Arial" w:ascii="Arial" w:hAnsi="Arial"/>
                <w:sz w:val="16"/>
                <w:szCs w:val="20"/>
              </w:rPr>
              <w:t xml:space="preserve"> </w:t>
              <w:br/>
            </w:r>
            <w:r>
              <w:rPr>
                <w:rFonts w:cs="Arial" w:ascii="Arial" w:hAnsi="Arial"/>
                <w:b/>
                <w:bCs/>
                <w:sz w:val="16"/>
                <w:szCs w:val="20"/>
              </w:rPr>
              <w:t>(20 Mart 2001)</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Hepinizi sevgi ve saygılarımla selamlıyorum. </w:t>
            </w:r>
            <w:r>
              <w:rPr>
                <w:rFonts w:cs="Arial" w:ascii="Arial" w:hAnsi="Arial"/>
                <w:sz w:val="16"/>
                <w:szCs w:val="20"/>
              </w:rPr>
              <w:t xml:space="preserve"> </w:t>
            </w:r>
          </w:p>
          <w:p>
            <w:pPr>
              <w:pStyle w:val="NormalWeb"/>
              <w:spacing w:before="0" w:after="0"/>
              <w:rPr/>
            </w:pPr>
            <w:r>
              <w:rPr>
                <w:rFonts w:cs="Arial" w:ascii="Arial" w:hAnsi="Arial"/>
                <w:sz w:val="16"/>
                <w:szCs w:val="15"/>
              </w:rPr>
              <w:t>Türkiye, tarihinin önemli adımlarından birini daha atmıştır. </w:t>
            </w:r>
            <w:r>
              <w:rPr>
                <w:rFonts w:cs="Arial" w:ascii="Arial" w:hAnsi="Arial"/>
                <w:sz w:val="16"/>
                <w:szCs w:val="20"/>
              </w:rPr>
              <w:t xml:space="preserve"> </w:t>
            </w:r>
          </w:p>
          <w:p>
            <w:pPr>
              <w:pStyle w:val="NormalWeb"/>
              <w:spacing w:before="0" w:after="0"/>
              <w:rPr/>
            </w:pPr>
            <w:r>
              <w:rPr>
                <w:rFonts w:cs="Arial" w:ascii="Arial" w:hAnsi="Arial"/>
                <w:sz w:val="16"/>
                <w:szCs w:val="15"/>
              </w:rPr>
              <w:t>Avrupa Birliği’ne üyeliğimiz yolunda önemli bir dönemeç olan ulusal programımız, dün Bakanlar Kurulu’nda görüşülerek onaylanmıştır. </w:t>
            </w:r>
            <w:r>
              <w:rPr>
                <w:rFonts w:cs="Arial" w:ascii="Arial" w:hAnsi="Arial"/>
                <w:sz w:val="16"/>
                <w:szCs w:val="20"/>
              </w:rPr>
              <w:t xml:space="preserve"> </w:t>
            </w:r>
          </w:p>
          <w:p>
            <w:pPr>
              <w:pStyle w:val="NormalWeb"/>
              <w:spacing w:before="0" w:after="0"/>
              <w:rPr/>
            </w:pPr>
            <w:r>
              <w:rPr>
                <w:rFonts w:cs="Arial" w:ascii="Arial" w:hAnsi="Arial"/>
                <w:sz w:val="16"/>
                <w:szCs w:val="15"/>
              </w:rPr>
              <w:t>Uzun ve sıkıntılı bir sürecin sonunda ortaya çıkan ulusal program, Türkiye’nin Avrupa Birliği’ne üye olma yönündeki kararlılığı ile milli hassasiyetlerini bütünleştiren bir metindir. </w:t>
            </w:r>
            <w:r>
              <w:rPr>
                <w:rFonts w:cs="Arial" w:ascii="Arial" w:hAnsi="Arial"/>
                <w:sz w:val="16"/>
                <w:szCs w:val="20"/>
              </w:rPr>
              <w:t xml:space="preserve"> </w:t>
            </w:r>
          </w:p>
          <w:p>
            <w:pPr>
              <w:pStyle w:val="NormalWeb"/>
              <w:spacing w:before="0" w:after="0"/>
              <w:rPr/>
            </w:pPr>
            <w:r>
              <w:rPr>
                <w:rFonts w:cs="Arial" w:ascii="Arial" w:hAnsi="Arial"/>
                <w:sz w:val="16"/>
                <w:szCs w:val="15"/>
              </w:rPr>
              <w:t>Ulusal Programın hem iç, hem de dış mutabakat ürünüdür. </w:t>
            </w:r>
            <w:r>
              <w:rPr>
                <w:rFonts w:cs="Arial" w:ascii="Arial" w:hAnsi="Arial"/>
                <w:sz w:val="16"/>
                <w:szCs w:val="20"/>
              </w:rPr>
              <w:t xml:space="preserve"> </w:t>
            </w:r>
          </w:p>
          <w:p>
            <w:pPr>
              <w:pStyle w:val="NormalWeb"/>
              <w:spacing w:before="0" w:after="0"/>
              <w:rPr/>
            </w:pPr>
            <w:r>
              <w:rPr>
                <w:rFonts w:cs="Arial" w:ascii="Arial" w:hAnsi="Arial"/>
                <w:sz w:val="16"/>
                <w:szCs w:val="15"/>
              </w:rPr>
              <w:t>Kamu kuruluşları yanında sivil oluşumlar da, programın hazırlanması aşamasında önemli katkı sağlamışlardır. </w:t>
            </w:r>
            <w:r>
              <w:rPr>
                <w:rFonts w:cs="Arial" w:ascii="Arial" w:hAnsi="Arial"/>
                <w:sz w:val="16"/>
                <w:szCs w:val="20"/>
              </w:rPr>
              <w:t xml:space="preserve"> </w:t>
            </w:r>
          </w:p>
          <w:p>
            <w:pPr>
              <w:pStyle w:val="NormalWeb"/>
              <w:spacing w:before="0" w:after="0"/>
              <w:rPr/>
            </w:pPr>
            <w:r>
              <w:rPr>
                <w:rFonts w:cs="Arial" w:ascii="Arial" w:hAnsi="Arial"/>
                <w:sz w:val="16"/>
                <w:szCs w:val="15"/>
              </w:rPr>
              <w:t>Türkiye’de, tarihi bir çarpıklığın neticesi olarak birbirinin hasmı ya da alternatifi gibi duran devletle millet, ulusal programın perspektifinde bir araya gelmiştir. </w:t>
            </w:r>
            <w:r>
              <w:rPr>
                <w:rFonts w:cs="Arial" w:ascii="Arial" w:hAnsi="Arial"/>
                <w:sz w:val="16"/>
                <w:szCs w:val="20"/>
              </w:rPr>
              <w:t xml:space="preserve"> </w:t>
            </w:r>
          </w:p>
          <w:p>
            <w:pPr>
              <w:pStyle w:val="NormalWeb"/>
              <w:spacing w:before="0" w:after="0"/>
              <w:rPr/>
            </w:pPr>
            <w:r>
              <w:rPr>
                <w:rFonts w:cs="Arial" w:ascii="Arial" w:hAnsi="Arial"/>
                <w:sz w:val="16"/>
                <w:szCs w:val="15"/>
              </w:rPr>
              <w:t>Küreselleşmenin inkarı mümkün olmayan bir gerçek olarak karşımıza çıktığı dünyamızda, Avrupa Birliği sürecinde kaydettiğimiz ilerlemeler, Türkiye olarak dünyayla birlikte hareket etme kararımızın beyanıdır. </w:t>
            </w:r>
            <w:r>
              <w:rPr>
                <w:rFonts w:cs="Arial" w:ascii="Arial" w:hAnsi="Arial"/>
                <w:sz w:val="16"/>
                <w:szCs w:val="20"/>
              </w:rPr>
              <w:t xml:space="preserve"> </w:t>
            </w:r>
          </w:p>
          <w:p>
            <w:pPr>
              <w:pStyle w:val="NormalWeb"/>
              <w:spacing w:before="0" w:after="0"/>
              <w:rPr/>
            </w:pPr>
            <w:r>
              <w:rPr>
                <w:rFonts w:cs="Arial" w:ascii="Arial" w:hAnsi="Arial"/>
                <w:sz w:val="16"/>
                <w:szCs w:val="15"/>
              </w:rPr>
              <w:t>Ulusal Program bu bakımdan gerçekçi, sağlam temellere dayanan ve uygulanması mümkün bir programdır. </w:t>
            </w:r>
            <w:r>
              <w:rPr>
                <w:rFonts w:cs="Arial" w:ascii="Arial" w:hAnsi="Arial"/>
                <w:sz w:val="16"/>
                <w:szCs w:val="20"/>
              </w:rPr>
              <w:t xml:space="preserve"> </w:t>
            </w:r>
          </w:p>
          <w:p>
            <w:pPr>
              <w:pStyle w:val="NormalWeb"/>
              <w:spacing w:before="0" w:after="0"/>
              <w:rPr/>
            </w:pPr>
            <w:r>
              <w:rPr>
                <w:rFonts w:cs="Arial" w:ascii="Arial" w:hAnsi="Arial"/>
                <w:sz w:val="16"/>
                <w:szCs w:val="15"/>
              </w:rPr>
              <w:t>Programda ortaya konan kısa ve orta vadeli hedefler, Türkiye’nin yapısal sorunlarından kaynaklanan kriz ortamından çıkmasına da katkı sağlayacaktır. </w:t>
            </w:r>
            <w:r>
              <w:rPr>
                <w:rFonts w:cs="Arial" w:ascii="Arial" w:hAnsi="Arial"/>
                <w:sz w:val="16"/>
                <w:szCs w:val="20"/>
              </w:rPr>
              <w:t xml:space="preserve"> </w:t>
            </w:r>
          </w:p>
          <w:p>
            <w:pPr>
              <w:pStyle w:val="NormalWeb"/>
              <w:spacing w:before="0" w:after="0"/>
              <w:rPr/>
            </w:pPr>
            <w:r>
              <w:rPr>
                <w:rFonts w:cs="Arial" w:ascii="Arial" w:hAnsi="Arial"/>
                <w:sz w:val="16"/>
                <w:szCs w:val="15"/>
              </w:rPr>
              <w:t>Esasen, biz bu programı çok önceden tamamlamayı ve bugüne kadar programın kısa vadeli hedeflerini önemli ölçüde sonuçlandırmayı amaçlıyorduk. </w:t>
            </w:r>
            <w:r>
              <w:rPr>
                <w:rFonts w:cs="Arial" w:ascii="Arial" w:hAnsi="Arial"/>
                <w:sz w:val="16"/>
                <w:szCs w:val="20"/>
              </w:rPr>
              <w:t xml:space="preserve"> </w:t>
            </w:r>
          </w:p>
          <w:p>
            <w:pPr>
              <w:pStyle w:val="NormalWeb"/>
              <w:spacing w:before="0" w:after="0"/>
              <w:rPr/>
            </w:pPr>
            <w:r>
              <w:rPr>
                <w:rFonts w:cs="Arial" w:ascii="Arial" w:hAnsi="Arial"/>
                <w:sz w:val="16"/>
                <w:szCs w:val="15"/>
              </w:rPr>
              <w:t>Ancak, ülkenin şartları buna izin vermemiştir. </w:t>
            </w:r>
            <w:r>
              <w:rPr>
                <w:rFonts w:cs="Arial" w:ascii="Arial" w:hAnsi="Arial"/>
                <w:sz w:val="16"/>
                <w:szCs w:val="20"/>
              </w:rPr>
              <w:t xml:space="preserve"> </w:t>
            </w:r>
          </w:p>
          <w:p>
            <w:pPr>
              <w:pStyle w:val="NormalWeb"/>
              <w:spacing w:before="0" w:after="0"/>
              <w:rPr/>
            </w:pPr>
            <w:r>
              <w:rPr>
                <w:rFonts w:cs="Arial" w:ascii="Arial" w:hAnsi="Arial"/>
                <w:sz w:val="16"/>
                <w:szCs w:val="15"/>
              </w:rPr>
              <w:t>Bugün, Türkiye olarak bizim için maliyeti ağır bir gecikmeyle, Avrupa Birliği’ne üyelik sürecinin asıl ve önemli dönemecine gelmiş bulunuyoruz. </w:t>
            </w:r>
            <w:r>
              <w:rPr>
                <w:rFonts w:cs="Arial" w:ascii="Arial" w:hAnsi="Arial"/>
                <w:sz w:val="16"/>
                <w:szCs w:val="20"/>
              </w:rPr>
              <w:t xml:space="preserve"> </w:t>
            </w:r>
          </w:p>
          <w:p>
            <w:pPr>
              <w:pStyle w:val="NormalWeb"/>
              <w:spacing w:before="0" w:after="0"/>
              <w:rPr/>
            </w:pPr>
            <w:r>
              <w:rPr>
                <w:rFonts w:cs="Arial" w:ascii="Arial" w:hAnsi="Arial"/>
                <w:sz w:val="16"/>
                <w:szCs w:val="15"/>
              </w:rPr>
              <w:t>Hedefimiz, en kısa sürede tam üyelik müzakerelerine başlayabileceğimiz düzeye gelmektir. </w:t>
            </w:r>
            <w:r>
              <w:rPr>
                <w:rFonts w:cs="Arial" w:ascii="Arial" w:hAnsi="Arial"/>
                <w:sz w:val="16"/>
                <w:szCs w:val="20"/>
              </w:rPr>
              <w:t xml:space="preserve"> </w:t>
            </w:r>
          </w:p>
          <w:p>
            <w:pPr>
              <w:pStyle w:val="NormalWeb"/>
              <w:spacing w:before="0" w:after="0"/>
              <w:rPr/>
            </w:pPr>
            <w:r>
              <w:rPr>
                <w:rFonts w:cs="Arial" w:ascii="Arial" w:hAnsi="Arial"/>
                <w:sz w:val="16"/>
                <w:szCs w:val="15"/>
              </w:rPr>
              <w:t>Bunun için de, ulusal programda yer alan ve kısa vadede gerçekleştirmeyi taahhüt ettiğimiz yükümlülükleri, önümüzdeki bir yıl içinde tamamlamaktır. </w:t>
            </w:r>
            <w:r>
              <w:rPr>
                <w:rFonts w:cs="Arial" w:ascii="Arial" w:hAnsi="Arial"/>
                <w:sz w:val="16"/>
                <w:szCs w:val="20"/>
              </w:rPr>
              <w:t xml:space="preserve"> </w:t>
            </w:r>
          </w:p>
          <w:p>
            <w:pPr>
              <w:pStyle w:val="NormalWeb"/>
              <w:spacing w:before="0" w:after="0"/>
              <w:rPr/>
            </w:pPr>
            <w:r>
              <w:rPr>
                <w:rFonts w:cs="Arial" w:ascii="Arial" w:hAnsi="Arial"/>
                <w:sz w:val="16"/>
                <w:szCs w:val="15"/>
              </w:rPr>
              <w:t>Aynı şekilde, orta vadedeki yükümlülüklerimizi de, mümkün olan en kısa zamanda yerine getirmeliyiz. </w:t>
            </w:r>
            <w:r>
              <w:rPr>
                <w:rFonts w:cs="Arial" w:ascii="Arial" w:hAnsi="Arial"/>
                <w:sz w:val="16"/>
                <w:szCs w:val="20"/>
              </w:rPr>
              <w:t xml:space="preserve"> </w:t>
            </w:r>
          </w:p>
          <w:p>
            <w:pPr>
              <w:pStyle w:val="NormalWeb"/>
              <w:spacing w:before="0" w:after="0"/>
              <w:rPr/>
            </w:pPr>
            <w:r>
              <w:rPr>
                <w:rFonts w:cs="Arial" w:ascii="Arial" w:hAnsi="Arial"/>
                <w:sz w:val="16"/>
                <w:szCs w:val="15"/>
              </w:rPr>
              <w:t>Unutmamalıyız ki, tam üyelik müzakerelerine başlama tarihini ne kadar öne çekebilirsek, bizim için o kadar iyidir. </w:t>
            </w:r>
            <w:r>
              <w:rPr>
                <w:rFonts w:cs="Arial" w:ascii="Arial" w:hAnsi="Arial"/>
                <w:sz w:val="16"/>
                <w:szCs w:val="20"/>
              </w:rPr>
              <w:t xml:space="preserve"> </w:t>
            </w:r>
          </w:p>
          <w:p>
            <w:pPr>
              <w:pStyle w:val="NormalWeb"/>
              <w:spacing w:before="0" w:after="0"/>
              <w:rPr/>
            </w:pPr>
            <w:r>
              <w:rPr>
                <w:rFonts w:cs="Arial" w:ascii="Arial" w:hAnsi="Arial"/>
                <w:sz w:val="16"/>
                <w:szCs w:val="15"/>
              </w:rPr>
              <w:t>Hiç kimsenin halkı karamsarlığa, ümitsizliğe, korkuya, endişeye sevk etmeye hakkı yoktur. </w:t>
            </w:r>
            <w:r>
              <w:rPr>
                <w:rFonts w:cs="Arial" w:ascii="Arial" w:hAnsi="Arial"/>
                <w:sz w:val="16"/>
                <w:szCs w:val="20"/>
              </w:rPr>
              <w:t xml:space="preserve"> </w:t>
            </w:r>
          </w:p>
          <w:p>
            <w:pPr>
              <w:pStyle w:val="NormalWeb"/>
              <w:spacing w:before="0" w:after="0"/>
              <w:rPr/>
            </w:pPr>
            <w:r>
              <w:rPr>
                <w:rFonts w:cs="Arial" w:ascii="Arial" w:hAnsi="Arial"/>
                <w:sz w:val="16"/>
                <w:szCs w:val="15"/>
              </w:rPr>
              <w:t>Sorumluluk ve etki sahibi herkesin görevi, toplumu huzura ve mutluluğa ulaştıracak atılımlara katkı sağlamaktır. </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Ulusal Program, Avrupa Birliği’ne üyelik için yürüyeceğimiz yola ilişkin bir taahhütnamedir, bir sözdür. </w:t>
            </w:r>
            <w:r>
              <w:rPr>
                <w:rFonts w:cs="Arial" w:ascii="Arial" w:hAnsi="Arial"/>
                <w:sz w:val="16"/>
                <w:szCs w:val="20"/>
              </w:rPr>
              <w:t xml:space="preserve"> </w:t>
            </w:r>
          </w:p>
          <w:p>
            <w:pPr>
              <w:pStyle w:val="NormalWeb"/>
              <w:spacing w:before="0" w:after="0"/>
              <w:rPr/>
            </w:pPr>
            <w:r>
              <w:rPr>
                <w:rFonts w:cs="Arial" w:ascii="Arial" w:hAnsi="Arial"/>
                <w:sz w:val="16"/>
                <w:szCs w:val="15"/>
              </w:rPr>
              <w:t>Bu programla biz sadece Avrupa Birliği’ne değil, kendi halkımıza da söz veriyoruz. </w:t>
            </w:r>
            <w:r>
              <w:rPr>
                <w:rFonts w:cs="Arial" w:ascii="Arial" w:hAnsi="Arial"/>
                <w:sz w:val="16"/>
                <w:szCs w:val="20"/>
              </w:rPr>
              <w:t xml:space="preserve"> </w:t>
            </w:r>
          </w:p>
          <w:p>
            <w:pPr>
              <w:pStyle w:val="NormalWeb"/>
              <w:spacing w:before="0" w:after="0"/>
              <w:rPr/>
            </w:pPr>
            <w:r>
              <w:rPr>
                <w:rFonts w:cs="Arial" w:ascii="Arial" w:hAnsi="Arial"/>
                <w:sz w:val="16"/>
                <w:szCs w:val="15"/>
              </w:rPr>
              <w:t>Halkımıza verdiğimiz sözün özü; insanımızın birinci sınıf bir ülkede, gerçekten ve gerçek bir vatandaş olarak, uygar bir hayat sürmesini sağlamaktır. </w:t>
            </w:r>
            <w:r>
              <w:rPr>
                <w:rFonts w:cs="Arial" w:ascii="Arial" w:hAnsi="Arial"/>
                <w:sz w:val="16"/>
                <w:szCs w:val="20"/>
              </w:rPr>
              <w:t xml:space="preserve"> </w:t>
            </w:r>
          </w:p>
          <w:p>
            <w:pPr>
              <w:pStyle w:val="NormalWeb"/>
              <w:spacing w:before="0" w:after="0"/>
              <w:rPr/>
            </w:pPr>
            <w:r>
              <w:rPr>
                <w:rFonts w:cs="Arial" w:ascii="Arial" w:hAnsi="Arial"/>
                <w:sz w:val="16"/>
                <w:szCs w:val="15"/>
              </w:rPr>
              <w:t>Ülkenin neresinde olursa olsun her yerde tam bir özgürlük sözü veriyoruz. </w:t>
            </w:r>
            <w:r>
              <w:rPr>
                <w:rFonts w:cs="Arial" w:ascii="Arial" w:hAnsi="Arial"/>
                <w:sz w:val="16"/>
                <w:szCs w:val="20"/>
              </w:rPr>
              <w:t xml:space="preserve"> </w:t>
            </w:r>
          </w:p>
          <w:p>
            <w:pPr>
              <w:pStyle w:val="NormalWeb"/>
              <w:spacing w:before="0" w:after="0"/>
              <w:rPr/>
            </w:pPr>
            <w:r>
              <w:rPr>
                <w:rFonts w:cs="Arial" w:ascii="Arial" w:hAnsi="Arial"/>
                <w:sz w:val="16"/>
                <w:szCs w:val="15"/>
              </w:rPr>
              <w:t>Sokakta başı dik ve korkusuz yürüme özgürlüğünü sağlama sözü veriyoruz. </w:t>
            </w:r>
            <w:r>
              <w:rPr>
                <w:rFonts w:cs="Arial" w:ascii="Arial" w:hAnsi="Arial"/>
                <w:sz w:val="16"/>
                <w:szCs w:val="20"/>
              </w:rPr>
              <w:t xml:space="preserve"> </w:t>
            </w:r>
          </w:p>
          <w:p>
            <w:pPr>
              <w:pStyle w:val="NormalWeb"/>
              <w:spacing w:before="0" w:after="0"/>
              <w:rPr/>
            </w:pPr>
            <w:r>
              <w:rPr>
                <w:rFonts w:cs="Arial" w:ascii="Arial" w:hAnsi="Arial"/>
                <w:sz w:val="16"/>
                <w:szCs w:val="15"/>
              </w:rPr>
              <w:t>Adaletin gecikmeyeceği, fırsat eşitliğinin tam ve kesin olarak sağlanacağı, haksız ve olağanüstü vergi salınmayacağı, lüzumsuz itiş-kakışlar yüzünden paranın pul olmayacağı sözü veriyoruz. </w:t>
            </w:r>
            <w:r>
              <w:rPr>
                <w:rFonts w:cs="Arial" w:ascii="Arial" w:hAnsi="Arial"/>
                <w:sz w:val="16"/>
                <w:szCs w:val="20"/>
              </w:rPr>
              <w:t xml:space="preserve"> </w:t>
            </w:r>
          </w:p>
          <w:p>
            <w:pPr>
              <w:pStyle w:val="NormalWeb"/>
              <w:spacing w:before="0" w:after="0"/>
              <w:rPr/>
            </w:pPr>
            <w:r>
              <w:rPr>
                <w:rFonts w:cs="Arial" w:ascii="Arial" w:hAnsi="Arial"/>
                <w:sz w:val="16"/>
                <w:szCs w:val="15"/>
              </w:rPr>
              <w:t>Ulusal program, iş hayatından düşünce ve siyaset hayatına, inançtan kültüre bir dizi özgürlük ve uygarca yaşam sözüdür. </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Ulusal Program, Avrupa Birliği ile ilişkilerimizde, bu birliğe başvurduğumuz tarihten bu yana atılmış en ileri, en ciddi ve gerçekçi adımdır. </w:t>
            </w:r>
            <w:r>
              <w:rPr>
                <w:rFonts w:cs="Arial" w:ascii="Arial" w:hAnsi="Arial"/>
                <w:sz w:val="16"/>
                <w:szCs w:val="20"/>
              </w:rPr>
              <w:t xml:space="preserve"> </w:t>
            </w:r>
          </w:p>
          <w:p>
            <w:pPr>
              <w:pStyle w:val="NormalWeb"/>
              <w:spacing w:before="0" w:after="0"/>
              <w:rPr/>
            </w:pPr>
            <w:r>
              <w:rPr>
                <w:rFonts w:cs="Arial" w:ascii="Arial" w:hAnsi="Arial"/>
                <w:sz w:val="16"/>
                <w:szCs w:val="15"/>
              </w:rPr>
              <w:t>Bu program, Gümrük Birliğinden bu yana üyelik hedefi doğrultusunda gerçekleşen en somut, kapsamlı ve nihai gelişmedir. </w:t>
            </w:r>
            <w:r>
              <w:rPr>
                <w:rFonts w:cs="Arial" w:ascii="Arial" w:hAnsi="Arial"/>
                <w:sz w:val="16"/>
                <w:szCs w:val="20"/>
              </w:rPr>
              <w:t xml:space="preserve"> </w:t>
            </w:r>
          </w:p>
          <w:p>
            <w:pPr>
              <w:pStyle w:val="NormalWeb"/>
              <w:spacing w:before="0" w:after="0"/>
              <w:rPr/>
            </w:pPr>
            <w:r>
              <w:rPr>
                <w:rFonts w:cs="Arial" w:ascii="Arial" w:hAnsi="Arial"/>
                <w:sz w:val="16"/>
                <w:szCs w:val="15"/>
              </w:rPr>
              <w:t>Ulusal Programın, belirlenen takvim çerçevesinde hayata geçirilmesi süreci, Avrupa Birliği-Türkiye ilişkilerinde olduğu gibi, ülke içerisinde de bir turnusol kağıdı fonksiyonu görecektir. </w:t>
            </w:r>
            <w:r>
              <w:rPr>
                <w:rFonts w:cs="Arial" w:ascii="Arial" w:hAnsi="Arial"/>
                <w:sz w:val="16"/>
                <w:szCs w:val="20"/>
              </w:rPr>
              <w:t xml:space="preserve"> </w:t>
            </w:r>
          </w:p>
          <w:p>
            <w:pPr>
              <w:pStyle w:val="NormalWeb"/>
              <w:spacing w:before="0" w:after="0"/>
              <w:rPr/>
            </w:pPr>
            <w:r>
              <w:rPr>
                <w:rFonts w:cs="Arial" w:ascii="Arial" w:hAnsi="Arial"/>
                <w:sz w:val="16"/>
                <w:szCs w:val="15"/>
              </w:rPr>
              <w:t>Bu süreç, asıl ile suretin belli olacağı bir sınav sürecidir. </w:t>
            </w:r>
            <w:r>
              <w:rPr>
                <w:rFonts w:cs="Arial" w:ascii="Arial" w:hAnsi="Arial"/>
                <w:sz w:val="16"/>
                <w:szCs w:val="20"/>
              </w:rPr>
              <w:t xml:space="preserve"> </w:t>
            </w:r>
          </w:p>
          <w:p>
            <w:pPr>
              <w:pStyle w:val="NormalWeb"/>
              <w:spacing w:before="0" w:after="0"/>
              <w:rPr/>
            </w:pPr>
            <w:r>
              <w:rPr>
                <w:rFonts w:cs="Arial" w:ascii="Arial" w:hAnsi="Arial"/>
                <w:sz w:val="16"/>
                <w:szCs w:val="15"/>
              </w:rPr>
              <w:t>Cumhuriyetin, demokrasinin, serbest piyasa ekonomisinin, çağdaş hayat tarzının, hukukun üstünlüğünün gerçek taraftarları ile sözde savunucuları bu süreçte ortaya çıkacaktır. </w:t>
            </w:r>
            <w:r>
              <w:rPr>
                <w:rFonts w:cs="Arial" w:ascii="Arial" w:hAnsi="Arial"/>
                <w:sz w:val="16"/>
                <w:szCs w:val="20"/>
              </w:rPr>
              <w:t xml:space="preserve"> </w:t>
            </w:r>
          </w:p>
          <w:p>
            <w:pPr>
              <w:pStyle w:val="NormalWeb"/>
              <w:spacing w:before="0" w:after="0"/>
              <w:rPr/>
            </w:pPr>
            <w:r>
              <w:rPr>
                <w:rFonts w:cs="Arial" w:ascii="Arial" w:hAnsi="Arial"/>
                <w:sz w:val="16"/>
                <w:szCs w:val="15"/>
              </w:rPr>
              <w:t>Ulusal Program hayata geçirildikçe, cumhuriyetin lafzıyla ayakta tutulan nice saltanatın yerle yeksan olduğu görülecektir. </w:t>
            </w:r>
            <w:r>
              <w:rPr>
                <w:rFonts w:cs="Arial" w:ascii="Arial" w:hAnsi="Arial"/>
                <w:sz w:val="16"/>
                <w:szCs w:val="20"/>
              </w:rPr>
              <w:t xml:space="preserve"> </w:t>
            </w:r>
          </w:p>
          <w:p>
            <w:pPr>
              <w:pStyle w:val="NormalWeb"/>
              <w:spacing w:before="0" w:after="0"/>
              <w:rPr/>
            </w:pPr>
            <w:r>
              <w:rPr>
                <w:rFonts w:cs="Arial" w:ascii="Arial" w:hAnsi="Arial"/>
                <w:sz w:val="16"/>
                <w:szCs w:val="15"/>
              </w:rPr>
              <w:t>Taşlar yerine oturacaktır. </w:t>
            </w:r>
            <w:r>
              <w:rPr>
                <w:rFonts w:cs="Arial" w:ascii="Arial" w:hAnsi="Arial"/>
                <w:sz w:val="16"/>
                <w:szCs w:val="20"/>
              </w:rPr>
              <w:t xml:space="preserve"> </w:t>
            </w:r>
          </w:p>
          <w:p>
            <w:pPr>
              <w:pStyle w:val="NormalWeb"/>
              <w:spacing w:before="0" w:after="0"/>
              <w:rPr/>
            </w:pPr>
            <w:r>
              <w:rPr>
                <w:rFonts w:cs="Arial" w:ascii="Arial" w:hAnsi="Arial"/>
                <w:sz w:val="16"/>
                <w:szCs w:val="15"/>
              </w:rPr>
              <w:t>Kamu vazifelerini millete tasallut, kurumsal ve kişisel hakimiyet için kullanma devri bitecektir. </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Avrupa Birliği’ne üyelik mücadelemiz, esasen zaten bulunmamız gereken yer için yürütülen bir mücadeledir. </w:t>
            </w:r>
            <w:r>
              <w:rPr>
                <w:rFonts w:cs="Arial" w:ascii="Arial" w:hAnsi="Arial"/>
                <w:sz w:val="16"/>
                <w:szCs w:val="20"/>
              </w:rPr>
              <w:t xml:space="preserve"> </w:t>
            </w:r>
          </w:p>
          <w:p>
            <w:pPr>
              <w:pStyle w:val="NormalWeb"/>
              <w:spacing w:before="0" w:after="0"/>
              <w:rPr/>
            </w:pPr>
            <w:r>
              <w:rPr>
                <w:rFonts w:cs="Arial" w:ascii="Arial" w:hAnsi="Arial"/>
                <w:sz w:val="16"/>
                <w:szCs w:val="15"/>
              </w:rPr>
              <w:t>Türkiye, Fatih döneminden bu yana Avrupa ülkesidir. </w:t>
            </w:r>
            <w:r>
              <w:rPr>
                <w:rFonts w:cs="Arial" w:ascii="Arial" w:hAnsi="Arial"/>
                <w:sz w:val="16"/>
                <w:szCs w:val="20"/>
              </w:rPr>
              <w:t xml:space="preserve"> </w:t>
            </w:r>
          </w:p>
          <w:p>
            <w:pPr>
              <w:pStyle w:val="NormalWeb"/>
              <w:spacing w:before="0" w:after="0"/>
              <w:rPr/>
            </w:pPr>
            <w:r>
              <w:rPr>
                <w:rFonts w:cs="Arial" w:ascii="Arial" w:hAnsi="Arial"/>
                <w:sz w:val="16"/>
                <w:szCs w:val="15"/>
              </w:rPr>
              <w:t>Osmanlı Devleti, yüzyıllarca Avrupa dengelerinin kurucusu rolünü başarıyla ve adil bir şekilde yürütmüştür. </w:t>
            </w:r>
            <w:r>
              <w:rPr>
                <w:rFonts w:cs="Arial" w:ascii="Arial" w:hAnsi="Arial"/>
                <w:sz w:val="16"/>
                <w:szCs w:val="20"/>
              </w:rPr>
              <w:t xml:space="preserve"> </w:t>
            </w:r>
          </w:p>
          <w:p>
            <w:pPr>
              <w:pStyle w:val="NormalWeb"/>
              <w:spacing w:before="0" w:after="0"/>
              <w:rPr/>
            </w:pPr>
            <w:r>
              <w:rPr>
                <w:rFonts w:cs="Arial" w:ascii="Arial" w:hAnsi="Arial"/>
                <w:sz w:val="16"/>
                <w:szCs w:val="15"/>
              </w:rPr>
              <w:t>Avrupa’dan kopuşumuz, aydınlanma ve sanayi devrimlerini zamanında idrak edemeyişimiz ve uygulayamayışımız yüzündendir. Tanzimat’tan beri bu tarihsel gecikmeyle boğuşuyoruz. </w:t>
            </w:r>
            <w:r>
              <w:rPr>
                <w:rFonts w:cs="Arial" w:ascii="Arial" w:hAnsi="Arial"/>
                <w:sz w:val="16"/>
                <w:szCs w:val="20"/>
              </w:rPr>
              <w:t xml:space="preserve"> </w:t>
            </w:r>
          </w:p>
          <w:p>
            <w:pPr>
              <w:pStyle w:val="NormalWeb"/>
              <w:spacing w:before="0" w:after="0"/>
              <w:rPr/>
            </w:pPr>
            <w:r>
              <w:rPr>
                <w:rFonts w:cs="Arial" w:ascii="Arial" w:hAnsi="Arial"/>
                <w:sz w:val="16"/>
                <w:szCs w:val="15"/>
              </w:rPr>
              <w:t>Cumhuriyet, bu bakımdan büyük çaplı ve geri dönüşü olmayan bir atılım olmuştur. </w:t>
            </w:r>
            <w:r>
              <w:rPr>
                <w:rFonts w:cs="Arial" w:ascii="Arial" w:hAnsi="Arial"/>
                <w:sz w:val="16"/>
                <w:szCs w:val="20"/>
              </w:rPr>
              <w:t xml:space="preserve"> </w:t>
            </w:r>
          </w:p>
          <w:p>
            <w:pPr>
              <w:pStyle w:val="NormalWeb"/>
              <w:spacing w:before="0" w:after="0"/>
              <w:rPr/>
            </w:pPr>
            <w:r>
              <w:rPr>
                <w:rFonts w:cs="Arial" w:ascii="Arial" w:hAnsi="Arial"/>
                <w:sz w:val="16"/>
                <w:szCs w:val="15"/>
              </w:rPr>
              <w:t>Fakat tarihsel gecikme, siyasi ve ekonomik standartları es geçmiş olmamız yüzünden, Cumhuriyet döneminde de devam etmiştir. </w:t>
            </w:r>
            <w:r>
              <w:rPr>
                <w:rFonts w:cs="Arial" w:ascii="Arial" w:hAnsi="Arial"/>
                <w:sz w:val="16"/>
                <w:szCs w:val="20"/>
              </w:rPr>
              <w:t xml:space="preserve"> </w:t>
            </w:r>
          </w:p>
          <w:p>
            <w:pPr>
              <w:pStyle w:val="NormalWeb"/>
              <w:spacing w:before="0" w:after="0"/>
              <w:rPr/>
            </w:pPr>
            <w:r>
              <w:rPr>
                <w:rFonts w:cs="Arial" w:ascii="Arial" w:hAnsi="Arial"/>
                <w:sz w:val="16"/>
                <w:szCs w:val="15"/>
              </w:rPr>
              <w:t>Avrupa Birliği’ne üyelik perspektifi, işte bu gecikmeyi telafi etmemizi sağlayacaktır. </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Sadece Türkiye'de değil, Avrupa'da da halihazırda bir Türkiye mevcuttur. </w:t>
            </w:r>
            <w:r>
              <w:rPr>
                <w:rFonts w:cs="Arial" w:ascii="Arial" w:hAnsi="Arial"/>
                <w:sz w:val="16"/>
                <w:szCs w:val="20"/>
              </w:rPr>
              <w:t xml:space="preserve"> </w:t>
            </w:r>
          </w:p>
          <w:p>
            <w:pPr>
              <w:pStyle w:val="NormalWeb"/>
              <w:spacing w:before="0" w:after="0"/>
              <w:rPr/>
            </w:pPr>
            <w:r>
              <w:rPr>
                <w:rFonts w:cs="Arial" w:ascii="Arial" w:hAnsi="Arial"/>
                <w:sz w:val="16"/>
                <w:szCs w:val="15"/>
              </w:rPr>
              <w:t>1960'lı yıllardan itibaren çeşitli Avrupa ülkelerine yüzbinlerce vatandaşımız işçi olarak gitmiş, bunların çoğu orada yerleşmiştir. </w:t>
            </w:r>
            <w:r>
              <w:rPr>
                <w:rFonts w:cs="Arial" w:ascii="Arial" w:hAnsi="Arial"/>
                <w:sz w:val="16"/>
                <w:szCs w:val="20"/>
              </w:rPr>
              <w:t xml:space="preserve"> </w:t>
            </w:r>
          </w:p>
          <w:p>
            <w:pPr>
              <w:pStyle w:val="NormalWeb"/>
              <w:spacing w:before="0" w:after="0"/>
              <w:rPr/>
            </w:pPr>
            <w:r>
              <w:rPr>
                <w:rFonts w:cs="Arial" w:ascii="Arial" w:hAnsi="Arial"/>
                <w:sz w:val="16"/>
                <w:szCs w:val="15"/>
              </w:rPr>
              <w:t>Avrupa'da artık ikinci, üçüncü değil, dördüncü, beşinci nesil Türklerden söz edilmektedir. </w:t>
            </w:r>
            <w:r>
              <w:rPr>
                <w:rFonts w:cs="Arial" w:ascii="Arial" w:hAnsi="Arial"/>
                <w:sz w:val="16"/>
                <w:szCs w:val="20"/>
              </w:rPr>
              <w:t xml:space="preserve"> </w:t>
            </w:r>
          </w:p>
          <w:p>
            <w:pPr>
              <w:pStyle w:val="NormalWeb"/>
              <w:spacing w:before="0" w:after="0"/>
              <w:rPr/>
            </w:pPr>
            <w:r>
              <w:rPr>
                <w:rFonts w:cs="Arial" w:ascii="Arial" w:hAnsi="Arial"/>
                <w:sz w:val="16"/>
                <w:szCs w:val="15"/>
              </w:rPr>
              <w:t>Türkiye, Avrupa'daki vatandaşlarının sorunlarına yeterli ilgiyi maalesef gösterememiştir; gösterdiği zaman da pek başarılı sonuçlar alamamıştır. </w:t>
            </w:r>
            <w:r>
              <w:rPr>
                <w:rFonts w:cs="Arial" w:ascii="Arial" w:hAnsi="Arial"/>
                <w:sz w:val="16"/>
                <w:szCs w:val="20"/>
              </w:rPr>
              <w:t xml:space="preserve"> </w:t>
            </w:r>
          </w:p>
          <w:p>
            <w:pPr>
              <w:pStyle w:val="NormalWeb"/>
              <w:spacing w:before="0" w:after="0"/>
              <w:rPr/>
            </w:pPr>
            <w:r>
              <w:rPr>
                <w:rFonts w:cs="Arial" w:ascii="Arial" w:hAnsi="Arial"/>
                <w:sz w:val="16"/>
                <w:szCs w:val="15"/>
              </w:rPr>
              <w:t>Bugün sayıları 4 milyonu aşan Avrupa ülkelerindeki Türk vatandaşları bu ülkelerde hala ikinci sınıf insan konumundadır. </w:t>
            </w:r>
            <w:r>
              <w:rPr>
                <w:rFonts w:cs="Arial" w:ascii="Arial" w:hAnsi="Arial"/>
                <w:sz w:val="16"/>
                <w:szCs w:val="20"/>
              </w:rPr>
              <w:t xml:space="preserve"> </w:t>
            </w:r>
          </w:p>
          <w:p>
            <w:pPr>
              <w:pStyle w:val="NormalWeb"/>
              <w:spacing w:before="0" w:after="0"/>
              <w:rPr/>
            </w:pPr>
            <w:r>
              <w:rPr>
                <w:rFonts w:cs="Arial" w:ascii="Arial" w:hAnsi="Arial"/>
                <w:sz w:val="16"/>
                <w:szCs w:val="15"/>
              </w:rPr>
              <w:t>Avrupa’daki vatandaşlarımızın takdirle ifade edilen çalışkanlıklarına, sükunetlerine, uğradıkları haksızlıklara rağmen bu böyledir. </w:t>
            </w:r>
            <w:r>
              <w:rPr>
                <w:rFonts w:cs="Arial" w:ascii="Arial" w:hAnsi="Arial"/>
                <w:sz w:val="16"/>
                <w:szCs w:val="20"/>
              </w:rPr>
              <w:t xml:space="preserve"> </w:t>
            </w:r>
          </w:p>
          <w:p>
            <w:pPr>
              <w:pStyle w:val="NormalWeb"/>
              <w:spacing w:before="0" w:after="0"/>
              <w:rPr/>
            </w:pPr>
            <w:r>
              <w:rPr>
                <w:rFonts w:cs="Arial" w:ascii="Arial" w:hAnsi="Arial"/>
                <w:sz w:val="16"/>
                <w:szCs w:val="15"/>
              </w:rPr>
              <w:t>Avrupa Birliği’ne üyelik, Avrupa ülkelerindeki milyonlarca vatandaşımız için de büyük bir açılım ve gelişme imkanı sunacaktır. </w:t>
            </w:r>
            <w:r>
              <w:rPr>
                <w:rFonts w:cs="Arial" w:ascii="Arial" w:hAnsi="Arial"/>
                <w:sz w:val="16"/>
                <w:szCs w:val="20"/>
              </w:rPr>
              <w:t xml:space="preserve"> </w:t>
            </w:r>
          </w:p>
          <w:p>
            <w:pPr>
              <w:pStyle w:val="NormalWeb"/>
              <w:spacing w:before="0" w:after="0"/>
              <w:rPr/>
            </w:pPr>
            <w:r>
              <w:rPr>
                <w:rFonts w:cs="Arial" w:ascii="Arial" w:hAnsi="Arial"/>
                <w:sz w:val="16"/>
                <w:szCs w:val="15"/>
              </w:rPr>
              <w:t>Türkiye’nin Avrupa Birliği’ne üyeliği yolunda bugünkü önemli yere ulaşmasında en büyük katkıyı veren, gayreti gösteren Anavatan Partisi’dir. </w:t>
            </w:r>
            <w:r>
              <w:rPr>
                <w:rFonts w:cs="Arial" w:ascii="Arial" w:hAnsi="Arial"/>
                <w:sz w:val="16"/>
                <w:szCs w:val="20"/>
              </w:rPr>
              <w:t xml:space="preserve"> </w:t>
            </w:r>
          </w:p>
          <w:p>
            <w:pPr>
              <w:pStyle w:val="NormalWeb"/>
              <w:spacing w:before="0" w:after="0"/>
              <w:rPr/>
            </w:pPr>
            <w:r>
              <w:rPr>
                <w:rFonts w:cs="Arial" w:ascii="Arial" w:hAnsi="Arial"/>
                <w:sz w:val="16"/>
                <w:szCs w:val="15"/>
              </w:rPr>
              <w:t>Anavatan Partisi olarak 1983 yılında iktidara geldiğimizde Avrupa Birliği ile ilişkilerimiz sıfır noktasındaydı. </w:t>
            </w:r>
            <w:r>
              <w:rPr>
                <w:rFonts w:cs="Arial" w:ascii="Arial" w:hAnsi="Arial"/>
                <w:sz w:val="16"/>
                <w:szCs w:val="20"/>
              </w:rPr>
              <w:t xml:space="preserve"> </w:t>
            </w:r>
          </w:p>
          <w:p>
            <w:pPr>
              <w:pStyle w:val="NormalWeb"/>
              <w:spacing w:before="0" w:after="0"/>
              <w:rPr/>
            </w:pPr>
            <w:r>
              <w:rPr>
                <w:rFonts w:cs="Arial" w:ascii="Arial" w:hAnsi="Arial"/>
                <w:sz w:val="16"/>
                <w:szCs w:val="15"/>
              </w:rPr>
              <w:t>Rahmetli Özal başta olmak üzere, Anavatan Partisi mensupları olarak hepimiz, Türkiye’ye yeniden Avrupa Birliği yolunu açmak için büyük gayret gösterdik. </w:t>
            </w:r>
            <w:r>
              <w:rPr>
                <w:rFonts w:cs="Arial" w:ascii="Arial" w:hAnsi="Arial"/>
                <w:sz w:val="16"/>
                <w:szCs w:val="20"/>
              </w:rPr>
              <w:t xml:space="preserve"> </w:t>
            </w:r>
          </w:p>
          <w:p>
            <w:pPr>
              <w:pStyle w:val="NormalWeb"/>
              <w:spacing w:before="0" w:after="0"/>
              <w:rPr/>
            </w:pPr>
            <w:r>
              <w:rPr>
                <w:rFonts w:cs="Arial" w:ascii="Arial" w:hAnsi="Arial"/>
                <w:sz w:val="16"/>
                <w:szCs w:val="15"/>
              </w:rPr>
              <w:t>Bugün gelinen nokta, işte bu gayretlerin ürünüdür. </w:t>
            </w:r>
            <w:r>
              <w:rPr>
                <w:rFonts w:cs="Arial" w:ascii="Arial" w:hAnsi="Arial"/>
                <w:sz w:val="16"/>
                <w:szCs w:val="20"/>
              </w:rPr>
              <w:t xml:space="preserve"> </w:t>
            </w:r>
          </w:p>
          <w:p>
            <w:pPr>
              <w:pStyle w:val="NormalWeb"/>
              <w:spacing w:before="0" w:after="0"/>
              <w:rPr/>
            </w:pPr>
            <w:r>
              <w:rPr>
                <w:rFonts w:cs="Arial" w:ascii="Arial" w:hAnsi="Arial"/>
                <w:sz w:val="16"/>
                <w:szCs w:val="15"/>
              </w:rPr>
              <w:t>Şunu samimiyetle ifade etmek isterim ki, şayet tek başına Anavatan Partisi iktidarları dönemi 1991’den sonra kesintiye uğramamış olsaydı, Türkiye bugün Avrupa Birliği’nin tam üyelerinden biriydi. </w:t>
            </w:r>
            <w:r>
              <w:rPr>
                <w:rFonts w:cs="Arial" w:ascii="Arial" w:hAnsi="Arial"/>
                <w:sz w:val="16"/>
                <w:szCs w:val="20"/>
              </w:rPr>
              <w:t xml:space="preserve"> </w:t>
            </w:r>
          </w:p>
          <w:p>
            <w:pPr>
              <w:pStyle w:val="NormalWeb"/>
              <w:spacing w:before="0" w:after="0"/>
              <w:rPr/>
            </w:pPr>
            <w:r>
              <w:rPr>
                <w:rFonts w:cs="Arial" w:ascii="Arial" w:hAnsi="Arial"/>
                <w:sz w:val="16"/>
                <w:szCs w:val="15"/>
              </w:rPr>
              <w:t>Anavatan Partisi perspektifi ve çalışkanlığından mahrum kalmasının Türkiye’ye bedeli ağır olmuştur. </w:t>
            </w:r>
            <w:r>
              <w:rPr>
                <w:rFonts w:cs="Arial" w:ascii="Arial" w:hAnsi="Arial"/>
                <w:sz w:val="16"/>
                <w:szCs w:val="20"/>
              </w:rPr>
              <w:t xml:space="preserve"> </w:t>
            </w:r>
          </w:p>
          <w:p>
            <w:pPr>
              <w:pStyle w:val="NormalWeb"/>
              <w:spacing w:before="0" w:after="0"/>
              <w:rPr/>
            </w:pPr>
            <w:r>
              <w:rPr>
                <w:rFonts w:cs="Arial" w:ascii="Arial" w:hAnsi="Arial"/>
                <w:sz w:val="16"/>
                <w:szCs w:val="15"/>
              </w:rPr>
              <w:t>Nitekim, ulusal program konusunda da, bizim dışımızdaki faktörlerden kaynaklanan ciddi bir gecikme ortaya çıkmıştır. </w:t>
            </w:r>
            <w:r>
              <w:rPr>
                <w:rFonts w:cs="Arial" w:ascii="Arial" w:hAnsi="Arial"/>
                <w:sz w:val="16"/>
                <w:szCs w:val="20"/>
              </w:rPr>
              <w:t xml:space="preserve"> </w:t>
            </w:r>
          </w:p>
          <w:p>
            <w:pPr>
              <w:pStyle w:val="NormalWeb"/>
              <w:spacing w:before="0" w:after="0"/>
              <w:rPr/>
            </w:pPr>
            <w:r>
              <w:rPr>
                <w:rFonts w:cs="Arial" w:ascii="Arial" w:hAnsi="Arial"/>
                <w:sz w:val="16"/>
                <w:szCs w:val="15"/>
              </w:rPr>
              <w:t>Öyle ki, Türkiye’nin aday üyelik statüsünün dahi tehlikeye düşme durumunun belirdiği olmuştur. </w:t>
            </w:r>
            <w:r>
              <w:rPr>
                <w:rFonts w:cs="Arial" w:ascii="Arial" w:hAnsi="Arial"/>
                <w:sz w:val="16"/>
                <w:szCs w:val="20"/>
              </w:rPr>
              <w:t xml:space="preserve"> </w:t>
            </w:r>
          </w:p>
          <w:p>
            <w:pPr>
              <w:pStyle w:val="NormalWeb"/>
              <w:spacing w:before="0" w:after="0"/>
              <w:rPr/>
            </w:pPr>
            <w:r>
              <w:rPr>
                <w:rFonts w:cs="Arial" w:ascii="Arial" w:hAnsi="Arial"/>
                <w:sz w:val="16"/>
                <w:szCs w:val="15"/>
              </w:rPr>
              <w:t>Anavatan Partisi olarak ısrarlı takibimizle, geçmişteki hataların tekrarlanmasını, sürecin bir kez daha kesintiye uğramasını önledik. </w:t>
            </w:r>
            <w:r>
              <w:rPr>
                <w:rFonts w:cs="Arial" w:ascii="Arial" w:hAnsi="Arial"/>
                <w:sz w:val="16"/>
                <w:szCs w:val="20"/>
              </w:rPr>
              <w:t xml:space="preserve"> </w:t>
            </w:r>
          </w:p>
          <w:p>
            <w:pPr>
              <w:pStyle w:val="NormalWeb"/>
              <w:spacing w:before="0" w:after="0"/>
              <w:rPr/>
            </w:pPr>
            <w:r>
              <w:rPr>
                <w:rFonts w:cs="Arial" w:ascii="Arial" w:hAnsi="Arial"/>
                <w:sz w:val="16"/>
                <w:szCs w:val="15"/>
              </w:rPr>
              <w:t>Bundan sonra işimizin daha zor olduğunu biliyoruz. Ama bu zorlukları da aşacağız. </w:t>
            </w:r>
            <w:r>
              <w:rPr>
                <w:rFonts w:cs="Arial" w:ascii="Arial" w:hAnsi="Arial"/>
                <w:sz w:val="16"/>
                <w:szCs w:val="20"/>
              </w:rPr>
              <w:t xml:space="preserve"> </w:t>
            </w:r>
          </w:p>
          <w:p>
            <w:pPr>
              <w:pStyle w:val="NormalWeb"/>
              <w:spacing w:before="0" w:after="0"/>
              <w:rPr/>
            </w:pPr>
            <w:r>
              <w:rPr>
                <w:rFonts w:cs="Arial" w:ascii="Arial" w:hAnsi="Arial"/>
                <w:sz w:val="16"/>
                <w:szCs w:val="15"/>
              </w:rPr>
              <w:t>Öte yandan, partimizin kurulduğu günden beri felsefesinin temel unsurları arasında yer alan özgürlükçü yaklaşım, ulusal programa da yansımıştır. </w:t>
            </w:r>
            <w:r>
              <w:rPr>
                <w:rFonts w:cs="Arial" w:ascii="Arial" w:hAnsi="Arial"/>
                <w:sz w:val="16"/>
                <w:szCs w:val="20"/>
              </w:rPr>
              <w:t xml:space="preserve"> </w:t>
            </w:r>
          </w:p>
          <w:p>
            <w:pPr>
              <w:pStyle w:val="NormalWeb"/>
              <w:spacing w:before="0" w:after="0"/>
              <w:rPr/>
            </w:pPr>
            <w:r>
              <w:rPr>
                <w:rFonts w:cs="Arial" w:ascii="Arial" w:hAnsi="Arial"/>
                <w:sz w:val="16"/>
                <w:szCs w:val="15"/>
              </w:rPr>
              <w:t>Din ve vicdan, düşünce ve ifade ile teşebbüs özgürlüklerinin çağdaş anlamda hayata geçirilmesinde, ulusal programın çok hayati katkısı olacaktır. </w:t>
            </w:r>
            <w:r>
              <w:rPr>
                <w:rFonts w:cs="Arial" w:ascii="Arial" w:hAnsi="Arial"/>
                <w:sz w:val="16"/>
                <w:szCs w:val="20"/>
              </w:rPr>
              <w:t xml:space="preserve"> </w:t>
            </w:r>
          </w:p>
          <w:p>
            <w:pPr>
              <w:pStyle w:val="NormalWeb"/>
              <w:spacing w:before="0" w:after="0"/>
              <w:rPr/>
            </w:pPr>
            <w:r>
              <w:rPr>
                <w:rFonts w:cs="Arial" w:ascii="Arial" w:hAnsi="Arial"/>
                <w:sz w:val="16"/>
                <w:szCs w:val="15"/>
              </w:rPr>
              <w:t>Türkiye’nin, bu üç özgürlük alanında, gelişmiş ülkeler düzeyine ulaşmadan, diğer alanlardaki hedeflerini de gerçekleştiremeyeceğine inanıyoruz. </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Avrupa Birliği’ne üyelik konusu, Türk siyasetinin, Türk devlet ve toplum hayatının, Türk düşünce hayatının temel eksenidir. </w:t>
            </w:r>
            <w:r>
              <w:rPr>
                <w:rFonts w:cs="Arial" w:ascii="Arial" w:hAnsi="Arial"/>
                <w:sz w:val="16"/>
                <w:szCs w:val="20"/>
              </w:rPr>
              <w:t xml:space="preserve"> </w:t>
            </w:r>
          </w:p>
          <w:p>
            <w:pPr>
              <w:pStyle w:val="NormalWeb"/>
              <w:spacing w:before="0" w:after="0"/>
              <w:rPr/>
            </w:pPr>
            <w:r>
              <w:rPr>
                <w:rFonts w:cs="Arial" w:ascii="Arial" w:hAnsi="Arial"/>
                <w:sz w:val="16"/>
                <w:szCs w:val="15"/>
              </w:rPr>
              <w:t>Başka birtakım konuları öne çıkaranların maksatları farklı olduğunu bilmeliyiz. </w:t>
            </w:r>
            <w:r>
              <w:rPr>
                <w:rFonts w:cs="Arial" w:ascii="Arial" w:hAnsi="Arial"/>
                <w:sz w:val="16"/>
                <w:szCs w:val="20"/>
              </w:rPr>
              <w:t xml:space="preserve"> </w:t>
            </w:r>
          </w:p>
          <w:p>
            <w:pPr>
              <w:pStyle w:val="NormalWeb"/>
              <w:spacing w:before="0" w:after="0"/>
              <w:rPr/>
            </w:pPr>
            <w:r>
              <w:rPr>
                <w:rFonts w:cs="Arial" w:ascii="Arial" w:hAnsi="Arial"/>
                <w:sz w:val="16"/>
                <w:szCs w:val="15"/>
              </w:rPr>
              <w:t>Nitekim, bu yöndeki çabalar son günlerde yine yoğunlaşmıştır. </w:t>
            </w:r>
            <w:r>
              <w:rPr>
                <w:rFonts w:cs="Arial" w:ascii="Arial" w:hAnsi="Arial"/>
                <w:sz w:val="16"/>
                <w:szCs w:val="20"/>
              </w:rPr>
              <w:t xml:space="preserve"> </w:t>
            </w:r>
          </w:p>
          <w:p>
            <w:pPr>
              <w:pStyle w:val="NormalWeb"/>
              <w:spacing w:before="0" w:after="0"/>
              <w:rPr/>
            </w:pPr>
            <w:r>
              <w:rPr>
                <w:rFonts w:cs="Arial" w:ascii="Arial" w:hAnsi="Arial"/>
                <w:sz w:val="16"/>
                <w:szCs w:val="15"/>
              </w:rPr>
              <w:t>Son ekonomik kriz dolayısıyla yürütülen tartışmalarda, siyasete çamur atmaya, siyaset ve siyasetçiler hakkında şüphe uyandırmaya dönük işaretler açıkça görülmektedir. </w:t>
            </w:r>
            <w:r>
              <w:rPr>
                <w:rFonts w:cs="Arial" w:ascii="Arial" w:hAnsi="Arial"/>
                <w:sz w:val="16"/>
                <w:szCs w:val="20"/>
              </w:rPr>
              <w:t xml:space="preserve"> </w:t>
            </w:r>
          </w:p>
          <w:p>
            <w:pPr>
              <w:pStyle w:val="NormalWeb"/>
              <w:spacing w:before="0" w:after="0"/>
              <w:rPr/>
            </w:pPr>
            <w:r>
              <w:rPr>
                <w:rFonts w:cs="Arial" w:ascii="Arial" w:hAnsi="Arial"/>
                <w:sz w:val="16"/>
                <w:szCs w:val="15"/>
              </w:rPr>
              <w:t>Siyasetsiz yönetim özlemleri kamçılanmaktadır. </w:t>
            </w:r>
            <w:r>
              <w:rPr>
                <w:rFonts w:cs="Arial" w:ascii="Arial" w:hAnsi="Arial"/>
                <w:sz w:val="16"/>
                <w:szCs w:val="20"/>
              </w:rPr>
              <w:t xml:space="preserve"> </w:t>
            </w:r>
          </w:p>
          <w:p>
            <w:pPr>
              <w:pStyle w:val="NormalWeb"/>
              <w:spacing w:before="0" w:after="0"/>
              <w:rPr/>
            </w:pPr>
            <w:r>
              <w:rPr>
                <w:rFonts w:cs="Arial" w:ascii="Arial" w:hAnsi="Arial"/>
                <w:sz w:val="16"/>
                <w:szCs w:val="15"/>
              </w:rPr>
              <w:t>Siyasete tuzak kurulmuştur. </w:t>
            </w:r>
            <w:r>
              <w:rPr>
                <w:rFonts w:cs="Arial" w:ascii="Arial" w:hAnsi="Arial"/>
                <w:sz w:val="16"/>
                <w:szCs w:val="20"/>
              </w:rPr>
              <w:t xml:space="preserve"> </w:t>
            </w:r>
          </w:p>
          <w:p>
            <w:pPr>
              <w:pStyle w:val="NormalWeb"/>
              <w:spacing w:before="0" w:after="0"/>
              <w:rPr/>
            </w:pPr>
            <w:r>
              <w:rPr>
                <w:rFonts w:cs="Arial" w:ascii="Arial" w:hAnsi="Arial"/>
                <w:sz w:val="16"/>
                <w:szCs w:val="15"/>
              </w:rPr>
              <w:t>Bu tuzağı kuranlar, Türkiye'ye karşı ihanet içindedirler; geleceğimizi karartan bir ufuksuzluğun ve hegemonya hasisliğinin kurbanıdırlar. </w:t>
            </w:r>
            <w:r>
              <w:rPr>
                <w:rFonts w:cs="Arial" w:ascii="Arial" w:hAnsi="Arial"/>
                <w:sz w:val="16"/>
                <w:szCs w:val="20"/>
              </w:rPr>
              <w:t xml:space="preserve"> </w:t>
            </w:r>
          </w:p>
          <w:p>
            <w:pPr>
              <w:pStyle w:val="NormalWeb"/>
              <w:spacing w:before="0" w:after="0"/>
              <w:rPr/>
            </w:pPr>
            <w:r>
              <w:rPr>
                <w:rFonts w:cs="Arial" w:ascii="Arial" w:hAnsi="Arial"/>
                <w:sz w:val="16"/>
                <w:szCs w:val="15"/>
              </w:rPr>
              <w:t>Bu tuzağı kuranların bütün hesabı, konumlarının sarsılmaması, çıkarlarının bozulmamasıdır. </w:t>
            </w:r>
            <w:r>
              <w:rPr>
                <w:rFonts w:cs="Arial" w:ascii="Arial" w:hAnsi="Arial"/>
                <w:sz w:val="16"/>
                <w:szCs w:val="20"/>
              </w:rPr>
              <w:t xml:space="preserve"> </w:t>
            </w:r>
          </w:p>
          <w:p>
            <w:pPr>
              <w:pStyle w:val="NormalWeb"/>
              <w:spacing w:before="0" w:after="0"/>
              <w:rPr/>
            </w:pPr>
            <w:r>
              <w:rPr>
                <w:rFonts w:cs="Arial" w:ascii="Arial" w:hAnsi="Arial"/>
                <w:sz w:val="16"/>
                <w:szCs w:val="15"/>
              </w:rPr>
              <w:t>Bunların istedikleri siyasetçisiz bir siyasettir. </w:t>
            </w:r>
            <w:r>
              <w:rPr>
                <w:rFonts w:cs="Arial" w:ascii="Arial" w:hAnsi="Arial"/>
                <w:sz w:val="16"/>
                <w:szCs w:val="20"/>
              </w:rPr>
              <w:t xml:space="preserve"> </w:t>
            </w:r>
          </w:p>
          <w:p>
            <w:pPr>
              <w:pStyle w:val="NormalWeb"/>
              <w:spacing w:before="0" w:after="0"/>
              <w:rPr/>
            </w:pPr>
            <w:r>
              <w:rPr>
                <w:rFonts w:cs="Arial" w:ascii="Arial" w:hAnsi="Arial"/>
                <w:sz w:val="16"/>
                <w:szCs w:val="15"/>
              </w:rPr>
              <w:t>Mevcut çarpık yapılanma ve düzenin sürmesidir. </w:t>
            </w:r>
            <w:r>
              <w:rPr>
                <w:rFonts w:cs="Arial" w:ascii="Arial" w:hAnsi="Arial"/>
                <w:sz w:val="16"/>
                <w:szCs w:val="20"/>
              </w:rPr>
              <w:t xml:space="preserve"> </w:t>
            </w:r>
          </w:p>
          <w:p>
            <w:pPr>
              <w:pStyle w:val="NormalWeb"/>
              <w:spacing w:before="0" w:after="0"/>
              <w:rPr/>
            </w:pPr>
            <w:r>
              <w:rPr>
                <w:rFonts w:cs="Arial" w:ascii="Arial" w:hAnsi="Arial"/>
                <w:sz w:val="16"/>
                <w:szCs w:val="15"/>
              </w:rPr>
              <w:t>Bunlar, çağdaşlık lafını dillerine pelesenk etmişlerdir, fakat Avrupa Birliğine üye olmamızı istemezler. </w:t>
            </w:r>
            <w:r>
              <w:rPr>
                <w:rFonts w:cs="Arial" w:ascii="Arial" w:hAnsi="Arial"/>
                <w:sz w:val="16"/>
                <w:szCs w:val="20"/>
              </w:rPr>
              <w:t xml:space="preserve"> </w:t>
            </w:r>
          </w:p>
          <w:p>
            <w:pPr>
              <w:pStyle w:val="NormalWeb"/>
              <w:spacing w:before="0" w:after="0"/>
              <w:rPr/>
            </w:pPr>
            <w:r>
              <w:rPr>
                <w:rFonts w:cs="Arial" w:ascii="Arial" w:hAnsi="Arial"/>
                <w:sz w:val="16"/>
                <w:szCs w:val="15"/>
              </w:rPr>
              <w:t>Avrupa Birliği standartlarının yaşandığı bir ülkede hakiki paranın kalp parayı kovacağını ve bu yüzden ellerinde avuçlarında ne varsa kaybedeceklerini iyi bilirler. </w:t>
            </w:r>
            <w:r>
              <w:rPr>
                <w:rFonts w:cs="Arial" w:ascii="Arial" w:hAnsi="Arial"/>
                <w:sz w:val="16"/>
                <w:szCs w:val="20"/>
              </w:rPr>
              <w:t xml:space="preserve"> </w:t>
            </w:r>
          </w:p>
          <w:p>
            <w:pPr>
              <w:pStyle w:val="NormalWeb"/>
              <w:spacing w:before="0" w:after="0"/>
              <w:rPr/>
            </w:pPr>
            <w:r>
              <w:rPr>
                <w:rFonts w:cs="Arial" w:ascii="Arial" w:hAnsi="Arial"/>
                <w:sz w:val="16"/>
                <w:szCs w:val="15"/>
              </w:rPr>
              <w:t>Onun için mevcut bozuk düzenin devamından yanadırlar. </w:t>
            </w:r>
            <w:r>
              <w:rPr>
                <w:rFonts w:cs="Arial" w:ascii="Arial" w:hAnsi="Arial"/>
                <w:sz w:val="16"/>
                <w:szCs w:val="20"/>
              </w:rPr>
              <w:t xml:space="preserve"> </w:t>
            </w:r>
          </w:p>
          <w:p>
            <w:pPr>
              <w:pStyle w:val="NormalWeb"/>
              <w:spacing w:before="0" w:after="0"/>
              <w:rPr/>
            </w:pPr>
            <w:r>
              <w:rPr>
                <w:rFonts w:cs="Arial" w:ascii="Arial" w:hAnsi="Arial"/>
                <w:sz w:val="16"/>
                <w:szCs w:val="15"/>
              </w:rPr>
              <w:t>Bunlar milleti gazeteyle, televizyonla, dedikoduyla oradan oraya sürüklenecek bilinçsiz bir kitle olarak görürler. </w:t>
            </w:r>
            <w:r>
              <w:rPr>
                <w:rFonts w:cs="Arial" w:ascii="Arial" w:hAnsi="Arial"/>
                <w:sz w:val="16"/>
                <w:szCs w:val="20"/>
              </w:rPr>
              <w:t xml:space="preserve"> </w:t>
            </w:r>
          </w:p>
          <w:p>
            <w:pPr>
              <w:pStyle w:val="NormalWeb"/>
              <w:spacing w:before="0" w:after="0"/>
              <w:rPr/>
            </w:pPr>
            <w:r>
              <w:rPr>
                <w:rFonts w:cs="Arial" w:ascii="Arial" w:hAnsi="Arial"/>
                <w:sz w:val="16"/>
                <w:szCs w:val="15"/>
              </w:rPr>
              <w:t>Aslında bunların hesaplarında millet yoktur. </w:t>
            </w:r>
            <w:r>
              <w:rPr>
                <w:rFonts w:cs="Arial" w:ascii="Arial" w:hAnsi="Arial"/>
                <w:sz w:val="16"/>
                <w:szCs w:val="20"/>
              </w:rPr>
              <w:t xml:space="preserve"> </w:t>
            </w:r>
          </w:p>
          <w:p>
            <w:pPr>
              <w:pStyle w:val="NormalWeb"/>
              <w:spacing w:before="0" w:after="0"/>
              <w:rPr/>
            </w:pPr>
            <w:r>
              <w:rPr>
                <w:rFonts w:cs="Arial" w:ascii="Arial" w:hAnsi="Arial"/>
                <w:sz w:val="16"/>
                <w:szCs w:val="15"/>
              </w:rPr>
              <w:t>Değerli arkadaşlarım, </w:t>
            </w:r>
            <w:r>
              <w:rPr>
                <w:rFonts w:cs="Arial" w:ascii="Arial" w:hAnsi="Arial"/>
                <w:sz w:val="16"/>
                <w:szCs w:val="20"/>
              </w:rPr>
              <w:t xml:space="preserve"> </w:t>
            </w:r>
          </w:p>
          <w:p>
            <w:pPr>
              <w:pStyle w:val="NormalWeb"/>
              <w:spacing w:before="0" w:after="0"/>
              <w:rPr/>
            </w:pPr>
            <w:r>
              <w:rPr>
                <w:rFonts w:cs="Arial" w:ascii="Arial" w:hAnsi="Arial"/>
                <w:sz w:val="16"/>
                <w:szCs w:val="15"/>
              </w:rPr>
              <w:t>Hesabında millete yer vermeyenlerin sonu hezimettir. </w:t>
            </w:r>
            <w:r>
              <w:rPr>
                <w:rFonts w:cs="Arial" w:ascii="Arial" w:hAnsi="Arial"/>
                <w:sz w:val="16"/>
                <w:szCs w:val="20"/>
              </w:rPr>
              <w:t xml:space="preserve"> </w:t>
            </w:r>
          </w:p>
          <w:p>
            <w:pPr>
              <w:pStyle w:val="NormalWeb"/>
              <w:spacing w:before="0" w:after="0"/>
              <w:rPr/>
            </w:pPr>
            <w:r>
              <w:rPr>
                <w:rFonts w:cs="Arial" w:ascii="Arial" w:hAnsi="Arial"/>
                <w:sz w:val="16"/>
                <w:szCs w:val="15"/>
              </w:rPr>
              <w:t>Çağdaş tarih, kerameti kendinden menkul zoraki hegemonyalar mezarlığıdır. </w:t>
            </w:r>
            <w:r>
              <w:rPr>
                <w:rFonts w:cs="Arial" w:ascii="Arial" w:hAnsi="Arial"/>
                <w:sz w:val="16"/>
                <w:szCs w:val="20"/>
              </w:rPr>
              <w:t xml:space="preserve"> </w:t>
            </w:r>
          </w:p>
          <w:p>
            <w:pPr>
              <w:pStyle w:val="NormalWeb"/>
              <w:spacing w:before="0" w:after="0"/>
              <w:rPr/>
            </w:pPr>
            <w:r>
              <w:rPr>
                <w:rFonts w:cs="Arial" w:ascii="Arial" w:hAnsi="Arial"/>
                <w:sz w:val="16"/>
                <w:szCs w:val="15"/>
              </w:rPr>
              <w:t>Çağdaş tarih, millet tarihidir. </w:t>
            </w:r>
            <w:r>
              <w:rPr>
                <w:rFonts w:cs="Arial" w:ascii="Arial" w:hAnsi="Arial"/>
                <w:sz w:val="16"/>
                <w:szCs w:val="20"/>
              </w:rPr>
              <w:t xml:space="preserve"> </w:t>
            </w:r>
          </w:p>
          <w:p>
            <w:pPr>
              <w:pStyle w:val="NormalWeb"/>
              <w:spacing w:before="0" w:after="0"/>
              <w:rPr/>
            </w:pPr>
            <w:r>
              <w:rPr>
                <w:rFonts w:cs="Arial" w:ascii="Arial" w:hAnsi="Arial"/>
                <w:sz w:val="16"/>
                <w:szCs w:val="15"/>
              </w:rPr>
              <w:t>Türkiye'de de millet var olduğu sürece, millet ayakta durduğu sürece bu oyunlar hep bozulacaktır. </w:t>
            </w:r>
            <w:r>
              <w:rPr>
                <w:rFonts w:cs="Arial" w:ascii="Arial" w:hAnsi="Arial"/>
                <w:sz w:val="16"/>
                <w:szCs w:val="20"/>
              </w:rPr>
              <w:t xml:space="preserve"> </w:t>
            </w:r>
          </w:p>
          <w:p>
            <w:pPr>
              <w:pStyle w:val="NormalWeb"/>
              <w:spacing w:before="0" w:after="0"/>
              <w:rPr/>
            </w:pPr>
            <w:r>
              <w:rPr>
                <w:rFonts w:cs="Arial" w:ascii="Arial" w:hAnsi="Arial"/>
                <w:sz w:val="16"/>
                <w:szCs w:val="15"/>
              </w:rPr>
              <w:t>Ulusal programı gerçekleştirme mücadelesi, işte böyle bir siyasi arenada yürütülecektir. </w:t>
            </w:r>
            <w:r>
              <w:rPr>
                <w:rFonts w:cs="Arial" w:ascii="Arial" w:hAnsi="Arial"/>
                <w:sz w:val="16"/>
                <w:szCs w:val="20"/>
              </w:rPr>
              <w:t xml:space="preserve"> </w:t>
            </w:r>
          </w:p>
          <w:p>
            <w:pPr>
              <w:pStyle w:val="NormalWeb"/>
              <w:spacing w:before="0" w:after="0"/>
              <w:rPr/>
            </w:pPr>
            <w:r>
              <w:rPr>
                <w:rFonts w:cs="Arial" w:ascii="Arial" w:hAnsi="Arial"/>
                <w:sz w:val="16"/>
                <w:szCs w:val="15"/>
              </w:rPr>
              <w:t>Biliyoruz ki önümüzdeki dönemde, konular saptırılacaktır. Ülke farklı gündemlere sürüklenmek istenecektir. Olur olmaz krizlere maruz bırakılacağımız da kesindir. </w:t>
            </w:r>
            <w:r>
              <w:rPr>
                <w:rFonts w:cs="Arial" w:ascii="Arial" w:hAnsi="Arial"/>
                <w:sz w:val="16"/>
                <w:szCs w:val="20"/>
              </w:rPr>
              <w:t xml:space="preserve"> </w:t>
            </w:r>
          </w:p>
          <w:p>
            <w:pPr>
              <w:pStyle w:val="NormalWeb"/>
              <w:spacing w:before="0" w:after="0"/>
              <w:rPr/>
            </w:pPr>
            <w:r>
              <w:rPr>
                <w:rFonts w:cs="Arial" w:ascii="Arial" w:hAnsi="Arial"/>
                <w:sz w:val="16"/>
                <w:szCs w:val="15"/>
              </w:rPr>
              <w:t>Geçen bir yıl bunun şahididir. </w:t>
            </w:r>
            <w:r>
              <w:rPr>
                <w:rFonts w:cs="Arial" w:ascii="Arial" w:hAnsi="Arial"/>
                <w:sz w:val="16"/>
                <w:szCs w:val="20"/>
              </w:rPr>
              <w:t xml:space="preserve"> </w:t>
            </w:r>
          </w:p>
          <w:p>
            <w:pPr>
              <w:pStyle w:val="NormalWeb"/>
              <w:spacing w:before="0" w:after="0"/>
              <w:rPr/>
            </w:pPr>
            <w:r>
              <w:rPr>
                <w:rFonts w:cs="Arial" w:ascii="Arial" w:hAnsi="Arial"/>
                <w:sz w:val="16"/>
                <w:szCs w:val="15"/>
              </w:rPr>
              <w:t>İçeride, dışarıda pek çok farklı hesap çarpışacaktır. Oyun içinde oyunlar oynanacaktır. </w:t>
            </w:r>
            <w:r>
              <w:rPr>
                <w:rFonts w:cs="Arial" w:ascii="Arial" w:hAnsi="Arial"/>
                <w:sz w:val="16"/>
                <w:szCs w:val="20"/>
              </w:rPr>
              <w:t xml:space="preserve"> </w:t>
            </w:r>
          </w:p>
          <w:p>
            <w:pPr>
              <w:pStyle w:val="NormalWeb"/>
              <w:spacing w:before="0" w:after="0"/>
              <w:rPr/>
            </w:pPr>
            <w:r>
              <w:rPr>
                <w:rFonts w:cs="Arial" w:ascii="Arial" w:hAnsi="Arial"/>
                <w:sz w:val="16"/>
                <w:szCs w:val="15"/>
              </w:rPr>
              <w:t>Bizim ve bütün siyasal kesimlerin yapması gereken, ulusal programı hayata geçirme mücadelesini titizlikle ve kararlılıkla sonuçlandırmaktır. </w:t>
            </w:r>
            <w:r>
              <w:rPr>
                <w:rFonts w:cs="Arial" w:ascii="Arial" w:hAnsi="Arial"/>
                <w:sz w:val="16"/>
                <w:szCs w:val="20"/>
              </w:rPr>
              <w:t xml:space="preserve"> </w:t>
            </w:r>
          </w:p>
          <w:p>
            <w:pPr>
              <w:pStyle w:val="NormalWeb"/>
              <w:spacing w:before="0" w:after="0"/>
              <w:rPr/>
            </w:pPr>
            <w:r>
              <w:rPr>
                <w:rFonts w:cs="Arial" w:ascii="Arial" w:hAnsi="Arial"/>
                <w:sz w:val="16"/>
                <w:szCs w:val="15"/>
              </w:rPr>
              <w:t>Siyaset, bunu gerçekleştirerek, Avrupa standartlarına hazır olduğunu ispat etmelidir. </w:t>
            </w:r>
            <w:r>
              <w:rPr>
                <w:rFonts w:cs="Arial" w:ascii="Arial" w:hAnsi="Arial"/>
                <w:sz w:val="16"/>
                <w:szCs w:val="20"/>
              </w:rPr>
              <w:t xml:space="preserve"> </w:t>
            </w:r>
          </w:p>
          <w:p>
            <w:pPr>
              <w:pStyle w:val="NormalWeb"/>
              <w:spacing w:before="0" w:after="0"/>
              <w:rPr/>
            </w:pPr>
            <w:r>
              <w:rPr>
                <w:rFonts w:cs="Arial" w:ascii="Arial" w:hAnsi="Arial"/>
                <w:sz w:val="16"/>
                <w:szCs w:val="15"/>
              </w:rPr>
              <w:t>Önümüzdeki dava, Türk milletinin 200 yıldan fazla bir zamandır sürdürdüğü hürriyet ve zenginlik davasıdır. </w:t>
            </w:r>
            <w:r>
              <w:rPr>
                <w:rFonts w:cs="Arial" w:ascii="Arial" w:hAnsi="Arial"/>
                <w:sz w:val="16"/>
                <w:szCs w:val="20"/>
              </w:rPr>
              <w:t xml:space="preserve"> </w:t>
            </w:r>
          </w:p>
          <w:p>
            <w:pPr>
              <w:pStyle w:val="NormalWeb"/>
              <w:spacing w:before="0" w:after="0"/>
              <w:rPr/>
            </w:pPr>
            <w:r>
              <w:rPr>
                <w:rFonts w:cs="Arial" w:ascii="Arial" w:hAnsi="Arial"/>
                <w:sz w:val="16"/>
                <w:szCs w:val="15"/>
              </w:rPr>
              <w:t>Biz ANAP olarak bu anlayışla, bilinçli bir tavır içerisinde, her türlü fedakarlığa katlanarak yolumuza devam edeceğiz. </w:t>
            </w:r>
            <w:r>
              <w:rPr>
                <w:rFonts w:cs="Arial" w:ascii="Arial" w:hAnsi="Arial"/>
                <w:sz w:val="16"/>
                <w:szCs w:val="20"/>
              </w:rPr>
              <w:t xml:space="preserve"> </w:t>
            </w:r>
          </w:p>
          <w:p>
            <w:pPr>
              <w:pStyle w:val="NormalWeb"/>
              <w:spacing w:before="0" w:after="0"/>
              <w:rPr/>
            </w:pPr>
            <w:r>
              <w:rPr>
                <w:rFonts w:cs="Arial" w:ascii="Arial" w:hAnsi="Arial"/>
                <w:sz w:val="16"/>
                <w:szCs w:val="15"/>
              </w:rPr>
              <w:t>Allah yardımcımız olsun. </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0 MART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ECEVİT'İN GRUP KONUŞMA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1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DSP Genel Başkanı ve Başbakan Bülent Ecevit, partisinin grup toplantısında yaptığı konuşmada, ekonomik gelişmeler ve Ulusal Program ile ilgili değerlendirmelerde bulundu. Ecevit, Ulusal Program ile Avrupa Birliği'ne tam üyelik için önemli ve "cüretkar" bir adım atıldığını  söyledi.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Ecevit'in Grup toplantısında yaptığı konuşma şöyle:</w:t>
            </w:r>
            <w:r>
              <w:rPr>
                <w:rFonts w:cs="Arial" w:ascii="Arial" w:hAnsi="Arial"/>
                <w:sz w:val="16"/>
                <w:szCs w:val="20"/>
              </w:rPr>
              <w:t xml:space="preserve"> </w:t>
              <w:br/>
            </w:r>
            <w:r>
              <w:rPr>
                <w:rFonts w:cs="Arial" w:ascii="Arial" w:hAnsi="Arial"/>
                <w:b/>
                <w:bCs/>
                <w:sz w:val="16"/>
                <w:szCs w:val="20"/>
              </w:rPr>
              <w:t>(21 Mart 2001)</w:t>
            </w:r>
            <w:r>
              <w:rPr>
                <w:rFonts w:cs="Arial" w:ascii="Arial" w:hAnsi="Arial"/>
                <w:sz w:val="16"/>
                <w:szCs w:val="20"/>
              </w:rPr>
              <w:t xml:space="preserve"> </w:t>
            </w:r>
          </w:p>
          <w:p>
            <w:pPr>
              <w:pStyle w:val="NormalWeb"/>
              <w:spacing w:before="0" w:after="0"/>
              <w:rPr>
                <w:rFonts w:ascii="Arial" w:hAnsi="Arial" w:cs="Arial"/>
                <w:sz w:val="16"/>
                <w:szCs w:val="20"/>
              </w:rPr>
            </w:pPr>
            <w:r>
              <w:drawing>
                <wp:anchor behindDoc="0" distT="0" distB="0" distL="0" distR="0" simplePos="0" locked="0" layoutInCell="1" allowOverlap="1" relativeHeight="66">
                  <wp:simplePos x="0" y="0"/>
                  <wp:positionH relativeFrom="column">
                    <wp:posOffset>-1080135</wp:posOffset>
                  </wp:positionH>
                  <wp:positionV relativeFrom="line">
                    <wp:posOffset>8156575</wp:posOffset>
                  </wp:positionV>
                  <wp:extent cx="1524000" cy="1524000"/>
                  <wp:effectExtent l="0" t="0" r="0" b="0"/>
                  <wp:wrapSquare wrapText="bothSides"/>
                  <wp:docPr id="4" name="ece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evit"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cs="Arial" w:ascii="Arial" w:hAnsi="Arial"/>
                <w:sz w:val="16"/>
                <w:szCs w:val="20"/>
              </w:rPr>
              <w:t xml:space="preserve">19 Mart Salı günü Bakanlar Kurulu’nda onaylanan ULUSAL PROGRAM'la Avrupa Birliği’nde tam üyelik için önemli bir adım atılmış oldu. </w:t>
            </w:r>
          </w:p>
          <w:p>
            <w:pPr>
              <w:pStyle w:val="NormalWeb"/>
              <w:spacing w:before="0" w:after="0"/>
              <w:rPr>
                <w:rFonts w:ascii="Arial" w:hAnsi="Arial" w:cs="Arial"/>
                <w:sz w:val="16"/>
                <w:szCs w:val="20"/>
              </w:rPr>
            </w:pPr>
            <w:r>
              <w:rPr>
                <w:rFonts w:cs="Arial" w:ascii="Arial" w:hAnsi="Arial"/>
                <w:sz w:val="16"/>
                <w:szCs w:val="20"/>
              </w:rPr>
              <w:t xml:space="preserve">Kurtuluş Savaşı ardından, Cumhuriyet döneminde, Atatürk'ün önderliğinde, çok kapsamlı bir yeniden yapılanma atılımı gerçekleştirilmişti. Avrupa ile bütünleşmenin ve çağdaşlaşmanın gerektirdiği birçok yasa, hiçbir dış zorlama olmaksızın hazırlanıp uygulamaya konulmuştu.  </w:t>
            </w:r>
          </w:p>
          <w:p>
            <w:pPr>
              <w:pStyle w:val="NormalWeb"/>
              <w:spacing w:before="0" w:after="0"/>
              <w:rPr>
                <w:rFonts w:ascii="Arial" w:hAnsi="Arial" w:cs="Arial"/>
                <w:sz w:val="16"/>
                <w:szCs w:val="20"/>
              </w:rPr>
            </w:pPr>
            <w:r>
              <w:rPr>
                <w:rFonts w:cs="Arial" w:ascii="Arial" w:hAnsi="Arial"/>
                <w:sz w:val="16"/>
                <w:szCs w:val="20"/>
              </w:rPr>
              <w:t xml:space="preserve">Şimdi de, kapsamlı bir program, dış telkinden çok kendi ulusal irademizle hazırlanmıştır.  </w:t>
            </w:r>
          </w:p>
          <w:p>
            <w:pPr>
              <w:pStyle w:val="NormalWeb"/>
              <w:spacing w:before="0" w:after="0"/>
              <w:rPr>
                <w:rFonts w:ascii="Arial" w:hAnsi="Arial" w:cs="Arial"/>
                <w:sz w:val="16"/>
                <w:szCs w:val="20"/>
              </w:rPr>
            </w:pPr>
            <w:r>
              <w:rPr>
                <w:rFonts w:cs="Arial" w:ascii="Arial" w:hAnsi="Arial"/>
                <w:sz w:val="16"/>
                <w:szCs w:val="20"/>
              </w:rPr>
              <w:t xml:space="preserve">Bu programda öngörülen bütün yasama çalışmaları, Avrupa Birliği’nde tam üyelik amacı söz konusu olmasa da, halkımızın büyük çoğunluğunun istemiyle ele alınmış olacaktır.  </w:t>
            </w:r>
          </w:p>
          <w:p>
            <w:pPr>
              <w:pStyle w:val="NormalWeb"/>
              <w:spacing w:before="0" w:after="0"/>
              <w:rPr/>
            </w:pPr>
            <w:r>
              <w:rPr>
                <w:rFonts w:cs="Arial" w:ascii="Arial" w:hAnsi="Arial"/>
                <w:sz w:val="16"/>
                <w:szCs w:val="20"/>
              </w:rPr>
              <w:t xml:space="preserve">Avrupa Birliği’nde kimi çevreler veya kişiler, yeni Ulusal Programımız’da yer alan tasarımlardan bazılarını belki yetersiz bulabilirler.  </w:t>
            </w:r>
          </w:p>
          <w:p>
            <w:pPr>
              <w:pStyle w:val="NormalWeb"/>
              <w:spacing w:before="0" w:after="0"/>
              <w:rPr>
                <w:rFonts w:ascii="Arial" w:hAnsi="Arial" w:cs="Arial"/>
                <w:sz w:val="16"/>
                <w:szCs w:val="20"/>
              </w:rPr>
            </w:pPr>
            <w:r>
              <w:rPr>
                <w:rFonts w:cs="Arial" w:ascii="Arial" w:hAnsi="Arial"/>
                <w:sz w:val="16"/>
                <w:szCs w:val="20"/>
              </w:rPr>
              <w:t xml:space="preserve">Fakat dünyanın en karmaşık ve gerilimli bölgesinde yer alan Türkiye'nin koşullarını insafla değerlendirenler, bizim yapmakta olduğumuz veya yapmayı kararlaştırdığımız atılımları, azımsamak şöyle dursun, fazla cüretkâr bile bulabilirler.  </w:t>
            </w:r>
          </w:p>
          <w:p>
            <w:pPr>
              <w:pStyle w:val="NormalWeb"/>
              <w:spacing w:before="0" w:after="0"/>
              <w:rPr>
                <w:rFonts w:ascii="Arial" w:hAnsi="Arial" w:cs="Arial"/>
                <w:sz w:val="16"/>
                <w:szCs w:val="20"/>
              </w:rPr>
            </w:pPr>
            <w:r>
              <w:rPr>
                <w:rFonts w:cs="Arial" w:ascii="Arial" w:hAnsi="Arial"/>
                <w:sz w:val="16"/>
                <w:szCs w:val="20"/>
              </w:rPr>
              <w:t xml:space="preserve">Yeter ki biz, etkin bir tanıtım kampanyası ile, jeo-politik konumumuzun özelliklerini ve zorluklarını Batı dünyasına gereğince anlatabilelim.  </w:t>
            </w:r>
          </w:p>
          <w:p>
            <w:pPr>
              <w:pStyle w:val="NormalWeb"/>
              <w:spacing w:before="0" w:after="0"/>
              <w:rPr>
                <w:rFonts w:ascii="Arial" w:hAnsi="Arial" w:cs="Arial"/>
                <w:sz w:val="16"/>
                <w:szCs w:val="20"/>
              </w:rPr>
            </w:pPr>
            <w:r>
              <w:rPr>
                <w:rFonts w:cs="Arial" w:ascii="Arial" w:hAnsi="Arial"/>
                <w:sz w:val="16"/>
                <w:szCs w:val="20"/>
              </w:rPr>
              <w:t xml:space="preserve">O arada İslâm ülkeleri arasında lâikliği, demokrasiyi ve çağdaşlığın gereklerini en geniş ölçüde ve en etkili biçimde uygulayan ülkenin Türkiye olduğunu, yıllardır bölücü akımlarla ve terörizmle karşı karşıya bulunduğumuzu her vesileyle Batı ülkelerine hatırlatmalıyız.  </w:t>
            </w:r>
          </w:p>
          <w:p>
            <w:pPr>
              <w:pStyle w:val="NormalWeb"/>
              <w:spacing w:before="0" w:after="0"/>
              <w:rPr>
                <w:rFonts w:ascii="Arial" w:hAnsi="Arial" w:cs="Arial"/>
                <w:sz w:val="16"/>
                <w:szCs w:val="20"/>
              </w:rPr>
            </w:pPr>
            <w:r>
              <w:rPr>
                <w:rFonts w:cs="Arial" w:ascii="Arial" w:hAnsi="Arial"/>
                <w:sz w:val="16"/>
                <w:szCs w:val="20"/>
              </w:rPr>
              <w:t xml:space="preserve">Batı’nın, Ortadoğu’nun, Doğu Akdeniz’in, Balkanlar’ın, Kafkasya’nın, Orta Asya’nın güvenliğine veya esenliğine yıllardır ne büyük katkılarda bulunduğumuz ve bu uğurda ne ağır maddi yüklere katlandığımız da unutturulmamalıdır.  </w:t>
            </w:r>
          </w:p>
          <w:p>
            <w:pPr>
              <w:pStyle w:val="NormalWeb"/>
              <w:spacing w:before="0" w:after="0"/>
              <w:rPr>
                <w:rFonts w:ascii="Arial" w:hAnsi="Arial" w:cs="Arial"/>
                <w:sz w:val="16"/>
                <w:szCs w:val="20"/>
              </w:rPr>
            </w:pPr>
            <w:r>
              <w:rPr>
                <w:rFonts w:cs="Arial" w:ascii="Arial" w:hAnsi="Arial"/>
                <w:sz w:val="16"/>
                <w:szCs w:val="20"/>
              </w:rPr>
              <w:t xml:space="preserve">Eğer bu maddi yükleri taşımak zorunda olmasaydık, herhalde şimdi karşı bulunduğumuz ekonomik sorunlarla boğuşur durumda olmazdık ve kalkınmış ülkeler arasında hakkımız olan yeri çoktan almış olurduk.  </w:t>
            </w:r>
          </w:p>
          <w:p>
            <w:pPr>
              <w:pStyle w:val="NormalWeb"/>
              <w:spacing w:before="0" w:after="0"/>
              <w:rPr>
                <w:rFonts w:ascii="Arial" w:hAnsi="Arial" w:cs="Arial"/>
                <w:sz w:val="16"/>
                <w:szCs w:val="20"/>
              </w:rPr>
            </w:pPr>
            <w:r>
              <w:rPr>
                <w:rFonts w:cs="Arial" w:ascii="Arial" w:hAnsi="Arial"/>
                <w:sz w:val="16"/>
                <w:szCs w:val="20"/>
              </w:rPr>
              <w:t xml:space="preserve">Yine de, kendi ulusal gücümüzle bu sorunları ve zorlukları aşabilecek durumdayız.  </w:t>
            </w:r>
          </w:p>
          <w:p>
            <w:pPr>
              <w:pStyle w:val="NormalWeb"/>
              <w:spacing w:before="0" w:after="0"/>
              <w:rPr>
                <w:rFonts w:ascii="Arial" w:hAnsi="Arial" w:cs="Arial"/>
                <w:sz w:val="16"/>
                <w:szCs w:val="20"/>
              </w:rPr>
            </w:pPr>
            <w:r>
              <w:rPr>
                <w:rFonts w:cs="Arial" w:ascii="Arial" w:hAnsi="Arial"/>
                <w:sz w:val="16"/>
                <w:szCs w:val="20"/>
              </w:rPr>
              <w:t xml:space="preserve">Bu gücümüzün kaynağı da halkımızın ağır zorluklar karşısındaki dayanışmasıdır.  </w:t>
            </w:r>
          </w:p>
          <w:p>
            <w:pPr>
              <w:pStyle w:val="NormalWeb"/>
              <w:spacing w:before="0" w:after="0"/>
              <w:rPr>
                <w:rFonts w:ascii="Arial" w:hAnsi="Arial" w:cs="Arial"/>
                <w:sz w:val="16"/>
                <w:szCs w:val="20"/>
              </w:rPr>
            </w:pPr>
            <w:r>
              <w:rPr>
                <w:rFonts w:cs="Arial" w:ascii="Arial" w:hAnsi="Arial"/>
                <w:sz w:val="16"/>
                <w:szCs w:val="20"/>
              </w:rPr>
              <w:t xml:space="preserve">Bu dayanışmanın en yeni bir örneği, girişimcilerimizin, tüccar ve sanayicilerimizin, son ekonomik bunalıma meydan okuyan ortak çağrılarıdır.  </w:t>
            </w:r>
          </w:p>
          <w:p>
            <w:pPr>
              <w:pStyle w:val="NormalWeb"/>
              <w:spacing w:before="0" w:after="0"/>
              <w:rPr>
                <w:rFonts w:ascii="Arial" w:hAnsi="Arial" w:cs="Arial"/>
                <w:sz w:val="16"/>
                <w:szCs w:val="20"/>
              </w:rPr>
            </w:pPr>
            <w:r>
              <w:rPr>
                <w:rFonts w:cs="Arial" w:ascii="Arial" w:hAnsi="Arial"/>
                <w:sz w:val="16"/>
                <w:szCs w:val="20"/>
              </w:rPr>
              <w:t xml:space="preserve">İzmir Ticaret Odası üyeleri, 18 Mart günü yayınladıkları duyuru ile, ağır koşullar ve yoksunluklar altında Kurtuluş Savaşımız’ı kazanan kahramanları hatırlatarak, "ONLAR BAŞARDI BİZ DE KAZANACAĞIZ" demektedirler.  </w:t>
            </w:r>
          </w:p>
          <w:p>
            <w:pPr>
              <w:pStyle w:val="NormalWeb"/>
              <w:spacing w:before="0" w:after="0"/>
              <w:rPr>
                <w:rFonts w:ascii="Arial" w:hAnsi="Arial" w:cs="Arial"/>
                <w:sz w:val="16"/>
                <w:szCs w:val="20"/>
              </w:rPr>
            </w:pPr>
            <w:r>
              <w:rPr>
                <w:rFonts w:cs="Arial" w:ascii="Arial" w:hAnsi="Arial"/>
                <w:sz w:val="16"/>
                <w:szCs w:val="20"/>
              </w:rPr>
              <w:t xml:space="preserve">"BU BİR EKONOMİK KURTULUŞ SAVAŞIDIR... BU SAVAŞTA BİZ DE VARIZ... BU KRİZİ AŞACAĞIZ" diye haykırmaktadırlar.  </w:t>
            </w:r>
          </w:p>
          <w:p>
            <w:pPr>
              <w:pStyle w:val="NormalWeb"/>
              <w:spacing w:before="0" w:after="0"/>
              <w:rPr/>
            </w:pPr>
            <w:r>
              <w:rPr>
                <w:rFonts w:cs="Arial" w:ascii="Arial" w:hAnsi="Arial"/>
                <w:sz w:val="16"/>
                <w:szCs w:val="20"/>
              </w:rPr>
              <w:t xml:space="preserve">Dün de Türkiye Odalar ve Borsalar Birliği, </w:t>
            </w:r>
            <w:hyperlink r:id="rId4">
              <w:r>
                <w:rPr>
                  <w:rStyle w:val="InternetLink"/>
                  <w:rFonts w:cs="Arial" w:ascii="Arial" w:hAnsi="Arial"/>
                  <w:b/>
                  <w:bCs/>
                  <w:sz w:val="16"/>
                  <w:szCs w:val="20"/>
                </w:rPr>
                <w:t>"YÜCE TÜRK ULUSUNA"</w:t>
              </w:r>
            </w:hyperlink>
            <w:r>
              <w:rPr>
                <w:rFonts w:cs="Arial" w:ascii="Arial" w:hAnsi="Arial"/>
                <w:sz w:val="16"/>
                <w:szCs w:val="20"/>
              </w:rPr>
              <w:t xml:space="preserve"> diye yayınladığı "ÇAĞRI" ile, bir "EKONOMiK KURTULUŞ SAVAŞI" ilân etmiştir.  </w:t>
            </w:r>
          </w:p>
          <w:p>
            <w:pPr>
              <w:pStyle w:val="NormalWeb"/>
              <w:spacing w:before="0" w:after="0"/>
              <w:rPr>
                <w:rFonts w:ascii="Arial" w:hAnsi="Arial" w:cs="Arial"/>
                <w:sz w:val="16"/>
                <w:szCs w:val="20"/>
              </w:rPr>
            </w:pPr>
            <w:r>
              <w:rPr>
                <w:rFonts w:cs="Arial" w:ascii="Arial" w:hAnsi="Arial"/>
                <w:sz w:val="16"/>
                <w:szCs w:val="20"/>
              </w:rPr>
              <w:t xml:space="preserve">Odalar Birliği daha önce de enflasyona karşı bir kurtuluş savaşı açmıştı.  </w:t>
            </w:r>
          </w:p>
          <w:p>
            <w:pPr>
              <w:pStyle w:val="NormalWeb"/>
              <w:spacing w:before="0" w:after="0"/>
              <w:rPr>
                <w:rFonts w:ascii="Arial" w:hAnsi="Arial" w:cs="Arial"/>
                <w:sz w:val="16"/>
                <w:szCs w:val="20"/>
              </w:rPr>
            </w:pPr>
            <w:r>
              <w:rPr>
                <w:rFonts w:cs="Arial" w:ascii="Arial" w:hAnsi="Arial"/>
                <w:sz w:val="16"/>
                <w:szCs w:val="20"/>
              </w:rPr>
              <w:t xml:space="preserve">Hiç kuşkum yok ki, bu ulusal dayanışma ruhu ile her sorunun üstesinden gelinecektir; ekonomimiz uğradığı kazadan kısa sürede kurtulacaktır; ve enflasyon yeniden düşüş sürecine girecektir.  </w:t>
            </w:r>
          </w:p>
          <w:p>
            <w:pPr>
              <w:pStyle w:val="NormalWeb"/>
              <w:spacing w:before="0" w:after="0"/>
              <w:rPr>
                <w:rFonts w:ascii="Arial" w:hAnsi="Arial" w:cs="Arial"/>
                <w:sz w:val="16"/>
                <w:szCs w:val="20"/>
              </w:rPr>
            </w:pPr>
            <w:r>
              <w:rPr>
                <w:rFonts w:cs="Arial" w:ascii="Arial" w:hAnsi="Arial"/>
                <w:sz w:val="16"/>
                <w:szCs w:val="20"/>
              </w:rPr>
              <w:t xml:space="preserve">Ekonomide çekilen sıkıntıların yükünü işçiler de en az girişimciler kadar ve onlarla birlikte çekerler.  </w:t>
            </w:r>
          </w:p>
          <w:p>
            <w:pPr>
              <w:pStyle w:val="NormalWeb"/>
              <w:spacing w:before="0" w:after="0"/>
              <w:rPr>
                <w:rFonts w:ascii="Arial" w:hAnsi="Arial" w:cs="Arial"/>
                <w:sz w:val="16"/>
                <w:szCs w:val="20"/>
              </w:rPr>
            </w:pPr>
            <w:r>
              <w:rPr>
                <w:rFonts w:cs="Arial" w:ascii="Arial" w:hAnsi="Arial"/>
                <w:sz w:val="16"/>
                <w:szCs w:val="20"/>
              </w:rPr>
              <w:t xml:space="preserve">Onun için, bu ekonomik kurtuluş savaşına işçilerin de tam bir dayanışma ruhu ile katılacaklarına inanıyorum.  </w:t>
            </w:r>
          </w:p>
          <w:p>
            <w:pPr>
              <w:pStyle w:val="NormalWeb"/>
              <w:spacing w:before="0" w:after="0"/>
              <w:rPr>
                <w:rFonts w:ascii="Arial" w:hAnsi="Arial" w:cs="Arial"/>
                <w:sz w:val="16"/>
                <w:szCs w:val="20"/>
              </w:rPr>
            </w:pPr>
            <w:r>
              <w:rPr>
                <w:rFonts w:cs="Arial" w:ascii="Arial" w:hAnsi="Arial"/>
                <w:sz w:val="16"/>
                <w:szCs w:val="20"/>
              </w:rPr>
              <w:t xml:space="preserve">Nitekim "SİVİL İNİSİYATİF" sürecini işçilerle girişimciler birlikte başlatmış ve enflasyonla mücadeleye birlikte ivme katmışlardır.  </w:t>
            </w:r>
          </w:p>
          <w:p>
            <w:pPr>
              <w:pStyle w:val="NormalWeb"/>
              <w:spacing w:before="0" w:after="0"/>
              <w:rPr>
                <w:rFonts w:ascii="Arial" w:hAnsi="Arial" w:cs="Arial"/>
                <w:sz w:val="16"/>
                <w:szCs w:val="20"/>
              </w:rPr>
            </w:pPr>
            <w:r>
              <w:rPr>
                <w:rFonts w:cs="Arial" w:ascii="Arial" w:hAnsi="Arial"/>
                <w:sz w:val="16"/>
                <w:szCs w:val="20"/>
              </w:rPr>
              <w:t xml:space="preserve">Hükümetimiz de, önümüzdeki günlerde, "EKONOMİK VE SOSYAL KONSEYİ" toplantıya çağırarak, ulusal dayanışmaya ivme kazandırmak bakımından üstüne düşen görevi yerine getirecektir.  </w:t>
            </w:r>
          </w:p>
          <w:p>
            <w:pPr>
              <w:pStyle w:val="NormalWeb"/>
              <w:spacing w:before="0" w:after="0"/>
              <w:rPr>
                <w:rFonts w:ascii="Arial" w:hAnsi="Arial" w:cs="Arial"/>
                <w:sz w:val="16"/>
                <w:szCs w:val="20"/>
              </w:rPr>
            </w:pPr>
            <w:r>
              <w:rPr>
                <w:rFonts w:cs="Arial" w:ascii="Arial" w:hAnsi="Arial"/>
                <w:sz w:val="16"/>
                <w:szCs w:val="20"/>
              </w:rPr>
              <w:t xml:space="preserve">En ağır koşullar altında en çetin savaşları kazanmış olan Türk Ulusu, ekonomik savaşı da elbirliği ilekazanacak ve kısa sürede hakça bir düzenin yolunu açacaktı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1 MART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AL PROGRAM TBMM'D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Yılmaz'ın konuş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2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evlet Bakanı ve Başbakan Yardımcısı Mesut Yılmaz, Ulusal Program hakkında TBMM'ye bilgi verdi. Yılmaz'ın konuşmasından sonra TBMM'de grubu bulunan siyasi partilerin temsilcileri de görüşlerini açıkladılar.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Yılmaz'ın TBMM Genel Kurulu'nda yaptığı konuşma şöyle:</w:t>
            </w:r>
            <w:r>
              <w:rPr>
                <w:rFonts w:cs="Arial" w:ascii="Arial" w:hAnsi="Arial"/>
                <w:sz w:val="16"/>
                <w:szCs w:val="20"/>
              </w:rPr>
              <w:t xml:space="preserve"> </w:t>
              <w:br/>
            </w:r>
            <w:r>
              <w:rPr>
                <w:rFonts w:cs="Arial" w:ascii="Arial" w:hAnsi="Arial"/>
                <w:b/>
                <w:bCs/>
                <w:sz w:val="16"/>
                <w:szCs w:val="20"/>
              </w:rPr>
              <w:t>(22 Mart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Yüce Meclisi sevgi ve saygıyla selamlıyorum. </w:t>
            </w:r>
          </w:p>
          <w:p>
            <w:pPr>
              <w:pStyle w:val="NormalWeb"/>
              <w:spacing w:before="0" w:after="0"/>
              <w:rPr>
                <w:rFonts w:ascii="Arial" w:hAnsi="Arial" w:cs="Arial"/>
                <w:sz w:val="16"/>
                <w:szCs w:val="20"/>
              </w:rPr>
            </w:pPr>
            <w:r>
              <w:rPr>
                <w:rFonts w:cs="Arial" w:ascii="Arial" w:hAnsi="Arial"/>
                <w:sz w:val="16"/>
                <w:szCs w:val="20"/>
              </w:rPr>
              <w:t xml:space="preserve">Hükümetimizin 19 Mart Pazartesi günü onaylamış olduğu Avrupa Birliği müktesebatının üstlenilmesine ilişkin Ulusal Programımız hakkında Yüce Meclisimize bilgi arz etmek üzere söz almış bulunuyorum. </w:t>
            </w:r>
          </w:p>
          <w:p>
            <w:pPr>
              <w:pStyle w:val="NormalWeb"/>
              <w:spacing w:before="0" w:after="0"/>
              <w:rPr>
                <w:rFonts w:ascii="Arial" w:hAnsi="Arial" w:cs="Arial"/>
                <w:sz w:val="16"/>
                <w:szCs w:val="20"/>
              </w:rPr>
            </w:pPr>
            <w:r>
              <w:rPr>
                <w:rFonts w:cs="Arial" w:ascii="Arial" w:hAnsi="Arial"/>
                <w:sz w:val="16"/>
                <w:szCs w:val="20"/>
              </w:rPr>
              <w:t xml:space="preserve">Bu program, yoğun bir çalışma sonucunda ortaya konulmuştur. Programın oluşturulmasında, hükümetimizin direktifi altında, tüm kamu kurum ve kuruluşlarımızın katkıları ve sivil toplum örgütlerinin görüşleri dikkate alınmıştır. Dolayısıyla, program mümkün olan en geniş mutabakatı yansıtmaktadır. Yüce Mecliste temsil edilen tüm siyasî partilerimizin, bu noktaya gelinmesine katkılarını da şükranla ve teşekkürle vurgulamak isterim. </w:t>
            </w:r>
          </w:p>
          <w:p>
            <w:pPr>
              <w:pStyle w:val="NormalWeb"/>
              <w:spacing w:before="0" w:after="0"/>
              <w:rPr>
                <w:rFonts w:ascii="Arial" w:hAnsi="Arial" w:cs="Arial"/>
                <w:sz w:val="16"/>
                <w:szCs w:val="20"/>
              </w:rPr>
            </w:pPr>
            <w:r>
              <w:rPr>
                <w:rFonts w:cs="Arial" w:ascii="Arial" w:hAnsi="Arial"/>
                <w:sz w:val="16"/>
                <w:szCs w:val="20"/>
              </w:rPr>
              <w:t xml:space="preserve">Avrupa Birliğiyle yaklaşık kırk yıldır ortaklık ilişkisi sürdürmekteyiz; ancak, tam üyeliğimizin gerçek perspektifi Aralık 1999 Helsinki Zirvesiyle açılmıştır. Helsinki Zirvesi, Türkiye’nin tam üyelik yolunu açan bir fırsat penceresi yaratmıştır. </w:t>
            </w:r>
          </w:p>
          <w:p>
            <w:pPr>
              <w:pStyle w:val="NormalWeb"/>
              <w:spacing w:before="0" w:after="0"/>
              <w:rPr>
                <w:rFonts w:ascii="Arial" w:hAnsi="Arial" w:cs="Arial"/>
                <w:sz w:val="16"/>
                <w:szCs w:val="20"/>
              </w:rPr>
            </w:pPr>
            <w:r>
              <w:rPr>
                <w:rFonts w:cs="Arial" w:ascii="Arial" w:hAnsi="Arial"/>
                <w:sz w:val="16"/>
                <w:szCs w:val="20"/>
              </w:rPr>
              <w:t xml:space="preserve">Avrupa Birliği, kuruluşundan bu yana sürekli bir genişleme ve derinleşme süreci yaşamaktadır. Önce 6’lar olarak başlayan topluluk, şimdi 15’ler haline gelmiştir. Bugün ise, Avrupa Birliği tarihinin en büyük genişleme süreci içindedir. Merkezî ve Doğu Avrupa’da komünizmin yıkılmasıyla birlikte, tüm bu ülkeler Avrupa Birliğine ve NATO’ya dahil olmak için büyük bir yarış içine girmişlerdir. Yakın bir gelecekte Avrupa Birliğinin yaklaşık 30 üyeli bir büyük ekonomik ve siyasî güç olarak, dünya sahnesinde çok daha etkin bir rol oynaması beklenmektedir. Bu olgu, dünya dengelerini değiştirecek yepyeni stratejik bir gelişme olacaktır. </w:t>
            </w:r>
          </w:p>
          <w:p>
            <w:pPr>
              <w:pStyle w:val="NormalWeb"/>
              <w:spacing w:before="0" w:after="0"/>
              <w:rPr/>
            </w:pPr>
            <w:r>
              <w:rPr>
                <w:rFonts w:cs="Arial" w:ascii="Arial" w:hAnsi="Arial"/>
                <w:sz w:val="16"/>
                <w:szCs w:val="20"/>
              </w:rPr>
              <w:t xml:space="preserve">Avrupa Birliği, 1993 yılında merkezî ve Doğu Avrupa ülkelerini üye yapma kararı alırken, bir strateji geliştirmiştir. Bu strateji çerçevesinde, aday ülkelerden Avrupa Birliğinin benimsemiş olduğu temel değerleri içeren kriterleri yerine getirmeleri istenmektedir. </w:t>
            </w:r>
          </w:p>
          <w:p>
            <w:pPr>
              <w:pStyle w:val="NormalWeb"/>
              <w:spacing w:before="0" w:after="0"/>
              <w:rPr>
                <w:rFonts w:ascii="Arial" w:hAnsi="Arial" w:cs="Arial"/>
                <w:sz w:val="16"/>
                <w:szCs w:val="20"/>
              </w:rPr>
            </w:pPr>
            <w:r>
              <w:rPr>
                <w:rFonts w:cs="Arial" w:ascii="Arial" w:hAnsi="Arial"/>
                <w:sz w:val="16"/>
                <w:szCs w:val="20"/>
              </w:rPr>
              <w:t xml:space="preserve">Kopenhag Kriterleri denen bu temel değerler, aslında Avrupa Birliğinin temelini oluşturan kavramlardır. En basit tanımıyla bu kriterler, aday ülkelerin demokrasi, hukukun üstünlüğü, insan haklarına saygı ve tüm kurumlarıyla yerleşik ve işleyen bir serbest piyasa ekonomisi koşullarını yerine getirmelerini öngörmektedir; yani, Avrupa Birliği, kendisini yaratan bu temel değerlerin, aday ülkeler tarafından da aynen benimsenmesini ve bir zaman dilimi içinde, bu kriterlere uygun gerekli düzenlemelerin yapılmasını beklemektedir. </w:t>
            </w:r>
          </w:p>
          <w:p>
            <w:pPr>
              <w:pStyle w:val="NormalWeb"/>
              <w:spacing w:before="0" w:after="0"/>
              <w:rPr>
                <w:rFonts w:ascii="Arial" w:hAnsi="Arial" w:cs="Arial"/>
                <w:sz w:val="16"/>
                <w:szCs w:val="20"/>
              </w:rPr>
            </w:pPr>
            <w:r>
              <w:rPr>
                <w:rFonts w:cs="Arial" w:ascii="Arial" w:hAnsi="Arial"/>
                <w:sz w:val="16"/>
                <w:szCs w:val="20"/>
              </w:rPr>
              <w:t xml:space="preserve">1993 yılından itibaren, bizim dışımızdaki 12 aday ülke, Kopenhag Kriterlerini yerine getirmeyi taahhüt etmiş ve gerek siyasî gerek ekonomik ve sosyal planda anayasal ve yasal değişiklikleri yapmaya başlamışlardır. Bu nedenle de tam üyelik müzakerelerine başlama imkânına kavuşmuşlardır. Polonya, Macaristan, Çek Cumhuriyeti gibi ülkeler, bu müzakereleri tamamlamaya çok yaklaşmışlardır. Dolayısıyla, 2-3 yıl içinde, Avrupa Birliği, ilk dalga tabir edilen bir genişleme sürecini yaşayacak, bunu diğer aday ülkeler izleyecektir. </w:t>
            </w:r>
          </w:p>
          <w:p>
            <w:pPr>
              <w:pStyle w:val="NormalWeb"/>
              <w:spacing w:before="0" w:after="0"/>
              <w:rPr>
                <w:rFonts w:ascii="Arial" w:hAnsi="Arial" w:cs="Arial"/>
                <w:sz w:val="16"/>
                <w:szCs w:val="20"/>
              </w:rPr>
            </w:pPr>
            <w:r>
              <w:rPr>
                <w:rFonts w:cs="Arial" w:ascii="Arial" w:hAnsi="Arial"/>
                <w:sz w:val="16"/>
                <w:szCs w:val="20"/>
              </w:rPr>
              <w:t xml:space="preserve">Helsinki Zirvesinden sonra, Avrupa Birliği, diğer aday ülkelere yapıldığı gibi, Türkiye için de bir katılım öncesi strateji benimsemiştir. Bu stratejinin birinci ayağını oluşturan Katılım Ortaklığı Belgesi, Nice Zirvesinde uygun görülmüş ve en son 8 Martta onaylanmıştır. </w:t>
            </w:r>
          </w:p>
          <w:p>
            <w:pPr>
              <w:pStyle w:val="NormalWeb"/>
              <w:spacing w:before="0" w:after="0"/>
              <w:rPr>
                <w:rFonts w:ascii="Arial" w:hAnsi="Arial" w:cs="Arial"/>
                <w:sz w:val="16"/>
                <w:szCs w:val="20"/>
              </w:rPr>
            </w:pPr>
            <w:r>
              <w:rPr>
                <w:rFonts w:cs="Arial" w:ascii="Arial" w:hAnsi="Arial"/>
                <w:sz w:val="16"/>
                <w:szCs w:val="20"/>
              </w:rPr>
              <w:t xml:space="preserve">Stratejinin diğer ayağını oluşturan ve malî işbirliğini içeren çerçeve yönetmelik de, keza geçtiğimiz günlerde onaylanmış bulunmaktadır. Bu şekilde Avrupa Birliği, katılım öncesi dönemde kendisine düşen yükümlülükleri yerine getirmiştir; ancak, biz, çerçeve yönetmelikteki malî işbirliğinin, diğer aday ülkelere sağlanan malî imkânlarla orantılı bir hale getirilmesini ve Türkiye’nin, artık, Akdeniz fonlarından değil, diğer aday ülkelere uygulanan programlardan yararlandırılmasını gerekli görüyoruz. Bu itibarla, Avrupa Birliğinin Türkiye’ye ilişkin yükümlülüklerini daha gerçekçi ve adaylığımızı destekleyici bir nitelikte sürdürmesi önem taşımaktadır. </w:t>
            </w:r>
          </w:p>
          <w:p>
            <w:pPr>
              <w:pStyle w:val="NormalWeb"/>
              <w:spacing w:before="0" w:after="0"/>
              <w:rPr>
                <w:rFonts w:ascii="Arial" w:hAnsi="Arial" w:cs="Arial"/>
                <w:sz w:val="16"/>
                <w:szCs w:val="20"/>
              </w:rPr>
            </w:pPr>
            <w:r>
              <w:rPr>
                <w:rFonts w:cs="Arial" w:ascii="Arial" w:hAnsi="Arial"/>
                <w:sz w:val="16"/>
                <w:szCs w:val="20"/>
              </w:rPr>
              <w:t xml:space="preserve">Türkiye, katılım öncesi stratejisini tamamlamak için Ulusal Programını ortaya koymakla, kendi üzerine düşen yükümlülüğü yerine getirmektedir. Bu programın oluşturulmasında, ülkemizin gerçekleri ve hükümetimizin öncelikleri temel referanslarımız olmuştur. </w:t>
            </w:r>
          </w:p>
          <w:p>
            <w:pPr>
              <w:pStyle w:val="NormalWeb"/>
              <w:spacing w:before="0" w:after="0"/>
              <w:rPr/>
            </w:pPr>
            <w:r>
              <w:rPr>
                <w:rFonts w:cs="Arial" w:ascii="Arial" w:hAnsi="Arial"/>
                <w:sz w:val="16"/>
                <w:szCs w:val="20"/>
              </w:rPr>
              <w:t xml:space="preserve">Türkiye’nin belli duyarlılıkları vardır; bunları görmezlikten gelmek mümkün değildir. Hiçbir ülke, bizim gibi onbeş yıl süreyle dışarıdan yoğun destekli ayrılıkçı bir terör olgusu yaşamamıştır, onbinlerce vatandaşını teröre kurban vermemiştir. İçinde yaşadığımız jeostratejik ortam, Türkiye’yi, sürekli tehditlere maruz bırakmaktadır. Ülkemizin toprak bütünlüğünü, üniter yapısını, cumhuriyetimizin temel değerlerini en küçük bir tehlikeye dahi atamayız. Bu itibarla, hassasiyetleri anlamak ve bunları hepimizin duyarlılığı olarak görmek gerekir. </w:t>
            </w:r>
          </w:p>
          <w:p>
            <w:pPr>
              <w:pStyle w:val="NormalWeb"/>
              <w:spacing w:before="0" w:after="0"/>
              <w:rPr>
                <w:rFonts w:ascii="Arial" w:hAnsi="Arial" w:cs="Arial"/>
                <w:sz w:val="16"/>
                <w:szCs w:val="20"/>
              </w:rPr>
            </w:pPr>
            <w:r>
              <w:rPr>
                <w:rFonts w:cs="Arial" w:ascii="Arial" w:hAnsi="Arial"/>
                <w:sz w:val="16"/>
                <w:szCs w:val="20"/>
              </w:rPr>
              <w:t xml:space="preserve">Ulusal Program oluşturulurken, bu düşüncelerin yanı sıra, ülkemizi çağdaş uygarlıkla buluşturmaya ve Türkiye’yi Avrupa Birliğinin tam üyesi yapma hedefine de büyük özen gösterilmiştir. Türkiye’de hukukun üstünlüğü, vatandaşlarımızın bireysel özgürlüklerden en geniş şekilde yararlanması; düşünce ve ifade özgürlüğünün, elbette ki belli kriterler altında, güvence altına alınması; bağımsız ve iyi işleyen bir yargı mekanizmasının oluşturulması; kısacası, Türk demokrasisinin sağlam temellere oturtulması, inanıyorum ki, bu Meclisteki herkesin ortak arzusu ve hedefidir. Bu program, milletimiz adına egemenlik hakkını kullanan Yüce Meclisimizi üstün irade olarak ortaya koyan bir programdır.  </w:t>
            </w:r>
          </w:p>
          <w:p>
            <w:pPr>
              <w:pStyle w:val="NormalWeb"/>
              <w:spacing w:before="0" w:after="0"/>
              <w:rPr/>
            </w:pPr>
            <w:r>
              <w:rPr>
                <w:rFonts w:cs="Arial" w:ascii="Arial" w:hAnsi="Arial"/>
                <w:sz w:val="16"/>
                <w:szCs w:val="20"/>
              </w:rPr>
              <w:t xml:space="preserve">Çokpartili siyasî hayata geçtiğimiz dönemden beri insan hakları ve hukukun üstünlüğü, temel referanslarımız olmuştur. Bununla birlikte, pek çok eksiğimizin olduğu da bir gerçektir. Soğuk savaş ve ideolojik kutuplaşma dönemlerinden farklı olarak, bugünün dünyasında, bu eksiklikler bütün dünya tarafından çok daha bariz bir şekilde görülmektedir. Türkiye, bir Avrupa Birliği perspektifi olmasa dahi, kendi tarihine ve insanına saygısı, cumhuriyetimizin kurucu felsefesine bağlılığıyla ve Yüce Atatürk’ün çağdaş uygarlık hedefi doğrultusunda, bu eksikliklerini bir an önce gidermek mecburiyetindedir. Ulusal Programı ortaya koymakla hükümetimiz, bu anlayış doğrultusunda olduğunu göstermiştir. Daha düne kadar, yanı başımızdaki baskıcı, dayatmacı, insan haklarını ve özgürlüklerini yok sayan totaliter sistemlerin, bugün, demokrasi, hukukun üstünlüğü ve insan haklarına saygı temelinde çok önemli atılımlar içine girmelerini memnunlukla karşılıyoruz. Bizim çok daha köklü olan demokratik yapımızı süratle onararak, uygarlık yarışının en üst sıralarında hak ettiğimiz yeri almamız tarihî bir görevdi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w:t>
            </w:r>
          </w:p>
          <w:p>
            <w:pPr>
              <w:pStyle w:val="NormalWeb"/>
              <w:spacing w:before="0" w:after="0"/>
              <w:rPr>
                <w:rFonts w:ascii="Arial" w:hAnsi="Arial" w:cs="Arial"/>
                <w:sz w:val="16"/>
                <w:szCs w:val="20"/>
              </w:rPr>
            </w:pPr>
            <w:r>
              <w:rPr>
                <w:rFonts w:cs="Arial" w:ascii="Arial" w:hAnsi="Arial"/>
                <w:sz w:val="16"/>
                <w:szCs w:val="20"/>
              </w:rPr>
              <w:t xml:space="preserve">Ulusal Programımızı oluşturmanın yanı sıra, bunu, bir an önce yaşama geçirmek mecburiyetindeyiz. Hükümetimiz, bu hususta da kararlıdır; ancak, bu, sadece hükümete ait değil, Yüce Meclis çatısı altında bulunan tüm siyasî partilerimize düşen ortak bir sorumluluktur. Ulusal Programımızı hazırlamak ve kabul etmek zor ve şerefli bir görevdi; ancak, asıl şeref, bu programı hayata geçirenlere ait olacaktır. </w:t>
            </w:r>
          </w:p>
          <w:p>
            <w:pPr>
              <w:pStyle w:val="NormalWeb"/>
              <w:spacing w:before="0" w:after="0"/>
              <w:rPr>
                <w:rFonts w:ascii="Arial" w:hAnsi="Arial" w:cs="Arial"/>
                <w:sz w:val="16"/>
                <w:szCs w:val="20"/>
              </w:rPr>
            </w:pPr>
            <w:r>
              <w:rPr>
                <w:rFonts w:cs="Arial" w:ascii="Arial" w:hAnsi="Arial"/>
                <w:sz w:val="16"/>
                <w:szCs w:val="20"/>
              </w:rPr>
              <w:t xml:space="preserve">Bu programı hazırlamanın siyasî sorumluluğu taşıyan bir kişi olarak, uygulamada, hem iç hem de dış kaynaklı güçlü engeller olduğunun bilinmesini istiyorum. Ulusal Programı hazırlarken, Avrupalı bazı siyasetçilerin Türkiye’nin adaylığını sorguladıklarını gördük. “Türkiye Avrupa’ya tam üye olmasın, onunla sadece özel ilişki kuralım” diyen kişilere rastladık. “Türkiye, zaten, Kopenhag kriterlerini yerine getiremez” diye tahmin yürütenlerin beyanlarını okuduk. Ülkemizin Avrupa Birliğine tam üyeliğini sadece belli bir iki konuya indirgeyip, tüm dikkatlerini bunun üzerine yoğunlaştırma gayretlerine tanık olduk. Bunların hepsi olmuştur ve biliniz ki bundan sonra da olacaktır.  </w:t>
            </w:r>
          </w:p>
          <w:p>
            <w:pPr>
              <w:pStyle w:val="NormalWeb"/>
              <w:spacing w:before="0" w:after="0"/>
              <w:rPr>
                <w:rFonts w:ascii="Arial" w:hAnsi="Arial" w:cs="Arial"/>
                <w:sz w:val="16"/>
                <w:szCs w:val="20"/>
              </w:rPr>
            </w:pPr>
            <w:r>
              <w:rPr>
                <w:rFonts w:cs="Arial" w:ascii="Arial" w:hAnsi="Arial"/>
                <w:sz w:val="16"/>
                <w:szCs w:val="20"/>
              </w:rPr>
              <w:t xml:space="preserve">Bunun ötesinde Avrupa Birliği konusuyla bağlantısı olmayan meseleler de karşımıza çıkarılacaktır. Halkımızın tam üyeliğe duyduğu şevk ve arzuyu kırma denemeleri bundan sonra da devam edecektir. İçeride de Avrupa Birliğine tam üye olan bir Türkiye’nin sahip olacağı yeni yapılanmayı içine sindiremeyenler çıkacaktır. Bütün bu çabalara rağmen, Türkiye’de sağduyu her zaman hâkim olmuştur. İyiniyet ve uzlaşmayla bir Ulusal Program ortaya konmuştur. Türkiye’nin iç bünyesinde, Avrupa Birliğine eleştirici şekilde yaklaşan kişi ve çevrelerin büyük kısmı aslında iyiniyetle hareket etmektedir; ama gerçekler görüldükçe, bu tür engellerin kolaylıkla aşılacağına inanıyorum. Ulusal Program çerçevesinde yapacağımız değişiklikler ve gerçekleştireceğimiz reformların devletimizi ve millî birliğimizi zafiyete uğratmayacağı, tam tersine çok daha güçlendireceği ortaya çıkacaktır. </w:t>
            </w:r>
          </w:p>
          <w:p>
            <w:pPr>
              <w:pStyle w:val="NormalWeb"/>
              <w:spacing w:before="0" w:after="0"/>
              <w:rPr>
                <w:rFonts w:ascii="Arial" w:hAnsi="Arial" w:cs="Arial"/>
                <w:sz w:val="16"/>
                <w:szCs w:val="20"/>
              </w:rPr>
            </w:pPr>
            <w:r>
              <w:rPr>
                <w:rFonts w:cs="Arial" w:ascii="Arial" w:hAnsi="Arial"/>
                <w:sz w:val="16"/>
                <w:szCs w:val="20"/>
              </w:rPr>
              <w:t xml:space="preserve">Bu program, vatandaşımızın daha iyi bir yaşam seviyesine ulaşması, bölgeler ve kişiler arasındaki gelir dengesizliğinin azaltılması; eğitimden sağlığa, üretimden tüketime kadar pek çok alanda Türk insanının daha iyi ve kaliteli bir hizmet almasını hedeflemektedir. </w:t>
            </w:r>
          </w:p>
          <w:p>
            <w:pPr>
              <w:pStyle w:val="NormalWeb"/>
              <w:spacing w:before="0" w:after="0"/>
              <w:rPr>
                <w:rFonts w:ascii="Arial" w:hAnsi="Arial" w:cs="Arial"/>
                <w:sz w:val="16"/>
                <w:szCs w:val="20"/>
              </w:rPr>
            </w:pPr>
            <w:r>
              <w:rPr>
                <w:rFonts w:cs="Arial" w:ascii="Arial" w:hAnsi="Arial"/>
                <w:sz w:val="16"/>
                <w:szCs w:val="20"/>
              </w:rPr>
              <w:t xml:space="preserve">Çalışan kesimin sosyal güvencesinin artırılmasını, çiftçinin gelirle desteklenmesini, arazi kayıt sisteminin getirilmesini öngörmektedir. Devlet vatandaş ilişkisini vatandaş lehine düzenleyen ve kişi hak ve özgürlüklerini önplana çıkaran bir programdan söz ediyorum. </w:t>
            </w:r>
          </w:p>
          <w:p>
            <w:pPr>
              <w:pStyle w:val="NormalWeb"/>
              <w:spacing w:before="0" w:after="0"/>
              <w:rPr>
                <w:rFonts w:ascii="Arial" w:hAnsi="Arial" w:cs="Arial"/>
                <w:sz w:val="16"/>
                <w:szCs w:val="20"/>
              </w:rPr>
            </w:pPr>
            <w:r>
              <w:rPr>
                <w:rFonts w:cs="Arial" w:ascii="Arial" w:hAnsi="Arial"/>
                <w:sz w:val="16"/>
                <w:szCs w:val="20"/>
              </w:rPr>
              <w:t xml:space="preserve">Bütün bunlar, yeni ve uygar bir Türkiye demektir. Dünya ile her alanda rekabet gücüne ulaşmış bir Türkiye ufkunu açmak istiyoruz. Ülkemizin küresel planda daha güçlü, daha etkin ve daha saygın bir konuma gelmesini hedefliyoruz. İnanıyorum ki, bu hedefleri hepimiz paylaşıyoruz. Türk siyaseti tüm karalamalara rağmen bu başarıyı ortaya koyacak ve ülkeyi daha aydınlık bir geleceğe taşıyacaktır. Önümüzdeki dönemde yüzlerce yönetmeliği bir kenara bırakacak olursak, Anayasamızın en az 10 maddesinde değişiklik yapmamız, 59 yeni yasa çıkarmamız ve 95 yasamızda da önemli değişiklikler yapmamız gerekecektir. </w:t>
            </w:r>
          </w:p>
          <w:p>
            <w:pPr>
              <w:pStyle w:val="NormalWeb"/>
              <w:spacing w:before="0" w:after="0"/>
              <w:rPr/>
            </w:pPr>
            <w:r>
              <w:rPr>
                <w:rFonts w:cs="Arial" w:ascii="Arial" w:hAnsi="Arial"/>
                <w:sz w:val="16"/>
                <w:szCs w:val="20"/>
              </w:rPr>
              <w:t xml:space="preserve">Partilerarası Anayasa Uyum Komisyonu başta olmak üzere, bu anayasal ve yasal değişiklikler ile yeni yasaların çıkarılması hususunda Yüce Meclisimizin çok kararlı bir çaba göstermesi gerekmektedir. </w:t>
            </w:r>
          </w:p>
          <w:p>
            <w:pPr>
              <w:pStyle w:val="NormalWeb"/>
              <w:spacing w:before="0" w:after="0"/>
              <w:rPr>
                <w:rFonts w:ascii="Arial" w:hAnsi="Arial" w:cs="Arial"/>
                <w:sz w:val="16"/>
                <w:szCs w:val="20"/>
              </w:rPr>
            </w:pPr>
            <w:r>
              <w:rPr>
                <w:rFonts w:cs="Arial" w:ascii="Arial" w:hAnsi="Arial"/>
                <w:sz w:val="16"/>
                <w:szCs w:val="20"/>
              </w:rPr>
              <w:t xml:space="preserve">Buna, bir de, orta vadede, yani azamî üç dört yıl içinde yapacağımız çalışmalar eklenirse, Yüce Meclisimizi bekleyen görevin büyüklüğü daha iyi anlaşılacaktır. </w:t>
            </w:r>
          </w:p>
          <w:p>
            <w:pPr>
              <w:pStyle w:val="NormalWeb"/>
              <w:spacing w:before="0" w:after="0"/>
              <w:rPr>
                <w:rFonts w:ascii="Arial" w:hAnsi="Arial" w:cs="Arial"/>
                <w:sz w:val="16"/>
                <w:szCs w:val="20"/>
              </w:rPr>
            </w:pPr>
            <w:r>
              <w:rPr>
                <w:rFonts w:cs="Arial" w:ascii="Arial" w:hAnsi="Arial"/>
                <w:sz w:val="16"/>
                <w:szCs w:val="20"/>
              </w:rPr>
              <w:t xml:space="preserve">Bu hususta, iktidar muhalefet ayırımını bir kenara iterek elbirliğiyle hareket etmemiz ve ortak bir tavır sergilememiz gerekir. Yüce Meclisimizin böyle bir anlayış sergileyeceğine olan inancım tamdır. </w:t>
            </w:r>
          </w:p>
          <w:p>
            <w:pPr>
              <w:pStyle w:val="NormalWeb"/>
              <w:spacing w:before="0" w:after="0"/>
              <w:rPr>
                <w:rFonts w:ascii="Arial" w:hAnsi="Arial" w:cs="Arial"/>
                <w:sz w:val="16"/>
                <w:szCs w:val="20"/>
              </w:rPr>
            </w:pPr>
            <w:r>
              <w:rPr>
                <w:rFonts w:cs="Arial" w:ascii="Arial" w:hAnsi="Arial"/>
                <w:sz w:val="16"/>
                <w:szCs w:val="20"/>
              </w:rPr>
              <w:t xml:space="preserve">Bu duygularla, Yüce Meclisimizin tüm üyelerini saygı ve sevgiyle bir kez daha selamlıyorum. </w:t>
            </w:r>
          </w:p>
          <w:p>
            <w:pPr>
              <w:pStyle w:val="NormalWeb"/>
              <w:spacing w:before="0" w:after="0"/>
              <w:rPr>
                <w:rFonts w:ascii="Arial" w:hAnsi="Arial" w:cs="Arial"/>
                <w:sz w:val="16"/>
                <w:szCs w:val="20"/>
              </w:rPr>
            </w:pPr>
            <w:r>
              <w:rPr>
                <w:rFonts w:cs="Arial" w:ascii="Arial" w:hAnsi="Arial"/>
                <w:sz w:val="16"/>
                <w:szCs w:val="20"/>
              </w:rPr>
              <w:t xml:space="preserve">Hükümetimizin ortaya koyduğu bu Ulusal Programı elbirliğiyle, en kısa zamanda yaşama geçirme iradesini göstereceğimize inanıyorum. </w:t>
            </w:r>
          </w:p>
          <w:p>
            <w:pPr>
              <w:pStyle w:val="NormalWeb"/>
              <w:spacing w:before="0" w:after="0"/>
              <w:rPr>
                <w:rFonts w:ascii="Arial" w:hAnsi="Arial" w:cs="Arial"/>
                <w:sz w:val="16"/>
                <w:szCs w:val="20"/>
              </w:rPr>
            </w:pPr>
            <w:r>
              <w:rPr>
                <w:rFonts w:cs="Arial" w:ascii="Arial" w:hAnsi="Arial"/>
                <w:sz w:val="16"/>
                <w:szCs w:val="20"/>
              </w:rPr>
              <w:t xml:space="preserve">Teşekkür ediyorum Sayın Başkan.  </w:t>
              <w:br/>
              <w:t> </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 </w:t>
      </w:r>
      <w:r>
        <w:rPr>
          <w:rFonts w:cs="Arial" w:ascii="Arial" w:hAnsi="Arial"/>
          <w:b/>
          <w:bCs/>
          <w:sz w:val="16"/>
          <w:szCs w:val="15"/>
        </w:rPr>
        <w:t>(23 MART 2001)</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AL PROGRAM TBMM'D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ruplar adına yapılan konuşmala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2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br/>
              <w:t xml:space="preserve">Devlet Bakanı ve Başbakan Yardımcısı Mesut Yılmaz, Ulusal Program hakkında TBMM'ye bilgi verdi. Yılmaz'ın konuşmasından sonra TBMM'de grubu bulunan siyasi partilerin temsilcileri de görüşlerini açıkladılar.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napToGrid w:val="false"/>
              <w:rPr>
                <w:rFonts w:ascii="Arial" w:hAnsi="Arial" w:cs="Arial"/>
                <w:b/>
                <w:b/>
                <w:bCs/>
                <w:color w:val="999999"/>
                <w:sz w:val="16"/>
                <w:szCs w:val="20"/>
              </w:rPr>
            </w:pPr>
            <w:r>
              <w:rPr>
                <w:rFonts w:cs="Arial" w:ascii="Arial" w:hAnsi="Arial"/>
                <w:b/>
                <w:bCs/>
                <w:color w:val="999999"/>
                <w:sz w:val="16"/>
                <w:szCs w:val="20"/>
              </w:rPr>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Web"/>
              <w:spacing w:before="0" w:after="0"/>
              <w:rPr/>
            </w:pPr>
            <w:r>
              <w:rPr>
                <w:rFonts w:cs="Arial" w:ascii="Arial" w:hAnsi="Arial"/>
                <w:b/>
                <w:bCs/>
                <w:sz w:val="16"/>
                <w:szCs w:val="20"/>
              </w:rPr>
              <w:t>DYP GRUBU ADINA AYFER YILMAZ (İçel) –</w:t>
            </w:r>
            <w:r>
              <w:rPr>
                <w:rFonts w:cs="Arial" w:ascii="Arial" w:hAnsi="Arial"/>
                <w:sz w:val="16"/>
                <w:szCs w:val="20"/>
              </w:rPr>
              <w:t xml:space="preserve"> Sayın Başkan, değerli milletvekilleri; Başbakan Yardımcısı Sayın Yılmaz’ın yaptığı gündemdışı konuşma çerçevesinde Doğru Yol Partisi Grubunun görüşlerini aktarmak üzere söz almış bulunuyorum; Yüce Meclisimizi saygıyla selamlıyorum. </w:t>
            </w:r>
          </w:p>
          <w:p>
            <w:pPr>
              <w:pStyle w:val="NormalWeb"/>
              <w:spacing w:before="0" w:after="0"/>
              <w:rPr>
                <w:rFonts w:ascii="Arial" w:hAnsi="Arial" w:cs="Arial"/>
                <w:sz w:val="16"/>
                <w:szCs w:val="20"/>
              </w:rPr>
            </w:pPr>
            <w:r>
              <w:rPr>
                <w:rFonts w:cs="Arial" w:ascii="Arial" w:hAnsi="Arial"/>
                <w:sz w:val="16"/>
                <w:szCs w:val="20"/>
              </w:rPr>
              <w:t xml:space="preserve">Sözlerime başlamadan ifade etmek istiyorum ki, Türkiye’nin önündeki bir elli yıllık perspektifi sağlayacak olan böylesine bir Ulusal Programın görüşme şekli ve ayrılan süre, hükümetin bu Programa verdiği önemin önemli bir göstergesi olarak tarihlere geçecektir.  </w:t>
            </w:r>
          </w:p>
          <w:p>
            <w:pPr>
              <w:pStyle w:val="NormalWeb"/>
              <w:spacing w:before="0" w:after="0"/>
              <w:rPr>
                <w:rFonts w:ascii="Arial" w:hAnsi="Arial" w:cs="Arial"/>
                <w:sz w:val="16"/>
                <w:szCs w:val="20"/>
              </w:rPr>
            </w:pPr>
            <w:r>
              <w:rPr>
                <w:rFonts w:cs="Arial" w:ascii="Arial" w:hAnsi="Arial"/>
                <w:sz w:val="16"/>
                <w:szCs w:val="20"/>
              </w:rPr>
              <w:t xml:space="preserve">Değerli milletvekilleri, Türkiye’nin Avrupa Birliğiyle bütünleşmesi yolunda ortaya çıkan irade, siyasî ve ekonomik olduğu kadar, tarihî ve felsefî bir zemin üzerinde şekillenmiştir. </w:t>
            </w:r>
          </w:p>
          <w:p>
            <w:pPr>
              <w:pStyle w:val="NormalWeb"/>
              <w:spacing w:before="0" w:after="0"/>
              <w:rPr>
                <w:rFonts w:ascii="Arial" w:hAnsi="Arial" w:cs="Arial"/>
                <w:sz w:val="16"/>
                <w:szCs w:val="20"/>
              </w:rPr>
            </w:pPr>
            <w:r>
              <w:rPr>
                <w:rFonts w:cs="Arial" w:ascii="Arial" w:hAnsi="Arial"/>
                <w:sz w:val="16"/>
                <w:szCs w:val="20"/>
              </w:rPr>
              <w:t xml:space="preserve">Avrupa’yla bütünleşme hareketinin temeli olan ilkeler, cumhuriyetimizin ilk yıllarından bu yana sürdürdüğümüz çağdaşlaşma ve demokratikleşme hedefinin de temelini teşkil etmektedir. </w:t>
            </w:r>
          </w:p>
          <w:p>
            <w:pPr>
              <w:pStyle w:val="NormalWeb"/>
              <w:spacing w:before="0" w:after="0"/>
              <w:rPr>
                <w:rFonts w:ascii="Arial" w:hAnsi="Arial" w:cs="Arial"/>
                <w:sz w:val="16"/>
                <w:szCs w:val="20"/>
              </w:rPr>
            </w:pPr>
            <w:r>
              <w:rPr>
                <w:rFonts w:cs="Arial" w:ascii="Arial" w:hAnsi="Arial"/>
                <w:sz w:val="16"/>
                <w:szCs w:val="20"/>
              </w:rPr>
              <w:t xml:space="preserve">1995 yılında gümrük birliğine geçişi başarıyla sağlayan ülkemiz, 1999 Helsinki Zirvesinde aday ülke olarak ilan edilmesine rağmen, Kopenhag siyasî kriterlerini yerine getirmekten çok uzak bulunduğu için görüşmelere alınmamıştır. </w:t>
            </w:r>
          </w:p>
          <w:p>
            <w:pPr>
              <w:pStyle w:val="NormalWeb"/>
              <w:spacing w:before="0" w:after="0"/>
              <w:rPr>
                <w:rFonts w:ascii="Arial" w:hAnsi="Arial" w:cs="Arial"/>
                <w:sz w:val="16"/>
                <w:szCs w:val="20"/>
              </w:rPr>
            </w:pPr>
            <w:r>
              <w:rPr>
                <w:rFonts w:cs="Arial" w:ascii="Arial" w:hAnsi="Arial"/>
                <w:sz w:val="16"/>
                <w:szCs w:val="20"/>
              </w:rPr>
              <w:t xml:space="preserve">Bilindiği üzere, Türkiye'nin Avrupa Birliğine tam üyeliği, demokrasi, hukukun üstünlüğü ve insan haklarının güvence altına alınması, Birlik rekabetine karşı koyabilecek, üyeliğin gerektirdiği yükümlülükleri üstlenebilecek bir ekonomiye sahip olunması şeklinde özetlenen Kopenhag Kriterlerini yerine getirmesiyle gerçekleştirecektir; ancak, her şeyden önce, bu Kopenhag Kriterlerinin siyasî kısımlarındaki gerçekleşmeye paralel, insan hakları ve azınlıklar konusunda doğrulanabilir bir ilerleme sağlanması konusundaki 2 Aralık 1999 tarihli Avrupa Parlamentosu kararı da önümüzdedir. </w:t>
            </w:r>
          </w:p>
          <w:p>
            <w:pPr>
              <w:pStyle w:val="NormalWeb"/>
              <w:spacing w:before="0" w:after="0"/>
              <w:rPr>
                <w:rFonts w:ascii="Arial" w:hAnsi="Arial" w:cs="Arial"/>
                <w:sz w:val="16"/>
                <w:szCs w:val="20"/>
              </w:rPr>
            </w:pPr>
            <w:r>
              <w:rPr>
                <w:rFonts w:cs="Arial" w:ascii="Arial" w:hAnsi="Arial"/>
                <w:sz w:val="16"/>
                <w:szCs w:val="20"/>
              </w:rPr>
              <w:t xml:space="preserve">Katılım Ortaklığı Belgesiyle üyelik müzakerelerine başlanabilmesi için, Türkiye’den beklentiler, bir yol haritası ve takvim içinde tarafımıza verilmiş, karşılığında, bunu yerine getirecek, örtüşecek bir ulusal program ve uygulaması da bizim yükümlülüğümüz olarak ortaya çıkmıştır; ancak, Helsinki sonrasında görüyoruz ki, Katılım Ortaklığı Belgesi karşısında, gerek kendi içindeki uzlaşmazlıklar gerekse siyasî irade eksikliği ve inisiyatifsizlik nedeniyle, ne yapacağını bilmez duruma düşen hükümet ortakları, Ulusal Programın hazırlanmasında, tek çareyi, muğlak ifadelerin arkasında süreyi uzatarak zamana yaymakta bulmuşlardır. </w:t>
            </w:r>
          </w:p>
          <w:p>
            <w:pPr>
              <w:pStyle w:val="NormalWeb"/>
              <w:spacing w:before="0" w:after="0"/>
              <w:rPr>
                <w:rFonts w:ascii="Arial" w:hAnsi="Arial" w:cs="Arial"/>
                <w:sz w:val="16"/>
                <w:szCs w:val="20"/>
              </w:rPr>
            </w:pPr>
            <w:r>
              <w:rPr>
                <w:rFonts w:cs="Arial" w:ascii="Arial" w:hAnsi="Arial"/>
                <w:sz w:val="16"/>
                <w:szCs w:val="20"/>
              </w:rPr>
              <w:t xml:space="preserve">Doğru Yol Partisi olarak, Helsinki Sonuç Bildirgesi ve Katılım Ortaklığı Belgesiyle ilgili olarak bu kürsüden yaptığımız konuşmalarda tehlikelere işaret ederken, bu sürecin, ancak demokrasiye inanan, insan haklarına saygılı, ulusal çıkarları en üst düzeyde savunacak aktif bir dış politikayı yürütecek bir siyasî irade ve arkasındaki Meclis desteğiyle olabileceğini ifade ettik. </w:t>
            </w:r>
          </w:p>
          <w:p>
            <w:pPr>
              <w:pStyle w:val="NormalWeb"/>
              <w:spacing w:before="0" w:after="0"/>
              <w:rPr>
                <w:rFonts w:ascii="Arial" w:hAnsi="Arial" w:cs="Arial"/>
                <w:sz w:val="16"/>
                <w:szCs w:val="20"/>
              </w:rPr>
            </w:pPr>
            <w:r>
              <w:rPr>
                <w:rFonts w:cs="Arial" w:ascii="Arial" w:hAnsi="Arial"/>
                <w:sz w:val="16"/>
                <w:szCs w:val="20"/>
              </w:rPr>
              <w:t xml:space="preserve">Değerli milletvekilleri, Avrupa Birliği, dinamik bir süreçtir. Biz, katılım sürecinde ilerlerken, onlar derinleşme ve gelişme sürecinde yol almaktadırlar. Biz ise, Ulusal Program içinde de dahil olmak üzere, olduğumuz yerden bir adım ötesini dahi göremeyecek konumdayız. Oysa ki, 6 ana başlıktan oluşan Ulusal Program çerçevesinde, Avrupa Birliği mevzuatına uyum için 4 000 adet tedbir alınacak, 94 yasa değiştirilecek , 89 yeni yasa çıkarılacak. </w:t>
            </w:r>
          </w:p>
          <w:p>
            <w:pPr>
              <w:pStyle w:val="NormalWeb"/>
              <w:spacing w:before="0" w:after="0"/>
              <w:rPr>
                <w:rFonts w:ascii="Arial" w:hAnsi="Arial" w:cs="Arial"/>
                <w:sz w:val="16"/>
                <w:szCs w:val="20"/>
              </w:rPr>
            </w:pPr>
            <w:r>
              <w:rPr>
                <w:rFonts w:cs="Arial" w:ascii="Arial" w:hAnsi="Arial"/>
                <w:sz w:val="16"/>
                <w:szCs w:val="20"/>
              </w:rPr>
              <w:t xml:space="preserve">Ben, değerli milletvekillerimize sormak isterim. Bu 1 200 sayfalık Ulusal Programı, acaba, hepinizin okuması, özümsemesi ve bugün karşımıza çıkan boyutunun ne olduğu konusunda hepimizin bir fikri var mı? </w:t>
            </w:r>
          </w:p>
          <w:p>
            <w:pPr>
              <w:pStyle w:val="NormalWeb"/>
              <w:spacing w:before="0" w:after="0"/>
              <w:rPr>
                <w:rFonts w:ascii="Arial" w:hAnsi="Arial" w:cs="Arial"/>
                <w:sz w:val="16"/>
                <w:szCs w:val="20"/>
              </w:rPr>
            </w:pPr>
            <w:r>
              <w:rPr>
                <w:rFonts w:cs="Arial" w:ascii="Arial" w:hAnsi="Arial"/>
                <w:sz w:val="16"/>
                <w:szCs w:val="20"/>
              </w:rPr>
              <w:t xml:space="preserve">Aslında, bugünkü sanal hükümet, Türkiye’nin büyük değişim ve dönüşüm projesini gerçekleştirebilecek konum ve perspektiften çok uzaktır. Bilinmesi gerekir ki, Avrupa Birliği kapısından girmek, söylediklerimizle değil yaptıklarımızla mümkün olacaktır. Kimse, dışarıdan gelip, bunları bizim için yapmayacaktır. </w:t>
            </w:r>
          </w:p>
          <w:p>
            <w:pPr>
              <w:pStyle w:val="NormalWeb"/>
              <w:spacing w:before="0" w:after="0"/>
              <w:rPr>
                <w:rFonts w:ascii="Arial" w:hAnsi="Arial" w:cs="Arial"/>
                <w:sz w:val="16"/>
                <w:szCs w:val="20"/>
              </w:rPr>
            </w:pPr>
            <w:r>
              <w:rPr>
                <w:rFonts w:cs="Arial" w:ascii="Arial" w:hAnsi="Arial"/>
                <w:sz w:val="16"/>
                <w:szCs w:val="20"/>
              </w:rPr>
              <w:t xml:space="preserve">Değerli milletvekilleri, Ulusal Program bir taahhüt metnidir. Bu taahhütler, Avrupa Birliğine uyum için yapılmış görünse de, gerçekte, Türk halkına yapılmıştır; ancak, hükümet ortakları, bu taahhütlerin teminatı olmaktan çok uzaktır. </w:t>
            </w:r>
          </w:p>
          <w:p>
            <w:pPr>
              <w:pStyle w:val="NormalWeb"/>
              <w:spacing w:before="0" w:after="0"/>
              <w:rPr>
                <w:rFonts w:ascii="Arial" w:hAnsi="Arial" w:cs="Arial"/>
                <w:sz w:val="16"/>
                <w:szCs w:val="20"/>
              </w:rPr>
            </w:pPr>
            <w:r>
              <w:rPr>
                <w:rFonts w:cs="Arial" w:ascii="Arial" w:hAnsi="Arial"/>
                <w:sz w:val="16"/>
                <w:szCs w:val="20"/>
              </w:rPr>
              <w:t xml:space="preserve">Ulusal Program, birçok yere deklare edildikten sonra Meclisimize getirilmektedir. Millet adına yapılacak tasarruflarda Meclisin yeri bu mudur? Çağdaşlaşmayı, demokratikleşmeyı, demokratik temsilin gerçekleştirildiği ve ulus iradesinin -yani egemenliğin- en somut ifadesi olan bu kurumun devre dışı bırakılmasıyla mı sağlayacağınızı düşünüyorsunuz?  </w:t>
            </w:r>
          </w:p>
          <w:p>
            <w:pPr>
              <w:pStyle w:val="NormalWeb"/>
              <w:spacing w:before="0" w:after="0"/>
              <w:rPr>
                <w:rFonts w:ascii="Arial" w:hAnsi="Arial" w:cs="Arial"/>
                <w:sz w:val="16"/>
                <w:szCs w:val="20"/>
              </w:rPr>
            </w:pPr>
            <w:r>
              <w:rPr>
                <w:rFonts w:cs="Arial" w:ascii="Arial" w:hAnsi="Arial"/>
                <w:sz w:val="16"/>
                <w:szCs w:val="20"/>
              </w:rPr>
              <w:t xml:space="preserve">Şimdi, Ulusal Program diyorsunuz. Bu programda millet nerede?! Eğer, millete doğrudan gidemediyseniz, milletin temsilcilerine, muhalefetiyle birlikte, danışmayı hiç düşünmediniz mi? </w:t>
            </w:r>
          </w:p>
          <w:p>
            <w:pPr>
              <w:pStyle w:val="NormalWeb"/>
              <w:spacing w:before="0" w:after="0"/>
              <w:rPr>
                <w:rFonts w:ascii="Arial" w:hAnsi="Arial" w:cs="Arial"/>
                <w:sz w:val="16"/>
                <w:szCs w:val="20"/>
              </w:rPr>
            </w:pPr>
            <w:r>
              <w:rPr>
                <w:rFonts w:cs="Arial" w:ascii="Arial" w:hAnsi="Arial"/>
                <w:sz w:val="16"/>
                <w:szCs w:val="20"/>
              </w:rPr>
              <w:t xml:space="preserve">Unutulmaması gerekir ki, Ulusal Program, kapsamı itibariyle, beş yıllık kalkınma planlarının ötesinde bir anlam ifade etmekte, sadece mutat bir gelişimi değil, etkilerini yaşamın en detay noktalarında dahi hissettirecek yapısal bir dönüşümü gündeme getirmekte; diğer bir deyişle, halkın yaşam biçimini belirlemekte ve bu konuda, bir anlamda, dünyayla entegrasyonu sağlamaktadır. </w:t>
            </w:r>
          </w:p>
          <w:p>
            <w:pPr>
              <w:pStyle w:val="NormalWeb"/>
              <w:spacing w:before="0" w:after="0"/>
              <w:rPr>
                <w:rFonts w:ascii="Arial" w:hAnsi="Arial" w:cs="Arial"/>
                <w:sz w:val="16"/>
                <w:szCs w:val="20"/>
              </w:rPr>
            </w:pPr>
            <w:r>
              <w:rPr>
                <w:rFonts w:cs="Arial" w:ascii="Arial" w:hAnsi="Arial"/>
                <w:sz w:val="16"/>
                <w:szCs w:val="20"/>
              </w:rPr>
              <w:t xml:space="preserve">Değerli milletvekilleri, 10 dakikalık bir sürede Ulusal Programın bir cümlesini bile ifade etmek son derece zordur;ancak, bilmemiz gerekir ki, bu, tam üyelikle ilgili görüşmelerin başlaması için, bizim, bu süreçte, siyasî kriterlere uyumumuz son derece önemlidir; ama, bu bölümde ne yapıldığına baktığımız zaman, özellikle, ulusal hassasiyetimize ilişkin birçok düzenlemenin gündeme gelmesi gerektiği bölümlerdeki muğlak ifadelerin, aslında hedefimizle bağdaşmadığını görürüz. Düşünce ve ifade özgürlüğü, kültürel yaşam, bireysel özgürlükler gibi konularda, önemi ortada bulunan bir yığın başlık altında “öneriler mümkün olan en kısa zamanda Türkiye Büyük Millet Meclisine sunulacaktır” ibaresinin kullanılması, bu programa, zamana bırakılan taahhütler belgesi görünümünü vermektedir. Sadece bu cümlelerde mi Meclisi hatırladınız, sormamız gerekir.  </w:t>
            </w:r>
          </w:p>
          <w:p>
            <w:pPr>
              <w:pStyle w:val="NormalWeb"/>
              <w:spacing w:before="0" w:after="0"/>
              <w:rPr>
                <w:rFonts w:ascii="Arial" w:hAnsi="Arial" w:cs="Arial"/>
                <w:sz w:val="16"/>
                <w:szCs w:val="20"/>
              </w:rPr>
            </w:pPr>
            <w:r>
              <w:rPr>
                <w:rFonts w:cs="Arial" w:ascii="Arial" w:hAnsi="Arial"/>
                <w:sz w:val="16"/>
                <w:szCs w:val="20"/>
              </w:rPr>
              <w:t xml:space="preserve">Bu programın ekonomik yapısı, Kıbrıs’la ilgili süreç, bütün konular bizim ulusal hassasiyetlerimizdir; ancak, bugün, sadece sorduğumuz konu, acaba Avrupa Komisyonu ve Parlamentosu bu metne ne diyecektir. Bu metne diyeceğini bugün tartışmamıza gerek yok, yıl sonu geldiği zaman zaten ilerleme raporunu hazırlayacaklar. O zaman, kalemimizi elimize alıp, tekrar, Ulusal Programı yeniden yazmak zorunda kalacağız. </w:t>
            </w:r>
          </w:p>
          <w:p>
            <w:pPr>
              <w:pStyle w:val="NormalWeb"/>
              <w:spacing w:before="0" w:after="0"/>
              <w:rPr/>
            </w:pPr>
            <w:r>
              <w:rPr>
                <w:rFonts w:cs="Arial" w:ascii="Arial" w:hAnsi="Arial"/>
                <w:sz w:val="16"/>
                <w:szCs w:val="20"/>
              </w:rPr>
              <w:t xml:space="preserve">Değerli milletvekilleri, kısaca, önemli gördüğümüz programın uygulamasında ortaya çıkan süreç konusundaki çelişkilere dikkat çekmek istiyorum. Beş yıllık bir perspektiften bahsediliyor. Gerçekte bu kadar bir zamanımız var mı? Avrupa Birliği süre ve zamanda rahattır. Zamanı en iyi şekilde değerlendirmek zorunda olan, ülke menfaatlarımız açısından biziz. Biziz bu programı öne çekecek olan. </w:t>
            </w:r>
          </w:p>
          <w:p>
            <w:pPr>
              <w:pStyle w:val="NormalWeb"/>
              <w:spacing w:before="0" w:after="0"/>
              <w:rPr>
                <w:rFonts w:ascii="Arial" w:hAnsi="Arial" w:cs="Arial"/>
                <w:sz w:val="16"/>
                <w:szCs w:val="20"/>
              </w:rPr>
            </w:pPr>
            <w:r>
              <w:rPr>
                <w:rFonts w:cs="Arial" w:ascii="Arial" w:hAnsi="Arial"/>
                <w:sz w:val="16"/>
                <w:szCs w:val="20"/>
              </w:rPr>
              <w:t xml:space="preserve">Dikkat etmemiz gereken, Avrupa Parlamentosu seçimlerinden önce 2003 yılında ilk genişleme olacak. Güney Kıbrıs’ın genişleme sürecindeki yeri ortaya çıkacak. Ege ve Kıbrıs konularında 2004 yılına kadar bir çözüm olmaması halinde, Lahey Adalet Divanı dayatmasıyla karşı karşıya kalacağız. </w:t>
            </w:r>
          </w:p>
          <w:p>
            <w:pPr>
              <w:pStyle w:val="NormalWeb"/>
              <w:spacing w:before="0" w:after="0"/>
              <w:rPr>
                <w:rFonts w:ascii="Arial" w:hAnsi="Arial" w:cs="Arial"/>
                <w:sz w:val="16"/>
                <w:szCs w:val="20"/>
              </w:rPr>
            </w:pPr>
            <w:r>
              <w:rPr>
                <w:rFonts w:cs="Arial" w:ascii="Arial" w:hAnsi="Arial"/>
                <w:sz w:val="16"/>
                <w:szCs w:val="20"/>
              </w:rPr>
              <w:t xml:space="preserve">Ayrıca, 2004 yılında, Avrupa Birliği, yeni parlamentosunda genişlemenin ikinci boyutunu ele alacak. Bu sürede görüşmeleri başlamayan Türkiye, artık 2010’ların arkasında kendisine bir yer aramak zorunda kalacak. </w:t>
            </w:r>
          </w:p>
          <w:p>
            <w:pPr>
              <w:pStyle w:val="NormalWeb"/>
              <w:spacing w:before="0" w:after="0"/>
              <w:rPr>
                <w:rFonts w:ascii="Arial" w:hAnsi="Arial" w:cs="Arial"/>
                <w:sz w:val="16"/>
                <w:szCs w:val="20"/>
              </w:rPr>
            </w:pPr>
            <w:r>
              <w:rPr>
                <w:rFonts w:cs="Arial" w:ascii="Arial" w:hAnsi="Arial"/>
                <w:sz w:val="16"/>
                <w:szCs w:val="20"/>
              </w:rPr>
              <w:t xml:space="preserve">Bugün, bir yabancı diplomatın dediği gibi “Ulusal Program, Türkiye için bir kilometre taşı olacakken, bu anlayışla, erken üyelik yolunda bir mezar taşına dönmüştür.” Bu seslere iyi kulak verelim. </w:t>
            </w:r>
          </w:p>
          <w:p>
            <w:pPr>
              <w:pStyle w:val="NormalWeb"/>
              <w:spacing w:before="0" w:after="0"/>
              <w:rPr>
                <w:rFonts w:ascii="Arial" w:hAnsi="Arial" w:cs="Arial"/>
                <w:sz w:val="16"/>
                <w:szCs w:val="20"/>
              </w:rPr>
            </w:pPr>
            <w:r>
              <w:rPr>
                <w:rFonts w:cs="Arial" w:ascii="Arial" w:hAnsi="Arial"/>
                <w:sz w:val="16"/>
                <w:szCs w:val="20"/>
              </w:rPr>
              <w:t xml:space="preserve">Değerli milletvekilleri, en önemlisi, bu programı kim uygulayacak? Beş yıllık bir süreyi kapsayacak, taahhüt niteliği taşıyan Ulusal Programın, bugün için siyasî itibarı kaybolmuş bir hükümetçe, kendi dışında kalan siyasî partilerin görüşlerini, katkı ve desteklerini alması, en azından, programa bir ciddiyet sağlayacaktı. Aslında, Ulusal Programı açıklayan, biraz önce Meclisimize sunan Sayın Başbakan Yardımcımızı bile tatmin etmeyen bu program, uygulanabilirliği olmadığı gibi, uygulama niyetini de taşımamaktadır.  </w:t>
            </w:r>
          </w:p>
          <w:p>
            <w:pPr>
              <w:pStyle w:val="NormalWeb"/>
              <w:spacing w:before="0" w:after="0"/>
              <w:rPr>
                <w:rFonts w:ascii="Arial" w:hAnsi="Arial" w:cs="Arial"/>
                <w:sz w:val="16"/>
                <w:szCs w:val="20"/>
              </w:rPr>
            </w:pPr>
            <w:r>
              <w:rPr>
                <w:rFonts w:cs="Arial" w:ascii="Arial" w:hAnsi="Arial"/>
                <w:sz w:val="16"/>
                <w:szCs w:val="20"/>
              </w:rPr>
              <w:t xml:space="preserve">Gümrük birliğinin gerçekleştirildiği 1995 yılında, bugünkü Başbakanımızın yaptığı gümrük birliğine karşı konuşmalar henüz hafızalarımızda. Bugün, bu samimiyetsizliğin gölgesinin de Ulusal Programa yansıdığını görüyoruz. Bugün, aynı anlayış, Kopenhag Kriterlerinden biri olan, işleyen serbest piyasa ekonomisinin kurallarını bir tarafa bırakmış, son dört yılda uyguladığı ekonomik programlarla halkın neredeyse yüzde 90’ını yoksulluk sınırının altına itmiş, rekabet edebilir bir ekonomiyi cezalandırmış, üreteni cezalandırmış ve ülkede, tarihin en büyük ekonomik krizinin yaşanmasına neden olmuştur.  </w:t>
            </w:r>
          </w:p>
          <w:p>
            <w:pPr>
              <w:pStyle w:val="NormalWeb"/>
              <w:spacing w:before="0" w:after="0"/>
              <w:rPr>
                <w:rFonts w:ascii="Arial" w:hAnsi="Arial" w:cs="Arial"/>
                <w:sz w:val="16"/>
                <w:szCs w:val="20"/>
              </w:rPr>
            </w:pPr>
            <w:r>
              <w:rPr>
                <w:rFonts w:cs="Arial" w:ascii="Arial" w:hAnsi="Arial"/>
                <w:sz w:val="16"/>
                <w:szCs w:val="20"/>
              </w:rPr>
              <w:t xml:space="preserve">Bundan da öte, alternatifsizliklerini ilan ederek, aslında, demokrasiye inançsızlıklarını ifade eden hükümet ortakları, özünde, demokratik kurumları devreden çıkarmış, sivil toplum örgütlerini susturarak, halkın Meclise olan inancını yıkmışlardır.  </w:t>
            </w:r>
          </w:p>
          <w:p>
            <w:pPr>
              <w:pStyle w:val="NormalWeb"/>
              <w:spacing w:before="0" w:after="0"/>
              <w:rPr>
                <w:rFonts w:ascii="Arial" w:hAnsi="Arial" w:cs="Arial"/>
                <w:sz w:val="16"/>
                <w:szCs w:val="20"/>
              </w:rPr>
            </w:pPr>
            <w:r>
              <w:rPr>
                <w:rFonts w:cs="Arial" w:ascii="Arial" w:hAnsi="Arial"/>
                <w:sz w:val="16"/>
                <w:szCs w:val="20"/>
              </w:rPr>
              <w:t xml:space="preserve">Değerli milletvekilleri, Doğru Yol Partisi olarak, demokrasi, hukukun üstünlüğü, insan hakları alanında ve ekonomik gelişmişlik düzeyinde insanımızı, çağın standartlarına ulaştırmak amacıyla, Avrupa Birliğiyle tam üyeliği, kendi öz değerlerimizle gerçekleştirmek için, gerek hükümet olduğumuz dönemlerde büyük gayret ve cesaretle adımların atılmasına çalışılmış gerekse muhalefette, atılan adımlara destek olunmuştur. Şimdi de aynı kararlılıktayız; ancak, ülkemizin bu büyük değişim projesini, kendi öz değerlerimiz ve ulusal çıkarlarımızı koruyarak uygulayabilmesi için, Meclisi harekete geçirmenin önünü açmak  zorundayız. </w:t>
            </w:r>
          </w:p>
          <w:p>
            <w:pPr>
              <w:pStyle w:val="NormalWeb"/>
              <w:spacing w:before="0" w:after="0"/>
              <w:rPr>
                <w:rFonts w:ascii="Arial" w:hAnsi="Arial" w:cs="Arial"/>
                <w:sz w:val="16"/>
                <w:szCs w:val="20"/>
              </w:rPr>
            </w:pPr>
            <w:r>
              <w:rPr>
                <w:rFonts w:cs="Arial" w:ascii="Arial" w:hAnsi="Arial"/>
                <w:sz w:val="16"/>
                <w:szCs w:val="20"/>
              </w:rPr>
              <w:t xml:space="preserve">Artık, arkanızda halkın desteği kalmadı. Millet, kendisi için yeni bir başlangıç aramaktadır. Millet ile Meclisini birleştirme zamanı gelmiştir. Siyasî Partiler Kanunu, Seçim Yasası ve siyasî partilerin harcamalarına ilişkin kuralları, gelin, hep birlikte Avrupa Birliği normlarına çekelim öncelikle. Gelin, demokrasi çarkını işleterek, böylesine büyük bir projeyi zamana yaymak yerine, çıkarlarımıza uygun şekil ve sürede gerçekleştirmek amacıyla, en başta, siyasî otoritenin kendisini yenilemesini sağlayalım ve halka gidelim; halkın desteğini alarak, yeni bir Meclis ve arkasında halkın desteği olan bir siyasî iradeyle, bu büyük değişim ve dönüşüm projesini gerçekleştirelim. </w:t>
            </w:r>
          </w:p>
          <w:p>
            <w:pPr>
              <w:pStyle w:val="NormalWeb"/>
              <w:spacing w:before="0" w:after="0"/>
              <w:rPr>
                <w:rFonts w:ascii="Arial" w:hAnsi="Arial" w:cs="Arial"/>
                <w:sz w:val="16"/>
                <w:szCs w:val="20"/>
              </w:rPr>
            </w:pPr>
            <w:r>
              <w:rPr>
                <w:rFonts w:cs="Arial" w:ascii="Arial" w:hAnsi="Arial"/>
                <w:sz w:val="16"/>
                <w:szCs w:val="20"/>
              </w:rPr>
              <w:t xml:space="preserve">Hepinize saygılar sunarım.  </w:t>
              <w:br/>
              <w:t xml:space="preserve">  </w:t>
            </w:r>
          </w:p>
          <w:p>
            <w:pPr>
              <w:pStyle w:val="NormalWeb"/>
              <w:spacing w:before="0" w:after="0"/>
              <w:rPr/>
            </w:pPr>
            <w:r>
              <w:rPr>
                <w:rFonts w:cs="Arial" w:ascii="Arial" w:hAnsi="Arial"/>
                <w:b/>
                <w:bCs/>
                <w:sz w:val="16"/>
                <w:szCs w:val="20"/>
              </w:rPr>
              <w:t>MHP GRUBU ADINA MEHMET ŞANDIR (Hatay) –</w:t>
            </w:r>
            <w:r>
              <w:rPr>
                <w:rFonts w:cs="Arial" w:ascii="Arial" w:hAnsi="Arial"/>
                <w:sz w:val="16"/>
                <w:szCs w:val="20"/>
              </w:rPr>
              <w:t xml:space="preserve"> Sayın Başkan, değerli milletvekilleri; hükümetimiz tarafından sunulan Türkiye Ulusal Programı üzerinde Milliyetçi Hareket Partisinin görüşlerini arz etmek üzere söz aldım; Muhterem Heyetinizi saygılarımla selamlıyorum.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bugün, Meclisimiz, tarihî günlerden birini yaşamaktadır. Hükümetimiz, ülkemizin siyasî, sosyal ve ekonomik geleceğini derinden etkileyecek bir program hazırlamıştır. Türkiye Büyük Millet Meclisi, millet adına, bu programı müzakereye başlamıştır. Gelecek günlerde, programda belirtilen hukukî düzenlemeler, Meclisimizin komisyonlarında ve Genel Kurulumuzda yoğun bir şekilde tartışılacaktır. </w:t>
            </w:r>
          </w:p>
          <w:p>
            <w:pPr>
              <w:pStyle w:val="NormalWeb"/>
              <w:spacing w:before="0" w:after="0"/>
              <w:rPr/>
            </w:pPr>
            <w:r>
              <w:rPr>
                <w:rFonts w:cs="Arial" w:ascii="Arial" w:hAnsi="Arial"/>
                <w:sz w:val="16"/>
                <w:szCs w:val="20"/>
              </w:rPr>
              <w:t xml:space="preserve">Milliyetçi Hareket Partisi Grubu olarak ümit ediyoruz ki, bu program, hükümetimiz tarafından, toplumun tüm kesimlerine de arz edilecektir. Tartışmalar sonucunda, milletimizin ortak aklı ve sağduyusuyla, bu program, millî program haline dönüşecektir. Biz, milletin katılımını önemsiyoruz. Toplum, kendi kaderine sahip çıkmalı, geleceğinin tanziminde sorumluluk yüklenmelidir. Programda öngörülen uyum kanunları tanzim edilirken, toplumun hassasiyetlerinin ve taleplerinin ortaya çıkması, bu programın tanınması ve tartışılmasıyla mümkün olabilecektir. Programın hayata geçirilmesi ve başarısı biraz da buna bağlıdır diye düşünüyorum. Bu yönde bir başlangıç olması açısından, hükümetimizin Meclise bilgi vermesini önemsiyoruz. Bu sebeple, Milliyetçi Hareket Partisi Grubu ve müsaade ederseniz, Türkiye Büyük Millet Meclisi olarak, 57 nci cumhuriyet hükümeti başta olmak üzere, bu programa katkı veren tüm Bakanlıklara, Avrupa Birliği Genel Sekreterliği yöneticilerine ve tüm sivil toplum kuruluşlarına teşekkür etmek istiyorum.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Avrupa Birliğine katılma irademiz, bu programla çok önemli bir aşamaya ulaşmıştır. Bu program, Avrupa Birliğine bir taahhüdümüz olmaktan önce, kendimizle bir hesaplaşma belgesidir de. Soru şudur: Yeni bir yüzyılın başlangıcında ve yeni bir dünya düzeni kurulurken, küreselleşme denen bir olgu yaşanırken, Türkiye ve Türk Milleti, tarihimizin ve coğrafyamızın bize yüklediği misyonu kavrayabilecek midir? Kendisini kuşatan gerçeklere direnerek, oyalanarak daha ne kadar zaman öldürecektir? Sahte korkuların bahanesinde, zamana daha ne kadar direnebiliriz? Geçmişimize, geleceğimize, insanlığa karşı görevlerimizi ve sorumluluklarımızı daha kaç nesil öteye erteleyeceğiz? </w:t>
            </w:r>
          </w:p>
          <w:p>
            <w:pPr>
              <w:pStyle w:val="NormalWeb"/>
              <w:spacing w:before="0" w:after="0"/>
              <w:rPr>
                <w:rFonts w:ascii="Arial" w:hAnsi="Arial" w:cs="Arial"/>
                <w:sz w:val="16"/>
                <w:szCs w:val="20"/>
              </w:rPr>
            </w:pPr>
            <w:r>
              <w:rPr>
                <w:rFonts w:cs="Arial" w:ascii="Arial" w:hAnsi="Arial"/>
                <w:sz w:val="16"/>
                <w:szCs w:val="20"/>
              </w:rPr>
              <w:t xml:space="preserve">Yapılması gerekeni yapmak iradesi, Türk insanı adına, siz değerli milletvekillerinin uhdesinde bulunmaktadır. Alınterlerimizle tanzim etmediğimiz, sorumluluk yüklenerek paylaşmadığımız “zaman” bizi başkalarının insafına terk edecektir. Zamanın getirdiklerinden ve hazırlıklı olanların taleplerinden canımız yansa da şikâyete hakkımız olmayacaktır. Türkiye Ulusal Programına, gerçekten, millî bir nitelik kazandırmak, sizlerin bu salonda yapacağınız katkılara bağlıdı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Avrupa Birliği ile Türkiye ilişkileri, biliyorsunuz, 1959 yılında başlamıştır. Yaklaşık 42 yıldır, Türkiye, Avrupa Birliğine katılmak iradesini devam ettiriyor. İki defa kesintiye uğramasına rağmen, taraflar, hem Türkiye hem de Avrupa Birliği birbirlerinden kopmamışlar, ekonomik, siyasî birlikte olmak iradeleri, 1999 Aralık ayında Helsinki Liderler Zirvesinde Türkiye’nin adaylığının ilan edilmesiyle yeni bir boyut kazanmıştır. Avrupa Birliği, Türkiye için Katılım Ortaklığı Belgesini ve buna bağlı çerçeve yönetmeliğini kendi kurullarında onaylamıştır. Buna karşılık da, Türkiye, kendi görüş ve şartlarını bir bütünlük içinde ve Türkiye Ulusal Programı adıyla ilan etmiştir. Böylece, ekonomik ve siyasî olarak bir araya gelmek ve çok üyeli bir birlik oluşturmak isteyen ülkeler olarak karşılıklı şartlarını birbirlerine sunmuşlar, karşılıklı taahhütler ve talepleri ortaya koymuşlardır. Önümüzde çok uzun ve çok çetin bir müzakere süreci başlamıştır. Taraflar, sorumluluk ve yükümlülükleri doğrultusunda ilerleme sağlayacaklardır. </w:t>
            </w:r>
          </w:p>
          <w:p>
            <w:pPr>
              <w:pStyle w:val="NormalWeb"/>
              <w:spacing w:before="0" w:after="0"/>
              <w:rPr>
                <w:rFonts w:ascii="Arial" w:hAnsi="Arial" w:cs="Arial"/>
                <w:sz w:val="16"/>
                <w:szCs w:val="20"/>
              </w:rPr>
            </w:pPr>
            <w:r>
              <w:rPr>
                <w:rFonts w:cs="Arial" w:ascii="Arial" w:hAnsi="Arial"/>
                <w:sz w:val="16"/>
                <w:szCs w:val="20"/>
              </w:rPr>
              <w:t xml:space="preserve">Biz, meseleye, ak-kara gibi ikili tercih kıskacından bakmıyoruz. Konu, Türkiye ve Avrupa’nın tarihi ve coğrafyasının dikte ettirdiği bir gerçeklikte görülmelidir. </w:t>
            </w:r>
          </w:p>
          <w:p>
            <w:pPr>
              <w:pStyle w:val="NormalWeb"/>
              <w:spacing w:before="0" w:after="0"/>
              <w:rPr>
                <w:rFonts w:ascii="Arial" w:hAnsi="Arial" w:cs="Arial"/>
                <w:sz w:val="16"/>
                <w:szCs w:val="20"/>
              </w:rPr>
            </w:pPr>
            <w:r>
              <w:rPr>
                <w:rFonts w:cs="Arial" w:ascii="Arial" w:hAnsi="Arial"/>
                <w:sz w:val="16"/>
                <w:szCs w:val="20"/>
              </w:rPr>
              <w:t xml:space="preserve">Avrupa ve dünya barışı için Avrupa bütünleşmesi ve Avrupa’nın siyasî ve ekonomik birliği, öncelikle Avrupalılar tarafından tarihî bir zorunluluk olarak görülmektedir. Avrupa, yakın geçmişinde yaşamış olduğu ve çok kanlı geçen, yaklaşık 80 milyon insanının kaybedilmesine sebep olan savaşlar sonrasında bu bütünleşmeye veya birleşmeye, birliğe kendini mecbur hissetmektedir. </w:t>
            </w:r>
          </w:p>
          <w:p>
            <w:pPr>
              <w:pStyle w:val="NormalWeb"/>
              <w:spacing w:before="0" w:after="0"/>
              <w:rPr>
                <w:rFonts w:ascii="Arial" w:hAnsi="Arial" w:cs="Arial"/>
                <w:sz w:val="16"/>
                <w:szCs w:val="20"/>
              </w:rPr>
            </w:pPr>
            <w:r>
              <w:rPr>
                <w:rFonts w:cs="Arial" w:ascii="Arial" w:hAnsi="Arial"/>
                <w:sz w:val="16"/>
                <w:szCs w:val="20"/>
              </w:rPr>
              <w:t xml:space="preserve">Ayrıca, yine Avrupa, küreselleşmenin tabiî bir sonucu olarak çevre ülkelerde yaşanacak ekonomik ve siyasî krizler, askerî gelişmeler karşısında, Avrupa Birliğinin genişlemesini de, yeni ülkeleri Avrupa Birliğine katmayı da bir zorunluluk olarak görmektedir. </w:t>
            </w:r>
          </w:p>
          <w:p>
            <w:pPr>
              <w:pStyle w:val="NormalWeb"/>
              <w:spacing w:before="0" w:after="0"/>
              <w:rPr>
                <w:rFonts w:ascii="Arial" w:hAnsi="Arial" w:cs="Arial"/>
                <w:sz w:val="16"/>
                <w:szCs w:val="20"/>
              </w:rPr>
            </w:pPr>
            <w:r>
              <w:rPr>
                <w:rFonts w:cs="Arial" w:ascii="Arial" w:hAnsi="Arial"/>
                <w:sz w:val="16"/>
                <w:szCs w:val="20"/>
              </w:rPr>
              <w:t xml:space="preserve">20 nci Yüzyılın son çeyreğinde yaşanan gelişmeler, Türkiye’nin jeostratejik önemini artırmıştır. Artık, ülkemiz, bir köprü ülke olmak ötesinden geçmiş; artık, ülkelerin, kıtaların buluşma noktasında ve bir merkez olma fonksiyonunu kazanmıştır. AGİT toplantısı ve dünya liderleri İstanbul’da buluşmuştur. </w:t>
            </w:r>
          </w:p>
          <w:p>
            <w:pPr>
              <w:pStyle w:val="NormalWeb"/>
              <w:spacing w:before="0" w:after="0"/>
              <w:rPr>
                <w:rFonts w:ascii="Arial" w:hAnsi="Arial" w:cs="Arial"/>
                <w:sz w:val="16"/>
                <w:szCs w:val="20"/>
              </w:rPr>
            </w:pPr>
            <w:r>
              <w:rPr>
                <w:rFonts w:cs="Arial" w:ascii="Arial" w:hAnsi="Arial"/>
                <w:sz w:val="16"/>
                <w:szCs w:val="20"/>
              </w:rPr>
              <w:t xml:space="preserve">Asrın en büyük oyunu olarak ifade edilen enerji projelerinin terminal ülkesi, artık Türkiye’dir. </w:t>
            </w:r>
          </w:p>
          <w:p>
            <w:pPr>
              <w:pStyle w:val="NormalWeb"/>
              <w:spacing w:before="0" w:after="0"/>
              <w:rPr>
                <w:rFonts w:ascii="Arial" w:hAnsi="Arial" w:cs="Arial"/>
                <w:sz w:val="16"/>
                <w:szCs w:val="20"/>
              </w:rPr>
            </w:pPr>
            <w:r>
              <w:rPr>
                <w:rFonts w:cs="Arial" w:ascii="Arial" w:hAnsi="Arial"/>
                <w:sz w:val="16"/>
                <w:szCs w:val="20"/>
              </w:rPr>
              <w:t xml:space="preserve">Türkiye, terörist ülkeler arasında teröristle mücadeleyi başarmayı önümüze koymuştur. </w:t>
            </w:r>
          </w:p>
          <w:p>
            <w:pPr>
              <w:pStyle w:val="NormalWeb"/>
              <w:spacing w:before="0" w:after="0"/>
              <w:rPr>
                <w:rFonts w:ascii="Arial" w:hAnsi="Arial" w:cs="Arial"/>
                <w:sz w:val="16"/>
                <w:szCs w:val="20"/>
              </w:rPr>
            </w:pPr>
            <w:r>
              <w:rPr>
                <w:rFonts w:cs="Arial" w:ascii="Arial" w:hAnsi="Arial"/>
                <w:sz w:val="16"/>
                <w:szCs w:val="20"/>
              </w:rPr>
              <w:t xml:space="preserve">Türkiye, siyasî istikrarı yakalamış; Türk toplumu siyaset merkezini değiştirerek yeni yüzyıla yeni bir kararla girmiş, yeniden yapılanma reformları bu istikrarın gücüyle hayata geçirilmeye başlanmıştır. </w:t>
            </w:r>
          </w:p>
          <w:p>
            <w:pPr>
              <w:pStyle w:val="NormalWeb"/>
              <w:spacing w:before="0" w:after="0"/>
              <w:rPr>
                <w:rFonts w:ascii="Arial" w:hAnsi="Arial" w:cs="Arial"/>
                <w:sz w:val="16"/>
                <w:szCs w:val="20"/>
              </w:rPr>
            </w:pPr>
            <w:r>
              <w:rPr>
                <w:rFonts w:cs="Arial" w:ascii="Arial" w:hAnsi="Arial"/>
                <w:sz w:val="16"/>
                <w:szCs w:val="20"/>
              </w:rPr>
              <w:t xml:space="preserve">Türkiye, her şeye rağmen, dünyanın ilk büyük 20 ekonomisi arasında bulunmaktadır. </w:t>
            </w:r>
          </w:p>
          <w:p>
            <w:pPr>
              <w:pStyle w:val="NormalWeb"/>
              <w:spacing w:before="0" w:after="0"/>
              <w:rPr>
                <w:rFonts w:ascii="Arial" w:hAnsi="Arial" w:cs="Arial"/>
                <w:sz w:val="16"/>
                <w:szCs w:val="20"/>
              </w:rPr>
            </w:pPr>
            <w:r>
              <w:rPr>
                <w:rFonts w:cs="Arial" w:ascii="Arial" w:hAnsi="Arial"/>
                <w:sz w:val="16"/>
                <w:szCs w:val="20"/>
              </w:rPr>
              <w:t xml:space="preserve">Dolayısıyla, bu iki büyük varlık, bir kader çizgisinde, bir kader kavşağında buluşmuş bulunmaktadı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milletlerin işbirliğini şekillendiren birçok faktörler olabilir; ancak, tarih ve coğrafya değişmez karinelerdir. Tarih, yaşanmıştır. Milletlerin şuuraltı, yaşanan tarihle oluşmuştur. Günümüzde artık coğrafyaları değiştirmek de çok zorlaşmıştır. Yeni bir vatan bulmak, siyasî hudutları değiştirmek imkânsız gibidir. Jeopolitikte “coğrafya kaderdir” sözü, temel bir kuraldır. </w:t>
            </w:r>
          </w:p>
          <w:p>
            <w:pPr>
              <w:pStyle w:val="NormalWeb"/>
              <w:spacing w:before="0" w:after="0"/>
              <w:rPr>
                <w:rFonts w:ascii="Arial" w:hAnsi="Arial" w:cs="Arial"/>
                <w:sz w:val="16"/>
                <w:szCs w:val="20"/>
              </w:rPr>
            </w:pPr>
            <w:r>
              <w:rPr>
                <w:rFonts w:cs="Arial" w:ascii="Arial" w:hAnsi="Arial"/>
                <w:sz w:val="16"/>
                <w:szCs w:val="20"/>
              </w:rPr>
              <w:t xml:space="preserve">Avrupa ve Türkiye tarihi, Avrupa-Türkiye ilişkileri tarihi, Türkiye ile Avrupa’yı birlikte olmaya kader ölçeğinde mecbur tutmaktadır. Türkiye, yüzyıllardan beri Avrupa ile iç içedir. Özellikle son yarım yüzyılda, bu ilişkiler, büyük yoğunluk kazanmıştır. Bu açıdan bakıldığında, Türkiye’nin önünde Avrupa ile işbirliği yapmaktan başka bir alternatif yoktur. Ayrıca, Türkiye, bir Türk dünyası ülkesidir; Karadeniz, Kafkasya, Balkan, Ortadoğu, Doğu Akdeniz ve İslam ülkesidir; Avrasya olgusunun merkezindedir. Tüm bu bölgesel sorumlulukları ve özel konumu, Avrupa Birliğine alternatif değildir. </w:t>
            </w:r>
          </w:p>
          <w:p>
            <w:pPr>
              <w:pStyle w:val="NormalWeb"/>
              <w:spacing w:before="0" w:after="0"/>
              <w:rPr>
                <w:rFonts w:ascii="Arial" w:hAnsi="Arial" w:cs="Arial"/>
                <w:sz w:val="16"/>
                <w:szCs w:val="20"/>
              </w:rPr>
            </w:pPr>
            <w:r>
              <w:rPr>
                <w:rFonts w:cs="Arial" w:ascii="Arial" w:hAnsi="Arial"/>
                <w:sz w:val="16"/>
                <w:szCs w:val="20"/>
              </w:rPr>
              <w:t xml:space="preserve">Bize göre, Türkiye, hem Avrupa Birliğine girmelidir hem de bölgesel sorumluluklarını yerine getirmelidir. Küreselleşen dünyada önemli bir misyon Türkiye’yi beklemektedir. Bu sebeple, Türkiye’yi tek alternatife mahkûm etmek veya mahkûm sanmak, gerçekçi bir değerlendirme olamaz. </w:t>
            </w:r>
          </w:p>
          <w:p>
            <w:pPr>
              <w:pStyle w:val="NormalWeb"/>
              <w:spacing w:before="0" w:after="0"/>
              <w:rPr>
                <w:rFonts w:ascii="Arial" w:hAnsi="Arial" w:cs="Arial"/>
                <w:sz w:val="16"/>
                <w:szCs w:val="20"/>
              </w:rPr>
            </w:pPr>
            <w:r>
              <w:rPr>
                <w:rFonts w:cs="Arial" w:ascii="Arial" w:hAnsi="Arial"/>
                <w:sz w:val="16"/>
                <w:szCs w:val="20"/>
              </w:rPr>
              <w:t xml:space="preserve">Biz, Milliyetçi Hareket Partisi olarak, Avrupa Birliğine girme kararını, öncelikle siyasî ve sosyal bir karar olarak değerlendiriyoruz. Ekonomik tercihimizi, zaten, 1995 Gümrük Birliği Antlaşmasıyla, Avrupalılar lehine çok bonkörce kullanmış durumdayız. Ayrıca, birçok konuda zaten bir entegrasyon ileri düzeyde gerçekleşmiş bulunmaktadır. Bir diğer ifadeyle, Türkiye-Avrupa ilişkileri ile Türkiye-Avrupa Birliği ilişkilerini ayrı ayrı değerlendirebiliriz. </w:t>
            </w:r>
          </w:p>
          <w:p>
            <w:pPr>
              <w:pStyle w:val="NormalWeb"/>
              <w:spacing w:before="0" w:after="0"/>
              <w:rPr>
                <w:rFonts w:ascii="Arial" w:hAnsi="Arial" w:cs="Arial"/>
                <w:sz w:val="16"/>
                <w:szCs w:val="20"/>
              </w:rPr>
            </w:pPr>
            <w:r>
              <w:rPr>
                <w:rFonts w:cs="Arial" w:ascii="Arial" w:hAnsi="Arial"/>
                <w:sz w:val="16"/>
                <w:szCs w:val="20"/>
              </w:rPr>
              <w:t xml:space="preserve">Biz, Avrupa Birliğine girme kararını, Türkiye’nin muasır medeniyet seviyesine ulaşma kararı olarak görmekteyiz. Türkiye kendini, Avrupa’nın aynasında görmeli ve orada mukayese etmelidir. </w:t>
            </w:r>
          </w:p>
          <w:p>
            <w:pPr>
              <w:pStyle w:val="NormalWeb"/>
              <w:spacing w:before="0" w:after="0"/>
              <w:rPr>
                <w:rFonts w:ascii="Arial" w:hAnsi="Arial" w:cs="Arial"/>
                <w:sz w:val="16"/>
                <w:szCs w:val="20"/>
              </w:rPr>
            </w:pPr>
            <w:r>
              <w:rPr>
                <w:rFonts w:cs="Arial" w:ascii="Arial" w:hAnsi="Arial"/>
                <w:sz w:val="16"/>
                <w:szCs w:val="20"/>
              </w:rPr>
              <w:t xml:space="preserve">Buradan bir şey daha söylemek gerekiyor. Avrupa da Türkiye’nin Avrupa Birliğine adaylığına yaklaşımında, kendisi için, bunu, bir ayna işlevi olarak görmelidir. Avrupa da, kendi kültüründen olmayanları “öteki” olarak görmekten, “yabancılar” olarak görmekten, hatta “hasım” olarak görmekten, Türkiye’nin Avrupa Birliğine adaylık sürecinde bunu gösterecektir. Bunu, bir sorumluluk olarak, Avrupa’dan beklemekteyiz. </w:t>
            </w:r>
          </w:p>
          <w:p>
            <w:pPr>
              <w:pStyle w:val="NormalWeb"/>
              <w:spacing w:before="0" w:after="0"/>
              <w:rPr>
                <w:rFonts w:ascii="Arial" w:hAnsi="Arial" w:cs="Arial"/>
                <w:sz w:val="16"/>
                <w:szCs w:val="20"/>
              </w:rPr>
            </w:pPr>
            <w:r>
              <w:rPr>
                <w:rFonts w:cs="Arial" w:ascii="Arial" w:hAnsi="Arial"/>
                <w:sz w:val="16"/>
                <w:szCs w:val="20"/>
              </w:rPr>
              <w:t xml:space="preserve">Türkiye, Avrupa’nın “zencileri” konumunda asla olmayacaktır. Böyle bir zihniyetle, Avrupa’yla samimî, sağlıklı bir ilişki kurmak mümkün değildir. </w:t>
            </w:r>
          </w:p>
          <w:p>
            <w:pPr>
              <w:pStyle w:val="NormalWeb"/>
              <w:spacing w:before="0" w:after="0"/>
              <w:rPr>
                <w:rFonts w:ascii="Arial" w:hAnsi="Arial" w:cs="Arial"/>
                <w:sz w:val="16"/>
                <w:szCs w:val="20"/>
              </w:rPr>
            </w:pPr>
            <w:r>
              <w:rPr>
                <w:rFonts w:cs="Arial" w:ascii="Arial" w:hAnsi="Arial"/>
                <w:sz w:val="16"/>
                <w:szCs w:val="20"/>
              </w:rPr>
              <w:t xml:space="preserve">Avrupa Birliğine girmek ülkemize birçok şey kazandıracaktır; ama, aksini savunanlar da olabilir; onlar da doğru olabilir. </w:t>
            </w:r>
          </w:p>
          <w:p>
            <w:pPr>
              <w:pStyle w:val="NormalWeb"/>
              <w:spacing w:before="0" w:after="0"/>
              <w:rPr>
                <w:rFonts w:ascii="Arial" w:hAnsi="Arial" w:cs="Arial"/>
                <w:sz w:val="16"/>
                <w:szCs w:val="20"/>
              </w:rPr>
            </w:pPr>
            <w:r>
              <w:rPr>
                <w:rFonts w:cs="Arial" w:ascii="Arial" w:hAnsi="Arial"/>
                <w:sz w:val="16"/>
                <w:szCs w:val="20"/>
              </w:rPr>
              <w:t xml:space="preserve">Biz, Türk milliyetçileri olarak, Milliyetçi Hareket Partisi olarak, korkuların bizi kuşatmasına müsaade etmemeliyiz.  </w:t>
            </w:r>
          </w:p>
          <w:p>
            <w:pPr>
              <w:pStyle w:val="NormalWeb"/>
              <w:spacing w:before="0" w:after="0"/>
              <w:rPr>
                <w:rFonts w:ascii="Arial" w:hAnsi="Arial" w:cs="Arial"/>
                <w:sz w:val="16"/>
                <w:szCs w:val="20"/>
              </w:rPr>
            </w:pPr>
            <w:r>
              <w:rPr>
                <w:rFonts w:cs="Arial" w:ascii="Arial" w:hAnsi="Arial"/>
                <w:sz w:val="16"/>
                <w:szCs w:val="20"/>
              </w:rPr>
              <w:t xml:space="preserve">Türk Milleti büyüktür. Yeniyi yapmak, yeniye başlamak enerjisi ve iradesi, milletimizin büyüklük kaynağıdır. </w:t>
            </w:r>
          </w:p>
          <w:p>
            <w:pPr>
              <w:pStyle w:val="NormalWeb"/>
              <w:spacing w:before="0" w:after="0"/>
              <w:rPr>
                <w:rFonts w:ascii="Arial" w:hAnsi="Arial" w:cs="Arial"/>
                <w:sz w:val="16"/>
                <w:szCs w:val="20"/>
              </w:rPr>
            </w:pPr>
            <w:r>
              <w:rPr>
                <w:rFonts w:cs="Arial" w:ascii="Arial" w:hAnsi="Arial"/>
                <w:sz w:val="16"/>
                <w:szCs w:val="20"/>
              </w:rPr>
              <w:t xml:space="preserve">Türk Milleti, 4 000 yıldır doğudan batıya yaklaşık 20 000 kilometre yol katederek, yüzlerce millet, kültür, halkla boğuşarak, kaynaşarak etkilenerek, etkileyerek ve birçok defa ateşle imtihan edilerek bugünlere ulaşmıştır. Bugünlere, Türk kimliğiyle ve egemen olarak ulaşmıştır. </w:t>
            </w:r>
          </w:p>
          <w:p>
            <w:pPr>
              <w:pStyle w:val="NormalWeb"/>
              <w:spacing w:before="0" w:after="0"/>
              <w:rPr>
                <w:rFonts w:ascii="Arial" w:hAnsi="Arial" w:cs="Arial"/>
                <w:sz w:val="16"/>
                <w:szCs w:val="20"/>
              </w:rPr>
            </w:pPr>
            <w:r>
              <w:rPr>
                <w:rFonts w:cs="Arial" w:ascii="Arial" w:hAnsi="Arial"/>
                <w:sz w:val="16"/>
                <w:szCs w:val="20"/>
              </w:rPr>
              <w:t xml:space="preserve">Bu kader çizgisinin sonsuza kadar uzanacağına inanıyoruz. Türk milliyetçilerinin ruh dünyaları ve enerji kaynakları, bu kader çizgisine imanlarıdır. </w:t>
            </w:r>
          </w:p>
          <w:p>
            <w:pPr>
              <w:pStyle w:val="NormalWeb"/>
              <w:spacing w:before="0" w:after="0"/>
              <w:rPr>
                <w:rFonts w:ascii="Arial" w:hAnsi="Arial" w:cs="Arial"/>
                <w:sz w:val="16"/>
                <w:szCs w:val="20"/>
              </w:rPr>
            </w:pPr>
            <w:r>
              <w:rPr>
                <w:rFonts w:cs="Arial" w:ascii="Arial" w:hAnsi="Arial"/>
                <w:sz w:val="16"/>
                <w:szCs w:val="20"/>
              </w:rPr>
              <w:t xml:space="preserve">Milletimizin değerlerini eksiğiyle fazlasıyla biliyoruz. Geçmişe takılıp kalmadan, günün sorunlarından yılmadan, sorumluluk yüklenerek, çağın, aklın ve ilmin gerekleri doğrultusunda milletimizi geleceğe taşımak iddiasını, siyasetimizin amacı yapıyoruz. </w:t>
            </w:r>
          </w:p>
          <w:p>
            <w:pPr>
              <w:pStyle w:val="NormalWeb"/>
              <w:spacing w:before="0" w:after="0"/>
              <w:rPr>
                <w:rFonts w:ascii="Arial" w:hAnsi="Arial" w:cs="Arial"/>
                <w:sz w:val="16"/>
                <w:szCs w:val="20"/>
              </w:rPr>
            </w:pPr>
            <w:r>
              <w:rPr>
                <w:rFonts w:cs="Arial" w:ascii="Arial" w:hAnsi="Arial"/>
                <w:sz w:val="16"/>
                <w:szCs w:val="20"/>
              </w:rPr>
              <w:t xml:space="preserve">21 inci Yüzyılın başlangıcında, Avrupa Birliğine girmek iddia ve kararımızı tebrik ediyorum; hayırlı uğurlu olmasını diliyorum. </w:t>
            </w:r>
          </w:p>
          <w:p>
            <w:pPr>
              <w:pStyle w:val="NormalWeb"/>
              <w:spacing w:before="0" w:after="0"/>
              <w:rPr>
                <w:rFonts w:ascii="Arial" w:hAnsi="Arial" w:cs="Arial"/>
                <w:sz w:val="16"/>
                <w:szCs w:val="20"/>
              </w:rPr>
            </w:pPr>
            <w:r>
              <w:rPr>
                <w:rFonts w:cs="Arial" w:ascii="Arial" w:hAnsi="Arial"/>
                <w:sz w:val="16"/>
                <w:szCs w:val="20"/>
              </w:rPr>
              <w:t xml:space="preserve">Hazırlanan Ulusal Programda, ülkemizin içinde bulunduğu, bölgenin getirdiği sorunlar doğrultusunda oluşan hassasiyetlerimiz ve menfaatlarımız dikkatle korunmuştur. Kıbrıs’taki soydaşlarımızın eşit egemenlik haklarını, Ege’deki egemenlik haklarımızı, ülkesi, milletiyle bölünmez bütünlüğümüzü ve millî kimliğimizi hiç kimseyle tartışmayız. Menfaatlar karşılıklıdır. Her türlü müzakereye açığız. Biz, bu programla, buna açık olduğumuzu ifade ediyoruz. </w:t>
            </w:r>
          </w:p>
          <w:p>
            <w:pPr>
              <w:pStyle w:val="NormalWeb"/>
              <w:spacing w:before="0" w:after="0"/>
              <w:rPr>
                <w:rFonts w:ascii="Arial" w:hAnsi="Arial" w:cs="Arial"/>
                <w:sz w:val="16"/>
                <w:szCs w:val="20"/>
              </w:rPr>
            </w:pPr>
            <w:r>
              <w:rPr>
                <w:rFonts w:cs="Arial" w:ascii="Arial" w:hAnsi="Arial"/>
                <w:sz w:val="16"/>
                <w:szCs w:val="20"/>
              </w:rPr>
              <w:t xml:space="preserve">Değerli Başkanım ve saygıdeğer miletvekilleri; çok onurlu bir görevin başlangıcındayız. Milletimizin geleceğini tanzim ediyoruz. İşbirliği yapmalıyız. Bu şerefi, iktidar ve muhalefet olarak paylaşmalıyız. Öncelikle, Türkiye Büyük Millet Meclisini çalıştırmalıyız. Sorunların çözüm yeri siyasettir. Sorumluluktan kaçamayız. Yapılması gerekenleri erteleyemeyiz. </w:t>
            </w:r>
          </w:p>
          <w:p>
            <w:pPr>
              <w:pStyle w:val="NormalWeb"/>
              <w:spacing w:before="0" w:after="0"/>
              <w:rPr>
                <w:rFonts w:ascii="Arial" w:hAnsi="Arial" w:cs="Arial"/>
                <w:sz w:val="16"/>
                <w:szCs w:val="20"/>
              </w:rPr>
            </w:pPr>
            <w:r>
              <w:rPr>
                <w:rFonts w:cs="Arial" w:ascii="Arial" w:hAnsi="Arial"/>
                <w:sz w:val="16"/>
                <w:szCs w:val="20"/>
              </w:rPr>
              <w:t xml:space="preserve">Aziz milletim, yeni bir döneme girerken, yegâne gücümüz sizsiniz. Sizden aldığımız enerjiyle biz bu görevi başarıyla yapacağız. 57 nci cumhuriyet hükümetinin hedefleri ve iddiaları devam etmektedir. İnşallah, cumhuriyetimizin 100 üncü yılında, Avrupa Birliği üyesi, Avrasya’da lider ülke Türkiye’yi birlikte gerçekleştireceğiz. </w:t>
            </w:r>
          </w:p>
          <w:p>
            <w:pPr>
              <w:pStyle w:val="NormalWeb"/>
              <w:spacing w:before="0" w:after="0"/>
              <w:rPr>
                <w:rFonts w:ascii="Arial" w:hAnsi="Arial" w:cs="Arial"/>
                <w:sz w:val="16"/>
                <w:szCs w:val="20"/>
              </w:rPr>
            </w:pPr>
            <w:r>
              <w:rPr>
                <w:rFonts w:cs="Arial" w:ascii="Arial" w:hAnsi="Arial"/>
                <w:sz w:val="16"/>
                <w:szCs w:val="20"/>
              </w:rPr>
              <w:t xml:space="preserve">Milliyetçi Hareket Partisi Grubu olarak, ulusal programın, ülkemize ve insanlığa hayırlı olmasını diliyor; Muhterem Heyetinizi, saygıyla selamlıyorum. </w:t>
              <w:br/>
              <w:t xml:space="preserve">  </w:t>
            </w:r>
          </w:p>
          <w:p>
            <w:pPr>
              <w:pStyle w:val="NormalWeb"/>
              <w:spacing w:before="0" w:after="0"/>
              <w:rPr/>
            </w:pPr>
            <w:r>
              <w:rPr>
                <w:rFonts w:cs="Arial" w:ascii="Arial" w:hAnsi="Arial"/>
                <w:b/>
                <w:bCs/>
                <w:sz w:val="16"/>
                <w:szCs w:val="20"/>
              </w:rPr>
              <w:t xml:space="preserve">ANAP GRUBU ADINA A. AHAT ANDİCAN (İstanbul) – </w:t>
            </w:r>
            <w:r>
              <w:rPr>
                <w:rFonts w:cs="Arial" w:ascii="Arial" w:hAnsi="Arial"/>
                <w:sz w:val="16"/>
                <w:szCs w:val="20"/>
              </w:rPr>
              <w:t xml:space="preserve">Sayın Başkan, değerli milletvekilleri; yaklaşık kırk yıldan bu yana devam etmekte olan Avrupa Birliği katılım sürecinin çok önemli bir aşamasını görüşüyoruz. </w:t>
            </w:r>
          </w:p>
          <w:p>
            <w:pPr>
              <w:pStyle w:val="NormalWeb"/>
              <w:spacing w:before="0" w:after="0"/>
              <w:rPr>
                <w:rFonts w:ascii="Arial" w:hAnsi="Arial" w:cs="Arial"/>
                <w:sz w:val="16"/>
                <w:szCs w:val="20"/>
              </w:rPr>
            </w:pPr>
            <w:r>
              <w:rPr>
                <w:rFonts w:cs="Arial" w:ascii="Arial" w:hAnsi="Arial"/>
                <w:sz w:val="16"/>
                <w:szCs w:val="20"/>
              </w:rPr>
              <w:t xml:space="preserve">Hükümetimiz, bu hafta başında, ulusal programı onaylayarak yürürlüğe sokmuş ve ülkemizin bu süreçteki yükümlülüklerini belirten ayrıntılı bir yol haritasını, bir eylem planını önümüze koymuştur. </w:t>
            </w:r>
          </w:p>
          <w:p>
            <w:pPr>
              <w:pStyle w:val="NormalWeb"/>
              <w:spacing w:before="0" w:after="0"/>
              <w:rPr>
                <w:rFonts w:ascii="Arial" w:hAnsi="Arial" w:cs="Arial"/>
                <w:sz w:val="16"/>
                <w:szCs w:val="20"/>
              </w:rPr>
            </w:pPr>
            <w:r>
              <w:rPr>
                <w:rFonts w:cs="Arial" w:ascii="Arial" w:hAnsi="Arial"/>
                <w:sz w:val="16"/>
                <w:szCs w:val="20"/>
              </w:rPr>
              <w:t xml:space="preserve">Avrupa Birliğine giriş, Türkiye için neden önemlidir; bu sorunun cevabı, Avrupa Birliğinin kuruluş gerekçelerinin incelenmesiyle kolaylıkla verilebilir. Avrupa Birliği, biliyorsunuz, Fransız eski Cumhurbaşkanlarından De Gaulle’nin Atlantik’ten Urallara kadar Avrupa evi hayalinin üzerine kurulmuş bir yapılanmadır. Başlangıç gerekçeleri de, Avrupa’da çıkabilecek yeni bir savaşı engellemek, sınır çatışmalarını ortadan kaldırmak ve uluslarüstü bir blok yaratma arayışından kaynaklanmıştır. Böylece, soğuksavaş döneminde, Amerika ile Rusya arasında sıkışıp kalan Avrupa, kendisine bir hayat alanı yaratma çabasına girmiştir. </w:t>
            </w:r>
          </w:p>
          <w:p>
            <w:pPr>
              <w:pStyle w:val="NormalWeb"/>
              <w:spacing w:before="0" w:after="0"/>
              <w:rPr>
                <w:rFonts w:ascii="Arial" w:hAnsi="Arial" w:cs="Arial"/>
                <w:sz w:val="16"/>
                <w:szCs w:val="20"/>
              </w:rPr>
            </w:pPr>
            <w:r>
              <w:rPr>
                <w:rFonts w:cs="Arial" w:ascii="Arial" w:hAnsi="Arial"/>
                <w:sz w:val="16"/>
                <w:szCs w:val="20"/>
              </w:rPr>
              <w:t xml:space="preserve">Soğuksavaşın sonlarına doğru, bu birliğe, siyasî ve idarî birlik oluşturmak ve ortak savunma gücü yaratmak ilkelerinin de eklenmesiyle, Avrupa Birliği, bugün, dünyamızdaki üç temel ekonomik bloktan birisi haline dönüşmüştür. </w:t>
            </w:r>
          </w:p>
          <w:p>
            <w:pPr>
              <w:pStyle w:val="NormalWeb"/>
              <w:spacing w:before="0" w:after="0"/>
              <w:rPr>
                <w:rFonts w:ascii="Arial" w:hAnsi="Arial" w:cs="Arial"/>
                <w:sz w:val="16"/>
                <w:szCs w:val="20"/>
              </w:rPr>
            </w:pPr>
            <w:r>
              <w:rPr>
                <w:rFonts w:cs="Arial" w:ascii="Arial" w:hAnsi="Arial"/>
                <w:sz w:val="16"/>
                <w:szCs w:val="20"/>
              </w:rPr>
              <w:t xml:space="preserve">Daha da önemlisi, Avrupa Birliği içerisinde olan üye ülkelerin hepsinde, kökleşmiş demokratik rejimler ortaya çıkmış, halkın refah düzeyi yükselmiş ve bu ülkeler, tümü, rekabetçi ekonomiler haline dönüşmüşlerdir. </w:t>
            </w:r>
          </w:p>
          <w:p>
            <w:pPr>
              <w:pStyle w:val="NormalWeb"/>
              <w:spacing w:before="0" w:after="0"/>
              <w:rPr>
                <w:rFonts w:ascii="Arial" w:hAnsi="Arial" w:cs="Arial"/>
                <w:sz w:val="16"/>
                <w:szCs w:val="20"/>
              </w:rPr>
            </w:pPr>
            <w:r>
              <w:rPr>
                <w:rFonts w:cs="Arial" w:ascii="Arial" w:hAnsi="Arial"/>
                <w:sz w:val="16"/>
                <w:szCs w:val="20"/>
              </w:rPr>
              <w:t xml:space="preserve">2001 yılı bütçesinin kabulü sırasında, huzurunuzda yaptığım konuşmada bir konuyu, bir hüküm cümlesinin altını çizerek vurgulamıştım. Bunu, bu vesileyle, bugün yeniden huzurunuza getirmek istiyorum. Günümüzde küresel ekonominin neredeyse dörtte 3’ü Kuzey Amerika, Avrupa Birliği ve Pasifik Havzası bölgelerinin oluşturduğu bir üçgen içerisinde yoğunlaşmıştır ve bu üçgen ekonomileri arasındaki karşılıklı bağımlılık, giderek artmaktadır. Yukarıda belirtilen üçgen ülkeleri dışında kalan ülke ekonomileri, bu üçgen içerisinde yer almadıkları sürece, giderek marjinalleşecekler ve zenginlik oluşturma sürecinin dışında kalacaklardır. Bunun söylemiştik. </w:t>
            </w:r>
          </w:p>
          <w:p>
            <w:pPr>
              <w:pStyle w:val="NormalWeb"/>
              <w:spacing w:before="0" w:after="0"/>
              <w:rPr>
                <w:rFonts w:ascii="Arial" w:hAnsi="Arial" w:cs="Arial"/>
                <w:sz w:val="16"/>
                <w:szCs w:val="20"/>
              </w:rPr>
            </w:pPr>
            <w:r>
              <w:rPr>
                <w:rFonts w:cs="Arial" w:ascii="Arial" w:hAnsi="Arial"/>
                <w:sz w:val="16"/>
                <w:szCs w:val="20"/>
              </w:rPr>
              <w:t xml:space="preserve">Kıran kırana bir rekabetinin yaşanacağı 21 inci Yüzyılda, bir ülke, küresel aktör olmak istiyor ise, tüm kurum ve kuruluşlarıyla gerçek bir demokrasiyi yerleştirmek, insan haklarına saygılı, şeffaf bir hukuk devletin haline dönüşmek ve her türlü piyasa koşullarında ekonomisini ayakta tutabilecek nitelikte rekabetçi bir yapıya sahip olmak zorundadır. İşte, Avrupa Birliği, Türkiye’ye bu altyapıyı ve üstyapıyı sağlaması açısından önemli bir süreç olarak karşımızda bulunmaktadı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Avrupa Birliğiyle ilişkilerimiz kırk yıllık bir süreci aşıyor ve üç temel dönemi var. Birinci dönemde Türkiye’ye çok fazla yükümlülük yüklenmiş değil; ama, gümrük birliği dönemiyle birlikte, gümrüklerimiz, yani, ekonomimiz rekabet açık hale getirilmiştir. Biraz rekabetçi bir ortam, bir imkân ortaya çıkmıştır; ama, Türkiye’nin zaten Avrupa’ya karşı negatif olan ticaret açığını da giderek yoğunlaştırmıştır, artırmıştır. Bugün de, bu negatif etkiler hâlâ devam etmektedir. </w:t>
            </w:r>
          </w:p>
          <w:p>
            <w:pPr>
              <w:pStyle w:val="NormalWeb"/>
              <w:spacing w:before="0" w:after="0"/>
              <w:rPr>
                <w:rFonts w:ascii="Arial" w:hAnsi="Arial" w:cs="Arial"/>
                <w:sz w:val="16"/>
                <w:szCs w:val="20"/>
              </w:rPr>
            </w:pPr>
            <w:r>
              <w:rPr>
                <w:rFonts w:cs="Arial" w:ascii="Arial" w:hAnsi="Arial"/>
                <w:sz w:val="16"/>
                <w:szCs w:val="20"/>
              </w:rPr>
              <w:t xml:space="preserve">Biraz önce, değerli Doğru Yol Partisi sözcüsü arkadaşım, bu Ulusal Katılım Programının, Mecliste daha önce yoğun bir biçimde tartışılmadığını söyledi. 1995’te, burada -bu Mecliste olan arkadaşlarım hatırlayacaklar- gümrük birliği gibi, Türkiye açısından tarihî önemi olan ve yükümlülükleri, her yıl neredeyse 8-10 milyar dolar negatif olan bir süreç, burada, bu Mecliste tartışılmadan, o dönemdeki hükümet tarafından, yani, SHP-DYP hükümeti tarafından kabul edilmiştir. </w:t>
            </w:r>
          </w:p>
          <w:p>
            <w:pPr>
              <w:pStyle w:val="NormalWeb"/>
              <w:spacing w:before="0" w:after="0"/>
              <w:rPr>
                <w:rFonts w:ascii="Arial" w:hAnsi="Arial" w:cs="Arial"/>
                <w:sz w:val="16"/>
                <w:szCs w:val="20"/>
              </w:rPr>
            </w:pPr>
            <w:r>
              <w:rPr>
                <w:rFonts w:cs="Arial" w:ascii="Arial" w:hAnsi="Arial"/>
                <w:sz w:val="16"/>
                <w:szCs w:val="20"/>
              </w:rPr>
              <w:t xml:space="preserve">Bir şeyi daha vurgulamak istiyorum: Bu kadar büyük, bu kadar ağır bir yükümlülüğü getiren gümrük birliği süreci, normalde, başka hiçbir üye ülke, bu olaya, Avrupa Birliğine girmeden gümrük birliğine ortak olmamıştır; gümrük birliğine girme süreci, Avrupa tarafından takdir edilmeli, değil mi; sonuçta bir pazarlık yapılmalıydı. O dönemde, gümrük birliğine karşı çıkanlar, gümrük birliğinin kendisine karşı çıkmadılar; o dönemde, yeterince siyasî pazarlık yapılmadığına karşı çıktılar. Onları ispatlayan şey de, 1997’de, 12-13 Aralıkta, nerede; Lüksemburg’da ortaya çıktı ve Türkiye, 1963’ün gerisine götürülerek, tam aday üye olma imkânı dahi ortadan kaldırıldı. Allah’tan, o dönemde, hükümette olan ANAP-DSP koalisyonu, Avrupa Birliğiyle olan ilişkilerini askıya alarak, dondurarak cevabını verdi ve bunun üzerine de, işte, bugün yaşadığımız Helsinki süreci, daha sonra, Türkiye’nin tam üyeliğiyle beraber devam etme imkânını buldu. Tarihî gelişmeleri çok kolay unutmayalım ve tarihten de ders çıkaralım. </w:t>
            </w:r>
          </w:p>
          <w:p>
            <w:pPr>
              <w:pStyle w:val="NormalWeb"/>
              <w:spacing w:before="0" w:after="0"/>
              <w:rPr>
                <w:rFonts w:ascii="Arial" w:hAnsi="Arial" w:cs="Arial"/>
                <w:sz w:val="16"/>
                <w:szCs w:val="20"/>
              </w:rPr>
            </w:pPr>
            <w:r>
              <w:rPr>
                <w:rFonts w:cs="Arial" w:ascii="Arial" w:hAnsi="Arial"/>
                <w:sz w:val="16"/>
                <w:szCs w:val="20"/>
              </w:rPr>
              <w:t xml:space="preserve">Bugün, tarihsel bir yol ayırımına geldik değerli arkadaşlarım. Avrupa Birliğinin genişlemesi açısından, çok önemli bir takvim noktası olan 2004 yılına kadar, Türkiye, kısa ve orta vadeli gereksinimlerini, koyduğu, detaylandırdığı bu haritayı gerçekleştirmek zorundadır. Aksi taktirde, Türkiye, değerli arkadaşlarım, krizlerin, bunalımların devam ettiği bir üçüncü dünya ülkesi olma riskiyle, olma gerçeğiyle karşı karşıya kalacaktır. Kuşkusuz, bu, kolay olmayacak; hiç kimse, kolay olduğunu söylemiyor. </w:t>
            </w:r>
          </w:p>
          <w:p>
            <w:pPr>
              <w:pStyle w:val="NormalWeb"/>
              <w:spacing w:before="0" w:after="0"/>
              <w:rPr>
                <w:rFonts w:ascii="Arial" w:hAnsi="Arial" w:cs="Arial"/>
                <w:sz w:val="16"/>
                <w:szCs w:val="20"/>
              </w:rPr>
            </w:pPr>
            <w:r>
              <w:rPr>
                <w:rFonts w:cs="Arial" w:ascii="Arial" w:hAnsi="Arial"/>
                <w:sz w:val="16"/>
                <w:szCs w:val="20"/>
              </w:rPr>
              <w:t xml:space="preserve">Eski Başkan Clinton’un burada söylediği şeyleri hatırlayın: “Avrupa’nın içerisinde buna karşı olan insanlar var, kurumlar var, siyasetçiler var; Avrupa’yı, hâlâ, dar bir anlamda tanımlıyorlar” diyordu Clinton. “Avrupa, bir coğrafya, bir nehir, bir dağ sınırı değildir. Avrupa, bir fikirler manzumesidir” diyordu. Hatırlayın “farklı düşünce ve inançlardan ortaya gelmiş bir fikirler ve kültürler manzumesidir” diyordu, doğru diyordu. Avrupa’da, buna karşı çıkan, Türkiye’nin başarısız olmasını isteyen güçler var ve Türkiye, tanzimattan beri, Batılılaşma adı altında, bir arayış içerisinde, modernize arayışı içerisindedir, bunu hepimiz biliyoruz; ama, ilk defa, Avrupa Birliği süreciyle, yani şu Ulusal Programla beraber, artık, kendisini, Batı sistemiyle ve o sistemi oluşturan değerler manzumesiyle, kendi tarihinin derinliklerinden süzerek getirdiği değerlerini karşı karşıya getirebilecek ve bir uzlaşma ortamını çıkarabilecek bir süreci başlatma imkânını bulmuştur. </w:t>
            </w:r>
          </w:p>
          <w:p>
            <w:pPr>
              <w:pStyle w:val="NormalWeb"/>
              <w:spacing w:before="0" w:after="0"/>
              <w:rPr>
                <w:rFonts w:ascii="Arial" w:hAnsi="Arial" w:cs="Arial"/>
                <w:sz w:val="16"/>
                <w:szCs w:val="20"/>
              </w:rPr>
            </w:pPr>
            <w:r>
              <w:rPr>
                <w:rFonts w:cs="Arial" w:ascii="Arial" w:hAnsi="Arial"/>
                <w:sz w:val="16"/>
                <w:szCs w:val="20"/>
              </w:rPr>
              <w:t xml:space="preserve">Bir diğer açıdan baktığımızda, Ulusal Program, toplumumuz açısından da büyük önem taşıyor ve siyasetten bürokrasiye, iş dünyasından sivil toplum örgütlerine ve sokaktaki sade vatandaşımıza kadar, bütün toplumsal kesimler, bugünkü yerleşik değerleriyle, yerleşik anlayışlarıyla yüzleşmek zorundadırlar, toplumsal konumlarını yeniden değerlendirmek zorundadırlar, sorgulamak zorundadırlar. </w:t>
            </w:r>
          </w:p>
          <w:p>
            <w:pPr>
              <w:pStyle w:val="NormalWeb"/>
              <w:spacing w:before="0" w:after="0"/>
              <w:rPr>
                <w:rFonts w:ascii="Arial" w:hAnsi="Arial" w:cs="Arial"/>
                <w:sz w:val="16"/>
                <w:szCs w:val="20"/>
              </w:rPr>
            </w:pPr>
            <w:r>
              <w:rPr>
                <w:rFonts w:cs="Arial" w:ascii="Arial" w:hAnsi="Arial"/>
                <w:sz w:val="16"/>
                <w:szCs w:val="20"/>
              </w:rPr>
              <w:t xml:space="preserve">Değerli arkadaşlarım, dolayısıyla, önümüzdeki dönemde, bu sorgulamayı yapmayan, geçmişin devam etmesini isteyen, statünün devam etmesini isteyen; ama, buna karşı, bu büyük değişim sürecinin Türkiye’nin hakkı olduğuna inanarak, bunu destekleyenlerle aralarında kaçınılmaz bir çatışma, bir mücadele olacaktır. Burada, geri adım atmamak gerekmektedir. </w:t>
            </w:r>
          </w:p>
          <w:p>
            <w:pPr>
              <w:pStyle w:val="NormalWeb"/>
              <w:spacing w:before="0" w:after="0"/>
              <w:rPr>
                <w:rFonts w:ascii="Arial" w:hAnsi="Arial" w:cs="Arial"/>
                <w:sz w:val="16"/>
                <w:szCs w:val="20"/>
              </w:rPr>
            </w:pPr>
            <w:r>
              <w:rPr>
                <w:rFonts w:cs="Arial" w:ascii="Arial" w:hAnsi="Arial"/>
                <w:sz w:val="16"/>
                <w:szCs w:val="20"/>
              </w:rPr>
              <w:t xml:space="preserve">Değerli arkadaşlarım, Türkiye, değişim ve gelişim için, tarihî bir fırsat yakalamıştır. İç ve dış dinamiklerin kesiştiği bu noktada, toplumumuzun hedefleriyle dış dünyanın beklentileri örtüşmektedir. Amacımız, demokrasisini olgunlaştırmış, ekonomisini küresel rekabete dayanıklı hale getirmiş ve siyasî gücünü yoğunlaştırmış bir Türkiye olmak zorundadır. Böylesi bir Türkiye, hepinize garanti veriyorum ve hepiniz de rahatlıkla değerlendireceksiniz, Avrupa’nın çekirdek ülkelerinin etrafında bir perifer ülke olmayacaktır. Böylesi bir ülke, Avrupa gücünün etkin bir ülkesi olacaktır. Böylesi bir Türkiye, Türk dünyasında hedefimiz olan büyük dönüşümün merkez ülkesi, yönlendirici ve belirleyici ülkesi olacaktır ve etkin bir Türk dünyasının oluşumuna da katkı sağlayacaktır. İslamla demokrasiyi ve laikliği bağdaştırmış, geleneksel değerleriyle moderniteyi birleştirme becerisini göstermiş bir Türkiye, Büyük Atatürk’ün kendi sözleriyle, bir diğer deyişle muasır medeniyet seviyesine ulaşmış bir Türkiye, İslam dünyasında da yönlendirici bir ağırlık merkezi olmak durumundadır, kaçınılmaz bir sonuç budu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Ulusal Programla birlikte Türkiye, her gecikmenin gelecekte ciddî bir maliyeti olacağı bir döneme girmiş bulunmaktadır. Yüce Meclisimize, hükümetimize ve siyaset kurumlarına büyük görev düşmektedir. Bu görev, Türkiye’nin vazgeçilemez önceliklerini koruyarak, bu büyük değişim sürecinde öncülük etmek ve nihaî hedefimizi yakalamak için gerekli zemini yaratmak olmalıdır. Yüce Meclis, Ulusal Programda belirtilen yasal düzenlemeleri hızla gerçekleştirmelidir. Ayrıca, bundan sonra çıkaracağı tüm yasaların da, Türkiye’nin önüne koyduğu hedeflerle uyumlu olması gerektiği noktasında bir özen göstermelidir. Siyaset kurumu ise, bu meseleyi kısır iç siyasî çekişmelerin malzemesi yapmamak zorundadır. Kendisini bu siyasî değişim sürecine uygun bir biçimde yeniden yapılandırmak zorundadır. Türk toplumuyla ilişkilerini, Türk toplumuyla homojenitesini devam ettirmek istiyorsa, siyaset kurumunun başka bir alternatifi de yoktur </w:t>
            </w:r>
          </w:p>
          <w:p>
            <w:pPr>
              <w:pStyle w:val="NormalWeb"/>
              <w:spacing w:before="0" w:after="0"/>
              <w:rPr>
                <w:rFonts w:ascii="Arial" w:hAnsi="Arial" w:cs="Arial"/>
                <w:sz w:val="16"/>
                <w:szCs w:val="20"/>
              </w:rPr>
            </w:pPr>
            <w:r>
              <w:rPr>
                <w:rFonts w:cs="Arial" w:ascii="Arial" w:hAnsi="Arial"/>
                <w:sz w:val="16"/>
                <w:szCs w:val="20"/>
              </w:rPr>
              <w:t xml:space="preserve">Ve eğer bunları gerçekleştiremiyorsa Türk siyaseti, Türk üst siyaset kurumları Türkiye’yi layık olduğu yere taşıyamadıkları için, gerek tarih önünde gerek gelecek nesiller önünde mahkûm olacaktır. Bu gerçeği unutmamamız gerekmektedir. </w:t>
            </w:r>
          </w:p>
          <w:p>
            <w:pPr>
              <w:pStyle w:val="NormalWeb"/>
              <w:spacing w:before="0" w:after="0"/>
              <w:rPr>
                <w:rFonts w:ascii="Arial" w:hAnsi="Arial" w:cs="Arial"/>
                <w:sz w:val="16"/>
                <w:szCs w:val="20"/>
              </w:rPr>
            </w:pPr>
            <w:r>
              <w:rPr>
                <w:rFonts w:cs="Arial" w:ascii="Arial" w:hAnsi="Arial"/>
                <w:sz w:val="16"/>
                <w:szCs w:val="20"/>
              </w:rPr>
              <w:t xml:space="preserve">Konuşmamı noktalamadan önce, Avrupa Birliği sürecinden sorumlu Başbakan Yardımcısı Sayın Mesut Yılmaz’ın şahsında 57 nci hükümete şükranlarımı sunmak istiyorum. Birbirinden bağımsız, neredeyse yüzlerce kısıtlayıcı değişkenin etkili olduğu zor bir alanda çalışmışlardır ve böylesi dar bir alanda çalışmalarına iç ve dış baskılara uğramış olmalarına karşın, Türkiye’nin önceliklerini koruyan, Türkiye’nin çıkarlarını gözeten ayrıntılı bir eylem planını Türk Milletinin önüne koyma becerisini göstermişlerdir. Kendilerine bundan sonraki dönemde gösterecekleri çabalar için şimdiden başarılar diliyorum ve Yüce Meclise saygılar sunuyorum. </w:t>
              <w:br/>
              <w:t xml:space="preserve">  </w:t>
            </w:r>
          </w:p>
          <w:p>
            <w:pPr>
              <w:pStyle w:val="NormalWeb"/>
              <w:spacing w:before="0" w:after="0"/>
              <w:rPr/>
            </w:pPr>
            <w:r>
              <w:rPr>
                <w:rFonts w:cs="Arial" w:ascii="Arial" w:hAnsi="Arial"/>
                <w:b/>
                <w:bCs/>
                <w:sz w:val="16"/>
                <w:szCs w:val="20"/>
              </w:rPr>
              <w:t>FP GRUBU ADINA TEMEL KARAMOLLAOĞLU (Sıvas) –</w:t>
            </w:r>
            <w:r>
              <w:rPr>
                <w:rFonts w:cs="Arial" w:ascii="Arial" w:hAnsi="Arial"/>
                <w:sz w:val="16"/>
                <w:szCs w:val="20"/>
              </w:rPr>
              <w:t xml:space="preserve"> Sayın Başkan, sayın milletvekilleri; Başbakan Yardımcısı Sayın Mesut Yılmaz’ın takdim ettiği Avrupa Birliği müktesebatının üstlenilmesine ilişkin Türkiye Ulusal Programı üzerinde, Fazilet Partisi görüşlerini arz etmek üzere söz almış bulunuyorum. </w:t>
            </w:r>
          </w:p>
          <w:p>
            <w:pPr>
              <w:pStyle w:val="NormalWeb"/>
              <w:spacing w:before="0" w:after="0"/>
              <w:rPr>
                <w:rFonts w:ascii="Arial" w:hAnsi="Arial" w:cs="Arial"/>
                <w:sz w:val="16"/>
                <w:szCs w:val="20"/>
              </w:rPr>
            </w:pPr>
            <w:r>
              <w:rPr>
                <w:rFonts w:cs="Arial" w:ascii="Arial" w:hAnsi="Arial"/>
                <w:sz w:val="16"/>
                <w:szCs w:val="20"/>
              </w:rPr>
              <w:t xml:space="preserve">Muhterem milletvekilleri, belki dikkatlerinizden kaçmıştır; bir defa, bu programın başlığı bile şaşırtıcıdır. Avrupa, bizden, ortaklık görüşmelerine başlamak için, müktesebatın üstlenilmesine öncelik vermemizi istemiyor, bunu sonra da yapabilirsiniz diyor; görüşmelere başlamaya, ancak, Avrupa’nın var oluşunun temelini meydana getiren demokrasi, insan hakları, özgürlükler, hukukun üstün tutulması gibi temel prensiplerin, Türkiye’de, sadece kanunlar çıkarılmasına, kararnameler çıkarılmasına göre değil, işlerlik kazanmasına göre karar verecektir. </w:t>
            </w:r>
          </w:p>
          <w:p>
            <w:pPr>
              <w:pStyle w:val="NormalWeb"/>
              <w:spacing w:before="0" w:after="0"/>
              <w:rPr>
                <w:rFonts w:ascii="Arial" w:hAnsi="Arial" w:cs="Arial"/>
                <w:sz w:val="16"/>
                <w:szCs w:val="20"/>
              </w:rPr>
            </w:pPr>
            <w:r>
              <w:rPr>
                <w:rFonts w:cs="Arial" w:ascii="Arial" w:hAnsi="Arial"/>
                <w:sz w:val="16"/>
                <w:szCs w:val="20"/>
              </w:rPr>
              <w:t xml:space="preserve">Şimdi, siz, konuya -kanaatimize göre- tersten başlıyorsunuz; ama, bir şeyler yapmış intibaını da vermek istiyorsunuz, özellikle, ülkenin bugünkü değiştirmek istiyorsunuz. </w:t>
            </w:r>
          </w:p>
          <w:p>
            <w:pPr>
              <w:pStyle w:val="NormalWeb"/>
              <w:spacing w:before="0" w:after="0"/>
              <w:rPr>
                <w:rFonts w:ascii="Arial" w:hAnsi="Arial" w:cs="Arial"/>
                <w:sz w:val="16"/>
                <w:szCs w:val="20"/>
              </w:rPr>
            </w:pPr>
            <w:r>
              <w:rPr>
                <w:rFonts w:cs="Arial" w:ascii="Arial" w:hAnsi="Arial"/>
                <w:sz w:val="16"/>
                <w:szCs w:val="20"/>
              </w:rPr>
              <w:t xml:space="preserve">Beyler, atı arabanın önüne bağlarlar, arkasına değil, arkasına bağlarsanız, o at yemlenir -üzülerek ifade ediyorum; ama- siz de, şu anda, bu yemlemelere çanak tutuyorsunuz. </w:t>
            </w:r>
          </w:p>
          <w:p>
            <w:pPr>
              <w:pStyle w:val="NormalWeb"/>
              <w:spacing w:before="0" w:after="0"/>
              <w:rPr>
                <w:rFonts w:ascii="Arial" w:hAnsi="Arial" w:cs="Arial"/>
                <w:sz w:val="16"/>
                <w:szCs w:val="20"/>
              </w:rPr>
            </w:pPr>
            <w:r>
              <w:rPr>
                <w:rFonts w:cs="Arial" w:ascii="Arial" w:hAnsi="Arial"/>
                <w:sz w:val="16"/>
                <w:szCs w:val="20"/>
              </w:rPr>
              <w:t xml:space="preserve">Maalesef, üzülerek ifade ediyorum; ama, bu program, güven vermiyor. Bizim güven verebilmemiz, çıkaracağımız kanunlarla veya yönetmeliklerle sağlanamaz. Bu, bir zihniyet meselesidir. Eğer biz, Avrupa Birliğine ciddî olarak katılmak istiyorsak, zihniyetimizin, dışarıda doğru anlaşılması ve doğru zihniyete kavuşmamız icap eder. </w:t>
            </w:r>
          </w:p>
          <w:p>
            <w:pPr>
              <w:pStyle w:val="NormalWeb"/>
              <w:spacing w:before="0" w:after="0"/>
              <w:rPr>
                <w:rFonts w:ascii="Arial" w:hAnsi="Arial" w:cs="Arial"/>
                <w:sz w:val="16"/>
                <w:szCs w:val="20"/>
              </w:rPr>
            </w:pPr>
            <w:r>
              <w:rPr>
                <w:rFonts w:cs="Arial" w:ascii="Arial" w:hAnsi="Arial"/>
                <w:sz w:val="16"/>
                <w:szCs w:val="20"/>
              </w:rPr>
              <w:t xml:space="preserve">Halkın mutluluğu ve saadeti esastır. Siz, -üzülerek ifade ediyorum yine ama- Avrupa Birliğine niçin girmek istediğinizi bile, uzun uzun oturup düşündüğünüz kanaatini uyandırmıyorsunuz; bizde değil, Avrupa’da uyandırmıyorsunuz. Siz zannediyorsunuz ki, biz, Avrupa Birliğine gireriz, hayat standardımız yükselir, Batılı oluruz. Ama, bunun alt yapısı, maalesef, henüz zihinlerimize yerleşmemiş; bunu üzülerek ifade ediyorum. </w:t>
            </w:r>
          </w:p>
          <w:p>
            <w:pPr>
              <w:pStyle w:val="NormalWeb"/>
              <w:spacing w:before="0" w:after="0"/>
              <w:rPr>
                <w:rFonts w:ascii="Arial" w:hAnsi="Arial" w:cs="Arial"/>
                <w:sz w:val="16"/>
                <w:szCs w:val="20"/>
              </w:rPr>
            </w:pPr>
            <w:r>
              <w:rPr>
                <w:rFonts w:cs="Arial" w:ascii="Arial" w:hAnsi="Arial"/>
                <w:sz w:val="16"/>
                <w:szCs w:val="20"/>
              </w:rPr>
              <w:t xml:space="preserve">Bunun sağlanabilmesi için, öncelikle kendi milletine itibar etmek, güvenmek gerekir. Avrupa, kritik konuların tamamında referanduma gider; bu, halka güvenin temelidir. Şu getirdiğiniz programın içerisinde, yeri geldiğinde referanduma gidileceği konusunda bir cümleye rastlayamadım. </w:t>
            </w:r>
          </w:p>
          <w:p>
            <w:pPr>
              <w:pStyle w:val="NormalWeb"/>
              <w:spacing w:before="0" w:after="0"/>
              <w:rPr>
                <w:rFonts w:ascii="Arial" w:hAnsi="Arial" w:cs="Arial"/>
                <w:sz w:val="16"/>
                <w:szCs w:val="20"/>
              </w:rPr>
            </w:pPr>
            <w:r>
              <w:rPr>
                <w:rFonts w:cs="Arial" w:ascii="Arial" w:hAnsi="Arial"/>
                <w:sz w:val="16"/>
                <w:szCs w:val="20"/>
              </w:rPr>
              <w:t xml:space="preserve">Milletin değerlerini, inancını, kültürünü, içine sindiremeyenler, milletin ıstırabını içinde hissetmeyenler, millete hizmet edemezler ve maalesef edemiyorlar. Milletle harp ederek millete hizmet edilmez. Batı’da temel kaide, başaramayan kişilerin, siyasîlerin siyaset arenasından çekilmesidir. Ülke yangın yerine döndü; Meclis çoğunluğuna güvenerek, ısrarla “ben burada kalacağım” demek, bu millete zaten güven vermiyor, Batı’ya hiç güven vermiyor. Batı’yı bir tarafa bırakın, Hindistan’a bir bakın, orada bir bakanla ilgili tek bir iddia bile o bakanın kendisiyle ilgili ciddî bir değerlendirme olmamasına rağmen nasıl kenara çekildiğini gösteriyor. Ancak, bu programın ortaya koyduğu faydalı bir husus var; o da şudur: Biz, Anayasamızda yazılmış olmasına rağmen, bugüne kadar bu ülkenin hâlâ demokratik, laik, sosyal bir hukuk devleti olmadığını itiraf ettik. Bu, başlangıç olarak iyi bir noktadır diye düşünüyorum. </w:t>
            </w:r>
          </w:p>
          <w:p>
            <w:pPr>
              <w:pStyle w:val="NormalWeb"/>
              <w:spacing w:before="0" w:after="0"/>
              <w:rPr>
                <w:rFonts w:ascii="Arial" w:hAnsi="Arial" w:cs="Arial"/>
                <w:sz w:val="16"/>
                <w:szCs w:val="20"/>
              </w:rPr>
            </w:pPr>
            <w:r>
              <w:rPr>
                <w:rFonts w:cs="Arial" w:ascii="Arial" w:hAnsi="Arial"/>
                <w:sz w:val="16"/>
                <w:szCs w:val="20"/>
              </w:rPr>
              <w:t xml:space="preserve">Muhterem arkadaşlarım, bu program böyle bir öncelikler tasnifi yapılmadığı için bana bir çorba intibaını doğurdu. Mesela, deniliyor ki: “Sivil toplum örgütlerinin önü açılacak, bunlara değer verilecek.” Şimdi, soruyorum size: Meclise sevk ettiğiniz kanunlarda bile vakıf müesseselerini ortadan âdeta kaldırmaya çalışırken, tatbikatta deprem olduğunda harekete geçen, bütün bir ülkenin öncülüğünü yapan sivil toplum örgütlerinin depremzedelere yardımını bile önlerken, siz nasıl olacak da sivil toplumun önünü açacaksınız? </w:t>
            </w:r>
          </w:p>
          <w:p>
            <w:pPr>
              <w:pStyle w:val="NormalWeb"/>
              <w:spacing w:before="0" w:after="0"/>
              <w:rPr>
                <w:rFonts w:ascii="Arial" w:hAnsi="Arial" w:cs="Arial"/>
                <w:sz w:val="16"/>
                <w:szCs w:val="20"/>
              </w:rPr>
            </w:pPr>
            <w:r>
              <w:rPr>
                <w:rFonts w:cs="Arial" w:ascii="Arial" w:hAnsi="Arial"/>
                <w:sz w:val="16"/>
                <w:szCs w:val="20"/>
              </w:rPr>
              <w:t xml:space="preserve">Anayasada 1995 yılında birtakım değişiklikler yapıldı. Memura siyasetle uğraşmanın önü açıldı; ama, şimdi siz fişlemeye girdiniz. Babası bir siyasî partide üye olan bir genci işe almıyorsunuz; siz, demokrat değilsiniz. Siz, demokrasiyi, hakikaten içinize sindirebilmiş değilsiniz.  </w:t>
            </w:r>
          </w:p>
          <w:p>
            <w:pPr>
              <w:pStyle w:val="NormalWeb"/>
              <w:spacing w:before="0" w:after="0"/>
              <w:rPr/>
            </w:pPr>
            <w:r>
              <w:rPr>
                <w:rFonts w:cs="Arial" w:ascii="Arial" w:hAnsi="Arial"/>
                <w:sz w:val="16"/>
                <w:szCs w:val="20"/>
              </w:rPr>
              <w:t xml:space="preserve">Israrla iki müfettişin raporuna dayanarak memurları işten atmak için çaba sarf ettiğiniz şu kararnameler Çankaya köşkünden döndüğü zaman, neredeyse bir hükümet krizi oluyordu; şimdi onu Meclisten kanun olarak çıkarmaya çalışıyorsunuz. Üzülerek ifade ediyorum; ama, bu tavrınız, bizi, dışarıda, üzüntülü, hoş karşılanmayan -daha sert kelimeler kullanmak istemediğim için söylüyorum- bir noktaya getiriyor. Türkiye’nin itibarını zedeliyorsunuz. </w:t>
            </w:r>
          </w:p>
          <w:p>
            <w:pPr>
              <w:pStyle w:val="NormalWeb"/>
              <w:spacing w:before="0" w:after="0"/>
              <w:rPr>
                <w:rFonts w:ascii="Arial" w:hAnsi="Arial" w:cs="Arial"/>
                <w:sz w:val="16"/>
                <w:szCs w:val="20"/>
              </w:rPr>
            </w:pPr>
            <w:r>
              <w:rPr>
                <w:rFonts w:cs="Arial" w:ascii="Arial" w:hAnsi="Arial"/>
                <w:sz w:val="16"/>
                <w:szCs w:val="20"/>
              </w:rPr>
              <w:t xml:space="preserve">İnsanların eğitim ve inanç hakkı Anayasa tarafından güvence altına alınmış; siz hâlâ insanların kılık kıyafetiyle ilgileniyorsunuz. Kılık kıyafetinden dolayı bir insanının eğitim hakkını hangi hakla elinden alabiliyorsunuz veya alanlara karşı hangi tedbiri alıyorsunuz?  </w:t>
            </w:r>
          </w:p>
          <w:p>
            <w:pPr>
              <w:pStyle w:val="NormalWeb"/>
              <w:spacing w:before="0" w:after="0"/>
              <w:rPr>
                <w:rFonts w:ascii="Arial" w:hAnsi="Arial" w:cs="Arial"/>
                <w:sz w:val="16"/>
                <w:szCs w:val="20"/>
              </w:rPr>
            </w:pPr>
            <w:r>
              <w:rPr>
                <w:rFonts w:cs="Arial" w:ascii="Arial" w:hAnsi="Arial"/>
                <w:sz w:val="16"/>
                <w:szCs w:val="20"/>
              </w:rPr>
              <w:t xml:space="preserve">YÖK, şimdi üniversite kapatıyor. Şimdi siz, bir zamanlar partilerin kapatılmasını hukukî temele dayamak için -burada üzerine basarak söylüyorum- güçleştirmek için değil, hukukî temele dayamak için üç defa girişimde bulundunuz ve şimdi bekliyorsunuz; nerede icraatınız? Bu tatbikatınızla siz, kimi kandıracaksınız Allah aşkına? </w:t>
            </w:r>
          </w:p>
          <w:p>
            <w:pPr>
              <w:pStyle w:val="NormalWeb"/>
              <w:spacing w:before="0" w:after="0"/>
              <w:rPr>
                <w:rFonts w:ascii="Arial" w:hAnsi="Arial" w:cs="Arial"/>
                <w:sz w:val="16"/>
                <w:szCs w:val="20"/>
              </w:rPr>
            </w:pPr>
            <w:r>
              <w:rPr>
                <w:rFonts w:cs="Arial" w:ascii="Arial" w:hAnsi="Arial"/>
                <w:sz w:val="16"/>
                <w:szCs w:val="20"/>
              </w:rPr>
              <w:t>“</w:t>
            </w:r>
            <w:r>
              <w:rPr>
                <w:rFonts w:cs="Arial" w:ascii="Arial" w:hAnsi="Arial"/>
                <w:sz w:val="16"/>
                <w:szCs w:val="20"/>
              </w:rPr>
              <w:t xml:space="preserve">312 nci maddeyi özüne dokunmadan değiştireceğiz” diyorsunuz. 312 nci madde, bu Meclis gündemine, sizler tarafından kaç kere getirildi; birileri haber gönderdiği zaman eliniz ayağınız titriyor, kanunları geri çekiyorsunuz.  </w:t>
            </w:r>
          </w:p>
          <w:p>
            <w:pPr>
              <w:pStyle w:val="NormalWeb"/>
              <w:spacing w:before="0" w:after="0"/>
              <w:rPr>
                <w:rFonts w:ascii="Arial" w:hAnsi="Arial" w:cs="Arial"/>
                <w:sz w:val="16"/>
                <w:szCs w:val="20"/>
              </w:rPr>
            </w:pPr>
            <w:r>
              <w:rPr>
                <w:rFonts w:cs="Arial" w:ascii="Arial" w:hAnsi="Arial"/>
                <w:sz w:val="16"/>
                <w:szCs w:val="20"/>
              </w:rPr>
              <w:t xml:space="preserve">Mülkiyet hakkı, en temel insan haklarından bir tanesidir. Siz, daha mülkiyet hakkına bile saygılı değilsiniz. Kurban bayramı geliyor, insan, kendi derisini istediği kuruma vermek istiyor; yok, veremezsiniz!.. Ne olacak; benim söylediğim yere vereceksiniz!.. Bu mu demokrasi anlayışı? Bu mu insan haklarına saygı? Bunun için bir kanun yok; bu, sadece sizin zihninizin yansıması idareye.  </w:t>
            </w:r>
          </w:p>
          <w:p>
            <w:pPr>
              <w:pStyle w:val="NormalWeb"/>
              <w:spacing w:before="0" w:after="0"/>
              <w:rPr/>
            </w:pPr>
            <w:r>
              <w:rPr>
                <w:rFonts w:cs="Arial" w:ascii="Arial" w:hAnsi="Arial"/>
                <w:sz w:val="16"/>
                <w:szCs w:val="20"/>
              </w:rPr>
              <w:t xml:space="preserve">Serbest dolaşım, zaten üzerinde duramadınız; ama, piyasa ekonomisi diyorsunuz. </w:t>
            </w:r>
          </w:p>
          <w:p>
            <w:pPr>
              <w:pStyle w:val="NormalWeb"/>
              <w:spacing w:before="0" w:after="0"/>
              <w:rPr>
                <w:rFonts w:ascii="Arial" w:hAnsi="Arial" w:cs="Arial"/>
                <w:sz w:val="16"/>
                <w:szCs w:val="20"/>
              </w:rPr>
            </w:pPr>
            <w:r>
              <w:rPr>
                <w:rFonts w:cs="Arial" w:ascii="Arial" w:hAnsi="Arial"/>
                <w:sz w:val="16"/>
                <w:szCs w:val="20"/>
              </w:rPr>
              <w:t xml:space="preserve">Muhterem arkadaşlarım, piyasa ekonomisi derken, siz, sermayeyi yeşile, sarıya, kırmızıya boyayarak birtakım sermayedarlara özel itibar gösterirken, öbürlerinin önünü keserek serbest piyasa ekonomisini nasıl tatbik edeceksiniz? Siz, sadece, Avrupalıların Türkiye’de yatırım yapmalarına imkân vermek için mi serbest piyasadan bahsediyorsunuz? </w:t>
            </w:r>
          </w:p>
          <w:p>
            <w:pPr>
              <w:pStyle w:val="NormalWeb"/>
              <w:spacing w:before="0" w:after="0"/>
              <w:rPr>
                <w:rFonts w:ascii="Arial" w:hAnsi="Arial" w:cs="Arial"/>
                <w:sz w:val="16"/>
                <w:szCs w:val="20"/>
              </w:rPr>
            </w:pPr>
            <w:r>
              <w:rPr>
                <w:rFonts w:cs="Arial" w:ascii="Arial" w:hAnsi="Arial"/>
                <w:sz w:val="16"/>
                <w:szCs w:val="20"/>
              </w:rPr>
              <w:t xml:space="preserve">Yurtta, faizsiz, hiçbir yük getirmeyen, doğrudan yatırıma giden, istihdamı artıran ne kadar halk teşebbüsü varsa önünü kestiniz, teşvik vermediniz, harp ettiniz. Sizin, üzülerek söylüyorum, ama, temel insan hakları konusunda verdiğiniz vaatlerden hiçbir tanesi ne bizi tatmin ediyor ne bu milleti ne de, emin olun ki, yurt dışında ortak olmak istediğimiz ülkelerin yöneticilerini. </w:t>
            </w:r>
          </w:p>
          <w:p>
            <w:pPr>
              <w:pStyle w:val="NormalWeb"/>
              <w:spacing w:before="0" w:after="0"/>
              <w:rPr>
                <w:rFonts w:ascii="Arial" w:hAnsi="Arial" w:cs="Arial"/>
                <w:sz w:val="16"/>
                <w:szCs w:val="20"/>
              </w:rPr>
            </w:pPr>
            <w:r>
              <w:rPr>
                <w:rFonts w:cs="Arial" w:ascii="Arial" w:hAnsi="Arial"/>
                <w:sz w:val="16"/>
                <w:szCs w:val="20"/>
              </w:rPr>
              <w:t xml:space="preserve">Muhterem arkadaşlarım, elbette, zaman kısa. Gönlümüz isterdi ki, böyle bir zamanda, hakikaten, şu konuyu enine boyuna tartışalım. Ne olurdu buraya hükümet bir genel görüşme için gelse, partilere yarımşar saat, en azından 40 dakika, 1 saat zaman verseydi; siz, bu kadar ehemmiyet verdiğiniz bir konuda bile bunu yapacak cesarette değilsiniz. Meclisi bilgilendirmiyorsunuz!.. </w:t>
            </w:r>
          </w:p>
          <w:p>
            <w:pPr>
              <w:pStyle w:val="NormalWeb"/>
              <w:spacing w:before="0" w:after="0"/>
              <w:rPr>
                <w:rFonts w:ascii="Arial" w:hAnsi="Arial" w:cs="Arial"/>
                <w:sz w:val="16"/>
                <w:szCs w:val="20"/>
              </w:rPr>
            </w:pPr>
            <w:r>
              <w:rPr>
                <w:rFonts w:cs="Arial" w:ascii="Arial" w:hAnsi="Arial"/>
                <w:sz w:val="16"/>
                <w:szCs w:val="20"/>
              </w:rPr>
              <w:t xml:space="preserve">Gayrimüslimlerin dinî vecibelerini yerine getirmeleri için düzenlemelerden bahsediyorsunuz, Türkiye’de, burada yaşayan yüzde 98’i Müslüman olan, hadi, tatbikatta yüzde 70’i Müslümanlığı yaşamak isteyen insanların önünü kesiyorsunuz. Bir Yahudi kendi çocuğunu 6 yaşında havraya gönderip eğitebiliyor; bir Müslüman, 12 yaşını beklemek mecburiyetinde, çocuğunu yaz ayında gönderebiliyor; bu, ne biçim inanç hürriyetine saygı? </w:t>
            </w:r>
          </w:p>
          <w:p>
            <w:pPr>
              <w:pStyle w:val="NormalWeb"/>
              <w:spacing w:before="0" w:after="0"/>
              <w:rPr>
                <w:rFonts w:ascii="Arial" w:hAnsi="Arial" w:cs="Arial"/>
                <w:sz w:val="16"/>
                <w:szCs w:val="20"/>
              </w:rPr>
            </w:pPr>
            <w:r>
              <w:rPr>
                <w:rFonts w:cs="Arial" w:ascii="Arial" w:hAnsi="Arial"/>
                <w:sz w:val="16"/>
                <w:szCs w:val="20"/>
              </w:rPr>
              <w:t xml:space="preserve">Partilerarası Anayasa Uyum Komisyonundan bahsettiniz. Muhterem arkadaşlarım, Anayasa Uyum Komisyonu senelerdir çalışıyor.  </w:t>
            </w:r>
          </w:p>
          <w:p>
            <w:pPr>
              <w:pStyle w:val="NormalWeb"/>
              <w:spacing w:before="0" w:after="0"/>
              <w:rPr>
                <w:rFonts w:ascii="Arial" w:hAnsi="Arial" w:cs="Arial"/>
                <w:sz w:val="16"/>
                <w:szCs w:val="20"/>
              </w:rPr>
            </w:pPr>
            <w:r>
              <w:rPr>
                <w:rFonts w:cs="Arial" w:ascii="Arial" w:hAnsi="Arial"/>
                <w:sz w:val="16"/>
                <w:szCs w:val="20"/>
              </w:rPr>
              <w:t xml:space="preserve">Ancak, bu komisyonun yapmış olduğu, üzerinde mutabakat sağladığı kanunları bile Meclis gündemine getirmediniz. Gönlümüz, bu söylediğiniz, vaat ettiğiniz hususların yerine getirilmesini istiyor. Sizlere, emin olun, destek vereceğiz insan hakları, demokratikleşme konusunda getireceğiniz kanun tasarılarında; ama, lütfen, beş sene sonra değil; eğer, siz, isterseniz, biz size bu desteği verir, üç ayda Türkiye’yi Avrupa’nın en demokratik ülkesi haline getiririz, hükümet olarak siz isteyin yeter ki. </w:t>
            </w:r>
          </w:p>
          <w:p>
            <w:pPr>
              <w:pStyle w:val="NormalWeb"/>
              <w:spacing w:before="0" w:after="0"/>
              <w:rPr>
                <w:rFonts w:ascii="Arial" w:hAnsi="Arial" w:cs="Arial"/>
                <w:sz w:val="16"/>
                <w:szCs w:val="20"/>
              </w:rPr>
            </w:pPr>
            <w:r>
              <w:rPr>
                <w:rFonts w:cs="Arial" w:ascii="Arial" w:hAnsi="Arial"/>
                <w:sz w:val="16"/>
                <w:szCs w:val="20"/>
              </w:rPr>
              <w:t xml:space="preserve">Teşekkür ediyor, saygılar sunuyorum.  </w:t>
              <w:br/>
              <w:t xml:space="preserve">  </w:t>
            </w:r>
          </w:p>
          <w:p>
            <w:pPr>
              <w:pStyle w:val="NormalWeb"/>
              <w:spacing w:before="0" w:after="0"/>
              <w:rPr/>
            </w:pPr>
            <w:r>
              <w:rPr>
                <w:rFonts w:cs="Arial" w:ascii="Arial" w:hAnsi="Arial"/>
                <w:b/>
                <w:bCs/>
                <w:sz w:val="16"/>
                <w:szCs w:val="20"/>
              </w:rPr>
              <w:t xml:space="preserve">DSP GRUBU ADINA ALİ TEKİN (Adana) – </w:t>
            </w:r>
            <w:r>
              <w:rPr>
                <w:rFonts w:cs="Arial" w:ascii="Arial" w:hAnsi="Arial"/>
                <w:sz w:val="16"/>
                <w:szCs w:val="20"/>
              </w:rPr>
              <w:t xml:space="preserve">Sayın Başkan, değerli milletvekilleri; ülkemizin önümüzdeki yıllarda Avrupa Birliği tam üyeliği için yapacağı siyasî ve ekonomik reformları özetleyen Ulusal Program üzerinde DSP Grubu adına söz almış bulunuyorum; hepinizi, şahsım ve Partim adına saygıyla selamlarım. </w:t>
            </w:r>
          </w:p>
          <w:p>
            <w:pPr>
              <w:pStyle w:val="NormalWeb"/>
              <w:spacing w:before="0" w:after="0"/>
              <w:rPr>
                <w:rFonts w:ascii="Arial" w:hAnsi="Arial" w:cs="Arial"/>
                <w:sz w:val="16"/>
                <w:szCs w:val="20"/>
              </w:rPr>
            </w:pPr>
            <w:r>
              <w:rPr>
                <w:rFonts w:cs="Arial" w:ascii="Arial" w:hAnsi="Arial"/>
                <w:sz w:val="16"/>
                <w:szCs w:val="20"/>
              </w:rPr>
              <w:t xml:space="preserve">Türkiye’nin 1963’te başlattığı, 1995’te güçlendirdiği ve 1999’da Helsinki’de önemli bir ilerleme kaydettiği Avrupa ile bütünleşme projesinin ayrıntıları, Bakanlar Kurulunca bu hafta başında kabul edilen Avrupa Birliği İçin Ulusal Program adı verilen belgede ortaya konulmuş bulunuyor. Öncelikle, bu belgenin hazırlanmasında yoğun emeği geçen tüm bakanlıkların, kuruluşların ve de koordinatör kurum olarak Avrupa Birliği Genel Sekreterliğinin görevlilerini, yaptıkları bu başarılı çalışmadan dolayı kutlamak istiyorum. </w:t>
            </w:r>
          </w:p>
          <w:p>
            <w:pPr>
              <w:pStyle w:val="NormalWeb"/>
              <w:spacing w:before="0" w:after="0"/>
              <w:rPr>
                <w:rFonts w:ascii="Arial" w:hAnsi="Arial" w:cs="Arial"/>
                <w:sz w:val="16"/>
                <w:szCs w:val="20"/>
              </w:rPr>
            </w:pPr>
            <w:r>
              <w:rPr>
                <w:rFonts w:cs="Arial" w:ascii="Arial" w:hAnsi="Arial"/>
                <w:sz w:val="16"/>
                <w:szCs w:val="20"/>
              </w:rPr>
              <w:t xml:space="preserve">Anımsayacaksınız, geçen yılın sonlarında, Avrupa Birliği Türkiye için bir Katılım Ortaklığı Belgesi kabul ederek, ülkemizden, tam üyelik yönünde ne tür reformlar yapması beklentisi içinde olduğunu ortaya koymuştu. Ayrıca, Avrupa Birliği tarafı, bu yılın başlarında da bir çerçeve yönetmelik, çerçeve tüzük kabul ederek, Türkiye’nin uyum süreci çalışmalarında, ne türlü malî imkânların ortaya konacağının çerçevesini çizmişti. Bu noktada, sıra, ülkemizin Ulusal Programını ortaya koymasına gelmişti. </w:t>
            </w:r>
          </w:p>
          <w:p>
            <w:pPr>
              <w:pStyle w:val="NormalWeb"/>
              <w:spacing w:before="0" w:after="0"/>
              <w:rPr>
                <w:rFonts w:ascii="Arial" w:hAnsi="Arial" w:cs="Arial"/>
                <w:sz w:val="16"/>
                <w:szCs w:val="20"/>
              </w:rPr>
            </w:pPr>
            <w:r>
              <w:rPr>
                <w:rFonts w:cs="Arial" w:ascii="Arial" w:hAnsi="Arial"/>
                <w:sz w:val="16"/>
                <w:szCs w:val="20"/>
              </w:rPr>
              <w:t xml:space="preserve">Ulusal Program, Türkiye’nin, kendi ulusal koşullarını dikkate alarak -Avrupa Birliğinin her aday ülkeden yapmasını istediği Kopenhag Kriterlerine uyum sağlamak için- neler yapacağını ve bu yaptıklarını hangi öncelik sırasına göre yapacağını ortaya koyan bir belge.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gerçekten de, Ulusal Programın analitik yapısında Kopenhag Kriterleri hemen göze çarpmaktadır. 1993 yılında, Kopenhag’da, Avrupa Birliği ülkeleri, Avrupa Birliğine üye olmak isteyen ülkelerin uyması gerektiğini bildirdiği birtakım kriterler ortaya koymuştur. Kopenhag Kriterlerinin üç temel öğesi vardır: </w:t>
            </w:r>
          </w:p>
          <w:p>
            <w:pPr>
              <w:pStyle w:val="NormalWeb"/>
              <w:spacing w:before="0" w:after="0"/>
              <w:rPr>
                <w:rFonts w:ascii="Arial" w:hAnsi="Arial" w:cs="Arial"/>
                <w:sz w:val="16"/>
                <w:szCs w:val="20"/>
              </w:rPr>
            </w:pPr>
            <w:r>
              <w:rPr>
                <w:rFonts w:cs="Arial" w:ascii="Arial" w:hAnsi="Arial"/>
                <w:sz w:val="16"/>
                <w:szCs w:val="20"/>
              </w:rPr>
              <w:t xml:space="preserve">Birincisi, demokrasi, hukukun üstünlüğü, insan hakları ve azınlık haklarının sağlam kurumsal temellere bağlanmasıdır. </w:t>
            </w:r>
          </w:p>
          <w:p>
            <w:pPr>
              <w:pStyle w:val="NormalWeb"/>
              <w:spacing w:before="0" w:after="0"/>
              <w:rPr/>
            </w:pPr>
            <w:r>
              <w:rPr>
                <w:rFonts w:cs="Arial" w:ascii="Arial" w:hAnsi="Arial"/>
                <w:sz w:val="16"/>
                <w:szCs w:val="20"/>
              </w:rPr>
              <w:t xml:space="preserve">İkincisi, serbest piyasa kurallarının uygulanıyor olması ve aynı zamanda, AB içinden gelecek piyasa rekabetine dayanabilme gücüdür. </w:t>
            </w:r>
          </w:p>
          <w:p>
            <w:pPr>
              <w:pStyle w:val="NormalWeb"/>
              <w:spacing w:before="0" w:after="0"/>
              <w:rPr>
                <w:rFonts w:ascii="Arial" w:hAnsi="Arial" w:cs="Arial"/>
                <w:sz w:val="16"/>
                <w:szCs w:val="20"/>
              </w:rPr>
            </w:pPr>
            <w:r>
              <w:rPr>
                <w:rFonts w:cs="Arial" w:ascii="Arial" w:hAnsi="Arial"/>
                <w:sz w:val="16"/>
                <w:szCs w:val="20"/>
              </w:rPr>
              <w:t xml:space="preserve">Üçüncüsü ise, üyeliğin yüklediği yeni sorumlulukları yerine getirme yeteneğine sahip, etkin bir devlet aygıtının varlığını gerektiriyor Kopenhag Kriterleri. </w:t>
            </w:r>
          </w:p>
          <w:p>
            <w:pPr>
              <w:pStyle w:val="NormalWeb"/>
              <w:spacing w:before="0" w:after="0"/>
              <w:rPr>
                <w:rFonts w:ascii="Arial" w:hAnsi="Arial" w:cs="Arial"/>
                <w:sz w:val="16"/>
                <w:szCs w:val="20"/>
              </w:rPr>
            </w:pPr>
            <w:r>
              <w:rPr>
                <w:rFonts w:cs="Arial" w:ascii="Arial" w:hAnsi="Arial"/>
                <w:sz w:val="16"/>
                <w:szCs w:val="20"/>
              </w:rPr>
              <w:t xml:space="preserve">Ülkemiz de, ortaya koyduğu Ulusal Programla, Kopenhag Kriterleri bağlamında hangi konuları hangi zaman diliminde düzenleyeceğini ortaya koydu. Gerçekten de, Ulusal Programa dikkatlice baktığımız zaman, bu Ulusal Programın üç ana ekseninin olduğunu görüyoruz. </w:t>
            </w:r>
          </w:p>
          <w:p>
            <w:pPr>
              <w:pStyle w:val="NormalWeb"/>
              <w:spacing w:before="0" w:after="0"/>
              <w:rPr>
                <w:rFonts w:ascii="Arial" w:hAnsi="Arial" w:cs="Arial"/>
                <w:sz w:val="16"/>
                <w:szCs w:val="20"/>
              </w:rPr>
            </w:pPr>
            <w:r>
              <w:rPr>
                <w:rFonts w:cs="Arial" w:ascii="Arial" w:hAnsi="Arial"/>
                <w:sz w:val="16"/>
                <w:szCs w:val="20"/>
              </w:rPr>
              <w:t xml:space="preserve">Birinci eksende, devlet ile toplum arasında ve devlet ile birey arasında söz konusu olan ilişkiler, toplumun ve bireyin daha fazla hak, özgürlük ve sorumluluk kazanması biçiminde ortaya çıkıyor. Böylece, Kopenhag Kriterlerinden siyasî kriterler kısmı özünde sağlanmış oluyor. </w:t>
            </w:r>
          </w:p>
          <w:p>
            <w:pPr>
              <w:pStyle w:val="NormalWeb"/>
              <w:spacing w:before="0" w:after="0"/>
              <w:rPr>
                <w:rFonts w:ascii="Arial" w:hAnsi="Arial" w:cs="Arial"/>
                <w:sz w:val="16"/>
                <w:szCs w:val="20"/>
              </w:rPr>
            </w:pPr>
            <w:r>
              <w:rPr>
                <w:rFonts w:cs="Arial" w:ascii="Arial" w:hAnsi="Arial"/>
                <w:sz w:val="16"/>
                <w:szCs w:val="20"/>
              </w:rPr>
              <w:t xml:space="preserve">İkinci eksende, devlet piyasa ilişkileri bağlamında, piyasalara, günümüzde olduğundan daha fazla egemenlik sağlayan, kaynakların rekabet ortamı içerisinde etkin kullanımını hedefleyen bir çerçeve çiziliyor. Bu biçimde de, Kopenhag ekonomik kriterini sağlamış oluyoruz. </w:t>
            </w:r>
          </w:p>
          <w:p>
            <w:pPr>
              <w:pStyle w:val="NormalWeb"/>
              <w:spacing w:before="0" w:after="0"/>
              <w:rPr>
                <w:rFonts w:ascii="Arial" w:hAnsi="Arial" w:cs="Arial"/>
                <w:sz w:val="16"/>
                <w:szCs w:val="20"/>
              </w:rPr>
            </w:pPr>
            <w:r>
              <w:rPr>
                <w:rFonts w:cs="Arial" w:ascii="Arial" w:hAnsi="Arial"/>
                <w:sz w:val="16"/>
                <w:szCs w:val="20"/>
              </w:rPr>
              <w:t xml:space="preserve">Ulusal Programımızın üçüncü ekseninde ise, siyasî ve ekonomik kriterlere paralel bir biçimde, devletin kendi içerisinde değişimini sağlayacak, devletin politika üretme ve uygulama kapasitesini yükselten birtakım tedbirler alınmış. Böylece de, devlet kapasitesiyle ilgili Kopenhag kriterinin yerine getirilmesi sağlanmış oluyo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bütün bu radikal değişiklikler gösteriyor ki, Türkiye’nin hazırladığı Ulusal Program, cumhuriyet tarihimizin, gerçekten de, en iddialı, en kapsamlı demokratikleşme programı. Ulusal Programın uygulanmasıyla, ülkemiz, gerçekten de, yönetim paradigmasında önemli bir değişimi başarmış olacak. </w:t>
            </w:r>
          </w:p>
          <w:p>
            <w:pPr>
              <w:pStyle w:val="NormalWeb"/>
              <w:spacing w:before="0" w:after="0"/>
              <w:rPr>
                <w:rFonts w:ascii="Arial" w:hAnsi="Arial" w:cs="Arial"/>
                <w:sz w:val="16"/>
                <w:szCs w:val="20"/>
              </w:rPr>
            </w:pPr>
            <w:r>
              <w:rPr>
                <w:rFonts w:cs="Arial" w:ascii="Arial" w:hAnsi="Arial"/>
                <w:sz w:val="16"/>
                <w:szCs w:val="20"/>
              </w:rPr>
              <w:t xml:space="preserve">Böylesine iddialı, kapsamlı ve ayrıntılı bir programı ortaya koyan siyasî iradeyi; yani, hükümetimizi kutlamak gerekiyor. Bu onurlu görevi, gerçekten, hükümetimiz başarıyla yapmıştır. Aslında, Ulusal Program hükümetin iradesi de sayılamaz; bu belge, Türkiye’nin ortak iradesini yansıtmaktadır. Gerçekten de, bu program, bir yandan Avrupa Birliğinin beklentilerini, bir yandan da Türkiye’nin hassasiyetlerini dengeli bir biçimde, büyük bir uzlaşma ve oydaşma ruhu içerisinde ortaya koymuştur. Doğal olarak, Ulusal Programın, herkesi eşit şekilde, aynı ölçüde memnun etmesi beklenemez; bazıları yetersiz bulurken, bazıları, Türkiye koşullarında fazla ileri gidildiğini düşünebilir. Bu iki anlayış da yanlış olmayabilir; ancak, eksiktir. Bu tür değerlendirmeler, genellikle, yalnızca birkaç konuya takılıp belgenin bir bütün olarak taşıdığı değeri görmemek anlamına gelir. </w:t>
            </w:r>
          </w:p>
          <w:p>
            <w:pPr>
              <w:pStyle w:val="NormalWeb"/>
              <w:spacing w:before="0" w:after="0"/>
              <w:rPr>
                <w:rFonts w:ascii="Arial" w:hAnsi="Arial" w:cs="Arial"/>
                <w:sz w:val="16"/>
                <w:szCs w:val="20"/>
              </w:rPr>
            </w:pPr>
            <w:r>
              <w:rPr>
                <w:rFonts w:cs="Arial" w:ascii="Arial" w:hAnsi="Arial"/>
                <w:sz w:val="16"/>
                <w:szCs w:val="20"/>
              </w:rPr>
              <w:t xml:space="preserve">Ayrıca, Ulusal Program, ileride yapılabilecek açıklığa kavuşturmalara, somutlaştırmalara da elveren bir belgedir. Belgenin somut içeriği kadar, hatta, daha da önemli olarak, ülkemize vereceği yön önemlidir. </w:t>
            </w:r>
          </w:p>
          <w:p>
            <w:pPr>
              <w:pStyle w:val="NormalWeb"/>
              <w:spacing w:before="0" w:after="0"/>
              <w:rPr/>
            </w:pPr>
            <w:r>
              <w:rPr>
                <w:rFonts w:cs="Arial" w:ascii="Arial" w:hAnsi="Arial"/>
                <w:sz w:val="16"/>
                <w:szCs w:val="20"/>
              </w:rPr>
              <w:t xml:space="preserve">Sayın Başkan, değerli milletvekilleri; doğal olarak, Ulusal Program, en güzel sözcüklerle de yazılmış olsa, asıl önemli olan, planın uygulanmasıdır. Bu noktada, hem hükümetimize hem de Türkiye Büyük Millet Meclisine önemli görevler düşüyor; çünkü, herkesin, gerçekten, acele etmeye ihtiyacı vardır; ama, özellikle de hükümetin ve Meclisin acele etmesi gerekir. </w:t>
            </w:r>
          </w:p>
          <w:p>
            <w:pPr>
              <w:pStyle w:val="NormalWeb"/>
              <w:spacing w:before="0" w:after="0"/>
              <w:rPr>
                <w:rFonts w:ascii="Arial" w:hAnsi="Arial" w:cs="Arial"/>
                <w:sz w:val="16"/>
                <w:szCs w:val="20"/>
              </w:rPr>
            </w:pPr>
            <w:r>
              <w:rPr>
                <w:rFonts w:cs="Arial" w:ascii="Arial" w:hAnsi="Arial"/>
                <w:sz w:val="16"/>
                <w:szCs w:val="20"/>
              </w:rPr>
              <w:t xml:space="preserve">Avrupa Birliği, 2003 yılının başından başlayarak hukuken, 2004 yılı içerisinde ise fiilen genişleyebilir. Bu genişlemeler henüz başlamadan, ülkemizin üyelik müzakerelerine başlaması çok önemli. Bunu sağlamamız için de, önümüzdeki bir birbuçuk yıl içerisinde, önemli bazı konularda sağlam adımlar atabilmemiz gerekir. Özellikle kısa dönemde yapılacağı belirtilen anayasal ve yasal düzeydeki bazı değişikliklerin, bir an önce yapılması çok yararlı olacaktı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aslında, yapılması planlanan değişikliklerin pek çoğu, yıllardır, Meclisimizin tozlu raflarında ya da gündeminde yer alıyor. Demokrasi, hukukun üstünlüğü, insan hak ve özgürlükleri gibi siyasî kriterlerle ilgili konuların pek çoğu, zaten, Meclisimizin gündeminde. Aynı şekilde, ekonomik reformlar, sürekli, Meclisimizin gündeminde oldu.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bu Ulusal Program, devlet yönetiminde küresel standartların yakalanması için, bazı reformların yapılması için, ülkemize, hükümetimize ve Meclisimize yeni bir heyecan sağlayacaktır diye umuyoruz; ancak, bu kadar kapsamlı bir Ulusal Programı uygulamak elbette kolay bir iş değildir. Burada, yalnızca hükümete değil, Meclise de önemli bir sorumluluk düşüyor. İktidar ve muhalefet hepimiz, fırsatçı siyaset anlayışlarını bir yana bırakarak, Ulusal Programın gerektirdiği düzenlemeleri yaşama geçirmek için kolları sıvayalım. Kısacası, Meclis olarak, zaman zaman ortaya koyduğumuz dinamizmi yeniden gösterebilelim. Bu tavrımızla, AB ülkelerinde Türkiye’nin tam üyeliğine karşı çıkan çevrelerin çabalarını da kadük bırakabiliriz. Yine, bu tavrımızla, Avrupa’da Türkiye’nin tam üyeliğini destekleyen, sayı ve etkinlikleri hiçbir zaman küçümsenmemesi gereken kişi ve grupları da motive etmiş, onların ellerini de güçlendirmiş olacağız.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Türkiye’nin Avrupa Birliğine üyelik iddiası, bazılarının sandığı gibi, tamamıyla idealize edilmiş yaklaşımların ürünü değildir. Gerçekte, bu tarihsel dönemeçte, Avrupa Birliği ilişkilerimizin ilerlemesinde, çıkarlar, karşılıklı çıkarlar, hem de derin karşılıklı çıkarlar söz konusudur. Dün de -Sayın Başbakanımızın belirttiği gibi- Türkiye’nin Avrupa Birliği içerisinde yer alması, bir yandan Avrupa Birliğinin Orta Doğu, Orta Asya, Kafkasya ve Balkanlara erişim gücünü artırırken, diğer yandan da, Türkiye’nin bu bölgelerde var alan etkinliğini, yeni ve daha yüksek düzeylere mutlaka çıkaracaktı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uluslararası ilişkilerde belirleyici olan, son analiz de, ulusal çıkarlardır dedik; ancak, bu çıkarların nasıl tanımlanıp, ne şekilde ölçüldüğü de çok değişkendir. Konuya bu bağlamda baktığımızda; bu dönemde Avrupa Birliği yönetimi, Avrupa Birliği ülkeleri ve Türkiye arasında çıkar tanımlamalarında bir paralellik olduğunu gözlemliyoruz. Bu paralelliğin verimli bir işbirliğine dönüşmesi için, ülkemizin bir an önce ulusal programı yaşama geçirmesi büyük önem taşıyor. </w:t>
            </w:r>
          </w:p>
          <w:p>
            <w:pPr>
              <w:pStyle w:val="NormalWeb"/>
              <w:spacing w:before="0" w:after="0"/>
              <w:rPr>
                <w:rFonts w:ascii="Arial" w:hAnsi="Arial" w:cs="Arial"/>
                <w:sz w:val="16"/>
                <w:szCs w:val="20"/>
              </w:rPr>
            </w:pPr>
            <w:r>
              <w:rPr>
                <w:rFonts w:cs="Arial" w:ascii="Arial" w:hAnsi="Arial"/>
                <w:sz w:val="16"/>
                <w:szCs w:val="20"/>
              </w:rPr>
              <w:t xml:space="preserve">Sayın Başkan, değerli milletvekilleri; Atatürk’ün bizlere hedef gösterdiği çağdaş uygarlık düzeyine, Atatürk’ün kurup, bizlere emanet ettiği bu ülkenin esenliğine, ulusal birliğine ve toprak bütünlüğüne en küçük bir zarar gelmeden ulaşabileceğimize olan inancım tamdır. Ayrıca, geçen yüzyılın başında, Avrupa’nın yedi düveline karşı verilmiş olan, bir Kurtuluş Savaşını yönetmiş olan bu Yüce Meclisin; yeni yüzyılın başında, bu kez, Avrupa ile çağdaş uygarlık düzeyinde buluşmayı sağlayacak, geniş vizyona sahip olduğuna olan inancım da tamdır. </w:t>
            </w:r>
          </w:p>
          <w:p>
            <w:pPr>
              <w:pStyle w:val="NormalWeb"/>
              <w:spacing w:before="0" w:after="0"/>
              <w:rPr>
                <w:rFonts w:ascii="Arial" w:hAnsi="Arial" w:cs="Arial"/>
                <w:sz w:val="16"/>
                <w:szCs w:val="20"/>
              </w:rPr>
            </w:pPr>
            <w:r>
              <w:rPr>
                <w:rFonts w:cs="Arial" w:ascii="Arial" w:hAnsi="Arial"/>
                <w:sz w:val="16"/>
                <w:szCs w:val="20"/>
              </w:rPr>
              <w:t xml:space="preserve">Ulusal program, ulusumuza hayırlı olsun. Hükümetimize ve Yüce Meclise bu tarihî görevde başarılar diliyorum. Saygılar sunarım.  </w:t>
              <w:br/>
              <w:t> </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 </w:t>
      </w:r>
      <w:r>
        <w:rPr>
          <w:rFonts w:cs="Arial" w:ascii="Arial" w:hAnsi="Arial"/>
          <w:b/>
          <w:bCs/>
          <w:sz w:val="16"/>
          <w:szCs w:val="15"/>
        </w:rPr>
        <w:t>(23 MART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BAHÇELİ'NİN GRUP KONUŞMA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reksiz acelecilik geleceği zora soka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7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MHP Genel Başkanı ve Başbakan Yardımcısı Devlet Bahçeli, partisinin TBMM Grup toplantısındaki konuşmasında, ekonomik kriz ve Ulusal Programı konusundaki görüşlerini açıkladı.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67">
                  <wp:simplePos x="0" y="0"/>
                  <wp:positionH relativeFrom="column">
                    <wp:posOffset>-1080135</wp:posOffset>
                  </wp:positionH>
                  <wp:positionV relativeFrom="line">
                    <wp:posOffset>4576445</wp:posOffset>
                  </wp:positionV>
                  <wp:extent cx="1143000" cy="857250"/>
                  <wp:effectExtent l="0" t="0" r="0" b="0"/>
                  <wp:wrapSquare wrapText="bothSides"/>
                  <wp:docPr id="8" name="bahceli_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hceli_grup" desc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anchor>
              </w:drawing>
            </w:r>
            <w:r>
              <w:rPr>
                <w:rFonts w:cs="Arial" w:ascii="Arial" w:hAnsi="Arial"/>
                <w:b/>
                <w:bCs/>
                <w:color w:val="999999"/>
                <w:sz w:val="16"/>
                <w:szCs w:val="20"/>
              </w:rPr>
              <w:drawing>
                <wp:inline distT="0" distB="0" distL="0" distR="0">
                  <wp:extent cx="85725" cy="66675"/>
                  <wp:effectExtent l="0" t="0" r="0" b="0"/>
                  <wp:docPr id="9" name="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1" descr=""/>
                          <pic:cNvPicPr>
                            <a:picLocks noChangeAspect="1" noChangeArrowheads="1"/>
                          </pic:cNvPicPr>
                        </pic:nvPicPr>
                        <pic:blipFill>
                          <a:blip r:embed="rId6"/>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w:t>
            </w:r>
            <w:r>
              <w:rPr>
                <w:rFonts w:eastAsia="Arial" w:cs="Arial" w:ascii="Arial" w:hAnsi="Arial"/>
                <w:b/>
                <w:bCs/>
                <w:color w:val="999999"/>
                <w:sz w:val="16"/>
                <w:szCs w:val="20"/>
              </w:rPr>
              <w:t xml:space="preserve"> </w:t>
            </w:r>
            <w:r>
              <w:rPr>
                <w:rFonts w:cs="Arial" w:ascii="Arial" w:hAnsi="Arial"/>
                <w:b/>
                <w:bCs/>
                <w:color w:val="999999"/>
                <w:sz w:val="16"/>
                <w:szCs w:val="20"/>
              </w:rPr>
              <w:t xml:space="preserve">Ekonomik krizin sebepleri, özellikleri ve çıkış yollarından çok, felaket senaristliği, ideolojik ve ekonomik bağlara göre farklı siyasi tavır alışlar ve özellikle partimize yönelik planlı ve sinsi yayınlar ortalığı kaplamıştır. Türkiye’de yaşanan bir çok krizde bizzat yer alan veya krizden çıkar sağlamaya çalışan çevrelerin, bugün partimizi sağda solda dillerine dolamaya çalışmaları manidardır. </w:t>
              <w:br/>
            </w:r>
            <w:r>
              <w:rPr>
                <w:rFonts w:cs="Arial" w:ascii="Arial" w:hAnsi="Arial"/>
                <w:b/>
                <w:bCs/>
                <w:color w:val="999999"/>
                <w:sz w:val="16"/>
                <w:szCs w:val="20"/>
              </w:rPr>
              <w:drawing>
                <wp:inline distT="0" distB="0" distL="0" distR="0">
                  <wp:extent cx="85725" cy="66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Bilinmelidir ki, Milliyetçi Hareket Partisi’nin, hiç kimseden koalisyon kültürü öğrenmeye ya da kendisine ülke sorumluluklarının hatırlatılmasına ihtiyacı yoktur.  </w:t>
              <w:br/>
            </w:r>
            <w:r>
              <w:rPr>
                <w:rFonts w:cs="Arial" w:ascii="Arial" w:hAnsi="Arial"/>
                <w:b/>
                <w:bCs/>
                <w:color w:val="999999"/>
                <w:sz w:val="16"/>
                <w:szCs w:val="20"/>
              </w:rPr>
              <w:drawing>
                <wp:inline distT="0" distB="0" distL="0" distR="0">
                  <wp:extent cx="85725" cy="66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Ülkemizde yeterince tartışılmayan ve hayatiyet kazanamamış olan temel hususlardan biri, sorumluluk kültürüdür. Her vatandaşın, her meslek grubunun ve tabii ki siyasetçinin hem ait olduğu sosyal kategoriye hem de toplumun bütününe ilişkin bir sorumluluk bilincine sahip olması gerekmektedir. </w:t>
              <w:br/>
            </w:r>
            <w:r>
              <w:rPr>
                <w:rFonts w:cs="Arial" w:ascii="Arial" w:hAnsi="Arial"/>
                <w:b/>
                <w:bCs/>
                <w:color w:val="999999"/>
                <w:sz w:val="16"/>
                <w:szCs w:val="20"/>
              </w:rPr>
              <w:drawing>
                <wp:inline distT="0" distB="0" distL="0" distR="0">
                  <wp:extent cx="85725" cy="66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Ülkemizde siyasete en çok müdahil olan ve hatta taraf olan, ama aynı zamanda en çok tartışılıp eleştirilen kurumlardan biri de şüphesiz medyadır. Buna rağmen medya etiğinin gelişip kurumsallaşması bir türlü mümkün olamamaktadır </w:t>
              <w:br/>
            </w:r>
            <w:r>
              <w:rPr>
                <w:rFonts w:cs="Arial" w:ascii="Arial" w:hAnsi="Arial"/>
                <w:b/>
                <w:bCs/>
                <w:color w:val="999999"/>
                <w:sz w:val="16"/>
                <w:szCs w:val="20"/>
              </w:rPr>
              <w:drawing>
                <wp:inline distT="0" distB="0" distL="0" distR="0">
                  <wp:extent cx="85725" cy="66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Biliyor ve inanıyoruz ki, duyarlı siyaset anlayışı, sorumluluktan da sorunlardan da kaçmayan bir anlayıştır. Ama bunun iktidar koltuklarına yapışıp kalmakla hiçbir ilgisi  yoktur. Önemli ve gerekli olan, doğru zamanda doğru kararları verip, uygulayabilmektir. Bugün sadece hükümetin değil, Türkiye’nin önündeki en öncelikli mesele, ekonomik krizin soğutulması çalışmalarını titizlikle sürdürmek, daha sonra da ekonomik büyümenin dinamiklerini harekete geçirmek ve makro ekonomik istikrarı temin etmektir.  </w:t>
              <w:br/>
            </w:r>
            <w:r>
              <w:rPr>
                <w:rFonts w:cs="Arial" w:ascii="Arial" w:hAnsi="Arial"/>
                <w:b/>
                <w:bCs/>
                <w:color w:val="999999"/>
                <w:sz w:val="16"/>
                <w:szCs w:val="20"/>
              </w:rPr>
              <w:drawing>
                <wp:inline distT="0" distB="0" distL="0" distR="0">
                  <wp:extent cx="85725" cy="66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B-Türkiye arasındaki ilişki, sıradan bir tam üyelik ilişkisi değildir. </w:t>
              <w:br/>
            </w:r>
            <w:r>
              <w:rPr>
                <w:rFonts w:cs="Arial" w:ascii="Arial" w:hAnsi="Arial"/>
                <w:b/>
                <w:bCs/>
                <w:color w:val="999999"/>
                <w:sz w:val="16"/>
                <w:szCs w:val="20"/>
              </w:rPr>
              <w:drawing>
                <wp:inline distT="0" distB="0" distL="0" distR="0">
                  <wp:extent cx="84455" cy="65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14" t="-405" r="-314" b="-405"/>
                          <a:stretch>
                            <a:fillRect/>
                          </a:stretch>
                        </pic:blipFill>
                        <pic:spPr bwMode="auto">
                          <a:xfrm>
                            <a:off x="0" y="0"/>
                            <a:ext cx="84455" cy="65405"/>
                          </a:xfrm>
                          <a:prstGeom prst="rect">
                            <a:avLst/>
                          </a:prstGeom>
                        </pic:spPr>
                      </pic:pic>
                    </a:graphicData>
                  </a:graphic>
                </wp:inline>
              </w:drawing>
            </w:r>
            <w:r>
              <w:rPr>
                <w:rFonts w:cs="Arial" w:ascii="Arial" w:hAnsi="Arial"/>
                <w:b/>
                <w:bCs/>
                <w:color w:val="999999"/>
                <w:sz w:val="16"/>
                <w:szCs w:val="20"/>
              </w:rPr>
              <w:t xml:space="preserve">Bu zamana kadar Türkiye’ye karşı yükümlülüklerini yerine getirmekte isteksiz davranan Avrupa yönetiminin kendi hesabını çok iyi yapma ve meseleye marjinal grupların tesirinde kalmadan yaklaşma zorunluluğu bulunmaktadır. </w:t>
            </w:r>
          </w:p>
        </w:tc>
      </w:tr>
    </w:tbl>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Bahçeli'nin Grup toplantısında yaptığı konuşma şöyle:</w:t>
            </w:r>
            <w:r>
              <w:rPr>
                <w:rFonts w:cs="Arial" w:ascii="Arial" w:hAnsi="Arial"/>
                <w:sz w:val="16"/>
                <w:szCs w:val="20"/>
              </w:rPr>
              <w:t xml:space="preserve"> </w:t>
              <w:br/>
            </w:r>
            <w:r>
              <w:rPr>
                <w:rFonts w:cs="Arial" w:ascii="Arial" w:hAnsi="Arial"/>
                <w:b/>
                <w:bCs/>
                <w:sz w:val="16"/>
                <w:szCs w:val="20"/>
              </w:rPr>
              <w:t>(27 Mart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uhterem Arkadaşlarım, </w:t>
              <w:br/>
              <w:t xml:space="preserve">Saygıdeğer Basın Mensupları, </w:t>
            </w:r>
          </w:p>
          <w:p>
            <w:pPr>
              <w:pStyle w:val="NormalWeb"/>
              <w:spacing w:before="0" w:after="0"/>
              <w:rPr>
                <w:rFonts w:ascii="Arial" w:hAnsi="Arial" w:cs="Arial"/>
                <w:sz w:val="16"/>
                <w:szCs w:val="20"/>
              </w:rPr>
            </w:pPr>
            <w:r>
              <w:rPr>
                <w:rFonts w:cs="Arial" w:ascii="Arial" w:hAnsi="Arial"/>
                <w:sz w:val="16"/>
                <w:szCs w:val="20"/>
              </w:rPr>
              <w:t xml:space="preserve">Öncelikle yüksek heyetinizi saygı ve sevgiyle selamlıyorum.  </w:t>
            </w:r>
          </w:p>
          <w:p>
            <w:pPr>
              <w:pStyle w:val="NormalWeb"/>
              <w:spacing w:before="0" w:after="0"/>
              <w:rPr>
                <w:rFonts w:ascii="Arial" w:hAnsi="Arial" w:cs="Arial"/>
                <w:sz w:val="16"/>
                <w:szCs w:val="20"/>
              </w:rPr>
            </w:pPr>
            <w:r>
              <w:rPr>
                <w:rFonts w:cs="Arial" w:ascii="Arial" w:hAnsi="Arial"/>
                <w:sz w:val="16"/>
                <w:szCs w:val="20"/>
              </w:rPr>
              <w:t xml:space="preserve">Türkiye’miz açısından çok zorlu geçen bir süreçte bulunduğumuza şüphe yoktur. </w:t>
              <w:br/>
              <w:t xml:space="preserve">Ekonomimizin ard arda yaşadığı iki talihsiz krizin yol açtığı sıkıntılar, halkımızın önemli bir bölümü üzerinde yük oluşturmaya devam etmektedir. Böyle bir dönemde insanlarımızın morallerinin bozulup karamsarlığa kapılmaması çok zordur. </w:t>
            </w:r>
          </w:p>
          <w:p>
            <w:pPr>
              <w:pStyle w:val="NormalWeb"/>
              <w:spacing w:before="0" w:after="0"/>
              <w:rPr>
                <w:rFonts w:ascii="Arial" w:hAnsi="Arial" w:cs="Arial"/>
                <w:sz w:val="16"/>
                <w:szCs w:val="20"/>
              </w:rPr>
            </w:pPr>
            <w:r>
              <w:rPr>
                <w:rFonts w:cs="Arial" w:ascii="Arial" w:hAnsi="Arial"/>
                <w:sz w:val="16"/>
                <w:szCs w:val="20"/>
              </w:rPr>
              <w:t xml:space="preserve">Bu sebeple, halkımızın şikayetlerini dile getirmesi, kızgınlıklarını ortaya koyması kadar tabii bir reaksiyon olamaz. Hatta, yaşanan bütün sorunların ve sıkıntıların faturasını 57. Hükümete çıkartması da mümkündür. </w:t>
            </w:r>
          </w:p>
          <w:p>
            <w:pPr>
              <w:pStyle w:val="NormalWeb"/>
              <w:spacing w:before="0" w:after="0"/>
              <w:rPr>
                <w:rFonts w:ascii="Arial" w:hAnsi="Arial" w:cs="Arial"/>
                <w:sz w:val="16"/>
                <w:szCs w:val="20"/>
              </w:rPr>
            </w:pPr>
            <w:r>
              <w:rPr>
                <w:rFonts w:cs="Arial" w:ascii="Arial" w:hAnsi="Arial"/>
                <w:sz w:val="16"/>
                <w:szCs w:val="20"/>
              </w:rPr>
              <w:t xml:space="preserve">Kısacası, demokratik ve etik duyarlılığı kaybolmamış siyaset yaklaşımlarının millet karşısında “boynu kıldan ince” olma mecburiyeti vardır, Siyaset kurumu, bu çerçevenin dışında yer alan oyunlar ve kasıtlı yıpratma kampanyaları karşısında ise dimdik ayakta durmak zorundadır. </w:t>
            </w:r>
          </w:p>
          <w:p>
            <w:pPr>
              <w:pStyle w:val="NormalWeb"/>
              <w:spacing w:before="0" w:after="0"/>
              <w:rPr>
                <w:rFonts w:ascii="Arial" w:hAnsi="Arial" w:cs="Arial"/>
                <w:sz w:val="16"/>
                <w:szCs w:val="20"/>
              </w:rPr>
            </w:pPr>
            <w:r>
              <w:rPr>
                <w:rFonts w:cs="Arial" w:ascii="Arial" w:hAnsi="Arial"/>
                <w:sz w:val="16"/>
                <w:szCs w:val="20"/>
              </w:rPr>
              <w:t xml:space="preserve">Gerçekten de, demokratik rejimlerde, toplumsal talep ve beklentilere imkanlar ölçüsünde cevap verilmesi kadar, duyarlı olunması da çok önemlidir. Bizim Milliyetçi Hareket Partisi olarak, bu çerçevedeki yaklaşımlarımızı çeşitli vesilelerle ortaya koyduğumuz bilinmektedir. </w:t>
            </w:r>
          </w:p>
          <w:p>
            <w:pPr>
              <w:pStyle w:val="NormalWeb"/>
              <w:spacing w:before="0" w:after="0"/>
              <w:rPr/>
            </w:pPr>
            <w:r>
              <w:rPr>
                <w:rFonts w:cs="Arial" w:ascii="Arial" w:hAnsi="Arial"/>
                <w:sz w:val="16"/>
                <w:szCs w:val="20"/>
              </w:rPr>
              <w:t xml:space="preserve">Şüphe yok ki, bütün ülkelerde toplumsal talep ve beklentilerinin karşılanma düzeyi, çeşitli faktörlere bağlı olarak değişiklikler gösterir. Böyle bir süreçte, ülke ekonomisinin  kapasitesinden bürokratik mekanizmalara, siyasi ve hukuki düzenden sosyal yapıya kadar birçok faktör rol oynar. </w:t>
            </w:r>
          </w:p>
          <w:p>
            <w:pPr>
              <w:pStyle w:val="NormalWeb"/>
              <w:spacing w:before="0" w:after="0"/>
              <w:rPr>
                <w:rFonts w:ascii="Arial" w:hAnsi="Arial" w:cs="Arial"/>
                <w:sz w:val="16"/>
                <w:szCs w:val="20"/>
              </w:rPr>
            </w:pPr>
            <w:r>
              <w:rPr>
                <w:rFonts w:cs="Arial" w:ascii="Arial" w:hAnsi="Arial"/>
                <w:sz w:val="16"/>
                <w:szCs w:val="20"/>
              </w:rPr>
              <w:t xml:space="preserve">Siyasi sistemin sorunlara çözüm üretme ve talepleri karşılama seviyesi, bütün bunların yanında iki önemli hususla daha yakından ilgilidir. Birincisini, toplumsal sorunların ulaştığı boyutlar, yani sorunların nitelikleri oluşturur. İkinci husus ise, sorunların çözümü için gerekli olan imkan ve şartların hazırlanma ve kullanılma biçimini ifade eder. </w:t>
            </w:r>
          </w:p>
          <w:p>
            <w:pPr>
              <w:pStyle w:val="NormalWeb"/>
              <w:spacing w:before="0" w:after="0"/>
              <w:rPr>
                <w:rFonts w:ascii="Arial" w:hAnsi="Arial" w:cs="Arial"/>
                <w:sz w:val="16"/>
                <w:szCs w:val="20"/>
              </w:rPr>
            </w:pPr>
            <w:r>
              <w:rPr>
                <w:rFonts w:cs="Arial" w:ascii="Arial" w:hAnsi="Arial"/>
                <w:sz w:val="16"/>
                <w:szCs w:val="20"/>
              </w:rPr>
              <w:t xml:space="preserve">Görüldüğü gibi, sıraladığımız bütün bu faktörler birbiriyle doğrudan ilişkilidir. Bunların bütününün oluşturduğu ortam ve yapı, toplumların sorun çözme ve politika üretme kabiliyetinin ve kültürünün temel özelliklerini yansıtır. </w:t>
            </w:r>
          </w:p>
          <w:p>
            <w:pPr>
              <w:pStyle w:val="NormalWeb"/>
              <w:spacing w:before="0" w:after="0"/>
              <w:rPr>
                <w:rFonts w:ascii="Arial" w:hAnsi="Arial" w:cs="Arial"/>
                <w:sz w:val="16"/>
                <w:szCs w:val="20"/>
              </w:rPr>
            </w:pPr>
            <w:r>
              <w:rPr>
                <w:rFonts w:cs="Arial" w:ascii="Arial" w:hAnsi="Arial"/>
                <w:sz w:val="16"/>
                <w:szCs w:val="20"/>
              </w:rPr>
              <w:t xml:space="preserve">Türkiye’ye bu manada bir kuş bakışı, bizleri hiç şüphesiz sancılı bir manzara ile yüz yüze bırakacaktır. Meseleye, tarihi arka planı açısından yaklaştığımızda, yüzyılı aşan sorun ve şikayetlerle, yine yüzyılı aşan bir süredir tartışılan ve eleştirilen kurumsal yapılanma ve alışkanlıklarla karşılaşmamak mümkün değildir.  </w:t>
            </w:r>
          </w:p>
          <w:p>
            <w:pPr>
              <w:pStyle w:val="NormalWeb"/>
              <w:spacing w:before="0" w:after="0"/>
              <w:rPr>
                <w:rFonts w:ascii="Arial" w:hAnsi="Arial" w:cs="Arial"/>
                <w:sz w:val="16"/>
                <w:szCs w:val="20"/>
              </w:rPr>
            </w:pPr>
            <w:r>
              <w:rPr>
                <w:rFonts w:cs="Arial" w:ascii="Arial" w:hAnsi="Arial"/>
                <w:sz w:val="16"/>
                <w:szCs w:val="20"/>
              </w:rPr>
              <w:t xml:space="preserve">Bu durumun sorumluları arasında partilerin ve siyasetçilerin konumu ve rolü çok önemlidir. Ama hiçbir zaman tablonun tek sorumlusu değillerdir. </w:t>
            </w:r>
          </w:p>
          <w:p>
            <w:pPr>
              <w:pStyle w:val="NormalWeb"/>
              <w:spacing w:before="0" w:after="0"/>
              <w:rPr>
                <w:rFonts w:ascii="Arial" w:hAnsi="Arial" w:cs="Arial"/>
                <w:sz w:val="16"/>
                <w:szCs w:val="20"/>
              </w:rPr>
            </w:pPr>
            <w:r>
              <w:rPr>
                <w:rFonts w:cs="Arial" w:ascii="Arial" w:hAnsi="Arial"/>
                <w:sz w:val="16"/>
                <w:szCs w:val="20"/>
              </w:rPr>
              <w:t xml:space="preserve">Aynı şekilde, temel sorunların ve sıkıntıların çözümünde kurumların ve kuralların kalitesi de çok önemlidir. Ama hiçbir zaman, kurum ve kuralların değişerek iyileşmesi tek başına bir çözüm değildir. </w:t>
            </w:r>
          </w:p>
          <w:p>
            <w:pPr>
              <w:pStyle w:val="NormalWeb"/>
              <w:spacing w:before="0" w:after="0"/>
              <w:rPr>
                <w:rFonts w:ascii="Arial" w:hAnsi="Arial" w:cs="Arial"/>
                <w:sz w:val="16"/>
                <w:szCs w:val="20"/>
              </w:rPr>
            </w:pPr>
            <w:r>
              <w:rPr>
                <w:rFonts w:cs="Arial" w:ascii="Arial" w:hAnsi="Arial"/>
                <w:sz w:val="16"/>
                <w:szCs w:val="20"/>
              </w:rPr>
              <w:t xml:space="preserve">Ülkemizde özellikle anayasa ve siyasi rejim tartışmalarında bu genel anlayışın izlerini görmek mümkündür. Kurum ve kuralların değişmesinin, kafalar değişmediği sürece çok fazla bir öneme sahip olmadığı genellikle gözardı edilmektedir. </w:t>
            </w:r>
          </w:p>
          <w:p>
            <w:pPr>
              <w:pStyle w:val="NormalWeb"/>
              <w:spacing w:before="0" w:after="0"/>
              <w:rPr/>
            </w:pPr>
            <w:r>
              <w:rPr>
                <w:rFonts w:cs="Arial" w:ascii="Arial" w:hAnsi="Arial"/>
                <w:sz w:val="16"/>
                <w:szCs w:val="20"/>
              </w:rPr>
              <w:t xml:space="preserve">Bugün, ülke ve millet olarak yaşadığımız sıkıntılar karşısında takınılan tavırlarda da, maalesef benzeri bir yaklaşım hakimdir. Bu anlayışlar, yerini daha serinkanlı ve çok yönlü samimi yaklaşımlara bırakmadığı sürece de mevcut yapının dönüşümü ve sorunların çözümü sıkıntılı bir süreç olmaya devam edecektir. </w:t>
            </w:r>
          </w:p>
          <w:p>
            <w:pPr>
              <w:pStyle w:val="NormalWeb"/>
              <w:spacing w:before="0" w:after="0"/>
              <w:rPr>
                <w:rFonts w:ascii="Arial" w:hAnsi="Arial" w:cs="Arial"/>
                <w:sz w:val="16"/>
                <w:szCs w:val="20"/>
              </w:rPr>
            </w:pPr>
            <w:r>
              <w:rPr>
                <w:rFonts w:cs="Arial" w:ascii="Arial" w:hAnsi="Arial"/>
                <w:sz w:val="16"/>
                <w:szCs w:val="20"/>
              </w:rPr>
              <w:t xml:space="preserve">Kıymetli Dava Arkadaşlarım,  </w:t>
            </w:r>
          </w:p>
          <w:p>
            <w:pPr>
              <w:pStyle w:val="NormalWeb"/>
              <w:spacing w:before="0" w:after="0"/>
              <w:rPr>
                <w:rFonts w:ascii="Arial" w:hAnsi="Arial" w:cs="Arial"/>
                <w:sz w:val="16"/>
                <w:szCs w:val="20"/>
              </w:rPr>
            </w:pPr>
            <w:r>
              <w:rPr>
                <w:rFonts w:cs="Arial" w:ascii="Arial" w:hAnsi="Arial"/>
                <w:sz w:val="16"/>
                <w:szCs w:val="20"/>
              </w:rPr>
              <w:t xml:space="preserve">Huzurlarınızda bütün bunlara temas etmemin bazı önemli sebepleri bulunmaktadır. </w:t>
            </w:r>
          </w:p>
          <w:p>
            <w:pPr>
              <w:pStyle w:val="NormalWeb"/>
              <w:spacing w:before="0" w:after="0"/>
              <w:rPr>
                <w:rFonts w:ascii="Arial" w:hAnsi="Arial" w:cs="Arial"/>
                <w:sz w:val="16"/>
                <w:szCs w:val="20"/>
              </w:rPr>
            </w:pPr>
            <w:r>
              <w:rPr>
                <w:rFonts w:cs="Arial" w:ascii="Arial" w:hAnsi="Arial"/>
                <w:sz w:val="16"/>
                <w:szCs w:val="20"/>
              </w:rPr>
              <w:t xml:space="preserve">Türkiye, başta siyasetçiler olmak üzere, her mesleki kategori, her sosyal grup içinde yer alanların kendi konum ve rollerini tespit ve icra etme konusunda ortak bir açmaz ile karşı karşıyadır. </w:t>
            </w:r>
          </w:p>
          <w:p>
            <w:pPr>
              <w:pStyle w:val="NormalWeb"/>
              <w:spacing w:before="0" w:after="0"/>
              <w:rPr>
                <w:rFonts w:ascii="Arial" w:hAnsi="Arial" w:cs="Arial"/>
                <w:sz w:val="16"/>
                <w:szCs w:val="20"/>
              </w:rPr>
            </w:pPr>
            <w:r>
              <w:rPr>
                <w:rFonts w:cs="Arial" w:ascii="Arial" w:hAnsi="Arial"/>
                <w:sz w:val="16"/>
                <w:szCs w:val="20"/>
              </w:rPr>
              <w:t xml:space="preserve">Bu açmazın özünde ise, herkesin kendi işinin en iyisini yapma, kendi mesleğini en iyi şekilde icra etme mecburiyetine sürekli olarak ikincil bir önem atfetme alışkanlığı yer almaktadır. Diğer bir deyişle, toplumsal gruplar ile farklı meslek sahipleri genellikle kendi görev ve sorumluluklarından daha çok başkalarının alanlarıyla ilgilenmektedir. </w:t>
            </w:r>
          </w:p>
          <w:p>
            <w:pPr>
              <w:pStyle w:val="NormalWeb"/>
              <w:spacing w:before="0" w:after="0"/>
              <w:rPr>
                <w:rFonts w:ascii="Arial" w:hAnsi="Arial" w:cs="Arial"/>
                <w:sz w:val="16"/>
                <w:szCs w:val="20"/>
              </w:rPr>
            </w:pPr>
            <w:r>
              <w:rPr>
                <w:rFonts w:cs="Arial" w:ascii="Arial" w:hAnsi="Arial"/>
                <w:sz w:val="16"/>
                <w:szCs w:val="20"/>
              </w:rPr>
              <w:t xml:space="preserve">Tabi ki, siyaset kurumu ve süreci bu durumun çok önemli bir istisnasını oluşturmaktadır. Çünkü, siyasetin, toplumun ortak kaderi üzerinde daha doğrudan belirleyici bir işlevi bulunduğu ve bütün toplumun gözü önünde cereyan ettiği bilinmektedir. Dolayısıyla, siyaset kurumu ve işleyişi üzerinde. siyasetçilerin dışındaki unsurların söz söyleme hakkının varlığı, tartışma götürmez bir gerçektir. </w:t>
            </w:r>
          </w:p>
          <w:p>
            <w:pPr>
              <w:pStyle w:val="NormalWeb"/>
              <w:spacing w:before="0" w:after="0"/>
              <w:rPr>
                <w:rFonts w:ascii="Arial" w:hAnsi="Arial" w:cs="Arial"/>
                <w:sz w:val="16"/>
                <w:szCs w:val="20"/>
              </w:rPr>
            </w:pPr>
            <w:r>
              <w:rPr>
                <w:rFonts w:cs="Arial" w:ascii="Arial" w:hAnsi="Arial"/>
                <w:sz w:val="16"/>
                <w:szCs w:val="20"/>
              </w:rPr>
              <w:t xml:space="preserve">Bu çerçevede, siyasete müdahil olma çabasının meşruluğu ve gerekliliği kadar, bu tür çabaların niteliği ve amacının ne olduğu da önemlidir. Bunun için, gerekli ve hatta zaruri olan siyasete müdahil olma çabalarının da siyasetçiler kadar sorumluluk ahlakıyla bezenmiş olması kaçınılmazdır. </w:t>
            </w:r>
          </w:p>
          <w:p>
            <w:pPr>
              <w:pStyle w:val="NormalWeb"/>
              <w:spacing w:before="0" w:after="0"/>
              <w:rPr>
                <w:rFonts w:ascii="Arial" w:hAnsi="Arial" w:cs="Arial"/>
                <w:sz w:val="16"/>
                <w:szCs w:val="20"/>
              </w:rPr>
            </w:pPr>
            <w:r>
              <w:rPr>
                <w:rFonts w:cs="Arial" w:ascii="Arial" w:hAnsi="Arial"/>
                <w:sz w:val="16"/>
                <w:szCs w:val="20"/>
              </w:rPr>
              <w:t xml:space="preserve">Buna rağmen. ülkemizde yeterince tartışılmayan ve hayatiyet kazanamamış olan temel hususlardan biri, “sorumluluk kültürü”dür. Her vatandaşın, her meslek grubunun ve tabi ki siyasetçinin hem ait olduğu sosyal kategoriye, hem de toplumun bütününe ilişkin bir sorumluluk bilincine sahip olması gerekmektedir. </w:t>
            </w:r>
          </w:p>
          <w:p>
            <w:pPr>
              <w:pStyle w:val="NormalWeb"/>
              <w:spacing w:before="0" w:after="0"/>
              <w:rPr>
                <w:rFonts w:ascii="Arial" w:hAnsi="Arial" w:cs="Arial"/>
                <w:sz w:val="16"/>
                <w:szCs w:val="20"/>
              </w:rPr>
            </w:pPr>
            <w:r>
              <w:rPr>
                <w:rFonts w:cs="Arial" w:ascii="Arial" w:hAnsi="Arial"/>
                <w:sz w:val="16"/>
                <w:szCs w:val="20"/>
              </w:rPr>
              <w:t xml:space="preserve">Milli, mesleki ve sosyal alanlara ilişkin olarak ortaya çıkan ve paylaşılan ilke ve değerlere sahip olamayan bir ülkenin mesafe alması çok zordur. Çağın bir gereği olan katılımcı demokrasinin ahlaki standartları yüksek bir işleyişe sahip olması, her şeyden önce sorumluluk kültürünün zenginliğine ve pekişme düzeyine bağlıdır. </w:t>
            </w:r>
          </w:p>
          <w:p>
            <w:pPr>
              <w:pStyle w:val="NormalWeb"/>
              <w:spacing w:before="0" w:after="0"/>
              <w:rPr>
                <w:rFonts w:ascii="Arial" w:hAnsi="Arial" w:cs="Arial"/>
                <w:sz w:val="16"/>
                <w:szCs w:val="20"/>
              </w:rPr>
            </w:pPr>
            <w:r>
              <w:rPr>
                <w:rFonts w:cs="Arial" w:ascii="Arial" w:hAnsi="Arial"/>
                <w:sz w:val="16"/>
                <w:szCs w:val="20"/>
              </w:rPr>
              <w:t xml:space="preserve">Günümüzde, siyaset kurumunun ve siyasetçilerin sürekli şikayet konusu edilmesinde yapılan üslup ve yöntem yanlışlıkları da dahil olmak üzere, temel siyasi problemin bu noktada düğümlendiği görülmektedir. </w:t>
            </w:r>
          </w:p>
          <w:p>
            <w:pPr>
              <w:pStyle w:val="NormalWeb"/>
              <w:spacing w:before="0" w:after="0"/>
              <w:rPr>
                <w:rFonts w:ascii="Arial" w:hAnsi="Arial" w:cs="Arial"/>
                <w:sz w:val="16"/>
                <w:szCs w:val="20"/>
              </w:rPr>
            </w:pPr>
            <w:r>
              <w:rPr>
                <w:rFonts w:cs="Arial" w:ascii="Arial" w:hAnsi="Arial"/>
                <w:sz w:val="16"/>
                <w:szCs w:val="20"/>
              </w:rPr>
              <w:t xml:space="preserve">Benzer şekilde, iletişim teknolojilerinin hızla gelişmesinin ardından toplumların hayatında ve ekonomik işleyişte giderek daha etkin bir konuma gelen medyanın durumu da bundan farklı değildir. Ülkemizde, siyasete en çok müdahil olan ve hatta taraf olan, ama aynı -zamanda en çok tartışılıp eleştirilen kurumlardan biri de şüphesiz medyadır. Buna rağmen, “medya etiği”nin gelişip kurumlaşması bir türlü mümkün olamamaktadır. </w:t>
            </w:r>
          </w:p>
          <w:p>
            <w:pPr>
              <w:pStyle w:val="NormalWeb"/>
              <w:spacing w:before="0" w:after="0"/>
              <w:rPr>
                <w:rFonts w:ascii="Arial" w:hAnsi="Arial" w:cs="Arial"/>
                <w:sz w:val="16"/>
                <w:szCs w:val="20"/>
              </w:rPr>
            </w:pPr>
            <w:r>
              <w:rPr>
                <w:rFonts w:cs="Arial" w:ascii="Arial" w:hAnsi="Arial"/>
                <w:sz w:val="16"/>
                <w:szCs w:val="20"/>
              </w:rPr>
              <w:t xml:space="preserve">Görüldüğü gibi, başta siyasiler olmak üzere, her kişi ve kurum. ülke meselelerine öncelikle çok yönlü bir sorumluluk ahlaki penceresinden bakmak durumundadır. Kuralların değişmesini beklemek, sorunların ve usulsüzlüklerin en azından bir kısmının ertelenmesi demektir. Bunun için, kişisel, mesleki, ve toplumsal sorumluluk üçgenini geliştirip hayatın bir parçası haline getirmek büyük önem arzetmektedir. Eleştiri hakkının gerçek manada meşru ve etkin olabilmesinin yanında, doğru çözüm yollarının bulunabilmesi de buna bağlıdır. </w:t>
            </w:r>
          </w:p>
          <w:p>
            <w:pPr>
              <w:pStyle w:val="NormalWeb"/>
              <w:spacing w:before="0" w:after="0"/>
              <w:rPr>
                <w:rFonts w:ascii="Arial" w:hAnsi="Arial" w:cs="Arial"/>
                <w:sz w:val="16"/>
                <w:szCs w:val="20"/>
              </w:rPr>
            </w:pPr>
            <w:r>
              <w:rPr>
                <w:rFonts w:cs="Arial" w:ascii="Arial" w:hAnsi="Arial"/>
                <w:sz w:val="16"/>
                <w:szCs w:val="20"/>
              </w:rPr>
              <w:t xml:space="preserve">Bütün bu altını çizmeye çalıştığımız noktaların önemini, ülke olarak bir ayı aşkın süredir yaşadığımız kriz ortamının bu çerçevede bir analizi yapıldığında da görmek mümkündür. Zannediyorum, bu süreç ve ortamda, “sorumluluk kültürü”nün ne kadar çarpık ve zayıf olduğu bir kez daha anlaşılmış bulunmaktadır. </w:t>
            </w:r>
          </w:p>
          <w:p>
            <w:pPr>
              <w:pStyle w:val="NormalWeb"/>
              <w:spacing w:before="0" w:after="0"/>
              <w:rPr>
                <w:rFonts w:ascii="Arial" w:hAnsi="Arial" w:cs="Arial"/>
                <w:sz w:val="16"/>
                <w:szCs w:val="20"/>
              </w:rPr>
            </w:pPr>
            <w:r>
              <w:rPr>
                <w:rFonts w:cs="Arial" w:ascii="Arial" w:hAnsi="Arial"/>
                <w:sz w:val="16"/>
                <w:szCs w:val="20"/>
              </w:rPr>
              <w:t xml:space="preserve">Ekonomik krizin sebepleri, özellikleri ve çıkış yollarından çok, felaket senaristliği, ideolojik ve ekonomik bağlara göre farklı siyasi tavır alışlar ve özellikle partimize yönelik planlı ve sinsi yayınlar ortalığı kaplamıştır. Türkiye’de yaşanan bir çok krizde bizzat yer alan veya krizden çıkar sağlamaya çalışan çevrelerin, bugün partimizi sağda solda dillerine dolamaya çalışmaları manidardır. </w:t>
            </w:r>
          </w:p>
          <w:p>
            <w:pPr>
              <w:pStyle w:val="NormalWeb"/>
              <w:spacing w:before="0" w:after="0"/>
              <w:rPr>
                <w:rFonts w:ascii="Arial" w:hAnsi="Arial" w:cs="Arial"/>
                <w:sz w:val="16"/>
                <w:szCs w:val="20"/>
              </w:rPr>
            </w:pPr>
            <w:r>
              <w:rPr>
                <w:rFonts w:cs="Arial" w:ascii="Arial" w:hAnsi="Arial"/>
                <w:sz w:val="16"/>
                <w:szCs w:val="20"/>
              </w:rPr>
              <w:t xml:space="preserve">Bilinmelidir ki, Milliyetçi Hareket Partisi’nin, hiç kimseden koalisyon kültürü öğrenmeye ya da kendisine ülke sorumluluklarının hatırlatılmasına ihtiyacı yoktur. Milliyetçi Hareket, bu zamana kadar ülke ve millet sevgisinin sayısız örneklerini ortaya koymuş, tutarlı ve seviyeli bir siyaset anlayışının gelişip yerleşmesi için özel gayret sarfetmiş  bir partidir </w:t>
            </w:r>
          </w:p>
          <w:p>
            <w:pPr>
              <w:pStyle w:val="NormalWeb"/>
              <w:spacing w:before="0" w:after="0"/>
              <w:rPr>
                <w:rFonts w:ascii="Arial" w:hAnsi="Arial" w:cs="Arial"/>
                <w:sz w:val="16"/>
                <w:szCs w:val="20"/>
              </w:rPr>
            </w:pPr>
            <w:r>
              <w:rPr>
                <w:rFonts w:cs="Arial" w:ascii="Arial" w:hAnsi="Arial"/>
                <w:sz w:val="16"/>
                <w:szCs w:val="20"/>
              </w:rPr>
              <w:t xml:space="preserve">Aslında, bütün bunları yok sayarak değerlendirme yapanların neye ve kime hizmet ettikleri belli değildir. Fakat ülkeye ve demokrasiye hizmet etmedikleri, yeterince açık ve dürüst olmadıkları kesindir. </w:t>
            </w:r>
          </w:p>
          <w:p>
            <w:pPr>
              <w:pStyle w:val="NormalWeb"/>
              <w:spacing w:before="0" w:after="0"/>
              <w:rPr>
                <w:rFonts w:ascii="Arial" w:hAnsi="Arial" w:cs="Arial"/>
                <w:sz w:val="16"/>
                <w:szCs w:val="20"/>
              </w:rPr>
            </w:pPr>
            <w:r>
              <w:rPr>
                <w:rFonts w:cs="Arial" w:ascii="Arial" w:hAnsi="Arial"/>
                <w:sz w:val="16"/>
                <w:szCs w:val="20"/>
              </w:rPr>
              <w:t xml:space="preserve">Değerli Arkadaşlarım, </w:t>
              <w:br/>
              <w:t xml:space="preserve">Sayın Basın Mensupları, </w:t>
            </w:r>
          </w:p>
          <w:p>
            <w:pPr>
              <w:pStyle w:val="NormalWeb"/>
              <w:spacing w:before="0" w:after="0"/>
              <w:rPr>
                <w:rFonts w:ascii="Arial" w:hAnsi="Arial" w:cs="Arial"/>
                <w:sz w:val="16"/>
                <w:szCs w:val="20"/>
              </w:rPr>
            </w:pPr>
            <w:r>
              <w:rPr>
                <w:rFonts w:cs="Arial" w:ascii="Arial" w:hAnsi="Arial"/>
                <w:sz w:val="16"/>
                <w:szCs w:val="20"/>
              </w:rPr>
              <w:t xml:space="preserve">Bu genel tespit ve değerlendirmelerden sonra, şimdi ekonomik krizin aşılması konusuna kısaca da olsa temas etmek, son olarak da Avrupa Birliği-Türkiye ilişkileri üzerinde durmak istiyorum. </w:t>
            </w:r>
          </w:p>
          <w:p>
            <w:pPr>
              <w:pStyle w:val="NormalWeb"/>
              <w:spacing w:before="0" w:after="0"/>
              <w:rPr>
                <w:rFonts w:ascii="Arial" w:hAnsi="Arial" w:cs="Arial"/>
                <w:sz w:val="16"/>
                <w:szCs w:val="20"/>
              </w:rPr>
            </w:pPr>
            <w:r>
              <w:rPr>
                <w:rFonts w:cs="Arial" w:ascii="Arial" w:hAnsi="Arial"/>
                <w:sz w:val="16"/>
                <w:szCs w:val="20"/>
              </w:rPr>
              <w:t xml:space="preserve">Hatırlanacağı gibi, ülkemizin içinde bulunduğu ağır şartlara ve dış dinamiklerin elverişsizliğine rağmen, hükümetimizin 2000 yılının başından itibaren uygulamakta olduğu programın, Şubat krizinin ardından başlangıçtaki temel araçları ve amaçları bakımındın  sürdürülmesi imkansız hale gelmiştir. Özellikle mali sistemde var olan bazı sorunlar ekonomik programın hayatiyetini olumsuz yönde etkilemiş, Türkiye’nin bir çok alanda birden yürütmek zorunda olduğu mücadelenin ağırlığını taşımakta zorlanmıştır.  </w:t>
            </w:r>
          </w:p>
          <w:p>
            <w:pPr>
              <w:pStyle w:val="NormalWeb"/>
              <w:spacing w:before="0" w:after="0"/>
              <w:rPr>
                <w:rFonts w:ascii="Arial" w:hAnsi="Arial" w:cs="Arial"/>
                <w:sz w:val="16"/>
                <w:szCs w:val="20"/>
              </w:rPr>
            </w:pPr>
            <w:r>
              <w:rPr>
                <w:rFonts w:cs="Arial" w:ascii="Arial" w:hAnsi="Arial"/>
                <w:sz w:val="16"/>
                <w:szCs w:val="20"/>
              </w:rPr>
              <w:t xml:space="preserve">Ekonomik programı, bütün boyutlarıyla mükemmel olmasa bile, üç yılı kapsayan kademeli yapısı, ana hedeflerinin önemi ve arkasındaki siyasi kararlılığın varlığı gibi ayırdedici vasıflarıyla benzerlerinden daha tutarlı ve gerçekçi olduğuna şüphe yoktur, Zaten, şubat ayı içinde yaşanan bildiğimiz gelişmeler, sadece programın değil ekonomimizin de en zayıf tarafını oluşturan boyutunun iyice aksaması sonucunu doğurmuştur. </w:t>
            </w:r>
          </w:p>
          <w:p>
            <w:pPr>
              <w:pStyle w:val="NormalWeb"/>
              <w:spacing w:before="0" w:after="0"/>
              <w:rPr>
                <w:rFonts w:ascii="Arial" w:hAnsi="Arial" w:cs="Arial"/>
                <w:sz w:val="16"/>
                <w:szCs w:val="20"/>
              </w:rPr>
            </w:pPr>
            <w:r>
              <w:rPr>
                <w:rFonts w:cs="Arial" w:ascii="Arial" w:hAnsi="Arial"/>
                <w:sz w:val="16"/>
                <w:szCs w:val="20"/>
              </w:rPr>
              <w:t xml:space="preserve">Son iki-üç ay içinde ortaya çıkan fiili durum, ekonomik büyüklüklerin ve dengelerin yeniden kurulmasını zorunlu hale getirmiştir. Bunun yanı sıra ekonomi yönetiminde yeni bir yapılanmaya gidilmiş, ekonomik mücadelenin yöntem ve araçları mevcut aksaklık ve sorunların ışığında yeniden kurgulanmaya başlanmıştır. </w:t>
            </w:r>
          </w:p>
          <w:p>
            <w:pPr>
              <w:pStyle w:val="NormalWeb"/>
              <w:spacing w:before="0" w:after="0"/>
              <w:rPr>
                <w:rFonts w:ascii="Arial" w:hAnsi="Arial" w:cs="Arial"/>
                <w:sz w:val="16"/>
                <w:szCs w:val="20"/>
              </w:rPr>
            </w:pPr>
            <w:r>
              <w:rPr>
                <w:rFonts w:cs="Arial" w:ascii="Arial" w:hAnsi="Arial"/>
                <w:sz w:val="16"/>
                <w:szCs w:val="20"/>
              </w:rPr>
              <w:t xml:space="preserve">Yaşadığımız kritik süreçte hataların ve eksikliklerin çok iyi tespit edilip tartışılması kadar, soğukkanlılığımızı kaybetmeme, yani sorunları ve ihtiyaçları sağlıklı bir şekilde                          değerlendirme mecburiyetimiz vardır. Bizim parti ve hükümet ortağı olarak bu zamana kadar yapmaya çalıştıklarımız ve tavsiyelerimiz, sürekli şekilde böyle bir bakış açısının ürünleri olmuştur. </w:t>
            </w:r>
          </w:p>
          <w:p>
            <w:pPr>
              <w:pStyle w:val="NormalWeb"/>
              <w:spacing w:before="0" w:after="0"/>
              <w:rPr>
                <w:rFonts w:ascii="Arial" w:hAnsi="Arial" w:cs="Arial"/>
                <w:sz w:val="16"/>
                <w:szCs w:val="20"/>
              </w:rPr>
            </w:pPr>
            <w:r>
              <w:rPr>
                <w:rFonts w:cs="Arial" w:ascii="Arial" w:hAnsi="Arial"/>
                <w:sz w:val="16"/>
                <w:szCs w:val="20"/>
              </w:rPr>
              <w:t xml:space="preserve">Biliyor ve inanıyoruz ki, duyarlı siyaset anlayışı, sorumluluktan da, sorunlardan da kaçmayan bir anlayıştır. Ama bunun iktidar koltuklarına yapışıp kalmakla hiçbir ilgisi yoktur.  Önemli ve gerekli olan, doğru zamanda doğru kararları verip uygulayabilmektir.  </w:t>
            </w:r>
          </w:p>
          <w:p>
            <w:pPr>
              <w:pStyle w:val="NormalWeb"/>
              <w:spacing w:before="0" w:after="0"/>
              <w:rPr/>
            </w:pPr>
            <w:r>
              <w:rPr>
                <w:rFonts w:cs="Arial" w:ascii="Arial" w:hAnsi="Arial"/>
                <w:sz w:val="16"/>
                <w:szCs w:val="20"/>
              </w:rPr>
              <w:t xml:space="preserve">Bugün, sadece hükümetin değil, Türkiye’nin önündeki en öncelikli mesele, ekonomik krizin soğutulması çalışmalarını titizlikle sürdürmek, daha sonra da ekonomik büyümenin dinamiklerini harekete geçirmek ve makro ekonomik istikrarı temin etmektir. İşte, son bir aydır yapılmak istenenler, bu amacın hayata geçirilmeye çalışılmasını ifade etmektedir. </w:t>
            </w:r>
          </w:p>
          <w:p>
            <w:pPr>
              <w:pStyle w:val="NormalWeb"/>
              <w:spacing w:before="0" w:after="0"/>
              <w:rPr>
                <w:rFonts w:ascii="Arial" w:hAnsi="Arial" w:cs="Arial"/>
                <w:sz w:val="16"/>
                <w:szCs w:val="20"/>
              </w:rPr>
            </w:pPr>
            <w:r>
              <w:rPr>
                <w:rFonts w:cs="Arial" w:ascii="Arial" w:hAnsi="Arial"/>
                <w:sz w:val="16"/>
                <w:szCs w:val="20"/>
              </w:rPr>
              <w:t xml:space="preserve">Şüphe yok ki, ekonomik gelişmenin istikrara kavuşması için krizin bir an önce aşılması gerekmektedir. 57. Hükümetin bu noktadaki temel tercihi, yaşanılan olumsuz  şartların ve belirsizliğin, zorlama yollar yerine, tabii yöntemlerle ve rasyonel araçlarla  ortadan kaldırılması yönündedir. </w:t>
            </w:r>
          </w:p>
          <w:p>
            <w:pPr>
              <w:pStyle w:val="NormalWeb"/>
              <w:spacing w:before="0" w:after="0"/>
              <w:rPr>
                <w:rFonts w:ascii="Arial" w:hAnsi="Arial" w:cs="Arial"/>
                <w:sz w:val="16"/>
                <w:szCs w:val="20"/>
              </w:rPr>
            </w:pPr>
            <w:r>
              <w:rPr>
                <w:rFonts w:cs="Arial" w:ascii="Arial" w:hAnsi="Arial"/>
                <w:sz w:val="16"/>
                <w:szCs w:val="20"/>
              </w:rPr>
              <w:t xml:space="preserve">Yeniden inşa çalışmaları devam eden ekonomik programın tam olarak şekillenip  açıklanmasının biraz uzamasının temelinde de bu sebep yatmaktadır. Bir diğer sebebini de; Türkiye’nin kronik sorunu olan sağlıklı mali kaynak ihtiyacının karşılanması meselesi oluşturmaktadır. </w:t>
            </w:r>
          </w:p>
          <w:p>
            <w:pPr>
              <w:pStyle w:val="NormalWeb"/>
              <w:spacing w:before="0" w:after="0"/>
              <w:rPr>
                <w:rFonts w:ascii="Arial" w:hAnsi="Arial" w:cs="Arial"/>
                <w:sz w:val="16"/>
                <w:szCs w:val="20"/>
              </w:rPr>
            </w:pPr>
            <w:r>
              <w:rPr>
                <w:rFonts w:cs="Arial" w:ascii="Arial" w:hAnsi="Arial"/>
                <w:sz w:val="16"/>
                <w:szCs w:val="20"/>
              </w:rPr>
              <w:t xml:space="preserve">Takdir edileceği üzere, gereksiz bir aceleciliğin ya da atılacak yanlış bir adımın  daha ileri adımları zora sokma riski bulunmaktadır Bu sebeple, titiz ve özenli davranma mecburiyetini farklı bir şekilde değerlendirmekten kaçınmak lazımdır. </w:t>
            </w:r>
          </w:p>
          <w:p>
            <w:pPr>
              <w:pStyle w:val="NormalWeb"/>
              <w:spacing w:before="0" w:after="0"/>
              <w:rPr>
                <w:rFonts w:ascii="Arial" w:hAnsi="Arial" w:cs="Arial"/>
                <w:sz w:val="16"/>
                <w:szCs w:val="20"/>
              </w:rPr>
            </w:pPr>
            <w:r>
              <w:rPr>
                <w:rFonts w:cs="Arial" w:ascii="Arial" w:hAnsi="Arial"/>
                <w:sz w:val="16"/>
                <w:szCs w:val="20"/>
              </w:rPr>
              <w:t xml:space="preserve">Bugün, meclisimize ve hükümetimize, Türk insanını içine sıkıştığı cendereden kurtarmak için, geçiş dönemini en sağlıklı biçimde atlatabilme görevi düşmektedir. Bunun hemen ardından da yatırım ve üretim seferberliğini başlatıp başarmak görevi gelmektedir. Çünkü istikrar içerisinde yatırım ve üretim yapamayan, yeni istihdam yaratamayan bir ekonominin sağlığına tam olarak kavuşması, toplumsal refaha ve mutluluğa ciddi katkılar sağlaması mümkün değildir. </w:t>
            </w:r>
          </w:p>
          <w:p>
            <w:pPr>
              <w:pStyle w:val="NormalWeb"/>
              <w:spacing w:before="0" w:after="0"/>
              <w:rPr>
                <w:rFonts w:ascii="Arial" w:hAnsi="Arial" w:cs="Arial"/>
                <w:sz w:val="16"/>
                <w:szCs w:val="20"/>
              </w:rPr>
            </w:pPr>
            <w:r>
              <w:rPr>
                <w:rFonts w:cs="Arial" w:ascii="Arial" w:hAnsi="Arial"/>
                <w:sz w:val="16"/>
                <w:szCs w:val="20"/>
              </w:rPr>
              <w:t xml:space="preserve">Türkiye’nin, 21. Yüzyıldaki konumu bakımından stratejik öneme sahip olan 1990 yılları maalesef heba olmuştur. Yeni bir on yılın daha boşa yaşanmaması için ülke millet olarak mücadelemizi kararlılıkla sürdürmemiz şarttır. </w:t>
            </w:r>
          </w:p>
          <w:p>
            <w:pPr>
              <w:pStyle w:val="NormalWeb"/>
              <w:spacing w:before="0" w:after="0"/>
              <w:rPr>
                <w:rFonts w:ascii="Arial" w:hAnsi="Arial" w:cs="Arial"/>
                <w:sz w:val="16"/>
                <w:szCs w:val="20"/>
              </w:rPr>
            </w:pPr>
            <w:r>
              <w:rPr>
                <w:rFonts w:cs="Arial" w:ascii="Arial" w:hAnsi="Arial"/>
                <w:sz w:val="16"/>
                <w:szCs w:val="20"/>
              </w:rPr>
              <w:t xml:space="preserve">Sözüm kısası, bütün zorluklarımıza rağmen önümüzde büyük bir fırsat ve güzel bir gelecek bulunmaktadır. Bu fırsatı çok iyi değerlendirmek, ülkemizi tekrar ekonomik istikrar ortamına kavuşturmak ve en önemlisi milletimizin sarsılan güvenini tekrar güçlendirmek gerekmektedir. </w:t>
            </w:r>
          </w:p>
          <w:p>
            <w:pPr>
              <w:pStyle w:val="NormalWeb"/>
              <w:spacing w:before="0" w:after="0"/>
              <w:rPr>
                <w:rFonts w:ascii="Arial" w:hAnsi="Arial" w:cs="Arial"/>
                <w:sz w:val="16"/>
                <w:szCs w:val="20"/>
              </w:rPr>
            </w:pPr>
            <w:r>
              <w:rPr>
                <w:rFonts w:cs="Arial" w:ascii="Arial" w:hAnsi="Arial"/>
                <w:sz w:val="16"/>
                <w:szCs w:val="20"/>
              </w:rPr>
              <w:t xml:space="preserve">Bu bağlamda, meclisimize, özellikle de milletvekili arkadaşlarıma büyük görev ve sorumluluklar düşmektedir. Böyle dönemlerde meclisin ve partilerin ortaya koyacağı çalışma temposunun milletimiz tarafından takdir edileceğini unutmamak lazımdır. </w:t>
            </w:r>
          </w:p>
          <w:p>
            <w:pPr>
              <w:pStyle w:val="NormalWeb"/>
              <w:spacing w:before="0" w:after="0"/>
              <w:rPr>
                <w:rFonts w:ascii="Arial" w:hAnsi="Arial" w:cs="Arial"/>
                <w:sz w:val="16"/>
                <w:szCs w:val="20"/>
              </w:rPr>
            </w:pPr>
            <w:r>
              <w:rPr>
                <w:rFonts w:cs="Arial" w:ascii="Arial" w:hAnsi="Arial"/>
                <w:sz w:val="16"/>
                <w:szCs w:val="20"/>
              </w:rPr>
              <w:t xml:space="preserve">Kendimize, milletimize ve ülkemize güvenerek, milli sorumluluk bilinciyle hareket ederek, önce yaralarımızı sarmak ve daha sonra da iyileştirmek mümkündür. </w:t>
            </w:r>
          </w:p>
          <w:p>
            <w:pPr>
              <w:pStyle w:val="NormalWeb"/>
              <w:spacing w:before="0" w:after="0"/>
              <w:rPr>
                <w:rFonts w:ascii="Arial" w:hAnsi="Arial" w:cs="Arial"/>
                <w:sz w:val="16"/>
                <w:szCs w:val="20"/>
              </w:rPr>
            </w:pPr>
            <w:r>
              <w:rPr>
                <w:rFonts w:cs="Arial" w:ascii="Arial" w:hAnsi="Arial"/>
                <w:sz w:val="16"/>
                <w:szCs w:val="20"/>
              </w:rPr>
              <w:t xml:space="preserve">Bunun dışındaki yaklaşım ve arayışlar, çıkar kavgası yapmaktan, siyaseti gayri tabii yollarla dizayn etmeye çalışmaktan ya da panik psikolojisinden kurtulamamaktan  başka bir anlama gelmeyecektir. Buna da hiç kimsenin hakkı olmadığı açıktır. </w:t>
            </w:r>
          </w:p>
          <w:p>
            <w:pPr>
              <w:pStyle w:val="NormalWeb"/>
              <w:spacing w:before="0" w:after="0"/>
              <w:rPr>
                <w:rFonts w:ascii="Arial" w:hAnsi="Arial" w:cs="Arial"/>
                <w:sz w:val="16"/>
                <w:szCs w:val="20"/>
              </w:rPr>
            </w:pPr>
            <w:r>
              <w:rPr>
                <w:rFonts w:cs="Arial" w:ascii="Arial" w:hAnsi="Arial"/>
                <w:sz w:val="16"/>
                <w:szCs w:val="20"/>
              </w:rPr>
              <w:t xml:space="preserve">Aziz Dava Arkadaşlarım,  </w:t>
              <w:br/>
              <w:t xml:space="preserve">Sayın Basın Mensupları, </w:t>
            </w:r>
          </w:p>
          <w:p>
            <w:pPr>
              <w:pStyle w:val="NormalWeb"/>
              <w:spacing w:before="0" w:after="0"/>
              <w:rPr/>
            </w:pPr>
            <w:r>
              <w:rPr>
                <w:rFonts w:cs="Arial" w:ascii="Arial" w:hAnsi="Arial"/>
                <w:sz w:val="16"/>
                <w:szCs w:val="20"/>
              </w:rPr>
              <w:t xml:space="preserve">Konuşmanın son bölümünde Türkiye-Avrupa Birliği ilişkilerinde gelinen son aşama üzerinde durmak istiyorum. </w:t>
            </w:r>
          </w:p>
          <w:p>
            <w:pPr>
              <w:pStyle w:val="NormalWeb"/>
              <w:spacing w:before="0" w:after="0"/>
              <w:rPr>
                <w:rFonts w:ascii="Arial" w:hAnsi="Arial" w:cs="Arial"/>
                <w:sz w:val="16"/>
                <w:szCs w:val="20"/>
              </w:rPr>
            </w:pPr>
            <w:r>
              <w:rPr>
                <w:rFonts w:cs="Arial" w:ascii="Arial" w:hAnsi="Arial"/>
                <w:sz w:val="16"/>
                <w:szCs w:val="20"/>
              </w:rPr>
              <w:t xml:space="preserve">Bilindiği üzere, ülkemizin Birlik yönetimiyle ilişkileri son dönemde yeni bir boyut kazanmış bulunmaktadır. Geçen bir yıl boyunca, önceki dönemlerle mukayese edildiğinde, nispeten daha somut gelişmelerin yaşandığı görülmektedir. </w:t>
            </w:r>
          </w:p>
          <w:p>
            <w:pPr>
              <w:pStyle w:val="NormalWeb"/>
              <w:spacing w:before="0" w:after="0"/>
              <w:rPr>
                <w:rFonts w:ascii="Arial" w:hAnsi="Arial" w:cs="Arial"/>
                <w:sz w:val="16"/>
                <w:szCs w:val="20"/>
              </w:rPr>
            </w:pPr>
            <w:r>
              <w:rPr>
                <w:rFonts w:cs="Arial" w:ascii="Arial" w:hAnsi="Arial"/>
                <w:sz w:val="16"/>
                <w:szCs w:val="20"/>
              </w:rPr>
              <w:t xml:space="preserve">Avrupa Birliği yönetiminin bu manada daha açık bir irade beyanı ortaya koyduğunu ve Katılım Ortaklığı Belgesi’nin yayınlanmış olmasının bunun bir delili olduğunu söylemek mümkündür. Bize göre, ilişkilerimizin nispeten belirgin bir zemine kavuşmuş olması, tam olarak arzu edilen bir düzeyde bulunduğu anlamına da gelmemektedir. </w:t>
            </w:r>
          </w:p>
          <w:p>
            <w:pPr>
              <w:pStyle w:val="NormalWeb"/>
              <w:spacing w:before="0" w:after="0"/>
              <w:rPr>
                <w:rFonts w:ascii="Arial" w:hAnsi="Arial" w:cs="Arial"/>
                <w:sz w:val="16"/>
                <w:szCs w:val="20"/>
              </w:rPr>
            </w:pPr>
            <w:r>
              <w:rPr>
                <w:rFonts w:cs="Arial" w:ascii="Arial" w:hAnsi="Arial"/>
                <w:sz w:val="16"/>
                <w:szCs w:val="20"/>
              </w:rPr>
              <w:t xml:space="preserve">Ülkemizdeki bazı çevrelerin dediklerinin aksine, Avrupa Birliği bünyesinde tarihsel önyargıların izleri göze çarpmakta; Türkiye karşıtlarının etkinliği de kendini hissettirmektedir. Ülkemizin üyeliğine açıkça karşı çıkanların yanında, çeşitli vesilelerle  milletimizi incitmeye çalışanların varlığına da şahit olunmaktadır. </w:t>
            </w:r>
          </w:p>
          <w:p>
            <w:pPr>
              <w:pStyle w:val="NormalWeb"/>
              <w:spacing w:before="0" w:after="0"/>
              <w:rPr>
                <w:rFonts w:ascii="Arial" w:hAnsi="Arial" w:cs="Arial"/>
                <w:sz w:val="16"/>
                <w:szCs w:val="20"/>
              </w:rPr>
            </w:pPr>
            <w:r>
              <w:rPr>
                <w:rFonts w:cs="Arial" w:ascii="Arial" w:hAnsi="Arial"/>
                <w:sz w:val="16"/>
                <w:szCs w:val="20"/>
              </w:rPr>
              <w:t xml:space="preserve">Her zaman vurguladığımız gibi, Avrupa Birliği ve Türkiye arasındaki ilişki, sıradan bir tam üyelik ilişkisi değildir. Bu süreci, her şeyden önce, çok boyutlu ve tarihi bir birlikteliğin inşa süreci olarak görmek gerekmektedir. Doğu ile Batının kucaklaşmasına  vesile olacak, bölgesel ve küresel istikrara katkı sağlayacak bir buluşma olarak değerlendirilmelidir. Avrupalı muhataplarımızın meseleye böyle yaklaşmanın önemini kavramaları durumunda, sıkıntıların daha kolay aşılacağına şüphe bulunmamaktadır. </w:t>
            </w:r>
          </w:p>
          <w:p>
            <w:pPr>
              <w:pStyle w:val="NormalWeb"/>
              <w:spacing w:before="0" w:after="0"/>
              <w:rPr>
                <w:rFonts w:ascii="Arial" w:hAnsi="Arial" w:cs="Arial"/>
                <w:sz w:val="16"/>
                <w:szCs w:val="20"/>
              </w:rPr>
            </w:pPr>
            <w:r>
              <w:rPr>
                <w:rFonts w:cs="Arial" w:ascii="Arial" w:hAnsi="Arial"/>
                <w:sz w:val="16"/>
                <w:szCs w:val="20"/>
              </w:rPr>
              <w:t xml:space="preserve">Türkiye ise, her zaman, kendi milli çıkarlarını ve hassasiyetlerini dikkate almanın yanında, uluslararası sorumluluklarının idraki içinde davranmasını bilen bir ülke olmuştur. Yaklaşık yarım yüzyıl boyunca Batı Bloku içinde üstlendiği roller ve taşıdığı yükümlülükler bunun en önemli ve çarpıcı delilini teşkil etmektedir. Şimdi de, Avrupalı muhataplarının meselelere kendisi gibi samimi ve açık bir şekilde yaklaşımları, ilişkilere sadece karşılıklı anlayış ve işbirliği ilkesinin kılavuzluk yapmasıdır. </w:t>
            </w:r>
          </w:p>
          <w:p>
            <w:pPr>
              <w:pStyle w:val="NormalWeb"/>
              <w:spacing w:before="0" w:after="0"/>
              <w:rPr>
                <w:rFonts w:ascii="Arial" w:hAnsi="Arial" w:cs="Arial"/>
                <w:sz w:val="16"/>
                <w:szCs w:val="20"/>
              </w:rPr>
            </w:pPr>
            <w:r>
              <w:rPr>
                <w:rFonts w:cs="Arial" w:ascii="Arial" w:hAnsi="Arial"/>
                <w:sz w:val="16"/>
                <w:szCs w:val="20"/>
              </w:rPr>
              <w:t xml:space="preserve">Türkiye’nin tam üyeliğine dair bir tercihin, ilişkinin her iki tarafı açısından da zor bir tercih olduğu doğrudur. Dolayısıyla böyle bir tercihin sağlıklı sonuçlar vermesinin, meseleye yaklaşım biçimlerinin derinliğine bağlı olarak gelişeceği kesindir. Bu zamana kadar, Türkiye’ye karşı yükümlülüklerini yerine getirmekte isteksiz davranan Avrupa yönetiminin kendi hesabını çok iyi yapma ve meseleye marjinal grupların tesirinde kalmadan yaklaşma zorunluluğu bulunmaktadır.  </w:t>
            </w:r>
          </w:p>
          <w:p>
            <w:pPr>
              <w:pStyle w:val="NormalWeb"/>
              <w:spacing w:before="0" w:after="0"/>
              <w:rPr>
                <w:rFonts w:ascii="Arial" w:hAnsi="Arial" w:cs="Arial"/>
                <w:sz w:val="16"/>
                <w:szCs w:val="20"/>
              </w:rPr>
            </w:pPr>
            <w:r>
              <w:rPr>
                <w:rFonts w:cs="Arial" w:ascii="Arial" w:hAnsi="Arial"/>
                <w:sz w:val="16"/>
                <w:szCs w:val="20"/>
              </w:rPr>
              <w:t xml:space="preserve">Bugün, ülkemizin sadece Avrupa Birliği’ne katılma isteğinin ve çabalarının bir güzergahı değil, aynı zamanda siyasi, hukuki ve ekonomik yapısını daha modern bir niteliğe kavuşturma adımlarını ifade eden “Ulusal Program” resmen açıklanmış bulunmaktadır. Bu belge, Türk Milleti’nin ve Devletinin 21. yüzyılda ihtiyaç duyduğu yeni hukuki ve kurumsal tedbirlerin ve dönüşümlerin ayrıntılı bir dökümü mahiyetine sahiptir. </w:t>
            </w:r>
          </w:p>
          <w:p>
            <w:pPr>
              <w:pStyle w:val="NormalWeb"/>
              <w:spacing w:before="0" w:after="0"/>
              <w:rPr>
                <w:rFonts w:ascii="Arial" w:hAnsi="Arial" w:cs="Arial"/>
                <w:sz w:val="16"/>
                <w:szCs w:val="20"/>
              </w:rPr>
            </w:pPr>
            <w:r>
              <w:rPr>
                <w:rFonts w:cs="Arial" w:ascii="Arial" w:hAnsi="Arial"/>
                <w:sz w:val="16"/>
                <w:szCs w:val="20"/>
              </w:rPr>
              <w:t xml:space="preserve">Başka bir deyişle, bu program, hem çağın hem de ülkemizin ihtiyaçları birlikte gözetilerek hazırlanmış bir niyet ve faaliyet belgesini ifade etmektedir. Türkiye’nin önümüzdeki yıllar içinde neler yapması gerektiği düşüncesinden hareketle hazırlanan ve bu zamana kadar ülkemizde dile getirilen önerileri değerlendiren geniş bir çerçeve sunmaktadır. Türkiye, böylece milli hassasiyetlerinin ve çıkarlarının ışığında siyasi ve ekonomik gelişmenin yollarını ve araçlarını ortaya koymuş bulunmaktadır. </w:t>
            </w:r>
          </w:p>
          <w:p>
            <w:pPr>
              <w:pStyle w:val="NormalWeb"/>
              <w:spacing w:before="0" w:after="0"/>
              <w:rPr/>
            </w:pPr>
            <w:r>
              <w:rPr>
                <w:rFonts w:cs="Arial" w:ascii="Arial" w:hAnsi="Arial"/>
                <w:sz w:val="16"/>
                <w:szCs w:val="20"/>
              </w:rPr>
              <w:t xml:space="preserve">Bunlar arasında hiç şüphesiz, partimizin de altını sürekli çizdiği milli birlik ve dirliğimizin korunması amacıyla gerekli hassasiyetlerin sergilenmiş olması önem taşımaktadır. Ortaya çıkan belgenin böyle bir anlayışın ısrarla gözetildiği bir uzlaşma metni olduğunu ifade etmek mümkündür. </w:t>
            </w:r>
          </w:p>
          <w:p>
            <w:pPr>
              <w:pStyle w:val="NormalWeb"/>
              <w:spacing w:before="0" w:after="0"/>
              <w:rPr>
                <w:rFonts w:ascii="Arial" w:hAnsi="Arial" w:cs="Arial"/>
                <w:sz w:val="16"/>
                <w:szCs w:val="20"/>
              </w:rPr>
            </w:pPr>
            <w:r>
              <w:rPr>
                <w:rFonts w:cs="Arial" w:ascii="Arial" w:hAnsi="Arial"/>
                <w:sz w:val="16"/>
                <w:szCs w:val="20"/>
              </w:rPr>
              <w:t xml:space="preserve">Bizler, Avrupalı muhataplarımızdan Türkiye’nin ortaya koyduğu belge karşısında milli hassasiyetlerimizi göz ardı etmeden üzerine düşenleri kararlılıkla yerine getirmelerini bekliyoruz. Şüphesiz bu çerçevede gösterilecek titizlik ve çaba, aynı zamanda birlik yönetiminin Türkiye karşısındaki gerçek düşüncelerinin test edileceği bir alan olacaktır. </w:t>
            </w:r>
          </w:p>
          <w:p>
            <w:pPr>
              <w:pStyle w:val="NormalWeb"/>
              <w:spacing w:before="0" w:after="0"/>
              <w:rPr>
                <w:rFonts w:ascii="Arial" w:hAnsi="Arial" w:cs="Arial"/>
                <w:sz w:val="16"/>
                <w:szCs w:val="20"/>
              </w:rPr>
            </w:pPr>
            <w:r>
              <w:rPr>
                <w:rFonts w:cs="Arial" w:ascii="Arial" w:hAnsi="Arial"/>
                <w:sz w:val="16"/>
                <w:szCs w:val="20"/>
              </w:rPr>
              <w:t xml:space="preserve">Değerli Arkadaşlarım,  </w:t>
              <w:br/>
              <w:t xml:space="preserve">Sayın Basın Mensupları, </w:t>
            </w:r>
          </w:p>
          <w:p>
            <w:pPr>
              <w:pStyle w:val="NormalWeb"/>
              <w:spacing w:before="0" w:after="0"/>
              <w:rPr>
                <w:rFonts w:ascii="Arial" w:hAnsi="Arial" w:cs="Arial"/>
                <w:sz w:val="16"/>
                <w:szCs w:val="20"/>
              </w:rPr>
            </w:pPr>
            <w:r>
              <w:rPr>
                <w:rFonts w:cs="Arial" w:ascii="Arial" w:hAnsi="Arial"/>
                <w:sz w:val="16"/>
                <w:szCs w:val="20"/>
              </w:rPr>
              <w:t xml:space="preserve">Bizim parti olarak bütün çabamız, mevcut şartları, milletimizin refah ve mutluluğu, </w:t>
              <w:br/>
              <w:t xml:space="preserve">ülkemizin güçlü geleceği için, en iyi, en duyarlı ve en doğru bir şekilde kullanmaya çalışmaktır. Bu da, bütün ayak oyunlarına ve siyaseti kirli emellerine alet etmek isteyenlere rağmen, hiç tükenmeyen bir dinamizm, hiç kaybolmayan bir hedef gibi, hep var olacaktır. </w:t>
            </w:r>
          </w:p>
          <w:p>
            <w:pPr>
              <w:pStyle w:val="NormalWeb"/>
              <w:spacing w:before="0" w:after="0"/>
              <w:rPr>
                <w:rFonts w:ascii="Arial" w:hAnsi="Arial" w:cs="Arial"/>
                <w:sz w:val="16"/>
                <w:szCs w:val="20"/>
              </w:rPr>
            </w:pPr>
            <w:r>
              <w:rPr>
                <w:rFonts w:cs="Arial" w:ascii="Arial" w:hAnsi="Arial"/>
                <w:sz w:val="16"/>
                <w:szCs w:val="20"/>
              </w:rPr>
              <w:t xml:space="preserve">Bu görevi baltalama gayretleri, bizim için bir engel değil, ancak daha fazla kenetlenip daha fazla çalışmanın sebebi olabilir. Bu gerçek herkes tarafından böyle bilinmelidir. </w:t>
            </w:r>
          </w:p>
          <w:p>
            <w:pPr>
              <w:pStyle w:val="NormalWeb"/>
              <w:spacing w:before="0" w:after="0"/>
              <w:rPr>
                <w:rFonts w:ascii="Arial" w:hAnsi="Arial" w:cs="Arial"/>
                <w:sz w:val="16"/>
                <w:szCs w:val="20"/>
              </w:rPr>
            </w:pPr>
            <w:r>
              <w:rPr>
                <w:rFonts w:cs="Arial" w:ascii="Arial" w:hAnsi="Arial"/>
                <w:sz w:val="16"/>
                <w:szCs w:val="20"/>
              </w:rPr>
              <w:t xml:space="preserve">Huzurlarınızda bir kez daha vurgulamaktan şeref duyarım ki, Milliyetçi Hareket sadece Türkiye ve Türk Milleti için vardır. Her şartta ve zamanda da böyle bir milli ve tarihi görev için var olmaya devam edecektir. </w:t>
            </w:r>
          </w:p>
          <w:p>
            <w:pPr>
              <w:pStyle w:val="NormalWeb"/>
              <w:spacing w:before="0" w:after="0"/>
              <w:rPr>
                <w:rFonts w:ascii="Arial" w:hAnsi="Arial" w:cs="Arial"/>
                <w:sz w:val="16"/>
                <w:szCs w:val="20"/>
              </w:rPr>
            </w:pPr>
            <w:r>
              <w:rPr>
                <w:rFonts w:cs="Arial" w:ascii="Arial" w:hAnsi="Arial"/>
                <w:sz w:val="16"/>
                <w:szCs w:val="20"/>
              </w:rPr>
              <w:t xml:space="preserve">Hepinize tekrar saygılar sunuyorum.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7 MART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YILMAZ'IN GRUP KONUŞMA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Türkiye’de tam anlamıyla bir sistem sorunu yaşanmaktadı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7 Mart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ANAP Genel Başkanı ve Başbakan Yardımcısı Mesut Yılmaz, partisinin TBMM Grup toplantısında yaptığı konuşmada, "Sorunun adını doğru koymak zorundayız. Sorun sistemin şu veya bu unsuru değildir, bizatihi kendisidir" d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68">
                  <wp:simplePos x="0" y="0"/>
                  <wp:positionH relativeFrom="column">
                    <wp:posOffset>-1080135</wp:posOffset>
                  </wp:positionH>
                  <wp:positionV relativeFrom="line">
                    <wp:posOffset>4167505</wp:posOffset>
                  </wp:positionV>
                  <wp:extent cx="1333500" cy="1333500"/>
                  <wp:effectExtent l="0" t="0" r="0" b="0"/>
                  <wp:wrapSquare wrapText="bothSides"/>
                  <wp:docPr id="17" name="myilm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ilmaz" descr=""/>
                          <pic:cNvPicPr>
                            <a:picLocks noChangeAspect="1" noChangeArrowheads="1"/>
                          </pic:cNvPicPr>
                        </pic:nvPicPr>
                        <pic:blipFill>
                          <a:blip r:embed="rId13"/>
                          <a:srcRect l="-27" t="-27" r="-27" b="-27"/>
                          <a:stretch>
                            <a:fillRect/>
                          </a:stretch>
                        </pic:blipFill>
                        <pic:spPr bwMode="auto">
                          <a:xfrm>
                            <a:off x="0" y="0"/>
                            <a:ext cx="1333500" cy="1333500"/>
                          </a:xfrm>
                          <a:prstGeom prst="rect">
                            <a:avLst/>
                          </a:prstGeom>
                        </pic:spPr>
                      </pic:pic>
                    </a:graphicData>
                  </a:graphic>
                </wp:anchor>
              </w:drawing>
            </w:r>
            <w:r>
              <w:rPr>
                <w:rFonts w:cs="Arial" w:ascii="Arial" w:hAnsi="Arial"/>
                <w:b/>
                <w:bCs/>
                <w:color w:val="999999"/>
                <w:sz w:val="16"/>
                <w:szCs w:val="20"/>
              </w:rPr>
              <w:t xml:space="preserve">"Belki ulusal programda yer alan konular daha çarpıcı kapsama ve derinliğe sahip olabilirdi. Ama, mevcut haliyle programın tüm unsurlarıyla hayata geçirilmesi dahi, Türkiye için tarihi bir başarı olarak görülmelidi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Bu hükümette, koalisyon ortağı değil de tek başına iktidar olsaydık bir çok şey farklı olurdu."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Partimize ve bakanlarımız başta olmak üzere bir çok arkadaşımıza yönelik iftiralara ve haksız ithamlara artık son verilmelidir. Birlikte siyasi sorumluluk üstlenmenin gereğine uymamak görmezden gelinebilecek bir husus değildir. Siyaset, edebiyle ve adabıyla yapılması halinde güzel olan bir uğraştı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Türkiye’de tam anlamıyla bir sistem sorunu yaşanmaktadır."  </w:t>
            </w:r>
          </w:p>
          <w:p>
            <w:pPr>
              <w:pStyle w:val="NormalWeb"/>
              <w:spacing w:before="0" w:after="0"/>
              <w:rPr/>
            </w:pPr>
            <w:r>
              <w:rPr>
                <w:rFonts w:cs="Arial" w:ascii="Arial" w:hAnsi="Arial"/>
                <w:b/>
                <w:bCs/>
                <w:color w:val="999999"/>
                <w:sz w:val="16"/>
                <w:szCs w:val="20"/>
              </w:rPr>
              <w:t xml:space="preserve">"Siyasetteki değişim doğal seleksiyonla olur. Bunun yöntemi de seçimdir."  </w:t>
              <w:br/>
              <w:t> </w:t>
            </w:r>
          </w:p>
        </w:tc>
      </w:tr>
    </w:tbl>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Yılmaz'ın, ANAP TBMM Grup toplantısında yaptığı konuşma şöyle:</w:t>
            </w:r>
            <w:r>
              <w:rPr>
                <w:rFonts w:cs="Arial" w:ascii="Arial" w:hAnsi="Arial"/>
                <w:sz w:val="16"/>
                <w:szCs w:val="20"/>
              </w:rPr>
              <w:t xml:space="preserve"> </w:t>
              <w:br/>
            </w:r>
            <w:r>
              <w:rPr>
                <w:rFonts w:cs="Arial" w:ascii="Arial" w:hAnsi="Arial"/>
                <w:b/>
                <w:bCs/>
                <w:sz w:val="16"/>
                <w:szCs w:val="20"/>
              </w:rPr>
              <w:t>(27 Mart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eğerli arkadaşlar,  </w:t>
            </w:r>
          </w:p>
          <w:p>
            <w:pPr>
              <w:pStyle w:val="NormalWeb"/>
              <w:spacing w:before="0" w:after="0"/>
              <w:rPr>
                <w:rFonts w:ascii="Arial" w:hAnsi="Arial" w:cs="Arial"/>
                <w:sz w:val="16"/>
                <w:szCs w:val="20"/>
              </w:rPr>
            </w:pPr>
            <w:r>
              <w:rPr>
                <w:rFonts w:cs="Arial" w:ascii="Arial" w:hAnsi="Arial"/>
                <w:sz w:val="16"/>
                <w:szCs w:val="20"/>
              </w:rPr>
              <w:t xml:space="preserve">Hepinize sevgi ve saygılarımı sunuyorum.  </w:t>
            </w:r>
          </w:p>
          <w:p>
            <w:pPr>
              <w:pStyle w:val="NormalWeb"/>
              <w:spacing w:before="0" w:after="0"/>
              <w:rPr>
                <w:rFonts w:ascii="Arial" w:hAnsi="Arial" w:cs="Arial"/>
                <w:sz w:val="16"/>
                <w:szCs w:val="20"/>
              </w:rPr>
            </w:pPr>
            <w:r>
              <w:rPr>
                <w:rFonts w:cs="Arial" w:ascii="Arial" w:hAnsi="Arial"/>
                <w:sz w:val="16"/>
                <w:szCs w:val="20"/>
              </w:rPr>
              <w:t xml:space="preserve">Bilindiği gibi, Avrupa Birliğine üyeliğimiz yolunda önemli bir aşamayı ifade eden ulusal programımızı, geçtiğimiz hafta kamuoyuna açıkladık.  </w:t>
            </w:r>
          </w:p>
          <w:p>
            <w:pPr>
              <w:pStyle w:val="NormalWeb"/>
              <w:spacing w:before="0" w:after="0"/>
              <w:rPr>
                <w:rFonts w:ascii="Arial" w:hAnsi="Arial" w:cs="Arial"/>
                <w:sz w:val="16"/>
                <w:szCs w:val="20"/>
              </w:rPr>
            </w:pPr>
            <w:r>
              <w:rPr>
                <w:rFonts w:cs="Arial" w:ascii="Arial" w:hAnsi="Arial"/>
                <w:sz w:val="16"/>
                <w:szCs w:val="20"/>
              </w:rPr>
              <w:t xml:space="preserve">Ulusal programla ilgili tepkileri bir kaç boyutuyla değerlendirmek mümkündür.  </w:t>
            </w:r>
          </w:p>
          <w:p>
            <w:pPr>
              <w:pStyle w:val="NormalWeb"/>
              <w:spacing w:before="0" w:after="0"/>
              <w:rPr>
                <w:rFonts w:ascii="Arial" w:hAnsi="Arial" w:cs="Arial"/>
                <w:sz w:val="16"/>
                <w:szCs w:val="20"/>
              </w:rPr>
            </w:pPr>
            <w:r>
              <w:rPr>
                <w:rFonts w:cs="Arial" w:ascii="Arial" w:hAnsi="Arial"/>
                <w:sz w:val="16"/>
                <w:szCs w:val="20"/>
              </w:rPr>
              <w:t xml:space="preserve">Birinci boyut, programın içeriğiyle ilgilidir.  </w:t>
            </w:r>
          </w:p>
          <w:p>
            <w:pPr>
              <w:pStyle w:val="NormalWeb"/>
              <w:spacing w:before="0" w:after="0"/>
              <w:rPr>
                <w:rFonts w:ascii="Arial" w:hAnsi="Arial" w:cs="Arial"/>
                <w:sz w:val="16"/>
                <w:szCs w:val="20"/>
              </w:rPr>
            </w:pPr>
            <w:r>
              <w:rPr>
                <w:rFonts w:cs="Arial" w:ascii="Arial" w:hAnsi="Arial"/>
                <w:sz w:val="16"/>
                <w:szCs w:val="20"/>
              </w:rPr>
              <w:t xml:space="preserve">Bu çerçevede programın içeriğini, hem ülkenin ihtiyaçları, hem de Avrupa Birliğinin beklentileri bakımından zayıf bulanlar vardır.  </w:t>
            </w:r>
          </w:p>
          <w:p>
            <w:pPr>
              <w:pStyle w:val="NormalWeb"/>
              <w:spacing w:before="0" w:after="0"/>
              <w:rPr>
                <w:rFonts w:ascii="Arial" w:hAnsi="Arial" w:cs="Arial"/>
                <w:sz w:val="16"/>
                <w:szCs w:val="20"/>
              </w:rPr>
            </w:pPr>
            <w:r>
              <w:rPr>
                <w:rFonts w:cs="Arial" w:ascii="Arial" w:hAnsi="Arial"/>
                <w:sz w:val="16"/>
                <w:szCs w:val="20"/>
              </w:rPr>
              <w:t xml:space="preserve">Bununla beraber, konuya ülkenin şartları ve Avrupa Birliğinin olumlu yaklaşımı çerçevesinde daha müsbet tarzda yaklaşanlar da azımsanamayacak sayıdadır.  </w:t>
            </w:r>
          </w:p>
          <w:p>
            <w:pPr>
              <w:pStyle w:val="NormalWeb"/>
              <w:spacing w:before="0" w:after="0"/>
              <w:rPr>
                <w:rFonts w:ascii="Arial" w:hAnsi="Arial" w:cs="Arial"/>
                <w:sz w:val="16"/>
                <w:szCs w:val="20"/>
              </w:rPr>
            </w:pPr>
            <w:r>
              <w:rPr>
                <w:rFonts w:cs="Arial" w:ascii="Arial" w:hAnsi="Arial"/>
                <w:sz w:val="16"/>
                <w:szCs w:val="20"/>
              </w:rPr>
              <w:t xml:space="preserve">Ulusal programla ilgili değerlendirmelerin bir başka boyutunu ise, içerikten ziyade uygulamaya dönük tartışmalar oluşturmaktadır.  </w:t>
            </w:r>
          </w:p>
          <w:p>
            <w:pPr>
              <w:pStyle w:val="NormalWeb"/>
              <w:spacing w:before="0" w:after="0"/>
              <w:rPr>
                <w:rFonts w:ascii="Arial" w:hAnsi="Arial" w:cs="Arial"/>
                <w:sz w:val="16"/>
                <w:szCs w:val="20"/>
              </w:rPr>
            </w:pPr>
            <w:r>
              <w:rPr>
                <w:rFonts w:cs="Arial" w:ascii="Arial" w:hAnsi="Arial"/>
                <w:sz w:val="16"/>
                <w:szCs w:val="20"/>
              </w:rPr>
              <w:t xml:space="preserve">Bu konudaki tereddütler, ulusal programın kendisinden, onu hazırlayan kadrolardan ve hatta hükümetten öte, genel olarak siyaset kurumuna dönük güvensizlikten kaynaklanmaktadır.  </w:t>
            </w:r>
          </w:p>
          <w:p>
            <w:pPr>
              <w:pStyle w:val="NormalWeb"/>
              <w:spacing w:before="0" w:after="0"/>
              <w:rPr>
                <w:rFonts w:ascii="Arial" w:hAnsi="Arial" w:cs="Arial"/>
                <w:sz w:val="16"/>
                <w:szCs w:val="20"/>
              </w:rPr>
            </w:pPr>
            <w:r>
              <w:rPr>
                <w:rFonts w:cs="Arial" w:ascii="Arial" w:hAnsi="Arial"/>
                <w:sz w:val="16"/>
                <w:szCs w:val="20"/>
              </w:rPr>
              <w:t xml:space="preserve">Tabii bir de Avrupa Birliğine külliyen karşı olan çevreler var ki, onların durumlarını tamamen farklı olarak görüyorum.  </w:t>
            </w:r>
          </w:p>
          <w:p>
            <w:pPr>
              <w:pStyle w:val="NormalWeb"/>
              <w:spacing w:before="0" w:after="0"/>
              <w:rPr>
                <w:rFonts w:ascii="Arial" w:hAnsi="Arial" w:cs="Arial"/>
                <w:sz w:val="16"/>
                <w:szCs w:val="20"/>
              </w:rPr>
            </w:pPr>
            <w:r>
              <w:rPr>
                <w:rFonts w:cs="Arial" w:ascii="Arial" w:hAnsi="Arial"/>
                <w:sz w:val="16"/>
                <w:szCs w:val="20"/>
              </w:rPr>
              <w:t xml:space="preserve">Her zaman ifade ettiğim gibi, asıl sorun Avrupa Birliğine açık yüreklilikle karşı çıkanlardan değil, taraftarmış gizi gözüküp de alttan alta hadiseyi çıkmaza sürüklemeye çalışanlardan kaynaklanmaktadır.  </w:t>
            </w:r>
          </w:p>
          <w:p>
            <w:pPr>
              <w:pStyle w:val="NormalWeb"/>
              <w:spacing w:before="0" w:after="0"/>
              <w:rPr>
                <w:rFonts w:ascii="Arial" w:hAnsi="Arial" w:cs="Arial"/>
                <w:sz w:val="16"/>
                <w:szCs w:val="20"/>
              </w:rPr>
            </w:pPr>
            <w:r>
              <w:rPr>
                <w:rFonts w:cs="Arial" w:ascii="Arial" w:hAnsi="Arial"/>
                <w:sz w:val="16"/>
                <w:szCs w:val="20"/>
              </w:rPr>
              <w:t xml:space="preserve">Ulusal programla ilgili tepkileri de bu çerçevede analiz etmek mümkündür.  </w:t>
            </w:r>
          </w:p>
          <w:p>
            <w:pPr>
              <w:pStyle w:val="NormalWeb"/>
              <w:spacing w:before="0" w:after="0"/>
              <w:rPr/>
            </w:pPr>
            <w:r>
              <w:rPr>
                <w:rFonts w:cs="Arial" w:ascii="Arial" w:hAnsi="Arial"/>
                <w:sz w:val="16"/>
                <w:szCs w:val="20"/>
              </w:rPr>
              <w:t xml:space="preserve">Evet, belki ulusal programda yer alan konular daha çarpıcı kapsama ve derinliğe sahip olabilirdi.  </w:t>
            </w:r>
          </w:p>
          <w:p>
            <w:pPr>
              <w:pStyle w:val="NormalWeb"/>
              <w:spacing w:before="0" w:after="0"/>
              <w:rPr>
                <w:rFonts w:ascii="Arial" w:hAnsi="Arial" w:cs="Arial"/>
                <w:sz w:val="16"/>
                <w:szCs w:val="20"/>
              </w:rPr>
            </w:pPr>
            <w:r>
              <w:rPr>
                <w:rFonts w:cs="Arial" w:ascii="Arial" w:hAnsi="Arial"/>
                <w:sz w:val="16"/>
                <w:szCs w:val="20"/>
              </w:rPr>
              <w:t xml:space="preserve">Ama, mevcut haliyle programın tüm unsurlarıyla hayata geçirilmesi dahi, Türkiye için tarihi bir başarı olarak görülmelidir.  </w:t>
            </w:r>
          </w:p>
          <w:p>
            <w:pPr>
              <w:pStyle w:val="NormalWeb"/>
              <w:spacing w:before="0" w:after="0"/>
              <w:rPr>
                <w:rFonts w:ascii="Arial" w:hAnsi="Arial" w:cs="Arial"/>
                <w:sz w:val="16"/>
                <w:szCs w:val="20"/>
              </w:rPr>
            </w:pPr>
            <w:r>
              <w:rPr>
                <w:rFonts w:cs="Arial" w:ascii="Arial" w:hAnsi="Arial"/>
                <w:sz w:val="16"/>
                <w:szCs w:val="20"/>
              </w:rPr>
              <w:t xml:space="preserve">Nitekim, programa yönelik olumlu değerlendirmelerin ortak noktasını da bu yaklaşım oluşturmaktadır.  </w:t>
            </w:r>
          </w:p>
          <w:p>
            <w:pPr>
              <w:pStyle w:val="NormalWeb"/>
              <w:spacing w:before="0" w:after="0"/>
              <w:rPr>
                <w:rFonts w:ascii="Arial" w:hAnsi="Arial" w:cs="Arial"/>
                <w:sz w:val="16"/>
                <w:szCs w:val="20"/>
              </w:rPr>
            </w:pPr>
            <w:r>
              <w:rPr>
                <w:rFonts w:cs="Arial" w:ascii="Arial" w:hAnsi="Arial"/>
                <w:sz w:val="16"/>
                <w:szCs w:val="20"/>
              </w:rPr>
              <w:t xml:space="preserve">Ayrıca, programın, özellikle orta vadeli hedeflerine ilişkin çıtanın yükseltilmesi her zaman elimizdedir.  </w:t>
            </w:r>
          </w:p>
          <w:p>
            <w:pPr>
              <w:pStyle w:val="NormalWeb"/>
              <w:spacing w:before="0" w:after="0"/>
              <w:rPr>
                <w:rFonts w:ascii="Arial" w:hAnsi="Arial" w:cs="Arial"/>
                <w:sz w:val="16"/>
                <w:szCs w:val="20"/>
              </w:rPr>
            </w:pPr>
            <w:r>
              <w:rPr>
                <w:rFonts w:cs="Arial" w:ascii="Arial" w:hAnsi="Arial"/>
                <w:sz w:val="16"/>
                <w:szCs w:val="20"/>
              </w:rPr>
              <w:t xml:space="preserve">Bundan sonra yapılması gereken, Avrupa Birliğinin resmi kararının açıklanmasının ardından, programın eksiğini, fazlasını tartışmak yerine kısa ve orta vadeli hedeflerini süratle hayata geçirmek olmalıdır.  </w:t>
            </w:r>
          </w:p>
          <w:p>
            <w:pPr>
              <w:pStyle w:val="NormalWeb"/>
              <w:spacing w:before="0" w:after="0"/>
              <w:rPr>
                <w:rFonts w:ascii="Arial" w:hAnsi="Arial" w:cs="Arial"/>
                <w:sz w:val="16"/>
                <w:szCs w:val="20"/>
              </w:rPr>
            </w:pPr>
            <w:r>
              <w:rPr>
                <w:rFonts w:cs="Arial" w:ascii="Arial" w:hAnsi="Arial"/>
                <w:sz w:val="16"/>
                <w:szCs w:val="20"/>
              </w:rPr>
              <w:t xml:space="preserve">Unutulmamalıdır ki, bu program anavatan partisinin ve hatta tek başına hükümetin programı değildir.  </w:t>
            </w:r>
          </w:p>
          <w:p>
            <w:pPr>
              <w:pStyle w:val="NormalWeb"/>
              <w:spacing w:before="0" w:after="0"/>
              <w:rPr/>
            </w:pPr>
            <w:r>
              <w:rPr>
                <w:rFonts w:cs="Arial" w:ascii="Arial" w:hAnsi="Arial"/>
                <w:sz w:val="16"/>
                <w:szCs w:val="20"/>
              </w:rPr>
              <w:t xml:space="preserve">Ulusal program, Türkiye’nin programıdır. Sorumluluk hükümetle birlikte devletin tüm kurumlarına ve topyekün millete aittir.  </w:t>
            </w:r>
          </w:p>
          <w:p>
            <w:pPr>
              <w:pStyle w:val="NormalWeb"/>
              <w:spacing w:before="0" w:after="0"/>
              <w:rPr>
                <w:rFonts w:ascii="Arial" w:hAnsi="Arial" w:cs="Arial"/>
                <w:sz w:val="16"/>
                <w:szCs w:val="20"/>
              </w:rPr>
            </w:pPr>
            <w:r>
              <w:rPr>
                <w:rFonts w:cs="Arial" w:ascii="Arial" w:hAnsi="Arial"/>
                <w:sz w:val="16"/>
                <w:szCs w:val="20"/>
              </w:rPr>
              <w:t xml:space="preserve">Program hedeflerine ulaştığında, bunun faydasını tüm Türkiye görecektir.  </w:t>
            </w:r>
          </w:p>
          <w:p>
            <w:pPr>
              <w:pStyle w:val="NormalWeb"/>
              <w:spacing w:before="0" w:after="0"/>
              <w:rPr>
                <w:rFonts w:ascii="Arial" w:hAnsi="Arial" w:cs="Arial"/>
                <w:sz w:val="16"/>
                <w:szCs w:val="20"/>
              </w:rPr>
            </w:pPr>
            <w:r>
              <w:rPr>
                <w:rFonts w:cs="Arial" w:ascii="Arial" w:hAnsi="Arial"/>
                <w:sz w:val="16"/>
                <w:szCs w:val="20"/>
              </w:rPr>
              <w:t xml:space="preserve">Hadiseye, bu açıdan yaklaşılmasını ve herkesin sorumluluğunun bilinci içinde hareket etmesini diliyoruz.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Anavatan partisi olarak Türkiye’ye ve Türk milletine karşı olan sorumluluklarımızı daima her şeyin üzerinde tuttuk.  </w:t>
            </w:r>
          </w:p>
          <w:p>
            <w:pPr>
              <w:pStyle w:val="NormalWeb"/>
              <w:spacing w:before="0" w:after="0"/>
              <w:rPr>
                <w:rFonts w:ascii="Arial" w:hAnsi="Arial" w:cs="Arial"/>
                <w:sz w:val="16"/>
                <w:szCs w:val="20"/>
              </w:rPr>
            </w:pPr>
            <w:r>
              <w:rPr>
                <w:rFonts w:cs="Arial" w:ascii="Arial" w:hAnsi="Arial"/>
                <w:sz w:val="16"/>
                <w:szCs w:val="20"/>
              </w:rPr>
              <w:t xml:space="preserve">Uzlaşma ve uyum konusunda hassasiyet gösterdik.  </w:t>
            </w:r>
          </w:p>
          <w:p>
            <w:pPr>
              <w:pStyle w:val="NormalWeb"/>
              <w:spacing w:before="0" w:after="0"/>
              <w:rPr>
                <w:rFonts w:ascii="Arial" w:hAnsi="Arial" w:cs="Arial"/>
                <w:sz w:val="16"/>
                <w:szCs w:val="20"/>
              </w:rPr>
            </w:pPr>
            <w:r>
              <w:rPr>
                <w:rFonts w:cs="Arial" w:ascii="Arial" w:hAnsi="Arial"/>
                <w:sz w:val="16"/>
                <w:szCs w:val="20"/>
              </w:rPr>
              <w:t xml:space="preserve">Bununla birlikte, siyasetteki konumumuzu da hiçbir zaman unutmadık.  </w:t>
            </w:r>
          </w:p>
          <w:p>
            <w:pPr>
              <w:pStyle w:val="NormalWeb"/>
              <w:spacing w:before="0" w:after="0"/>
              <w:rPr>
                <w:rFonts w:ascii="Arial" w:hAnsi="Arial" w:cs="Arial"/>
                <w:sz w:val="16"/>
                <w:szCs w:val="20"/>
              </w:rPr>
            </w:pPr>
            <w:r>
              <w:rPr>
                <w:rFonts w:cs="Arial" w:ascii="Arial" w:hAnsi="Arial"/>
                <w:sz w:val="16"/>
                <w:szCs w:val="20"/>
              </w:rPr>
              <w:t xml:space="preserve">Bu anlayışımızı ve bu anlayıştan kaynaklanan adabımızı bugüne kadar olduğu gibi bundan sonra da muhafaza etmek kararındayız.  </w:t>
            </w:r>
          </w:p>
          <w:p>
            <w:pPr>
              <w:pStyle w:val="NormalWeb"/>
              <w:spacing w:before="0" w:after="0"/>
              <w:rPr>
                <w:rFonts w:ascii="Arial" w:hAnsi="Arial" w:cs="Arial"/>
                <w:sz w:val="16"/>
                <w:szCs w:val="20"/>
              </w:rPr>
            </w:pPr>
            <w:r>
              <w:rPr>
                <w:rFonts w:cs="Arial" w:ascii="Arial" w:hAnsi="Arial"/>
                <w:sz w:val="16"/>
                <w:szCs w:val="20"/>
              </w:rPr>
              <w:t xml:space="preserve">Şayet ve bu anlayışa ve adaba sahip olmasa idik, yıllardır yaşadıklarımız karşısında daha farklı davranışlar sergilerdik.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Bu hükümette, koalisyon ortağı değil de tek başına iktidar olsaydık bir çok şey farklı olurdu.  </w:t>
            </w:r>
          </w:p>
          <w:p>
            <w:pPr>
              <w:pStyle w:val="NormalWeb"/>
              <w:spacing w:before="0" w:after="0"/>
              <w:rPr>
                <w:rFonts w:ascii="Arial" w:hAnsi="Arial" w:cs="Arial"/>
                <w:sz w:val="16"/>
                <w:szCs w:val="20"/>
              </w:rPr>
            </w:pPr>
            <w:r>
              <w:rPr>
                <w:rFonts w:cs="Arial" w:ascii="Arial" w:hAnsi="Arial"/>
                <w:sz w:val="16"/>
                <w:szCs w:val="20"/>
              </w:rPr>
              <w:t xml:space="preserve">Mesela, şayet böyle olsaydı, Avrupa Birliğine üyelik sürecinin anahtarı durumundaki ulusal programın metni, içerik ve derinlik itibariyle başka türlü ortaya çıkardı.  </w:t>
            </w:r>
          </w:p>
          <w:p>
            <w:pPr>
              <w:pStyle w:val="NormalWeb"/>
              <w:spacing w:before="0" w:after="0"/>
              <w:rPr>
                <w:rFonts w:ascii="Arial" w:hAnsi="Arial" w:cs="Arial"/>
                <w:sz w:val="16"/>
                <w:szCs w:val="20"/>
              </w:rPr>
            </w:pPr>
            <w:r>
              <w:rPr>
                <w:rFonts w:cs="Arial" w:ascii="Arial" w:hAnsi="Arial"/>
                <w:sz w:val="16"/>
                <w:szCs w:val="20"/>
              </w:rPr>
              <w:t xml:space="preserve">Mesela, özelleştirme konusunda çok farklı bir noktaya gelmiş bulunurduk.  </w:t>
            </w:r>
          </w:p>
          <w:p>
            <w:pPr>
              <w:pStyle w:val="NormalWeb"/>
              <w:spacing w:before="0" w:after="0"/>
              <w:rPr>
                <w:rFonts w:ascii="Arial" w:hAnsi="Arial" w:cs="Arial"/>
                <w:sz w:val="16"/>
                <w:szCs w:val="20"/>
              </w:rPr>
            </w:pPr>
            <w:r>
              <w:rPr>
                <w:rFonts w:cs="Arial" w:ascii="Arial" w:hAnsi="Arial"/>
                <w:sz w:val="16"/>
                <w:szCs w:val="20"/>
              </w:rPr>
              <w:t xml:space="preserve">Mesela, devletin yeniden yapılandırılması, demokratikleşme ve özgürlüklerin genişletilmesi gibi hususlarda bugünkünden çok ileri noktalarda olurduk.  </w:t>
            </w:r>
          </w:p>
          <w:p>
            <w:pPr>
              <w:pStyle w:val="NormalWeb"/>
              <w:spacing w:before="0" w:after="0"/>
              <w:rPr>
                <w:rFonts w:ascii="Arial" w:hAnsi="Arial" w:cs="Arial"/>
                <w:sz w:val="16"/>
                <w:szCs w:val="20"/>
              </w:rPr>
            </w:pPr>
            <w:r>
              <w:rPr>
                <w:rFonts w:cs="Arial" w:ascii="Arial" w:hAnsi="Arial"/>
                <w:sz w:val="16"/>
                <w:szCs w:val="20"/>
              </w:rPr>
              <w:t xml:space="preserve">Ama biz tek başımıza iktidar değiliz. Onun için icraatımızı da, üslubumuzu da ona göre ayarlamak zorundayız. Nitekim öyle de yapıyoruz.  </w:t>
            </w:r>
          </w:p>
          <w:p>
            <w:pPr>
              <w:pStyle w:val="NormalWeb"/>
              <w:spacing w:before="0" w:after="0"/>
              <w:rPr>
                <w:rFonts w:ascii="Arial" w:hAnsi="Arial" w:cs="Arial"/>
                <w:sz w:val="16"/>
                <w:szCs w:val="20"/>
              </w:rPr>
            </w:pPr>
            <w:r>
              <w:rPr>
                <w:rFonts w:cs="Arial" w:ascii="Arial" w:hAnsi="Arial"/>
                <w:sz w:val="16"/>
                <w:szCs w:val="20"/>
              </w:rPr>
              <w:t xml:space="preserve">Türkiye’nin en kıdemli, deneyimli ve çağdaş partisi olarak anavatan partisine yakışan da budur.  </w:t>
            </w:r>
          </w:p>
          <w:p>
            <w:pPr>
              <w:pStyle w:val="NormalWeb"/>
              <w:spacing w:before="0" w:after="0"/>
              <w:rPr>
                <w:rFonts w:ascii="Arial" w:hAnsi="Arial" w:cs="Arial"/>
                <w:sz w:val="16"/>
                <w:szCs w:val="20"/>
              </w:rPr>
            </w:pPr>
            <w:r>
              <w:rPr>
                <w:rFonts w:cs="Arial" w:ascii="Arial" w:hAnsi="Arial"/>
                <w:sz w:val="16"/>
                <w:szCs w:val="20"/>
              </w:rPr>
              <w:t xml:space="preserve">Bizim bu konulardaki hassasiyetimize karşılık, kimi muhataplarımızdan her zaman  aynı yaklaşımı maalesef göremiyoruz.  </w:t>
            </w:r>
          </w:p>
          <w:p>
            <w:pPr>
              <w:pStyle w:val="NormalWeb"/>
              <w:spacing w:before="0" w:after="0"/>
              <w:rPr>
                <w:rFonts w:ascii="Arial" w:hAnsi="Arial" w:cs="Arial"/>
                <w:sz w:val="16"/>
                <w:szCs w:val="20"/>
              </w:rPr>
            </w:pPr>
            <w:r>
              <w:rPr>
                <w:rFonts w:cs="Arial" w:ascii="Arial" w:hAnsi="Arial"/>
                <w:sz w:val="16"/>
                <w:szCs w:val="20"/>
              </w:rPr>
              <w:t xml:space="preserve">Partimize ve bakanlarımız başta olmak üzere bir çok arkadaşımıza yönelik iftiralara ve haksız ithamlara artık son verilmelidir.  </w:t>
            </w:r>
          </w:p>
          <w:p>
            <w:pPr>
              <w:pStyle w:val="NormalWeb"/>
              <w:spacing w:before="0" w:after="0"/>
              <w:rPr>
                <w:rFonts w:ascii="Arial" w:hAnsi="Arial" w:cs="Arial"/>
                <w:sz w:val="16"/>
                <w:szCs w:val="20"/>
              </w:rPr>
            </w:pPr>
            <w:r>
              <w:rPr>
                <w:rFonts w:cs="Arial" w:ascii="Arial" w:hAnsi="Arial"/>
                <w:sz w:val="16"/>
                <w:szCs w:val="20"/>
              </w:rPr>
              <w:t xml:space="preserve">Birlikte siyasi sorumluluk üstlenmenin gereğine uymamak görmezden gelinebilecek bir husus değildir.  </w:t>
            </w:r>
          </w:p>
          <w:p>
            <w:pPr>
              <w:pStyle w:val="NormalWeb"/>
              <w:spacing w:before="0" w:after="0"/>
              <w:rPr>
                <w:rFonts w:ascii="Arial" w:hAnsi="Arial" w:cs="Arial"/>
                <w:sz w:val="16"/>
                <w:szCs w:val="20"/>
              </w:rPr>
            </w:pPr>
            <w:r>
              <w:rPr>
                <w:rFonts w:cs="Arial" w:ascii="Arial" w:hAnsi="Arial"/>
                <w:sz w:val="16"/>
                <w:szCs w:val="20"/>
              </w:rPr>
              <w:t xml:space="preserve">Siyaset, edebiyle ve adabıyla yapılması halinde güzel olan bir uğraştır.  </w:t>
            </w:r>
          </w:p>
          <w:p>
            <w:pPr>
              <w:pStyle w:val="NormalWeb"/>
              <w:spacing w:before="0" w:after="0"/>
              <w:rPr>
                <w:rFonts w:ascii="Arial" w:hAnsi="Arial" w:cs="Arial"/>
                <w:sz w:val="16"/>
                <w:szCs w:val="20"/>
              </w:rPr>
            </w:pPr>
            <w:r>
              <w:rPr>
                <w:rFonts w:cs="Arial" w:ascii="Arial" w:hAnsi="Arial"/>
                <w:sz w:val="16"/>
                <w:szCs w:val="20"/>
              </w:rPr>
              <w:t xml:space="preserve">Siyaseti  çirkinleştirmeye  kimsenin hakkı yoktur.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pPr>
            <w:r>
              <w:rPr>
                <w:rFonts w:cs="Arial" w:ascii="Arial" w:hAnsi="Arial"/>
                <w:sz w:val="16"/>
                <w:szCs w:val="20"/>
              </w:rPr>
              <w:t xml:space="preserve">Türkiye, son bir kaç yıldır tarihi önemde hadiselere sahne olmakta ve kritik bir dönemden geçmektedir.  </w:t>
            </w:r>
          </w:p>
          <w:p>
            <w:pPr>
              <w:pStyle w:val="NormalWeb"/>
              <w:spacing w:before="0" w:after="0"/>
              <w:rPr>
                <w:rFonts w:ascii="Arial" w:hAnsi="Arial" w:cs="Arial"/>
                <w:sz w:val="16"/>
                <w:szCs w:val="20"/>
              </w:rPr>
            </w:pPr>
            <w:r>
              <w:rPr>
                <w:rFonts w:cs="Arial" w:ascii="Arial" w:hAnsi="Arial"/>
                <w:sz w:val="16"/>
                <w:szCs w:val="20"/>
              </w:rPr>
              <w:t xml:space="preserve">1999 yılında yapılan seçimler ve sonrasında kurulan hükümet, ülkenin sorunlarının çözümü için ihtiyaç duyulan istikrarı ve güveni tesis etmiş görünüyordu.  </w:t>
            </w:r>
          </w:p>
          <w:p>
            <w:pPr>
              <w:pStyle w:val="NormalWeb"/>
              <w:spacing w:before="0" w:after="0"/>
              <w:rPr>
                <w:rFonts w:ascii="Arial" w:hAnsi="Arial" w:cs="Arial"/>
                <w:sz w:val="16"/>
                <w:szCs w:val="20"/>
              </w:rPr>
            </w:pPr>
            <w:r>
              <w:rPr>
                <w:rFonts w:cs="Arial" w:ascii="Arial" w:hAnsi="Arial"/>
                <w:sz w:val="16"/>
                <w:szCs w:val="20"/>
              </w:rPr>
              <w:t xml:space="preserve">Ancak, aynı yıl maruz kaldığımız deprem felaketleri, ekonomik ve sosyal dengeleri alt-üst etmiştir.  </w:t>
            </w:r>
          </w:p>
          <w:p>
            <w:pPr>
              <w:pStyle w:val="NormalWeb"/>
              <w:spacing w:before="0" w:after="0"/>
              <w:rPr>
                <w:rFonts w:ascii="Arial" w:hAnsi="Arial" w:cs="Arial"/>
                <w:sz w:val="16"/>
                <w:szCs w:val="20"/>
              </w:rPr>
            </w:pPr>
            <w:r>
              <w:rPr>
                <w:rFonts w:cs="Arial" w:ascii="Arial" w:hAnsi="Arial"/>
                <w:sz w:val="16"/>
                <w:szCs w:val="20"/>
              </w:rPr>
              <w:t xml:space="preserve">1999 yılının olumlu sayılabilecek olayı ise, Türkiye’nin Avrupa Birliğine aday üyeliğinin Helsinki’de teyid edilmiş olmasıdır.  </w:t>
            </w:r>
          </w:p>
          <w:p>
            <w:pPr>
              <w:pStyle w:val="NormalWeb"/>
              <w:spacing w:before="0" w:after="0"/>
              <w:rPr>
                <w:rFonts w:ascii="Arial" w:hAnsi="Arial" w:cs="Arial"/>
                <w:sz w:val="16"/>
                <w:szCs w:val="20"/>
              </w:rPr>
            </w:pPr>
            <w:r>
              <w:rPr>
                <w:rFonts w:cs="Arial" w:ascii="Arial" w:hAnsi="Arial"/>
                <w:sz w:val="16"/>
                <w:szCs w:val="20"/>
              </w:rPr>
              <w:t xml:space="preserve">Asya krizinin olumsuz yansımalarına ve depremin yol açtığı sonuçlara rağmen 2000 yılında ülkemiz için her bakımdan ümit verici gelişmeler yaşanmıştır.  </w:t>
            </w:r>
          </w:p>
          <w:p>
            <w:pPr>
              <w:pStyle w:val="NormalWeb"/>
              <w:spacing w:before="0" w:after="0"/>
              <w:rPr>
                <w:rFonts w:ascii="Arial" w:hAnsi="Arial" w:cs="Arial"/>
                <w:sz w:val="16"/>
                <w:szCs w:val="20"/>
              </w:rPr>
            </w:pPr>
            <w:r>
              <w:rPr>
                <w:rFonts w:cs="Arial" w:ascii="Arial" w:hAnsi="Arial"/>
                <w:sz w:val="16"/>
                <w:szCs w:val="20"/>
              </w:rPr>
              <w:t xml:space="preserve">Enflasyonda, iç borçlanma faizlerinde ve makroekonomik dengelerde gözlenen olumlu gelişmeler, ülkenin kronikleşmiş sorunlarının çözümü bakımından ümit vermiştir.  </w:t>
            </w:r>
          </w:p>
          <w:p>
            <w:pPr>
              <w:pStyle w:val="NormalWeb"/>
              <w:spacing w:before="0" w:after="0"/>
              <w:rPr>
                <w:rFonts w:ascii="Arial" w:hAnsi="Arial" w:cs="Arial"/>
                <w:sz w:val="16"/>
                <w:szCs w:val="20"/>
              </w:rPr>
            </w:pPr>
            <w:r>
              <w:rPr>
                <w:rFonts w:cs="Arial" w:ascii="Arial" w:hAnsi="Arial"/>
                <w:sz w:val="16"/>
                <w:szCs w:val="20"/>
              </w:rPr>
              <w:t xml:space="preserve">Ancak, 2000 yılı kasım ayında başlayan ve bu yılın şubat ayında nüksederek adeta patlayan finans krizi, ülkeyi yeniden bir belirsizliğin içine sürüklemiştir.  </w:t>
            </w:r>
          </w:p>
          <w:p>
            <w:pPr>
              <w:pStyle w:val="NormalWeb"/>
              <w:spacing w:before="0" w:after="0"/>
              <w:rPr/>
            </w:pPr>
            <w:r>
              <w:rPr>
                <w:rFonts w:cs="Arial" w:ascii="Arial" w:hAnsi="Arial"/>
                <w:sz w:val="16"/>
                <w:szCs w:val="20"/>
              </w:rPr>
              <w:t xml:space="preserve">Bu kriz, tüm ekonomik dengeleri sarsmıştır. Bir yılı aşkın zamandır uygulanan program temel enstrümanlarından mahrum kalmıştır.  </w:t>
            </w:r>
          </w:p>
          <w:p>
            <w:pPr>
              <w:pStyle w:val="NormalWeb"/>
              <w:spacing w:before="0" w:after="0"/>
              <w:rPr>
                <w:rFonts w:ascii="Arial" w:hAnsi="Arial" w:cs="Arial"/>
                <w:sz w:val="16"/>
                <w:szCs w:val="20"/>
              </w:rPr>
            </w:pPr>
            <w:r>
              <w:rPr>
                <w:rFonts w:cs="Arial" w:ascii="Arial" w:hAnsi="Arial"/>
                <w:sz w:val="16"/>
                <w:szCs w:val="20"/>
              </w:rPr>
              <w:t xml:space="preserve">Ancak, sorunu sadece koalisyon partilerine, hükümete ve siyasete yüklemek kolaycılıktır.  </w:t>
            </w:r>
          </w:p>
          <w:p>
            <w:pPr>
              <w:pStyle w:val="NormalWeb"/>
              <w:spacing w:before="0" w:after="0"/>
              <w:rPr>
                <w:rFonts w:ascii="Arial" w:hAnsi="Arial" w:cs="Arial"/>
                <w:sz w:val="16"/>
                <w:szCs w:val="20"/>
              </w:rPr>
            </w:pPr>
            <w:r>
              <w:rPr>
                <w:rFonts w:cs="Arial" w:ascii="Arial" w:hAnsi="Arial"/>
                <w:sz w:val="16"/>
                <w:szCs w:val="20"/>
              </w:rPr>
              <w:t xml:space="preserve">Bu kolaycılığın ülkeye ve millete de hiçbir faydası yoktur.  </w:t>
            </w:r>
          </w:p>
          <w:p>
            <w:pPr>
              <w:pStyle w:val="NormalWeb"/>
              <w:spacing w:before="0" w:after="0"/>
              <w:rPr/>
            </w:pPr>
            <w:r>
              <w:rPr>
                <w:rFonts w:cs="Arial" w:ascii="Arial" w:hAnsi="Arial"/>
                <w:sz w:val="16"/>
                <w:szCs w:val="20"/>
              </w:rPr>
              <w:t xml:space="preserve">Sorunun adını doğru koymak zorundayız. Sorun sistemin şu veya bu unsuru değildir, bizatihi kendisidir.  </w:t>
            </w:r>
          </w:p>
          <w:p>
            <w:pPr>
              <w:pStyle w:val="NormalWeb"/>
              <w:spacing w:before="0" w:after="0"/>
              <w:rPr>
                <w:rFonts w:ascii="Arial" w:hAnsi="Arial" w:cs="Arial"/>
                <w:sz w:val="16"/>
                <w:szCs w:val="20"/>
              </w:rPr>
            </w:pPr>
            <w:r>
              <w:rPr>
                <w:rFonts w:cs="Arial" w:ascii="Arial" w:hAnsi="Arial"/>
                <w:sz w:val="16"/>
                <w:szCs w:val="20"/>
              </w:rPr>
              <w:t xml:space="preserve">Türkiye’de tam anlamıyla bir sistem sorunu yaşanmaktadır.  </w:t>
            </w:r>
          </w:p>
          <w:p>
            <w:pPr>
              <w:pStyle w:val="NormalWeb"/>
              <w:spacing w:before="0" w:after="0"/>
              <w:rPr>
                <w:rFonts w:ascii="Arial" w:hAnsi="Arial" w:cs="Arial"/>
                <w:sz w:val="16"/>
                <w:szCs w:val="20"/>
              </w:rPr>
            </w:pPr>
            <w:r>
              <w:rPr>
                <w:rFonts w:cs="Arial" w:ascii="Arial" w:hAnsi="Arial"/>
                <w:sz w:val="16"/>
                <w:szCs w:val="20"/>
              </w:rPr>
              <w:t xml:space="preserve">Sistemdeki sıkıntı öylesine derin, öylesine yaygın ve öylesine büyümüş durumdaki, sadece belirli alanlara yönelik programlar sorunları çözmeye yetmemektedir.  </w:t>
            </w:r>
          </w:p>
          <w:p>
            <w:pPr>
              <w:pStyle w:val="NormalWeb"/>
              <w:spacing w:before="0" w:after="0"/>
              <w:rPr>
                <w:rFonts w:ascii="Arial" w:hAnsi="Arial" w:cs="Arial"/>
                <w:sz w:val="16"/>
                <w:szCs w:val="20"/>
              </w:rPr>
            </w:pPr>
            <w:r>
              <w:rPr>
                <w:rFonts w:cs="Arial" w:ascii="Arial" w:hAnsi="Arial"/>
                <w:sz w:val="16"/>
                <w:szCs w:val="20"/>
              </w:rPr>
              <w:t xml:space="preserve">Hükümete, koalisyon partilerine, bize ve siyaset kurumuna getirilen eleştirilerin hiç haklılık payı yok mudur?  </w:t>
            </w:r>
          </w:p>
          <w:p>
            <w:pPr>
              <w:pStyle w:val="NormalWeb"/>
              <w:spacing w:before="0" w:after="0"/>
              <w:rPr>
                <w:rFonts w:ascii="Arial" w:hAnsi="Arial" w:cs="Arial"/>
                <w:sz w:val="16"/>
                <w:szCs w:val="20"/>
              </w:rPr>
            </w:pPr>
            <w:r>
              <w:rPr>
                <w:rFonts w:cs="Arial" w:ascii="Arial" w:hAnsi="Arial"/>
                <w:sz w:val="16"/>
                <w:szCs w:val="20"/>
              </w:rPr>
              <w:t xml:space="preserve">Olup bitenlerde bizim hiç sorumluluğumuz, günahımız, dahlimiz yok mudur?  </w:t>
            </w:r>
          </w:p>
          <w:p>
            <w:pPr>
              <w:pStyle w:val="NormalWeb"/>
              <w:spacing w:before="0" w:after="0"/>
              <w:rPr>
                <w:rFonts w:ascii="Arial" w:hAnsi="Arial" w:cs="Arial"/>
                <w:sz w:val="16"/>
                <w:szCs w:val="20"/>
              </w:rPr>
            </w:pPr>
            <w:r>
              <w:rPr>
                <w:rFonts w:cs="Arial" w:ascii="Arial" w:hAnsi="Arial"/>
                <w:sz w:val="16"/>
                <w:szCs w:val="20"/>
              </w:rPr>
              <w:t xml:space="preserve">Elbette vardır; ama en fazla sistemdeki diğer unsurlar kadardır; kesinlikle daha çok değildir.  </w:t>
            </w:r>
          </w:p>
          <w:p>
            <w:pPr>
              <w:pStyle w:val="NormalWeb"/>
              <w:spacing w:before="0" w:after="0"/>
              <w:rPr>
                <w:rFonts w:ascii="Arial" w:hAnsi="Arial" w:cs="Arial"/>
                <w:sz w:val="16"/>
                <w:szCs w:val="20"/>
              </w:rPr>
            </w:pPr>
            <w:r>
              <w:rPr>
                <w:rFonts w:cs="Arial" w:ascii="Arial" w:hAnsi="Arial"/>
                <w:sz w:val="16"/>
                <w:szCs w:val="20"/>
              </w:rPr>
              <w:t xml:space="preserve">Çünkü, yönetim sorununun ötesinde Türkiye’de devletin işleyişi baştan sonra sakatlıklarla, aksaklıklarla maluldür.  </w:t>
            </w:r>
          </w:p>
          <w:p>
            <w:pPr>
              <w:pStyle w:val="NormalWeb"/>
              <w:spacing w:before="0" w:after="0"/>
              <w:rPr>
                <w:rFonts w:ascii="Arial" w:hAnsi="Arial" w:cs="Arial"/>
                <w:sz w:val="16"/>
                <w:szCs w:val="20"/>
              </w:rPr>
            </w:pPr>
            <w:r>
              <w:rPr>
                <w:rFonts w:cs="Arial" w:ascii="Arial" w:hAnsi="Arial"/>
                <w:sz w:val="16"/>
                <w:szCs w:val="20"/>
              </w:rPr>
              <w:t xml:space="preserve">Ekonomik işleyişin sadece devlete ait kısmı değil, özel sektörümüze ait bölümü de fevkalade kırılgan, dirençsiz ve hatta çarpıktır.  </w:t>
            </w:r>
          </w:p>
          <w:p>
            <w:pPr>
              <w:pStyle w:val="NormalWeb"/>
              <w:spacing w:before="0" w:after="0"/>
              <w:rPr>
                <w:rFonts w:ascii="Arial" w:hAnsi="Arial" w:cs="Arial"/>
                <w:sz w:val="16"/>
                <w:szCs w:val="20"/>
              </w:rPr>
            </w:pPr>
            <w:r>
              <w:rPr>
                <w:rFonts w:cs="Arial" w:ascii="Arial" w:hAnsi="Arial"/>
                <w:sz w:val="16"/>
                <w:szCs w:val="20"/>
              </w:rPr>
              <w:t xml:space="preserve">Bunun en bariz göstergesi de, ekonominin herhangi bir enstrümanında meydana gelen en küçük sarsıntının, tüm işleyişi çok ağır bir şekilde etkiliyor olmasıdır.  </w:t>
            </w:r>
          </w:p>
          <w:p>
            <w:pPr>
              <w:pStyle w:val="NormalWeb"/>
              <w:spacing w:before="0" w:after="0"/>
              <w:rPr>
                <w:rFonts w:ascii="Arial" w:hAnsi="Arial" w:cs="Arial"/>
                <w:sz w:val="16"/>
                <w:szCs w:val="20"/>
              </w:rPr>
            </w:pPr>
            <w:r>
              <w:rPr>
                <w:rFonts w:cs="Arial" w:ascii="Arial" w:hAnsi="Arial"/>
                <w:sz w:val="16"/>
                <w:szCs w:val="20"/>
              </w:rPr>
              <w:t xml:space="preserve">Türkiye’de bir takım konularda yasal boşluk, eksiklik, köhnelik olduğu doğrudur. Ama bir çok alanda mevzuatımız gelişmiş ülkelerin standartlarındadır. Buna rağmen, fiiliyatta onların oldukça gerisindeyiz. Çünkü, bizde esas olan kanunlara, kurallara uymak için çabalamak değil, onlara uymamak için olabildiği kadar çok ve inandırıcı bahaneler üretmek, yollar bulmaktır.  </w:t>
            </w:r>
          </w:p>
          <w:p>
            <w:pPr>
              <w:pStyle w:val="NormalWeb"/>
              <w:spacing w:before="0" w:after="0"/>
              <w:rPr>
                <w:rFonts w:ascii="Arial" w:hAnsi="Arial" w:cs="Arial"/>
                <w:sz w:val="16"/>
                <w:szCs w:val="20"/>
              </w:rPr>
            </w:pPr>
            <w:r>
              <w:rPr>
                <w:rFonts w:cs="Arial" w:ascii="Arial" w:hAnsi="Arial"/>
                <w:sz w:val="16"/>
                <w:szCs w:val="20"/>
              </w:rPr>
              <w:t xml:space="preserve">Ülkemizde,  kurumların çoğu, sistemin işleyişini kolaylaştırmanın, ülkenin daha ileriye gitmesine katkı sağlamanın yerine, kendi konumlarını güçlendirmenin, güç temerküzünün peşindedir.  </w:t>
            </w:r>
          </w:p>
          <w:p>
            <w:pPr>
              <w:pStyle w:val="NormalWeb"/>
              <w:spacing w:before="0" w:after="0"/>
              <w:rPr/>
            </w:pPr>
            <w:r>
              <w:rPr>
                <w:rFonts w:cs="Arial" w:ascii="Arial" w:hAnsi="Arial"/>
                <w:sz w:val="16"/>
                <w:szCs w:val="20"/>
              </w:rPr>
              <w:t xml:space="preserve">Bu örnekleri daha da somutlaştırmak ve çoğaltmak mümkündür.  </w:t>
            </w:r>
          </w:p>
          <w:p>
            <w:pPr>
              <w:pStyle w:val="NormalWeb"/>
              <w:spacing w:before="0" w:after="0"/>
              <w:rPr>
                <w:rFonts w:ascii="Arial" w:hAnsi="Arial" w:cs="Arial"/>
                <w:sz w:val="16"/>
                <w:szCs w:val="20"/>
              </w:rPr>
            </w:pPr>
            <w:r>
              <w:rPr>
                <w:rFonts w:cs="Arial" w:ascii="Arial" w:hAnsi="Arial"/>
                <w:sz w:val="16"/>
                <w:szCs w:val="20"/>
              </w:rPr>
              <w:t xml:space="preserve">Söylemek istediğim şudur: siyasete, hükümete ve bu arada anavatan partisine dönük eleştiriler zahirde doğru, ancak esasta, kasıtlı değilse haksız, kasıtlıysa yanlıştır.  </w:t>
            </w:r>
          </w:p>
          <w:p>
            <w:pPr>
              <w:pStyle w:val="NormalWeb"/>
              <w:spacing w:before="0" w:after="0"/>
              <w:rPr>
                <w:rFonts w:ascii="Arial" w:hAnsi="Arial" w:cs="Arial"/>
                <w:sz w:val="16"/>
                <w:szCs w:val="20"/>
              </w:rPr>
            </w:pPr>
            <w:r>
              <w:rPr>
                <w:rFonts w:cs="Arial" w:ascii="Arial" w:hAnsi="Arial"/>
                <w:sz w:val="16"/>
                <w:szCs w:val="20"/>
              </w:rPr>
              <w:t xml:space="preserve">Asıl üzüntüm, demokratlıklarından, Türkiye’nin çağdaş anlamda bir hukuk devleti olmasını istediklerinden şüphe etmediğim bir takım çevrelerin de siyasete dönük eleştiri korosuna katılmış olmalarıdır.  </w:t>
            </w:r>
          </w:p>
          <w:p>
            <w:pPr>
              <w:pStyle w:val="NormalWeb"/>
              <w:spacing w:before="0" w:after="0"/>
              <w:rPr>
                <w:rFonts w:ascii="Arial" w:hAnsi="Arial" w:cs="Arial"/>
                <w:sz w:val="16"/>
                <w:szCs w:val="20"/>
              </w:rPr>
            </w:pPr>
            <w:r>
              <w:rPr>
                <w:rFonts w:cs="Arial" w:ascii="Arial" w:hAnsi="Arial"/>
                <w:sz w:val="16"/>
                <w:szCs w:val="20"/>
              </w:rPr>
              <w:t xml:space="preserve">Çünkü, demokratik sistem içinde, beğensek de, beğenmesek de sorunların yegane çözüm mercii yine siyaset mekanizmasıdır; öyle olmak zorundadır.  </w:t>
            </w:r>
          </w:p>
          <w:p>
            <w:pPr>
              <w:pStyle w:val="NormalWeb"/>
              <w:spacing w:before="0" w:after="0"/>
              <w:rPr>
                <w:rFonts w:ascii="Arial" w:hAnsi="Arial" w:cs="Arial"/>
                <w:sz w:val="16"/>
                <w:szCs w:val="20"/>
              </w:rPr>
            </w:pPr>
            <w:r>
              <w:rPr>
                <w:rFonts w:cs="Arial" w:ascii="Arial" w:hAnsi="Arial"/>
                <w:sz w:val="16"/>
                <w:szCs w:val="20"/>
              </w:rPr>
              <w:t xml:space="preserve">Bu basit gerçeğe inanmaz ve bunu kabul etmez isek, zaten daha işin başından kaybettik demektir.  </w:t>
            </w:r>
          </w:p>
          <w:p>
            <w:pPr>
              <w:pStyle w:val="NormalWeb"/>
              <w:spacing w:before="0" w:after="0"/>
              <w:rPr>
                <w:rFonts w:ascii="Arial" w:hAnsi="Arial" w:cs="Arial"/>
                <w:sz w:val="16"/>
                <w:szCs w:val="20"/>
              </w:rPr>
            </w:pPr>
            <w:r>
              <w:rPr>
                <w:rFonts w:cs="Arial" w:ascii="Arial" w:hAnsi="Arial"/>
                <w:sz w:val="16"/>
                <w:szCs w:val="20"/>
              </w:rPr>
              <w:t xml:space="preserve">Demokrasinin kurumlarını reddeden, bu kurumları yıpratma kampanyalarına iştirak eden bir demokrasi anlayışını kabul etmiyoruz.   </w:t>
            </w:r>
          </w:p>
          <w:p>
            <w:pPr>
              <w:pStyle w:val="NormalWeb"/>
              <w:spacing w:before="0" w:after="0"/>
              <w:rPr/>
            </w:pPr>
            <w:r>
              <w:rPr>
                <w:rFonts w:cs="Arial" w:ascii="Arial" w:hAnsi="Arial"/>
                <w:sz w:val="16"/>
                <w:szCs w:val="20"/>
              </w:rPr>
              <w:t xml:space="preserve">Siyaset, tek tek kişiler ve münferit olaylarla kaim değildir. Siyaset kurumsal bir yapıdır. Bu yapının meşruiyetini kabul edenlere demokrat denir. Bunu kabul etmeyip başka taraflara yönelenler için monarşiden oligarşiye kadar bir çok seçenek vardır; ama demokrasi yoktur.  </w:t>
            </w:r>
          </w:p>
          <w:p>
            <w:pPr>
              <w:pStyle w:val="NormalWeb"/>
              <w:spacing w:before="0" w:after="0"/>
              <w:rPr>
                <w:rFonts w:ascii="Arial" w:hAnsi="Arial" w:cs="Arial"/>
                <w:sz w:val="16"/>
                <w:szCs w:val="20"/>
              </w:rPr>
            </w:pPr>
            <w:r>
              <w:rPr>
                <w:rFonts w:cs="Arial" w:ascii="Arial" w:hAnsi="Arial"/>
                <w:sz w:val="16"/>
                <w:szCs w:val="20"/>
              </w:rPr>
              <w:t xml:space="preserve">Bizim tercihimiz, en başından beri demokrasiden yanadır.  </w:t>
            </w:r>
          </w:p>
          <w:p>
            <w:pPr>
              <w:pStyle w:val="NormalWeb"/>
              <w:spacing w:before="0" w:after="0"/>
              <w:rPr>
                <w:rFonts w:ascii="Arial" w:hAnsi="Arial" w:cs="Arial"/>
                <w:sz w:val="16"/>
                <w:szCs w:val="20"/>
              </w:rPr>
            </w:pPr>
            <w:r>
              <w:rPr>
                <w:rFonts w:cs="Arial" w:ascii="Arial" w:hAnsi="Arial"/>
                <w:sz w:val="16"/>
                <w:szCs w:val="20"/>
              </w:rPr>
              <w:t xml:space="preserve">Bunun için, tek başımıza da kalsak daima siyasetin ve siyasetçinin müdafii olduk.  </w:t>
            </w:r>
          </w:p>
          <w:p>
            <w:pPr>
              <w:pStyle w:val="NormalWeb"/>
              <w:spacing w:before="0" w:after="0"/>
              <w:rPr>
                <w:rFonts w:ascii="Arial" w:hAnsi="Arial" w:cs="Arial"/>
                <w:sz w:val="16"/>
                <w:szCs w:val="20"/>
              </w:rPr>
            </w:pPr>
            <w:r>
              <w:rPr>
                <w:rFonts w:cs="Arial" w:ascii="Arial" w:hAnsi="Arial"/>
                <w:sz w:val="16"/>
                <w:szCs w:val="20"/>
              </w:rPr>
              <w:t xml:space="preserve">Demokrasinin güçlenmesi, özgürlüklerin genişlemesi, Türkiye’nin ekonomisinden devlet yönetimine kadar her alanda gelişmiş ülkeler standartlarına ulaşması için mücadele verdik.  </w:t>
            </w:r>
          </w:p>
          <w:p>
            <w:pPr>
              <w:pStyle w:val="NormalWeb"/>
              <w:spacing w:before="0" w:after="0"/>
              <w:rPr>
                <w:rFonts w:ascii="Arial" w:hAnsi="Arial" w:cs="Arial"/>
                <w:sz w:val="16"/>
                <w:szCs w:val="20"/>
              </w:rPr>
            </w:pPr>
            <w:r>
              <w:rPr>
                <w:rFonts w:cs="Arial" w:ascii="Arial" w:hAnsi="Arial"/>
                <w:sz w:val="16"/>
                <w:szCs w:val="20"/>
              </w:rPr>
              <w:t xml:space="preserve">Türkiye’nin Avrupa Birliğine üyeliği için gösterdiğimiz gayretin gerisinde de bu anlayış vardır.  </w:t>
            </w:r>
          </w:p>
          <w:p>
            <w:pPr>
              <w:pStyle w:val="NormalWeb"/>
              <w:spacing w:before="0" w:after="0"/>
              <w:rPr>
                <w:rFonts w:ascii="Arial" w:hAnsi="Arial" w:cs="Arial"/>
                <w:sz w:val="16"/>
                <w:szCs w:val="20"/>
              </w:rPr>
            </w:pPr>
            <w:r>
              <w:rPr>
                <w:rFonts w:cs="Arial" w:ascii="Arial" w:hAnsi="Arial"/>
                <w:sz w:val="16"/>
                <w:szCs w:val="20"/>
              </w:rPr>
              <w:t xml:space="preserve">Toplumu siyasetçiden ve siyasetten soğutmak, hatta onlara düşman etmek isteyenlerin amacı asla ülkenin sorunlarını çözmek değildir.  </w:t>
            </w:r>
          </w:p>
          <w:p>
            <w:pPr>
              <w:pStyle w:val="NormalWeb"/>
              <w:spacing w:before="0" w:after="0"/>
              <w:rPr>
                <w:rFonts w:ascii="Arial" w:hAnsi="Arial" w:cs="Arial"/>
                <w:sz w:val="16"/>
                <w:szCs w:val="20"/>
              </w:rPr>
            </w:pPr>
            <w:r>
              <w:rPr>
                <w:rFonts w:cs="Arial" w:ascii="Arial" w:hAnsi="Arial"/>
                <w:sz w:val="16"/>
                <w:szCs w:val="20"/>
              </w:rPr>
              <w:t xml:space="preserve">Bunların niyeti, siyaset dahil tüm kurumları kendi çıkarları doğrultusunda dizayn etmektir.  </w:t>
            </w:r>
          </w:p>
          <w:p>
            <w:pPr>
              <w:pStyle w:val="NormalWeb"/>
              <w:spacing w:before="0" w:after="0"/>
              <w:rPr>
                <w:rFonts w:ascii="Arial" w:hAnsi="Arial" w:cs="Arial"/>
                <w:sz w:val="16"/>
                <w:szCs w:val="20"/>
              </w:rPr>
            </w:pPr>
            <w:r>
              <w:rPr>
                <w:rFonts w:cs="Arial" w:ascii="Arial" w:hAnsi="Arial"/>
                <w:sz w:val="16"/>
                <w:szCs w:val="20"/>
              </w:rPr>
              <w:t xml:space="preserve">Siyasetin çıkmaza sürüklenmesinin, çözüm üretme kabiliyetinden mahrum bırakılmasının faturası, sadece siyasetçi değil, ülke ve millet için de ağır olmaktadır.  </w:t>
            </w:r>
          </w:p>
          <w:p>
            <w:pPr>
              <w:pStyle w:val="NormalWeb"/>
              <w:spacing w:before="0" w:after="0"/>
              <w:rPr>
                <w:rFonts w:ascii="Arial" w:hAnsi="Arial" w:cs="Arial"/>
                <w:sz w:val="16"/>
                <w:szCs w:val="20"/>
              </w:rPr>
            </w:pPr>
            <w:r>
              <w:rPr>
                <w:rFonts w:cs="Arial" w:ascii="Arial" w:hAnsi="Arial"/>
                <w:sz w:val="16"/>
                <w:szCs w:val="20"/>
              </w:rPr>
              <w:t xml:space="preserve">Türkiye, böylesine ağır bir faturayı hak etmemektedir.  Üstelik bu faturayı karşılama gücü de giderek zayıflamaktadır.  </w:t>
            </w:r>
          </w:p>
          <w:p>
            <w:pPr>
              <w:pStyle w:val="NormalWeb"/>
              <w:spacing w:before="0" w:after="0"/>
              <w:rPr>
                <w:rFonts w:ascii="Arial" w:hAnsi="Arial" w:cs="Arial"/>
                <w:sz w:val="16"/>
                <w:szCs w:val="20"/>
              </w:rPr>
            </w:pPr>
            <w:r>
              <w:rPr>
                <w:rFonts w:cs="Arial" w:ascii="Arial" w:hAnsi="Arial"/>
                <w:sz w:val="16"/>
                <w:szCs w:val="20"/>
              </w:rPr>
              <w:t xml:space="preserve">Ülkesini, milletini, hiç değilse kendi çocuklarının geleceğini düşünen herkese sesleniyorum: kolaycılığı bırakalım. İğneyi siyasetçiye batırırken, çuvaldızını da kendimizden uzak tutmayalım.  </w:t>
            </w:r>
          </w:p>
          <w:p>
            <w:pPr>
              <w:pStyle w:val="NormalWeb"/>
              <w:spacing w:before="0" w:after="0"/>
              <w:rPr>
                <w:rFonts w:ascii="Arial" w:hAnsi="Arial" w:cs="Arial"/>
                <w:sz w:val="16"/>
                <w:szCs w:val="20"/>
              </w:rPr>
            </w:pPr>
            <w:r>
              <w:rPr>
                <w:rFonts w:cs="Arial" w:ascii="Arial" w:hAnsi="Arial"/>
                <w:sz w:val="16"/>
                <w:szCs w:val="20"/>
              </w:rPr>
              <w:t xml:space="preserve">Siyaset, zorlamayla biçimlendirilecek bir alan değildir. Son kırk yılda bunun örnekleri defalarca görülmüştür.  </w:t>
            </w:r>
          </w:p>
          <w:p>
            <w:pPr>
              <w:pStyle w:val="NormalWeb"/>
              <w:spacing w:before="0" w:after="0"/>
              <w:rPr>
                <w:rFonts w:ascii="Arial" w:hAnsi="Arial" w:cs="Arial"/>
                <w:sz w:val="16"/>
                <w:szCs w:val="20"/>
              </w:rPr>
            </w:pPr>
            <w:r>
              <w:rPr>
                <w:rFonts w:cs="Arial" w:ascii="Arial" w:hAnsi="Arial"/>
                <w:sz w:val="16"/>
                <w:szCs w:val="20"/>
              </w:rPr>
              <w:t xml:space="preserve">Siyasetteki değişim doğal seleksiyonla olur. Bunun yöntemi de seçimdir. Nice siyasi partiler, nice siyasetçiler seçim sandığına gömülmüş, niceleri de o sandıktan doğmuştur.  </w:t>
            </w:r>
          </w:p>
          <w:p>
            <w:pPr>
              <w:pStyle w:val="NormalWeb"/>
              <w:spacing w:before="0" w:after="0"/>
              <w:rPr>
                <w:rFonts w:ascii="Arial" w:hAnsi="Arial" w:cs="Arial"/>
                <w:sz w:val="16"/>
                <w:szCs w:val="20"/>
              </w:rPr>
            </w:pPr>
            <w:r>
              <w:rPr>
                <w:rFonts w:cs="Arial" w:ascii="Arial" w:hAnsi="Arial"/>
                <w:sz w:val="16"/>
                <w:szCs w:val="20"/>
              </w:rPr>
              <w:t xml:space="preserve">Herkes, milletin sağduyusuna ve iradesine güvenmek mecburiyetindedir.  </w:t>
            </w:r>
          </w:p>
          <w:p>
            <w:pPr>
              <w:pStyle w:val="NormalWeb"/>
              <w:spacing w:before="0" w:after="0"/>
              <w:rPr>
                <w:rFonts w:ascii="Arial" w:hAnsi="Arial" w:cs="Arial"/>
                <w:sz w:val="16"/>
                <w:szCs w:val="20"/>
              </w:rPr>
            </w:pPr>
            <w:r>
              <w:rPr>
                <w:rFonts w:cs="Arial" w:ascii="Arial" w:hAnsi="Arial"/>
                <w:sz w:val="16"/>
                <w:szCs w:val="20"/>
              </w:rPr>
              <w:t xml:space="preserve">Bugün ülkenin yönetimini üstlenen partiler, gökten zembille inmedikleri gibi tayinle de gelmiş değillerdir; seçim sandığından çıkmışlardır.  </w:t>
            </w:r>
          </w:p>
          <w:p>
            <w:pPr>
              <w:pStyle w:val="NormalWeb"/>
              <w:spacing w:before="0" w:after="0"/>
              <w:rPr>
                <w:rFonts w:ascii="Arial" w:hAnsi="Arial" w:cs="Arial"/>
                <w:sz w:val="16"/>
                <w:szCs w:val="20"/>
              </w:rPr>
            </w:pPr>
            <w:r>
              <w:rPr>
                <w:rFonts w:cs="Arial" w:ascii="Arial" w:hAnsi="Arial"/>
                <w:sz w:val="16"/>
                <w:szCs w:val="20"/>
              </w:rPr>
              <w:t xml:space="preserve">Yarın vakti gelip de yeniden seçimler yapıldığında siyasete yeni biçimini verecek olan yine milletin kendisidir.  </w:t>
            </w:r>
          </w:p>
          <w:p>
            <w:pPr>
              <w:pStyle w:val="NormalWeb"/>
              <w:spacing w:before="0" w:after="0"/>
              <w:rPr>
                <w:rFonts w:ascii="Arial" w:hAnsi="Arial" w:cs="Arial"/>
                <w:sz w:val="16"/>
                <w:szCs w:val="20"/>
              </w:rPr>
            </w:pPr>
            <w:r>
              <w:rPr>
                <w:rFonts w:cs="Arial" w:ascii="Arial" w:hAnsi="Arial"/>
                <w:sz w:val="16"/>
                <w:szCs w:val="20"/>
              </w:rPr>
              <w:t xml:space="preserve">Aksi düşünceler ve tutumlar, millete saygısızlıktır; onun iradesini hiçe saymaktır ve dolayısıyla ona ihanettir.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Anavatan partisine ve arkadaşlarımıza yönelen eleştirilerin sizleri sıkıntıya soktuğunun farkındayım.  </w:t>
            </w:r>
          </w:p>
          <w:p>
            <w:pPr>
              <w:pStyle w:val="NormalWeb"/>
              <w:spacing w:before="0" w:after="0"/>
              <w:rPr/>
            </w:pPr>
            <w:r>
              <w:rPr>
                <w:rFonts w:cs="Arial" w:ascii="Arial" w:hAnsi="Arial"/>
                <w:sz w:val="16"/>
                <w:szCs w:val="20"/>
              </w:rPr>
              <w:t xml:space="preserve">Sizlerin bugüne kadar bu kürsüden dile getirdiği sorunların hepsini de dinledim.  </w:t>
            </w:r>
          </w:p>
          <w:p>
            <w:pPr>
              <w:pStyle w:val="NormalWeb"/>
              <w:spacing w:before="0" w:after="0"/>
              <w:rPr>
                <w:rFonts w:ascii="Arial" w:hAnsi="Arial" w:cs="Arial"/>
                <w:sz w:val="16"/>
                <w:szCs w:val="20"/>
              </w:rPr>
            </w:pPr>
            <w:r>
              <w:rPr>
                <w:rFonts w:cs="Arial" w:ascii="Arial" w:hAnsi="Arial"/>
                <w:sz w:val="16"/>
                <w:szCs w:val="20"/>
              </w:rPr>
              <w:t xml:space="preserve">Ayrıca, çeşitli vesilelerle teker teker yaptığımız görüşmelerde dile getirdiğiniz düşünceleri de biliyorum.  </w:t>
            </w:r>
          </w:p>
          <w:p>
            <w:pPr>
              <w:pStyle w:val="NormalWeb"/>
              <w:spacing w:before="0" w:after="0"/>
              <w:rPr>
                <w:rFonts w:ascii="Arial" w:hAnsi="Arial" w:cs="Arial"/>
                <w:sz w:val="16"/>
                <w:szCs w:val="20"/>
              </w:rPr>
            </w:pPr>
            <w:r>
              <w:rPr>
                <w:rFonts w:cs="Arial" w:ascii="Arial" w:hAnsi="Arial"/>
                <w:sz w:val="16"/>
                <w:szCs w:val="20"/>
              </w:rPr>
              <w:t xml:space="preserve">Bu akşam da derdi, sıkıntısı, söyleyecek sözü olan her arkadaşımı dinleyeceğim.  </w:t>
            </w:r>
          </w:p>
          <w:p>
            <w:pPr>
              <w:pStyle w:val="NormalWeb"/>
              <w:spacing w:before="0" w:after="0"/>
              <w:rPr>
                <w:rFonts w:ascii="Arial" w:hAnsi="Arial" w:cs="Arial"/>
                <w:sz w:val="16"/>
                <w:szCs w:val="20"/>
              </w:rPr>
            </w:pPr>
            <w:r>
              <w:rPr>
                <w:rFonts w:cs="Arial" w:ascii="Arial" w:hAnsi="Arial"/>
                <w:sz w:val="16"/>
                <w:szCs w:val="20"/>
              </w:rPr>
              <w:t xml:space="preserve">Ama, şu hususu dikkatlerinizden kaçırmamanızı rica ediyorum. İçinde bulunduğumuz dönem, herhangi bir dönem değildir. Ülke, tarihinin en kritik dönemlerinden birini yaşamaktadır.  </w:t>
            </w:r>
          </w:p>
          <w:p>
            <w:pPr>
              <w:pStyle w:val="NormalWeb"/>
              <w:spacing w:before="0" w:after="0"/>
              <w:rPr>
                <w:rFonts w:ascii="Arial" w:hAnsi="Arial" w:cs="Arial"/>
                <w:sz w:val="16"/>
                <w:szCs w:val="20"/>
              </w:rPr>
            </w:pPr>
            <w:r>
              <w:rPr>
                <w:rFonts w:cs="Arial" w:ascii="Arial" w:hAnsi="Arial"/>
                <w:sz w:val="16"/>
                <w:szCs w:val="20"/>
              </w:rPr>
              <w:t xml:space="preserve">Sıkıntılar, talihsizlikler, felaketler, krizler peşpeşe gelmiştir.  </w:t>
            </w:r>
          </w:p>
          <w:p>
            <w:pPr>
              <w:pStyle w:val="NormalWeb"/>
              <w:spacing w:before="0" w:after="0"/>
              <w:rPr>
                <w:rFonts w:ascii="Arial" w:hAnsi="Arial" w:cs="Arial"/>
                <w:sz w:val="16"/>
                <w:szCs w:val="20"/>
              </w:rPr>
            </w:pPr>
            <w:r>
              <w:rPr>
                <w:rFonts w:cs="Arial" w:ascii="Arial" w:hAnsi="Arial"/>
                <w:sz w:val="16"/>
                <w:szCs w:val="20"/>
              </w:rPr>
              <w:t xml:space="preserve">Ülkenin durumu öyle nazik bir haldedir ki, siyasi istikrarın bozulmasına en küçük bir tahammül yoktur.  </w:t>
            </w:r>
          </w:p>
          <w:p>
            <w:pPr>
              <w:pStyle w:val="NormalWeb"/>
              <w:spacing w:before="0" w:after="0"/>
              <w:rPr>
                <w:rFonts w:ascii="Arial" w:hAnsi="Arial" w:cs="Arial"/>
                <w:sz w:val="16"/>
                <w:szCs w:val="20"/>
              </w:rPr>
            </w:pPr>
            <w:r>
              <w:rPr>
                <w:rFonts w:cs="Arial" w:ascii="Arial" w:hAnsi="Arial"/>
                <w:sz w:val="16"/>
                <w:szCs w:val="20"/>
              </w:rPr>
              <w:t xml:space="preserve">Böyle bir durumun altından ne biz, ne siyaset kurumu, ne de ülke kalkabilir.  </w:t>
            </w:r>
          </w:p>
          <w:p>
            <w:pPr>
              <w:pStyle w:val="NormalWeb"/>
              <w:spacing w:before="0" w:after="0"/>
              <w:rPr>
                <w:rFonts w:ascii="Arial" w:hAnsi="Arial" w:cs="Arial"/>
                <w:sz w:val="16"/>
                <w:szCs w:val="20"/>
              </w:rPr>
            </w:pPr>
            <w:r>
              <w:rPr>
                <w:rFonts w:cs="Arial" w:ascii="Arial" w:hAnsi="Arial"/>
                <w:sz w:val="16"/>
                <w:szCs w:val="20"/>
              </w:rPr>
              <w:t xml:space="preserve">Ben kendi adıma böyle ağır bir vebali üstlenemeyeceğimiz kanaatindeyim.  </w:t>
            </w:r>
          </w:p>
          <w:p>
            <w:pPr>
              <w:pStyle w:val="NormalWeb"/>
              <w:spacing w:before="0" w:after="0"/>
              <w:rPr>
                <w:rFonts w:ascii="Arial" w:hAnsi="Arial" w:cs="Arial"/>
                <w:sz w:val="16"/>
                <w:szCs w:val="20"/>
              </w:rPr>
            </w:pPr>
            <w:r>
              <w:rPr>
                <w:rFonts w:cs="Arial" w:ascii="Arial" w:hAnsi="Arial"/>
                <w:sz w:val="16"/>
                <w:szCs w:val="20"/>
              </w:rPr>
              <w:t xml:space="preserve">Ekonomi rayına girene, sosyal dengeler yerine oturana, siyaset olması gereken konuma ulaşana kadar sabretmek zorundayız.  </w:t>
            </w:r>
          </w:p>
          <w:p>
            <w:pPr>
              <w:pStyle w:val="NormalWeb"/>
              <w:spacing w:before="0" w:after="0"/>
              <w:rPr>
                <w:rFonts w:ascii="Arial" w:hAnsi="Arial" w:cs="Arial"/>
                <w:sz w:val="16"/>
                <w:szCs w:val="20"/>
              </w:rPr>
            </w:pPr>
            <w:r>
              <w:rPr>
                <w:rFonts w:cs="Arial" w:ascii="Arial" w:hAnsi="Arial"/>
                <w:sz w:val="16"/>
                <w:szCs w:val="20"/>
              </w:rPr>
              <w:t xml:space="preserve">Biz, daima ülkenin çıkarlarını parti çıkarlarından önde tuttuk. Her zaman “Önce Vatan Sonra Anavatan” dedik. Bugün bu anlayışa her zamankinden daha çok ihtiyacımız bulunmaktadır.  </w:t>
            </w:r>
          </w:p>
          <w:p>
            <w:pPr>
              <w:pStyle w:val="NormalWeb"/>
              <w:spacing w:before="0" w:after="0"/>
              <w:rPr>
                <w:rFonts w:ascii="Arial" w:hAnsi="Arial" w:cs="Arial"/>
                <w:sz w:val="16"/>
                <w:szCs w:val="20"/>
              </w:rPr>
            </w:pPr>
            <w:r>
              <w:rPr>
                <w:rFonts w:cs="Arial" w:ascii="Arial" w:hAnsi="Arial"/>
                <w:sz w:val="16"/>
                <w:szCs w:val="20"/>
              </w:rPr>
              <w:t xml:space="preserve">Haklı olmakla doğru davranmak arasındaki ince çizgiyi iyi tespit etmek durumundayız.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7 MART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VRUPA GÜNÜ...</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ezer: Türkiye, AB üyeliği için neler yapması gerektiğini bilmektedir.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9 Mayıs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br/>
              <w:t>Cumhurbaşkanı Ahmet Necdet Sezer, TÜSİAD ve AB Komisyonu Türkiye Temsilciliği'nin ortaklaşa düzenlediği ''9 Mayıs Avrupa Günü'' etkinliğine bir mesaj gönder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drawing>
                <wp:anchor behindDoc="0" distT="0" distB="0" distL="0" distR="0" simplePos="0" locked="0" layoutInCell="1" allowOverlap="1" relativeHeight="69">
                  <wp:simplePos x="0" y="0"/>
                  <wp:positionH relativeFrom="column">
                    <wp:posOffset>-1080135</wp:posOffset>
                  </wp:positionH>
                  <wp:positionV relativeFrom="line">
                    <wp:posOffset>758190</wp:posOffset>
                  </wp:positionV>
                  <wp:extent cx="952500" cy="1228725"/>
                  <wp:effectExtent l="0" t="0" r="0" b="0"/>
                  <wp:wrapSquare wrapText="bothSides"/>
                  <wp:docPr id="19" name="ab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9logo" desc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anchor>
              </w:drawing>
            </w:r>
            <w:r>
              <w:rPr>
                <w:rFonts w:cs="Arial" w:ascii="Arial" w:hAnsi="Arial"/>
                <w:b/>
                <w:bCs/>
                <w:color w:val="999999"/>
                <w:sz w:val="16"/>
                <w:szCs w:val="20"/>
              </w:rPr>
              <w:t>Sezer, mesajında, "Önümüzdeki yol bellidir. Türkiye, Avrupa Birliği üyeliği için neler yapması gerektiğini bilmektedir. Artık bu konuda kuşkuya ve duraksamaya yer yoktur. Ancak bu yolda başarıya ulaşmamız için Türkiye'nin olduğu kadar Avrupa Birliği'nin de yerine getirmesi gereken yükümlülükler bulunmaktadır. Avrupa Birliği, katılım sürecinde diğer adaylara sağladığı desteği Türkiye'den esirgememelidir. Bu destek, Türkiye'nin atacağı adımları hızlandırıp kolaylaştıracaktır" ded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Sezer'in Mesajı şöyle:</w:t>
            </w:r>
            <w:r>
              <w:rPr>
                <w:rFonts w:cs="Arial" w:ascii="Arial" w:hAnsi="Arial"/>
                <w:sz w:val="16"/>
                <w:szCs w:val="20"/>
              </w:rPr>
              <w:t xml:space="preserve"> </w:t>
              <w:br/>
            </w:r>
            <w:r>
              <w:rPr>
                <w:rFonts w:cs="Arial" w:ascii="Arial" w:hAnsi="Arial"/>
                <w:b/>
                <w:bCs/>
                <w:sz w:val="16"/>
                <w:szCs w:val="20"/>
              </w:rPr>
              <w:t>(9 Mayıs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ugün kutlamakta olduğumuz Avrupa Günü nedeniyle Türk Sanayici ve İşadamları Derneği ile Avrupa Komisyonu tarafından düzelenen toplantıya katılanları içtenlikle selamlarım.  </w:t>
            </w:r>
          </w:p>
          <w:p>
            <w:pPr>
              <w:pStyle w:val="NormalWeb"/>
              <w:spacing w:before="0" w:after="0"/>
              <w:rPr>
                <w:rFonts w:ascii="Arial" w:hAnsi="Arial" w:cs="Arial"/>
                <w:sz w:val="16"/>
                <w:szCs w:val="20"/>
              </w:rPr>
            </w:pPr>
            <w:r>
              <w:rPr>
                <w:rFonts w:cs="Arial" w:ascii="Arial" w:hAnsi="Arial"/>
                <w:sz w:val="16"/>
                <w:szCs w:val="20"/>
              </w:rPr>
              <w:t xml:space="preserve">Seçkin katılım düzeyiyle bu toplantının, Türkiye'nin Avrupa Birliği ailesiyle bütünleşme çabalarına yapıcı katkılarda bulunacağına inanıyorum.  </w:t>
            </w:r>
          </w:p>
          <w:p>
            <w:pPr>
              <w:pStyle w:val="NormalWeb"/>
              <w:spacing w:before="0" w:after="0"/>
              <w:rPr>
                <w:rFonts w:ascii="Arial" w:hAnsi="Arial" w:cs="Arial"/>
                <w:sz w:val="16"/>
                <w:szCs w:val="20"/>
              </w:rPr>
            </w:pPr>
            <w:r>
              <w:rPr>
                <w:rFonts w:cs="Arial" w:ascii="Arial" w:hAnsi="Arial"/>
                <w:sz w:val="16"/>
                <w:szCs w:val="20"/>
              </w:rPr>
              <w:t xml:space="preserve">Cumhuriyetimizin kurulmasının ardından her alanda gerçekleştirdiğimiz reformlarla Avrupa'yla bütünleşme sürecine kapsamlı ve somut bir içerik kazandırılmıştır. İkinci Dünya Savaşı sonrasında Batının oluşturduğu yeni yapılar içinde Türkiye saygın bir yer kazanmıştır. Avrupa Birliği'ne üye olma isteğimiz ve bu yöndeki çabalarımız ancak bu tarihsel süreç içinde anlaşılabilir. </w:t>
            </w:r>
          </w:p>
          <w:p>
            <w:pPr>
              <w:pStyle w:val="NormalWeb"/>
              <w:spacing w:before="0" w:after="0"/>
              <w:rPr>
                <w:rFonts w:ascii="Arial" w:hAnsi="Arial" w:cs="Arial"/>
                <w:sz w:val="16"/>
                <w:szCs w:val="20"/>
              </w:rPr>
            </w:pPr>
            <w:r>
              <w:rPr>
                <w:rFonts w:cs="Arial" w:ascii="Arial" w:hAnsi="Arial"/>
                <w:sz w:val="16"/>
                <w:szCs w:val="20"/>
              </w:rPr>
              <w:t xml:space="preserve">Türkiye'nin bu kararlı yaklaşımı 1999 Helsinki Zirvesiyle yeni bir aşamaya ulaşırken, Avrupa Birliği de 40 yılı aşkın gelişme süreci içinde en kapsamlı genişlemeyi gerçekleştireceği bir döneme girmiş bulunmaktadır. Ekonomik ve siyasal ilişkiler ile güvenlik alanını kapsayacak bir bütünleşme, kuşkusuz Türkiye'nin de içinde yer aldığı Avrupa kıtasını yakından ilgilendirmektedir. Türkiye, adaylığı çerçevesinde üzerine düşen yükümlülükleri kararlı bir biçimde yerine getirirken, Avrupa Birliği'nin geleceğine ilişkin çalışmalarda da söz sahibi olmak durumundadır. </w:t>
            </w:r>
          </w:p>
          <w:p>
            <w:pPr>
              <w:pStyle w:val="NormalWeb"/>
              <w:spacing w:before="0" w:after="0"/>
              <w:rPr>
                <w:rFonts w:ascii="Arial" w:hAnsi="Arial" w:cs="Arial"/>
                <w:sz w:val="16"/>
                <w:szCs w:val="20"/>
              </w:rPr>
            </w:pPr>
            <w:r>
              <w:rPr>
                <w:rFonts w:cs="Arial" w:ascii="Arial" w:hAnsi="Arial"/>
                <w:sz w:val="16"/>
                <w:szCs w:val="20"/>
              </w:rPr>
              <w:t xml:space="preserve">Sayın Katılımcılar, </w:t>
            </w:r>
          </w:p>
          <w:p>
            <w:pPr>
              <w:pStyle w:val="NormalWeb"/>
              <w:spacing w:before="0" w:after="0"/>
              <w:rPr>
                <w:rFonts w:ascii="Arial" w:hAnsi="Arial" w:cs="Arial"/>
                <w:sz w:val="16"/>
                <w:szCs w:val="20"/>
              </w:rPr>
            </w:pPr>
            <w:r>
              <w:rPr>
                <w:rFonts w:cs="Arial" w:ascii="Arial" w:hAnsi="Arial"/>
                <w:sz w:val="16"/>
                <w:szCs w:val="20"/>
              </w:rPr>
              <w:t xml:space="preserve">Türkiye güç bir dönemden geçmektedir. Ancak bu güç koşullar, Türkiye'nin Avrupa Birliği'ne üyelik yolundaki çalışmalarını gölgelememelidir. Önümüzdeki yol bellidir. Türkiye, Avrupa Birliği üyeliği için neler yapması gerektiğini bilmektedir. Artık bu konuda kuşkuya ve duraksamaya yer yoktur. Ancak bu yolda başarıya ulaşmamız için Türkiye'nin olduğu kadar Avrupa Birliği'nin de yerine getirmesi gereken yükümlülükler bulunmaktadır. </w:t>
            </w:r>
          </w:p>
          <w:p>
            <w:pPr>
              <w:pStyle w:val="NormalWeb"/>
              <w:spacing w:before="0" w:after="0"/>
              <w:rPr>
                <w:rFonts w:ascii="Arial" w:hAnsi="Arial" w:cs="Arial"/>
                <w:sz w:val="16"/>
                <w:szCs w:val="20"/>
              </w:rPr>
            </w:pPr>
            <w:r>
              <w:rPr>
                <w:rFonts w:cs="Arial" w:ascii="Arial" w:hAnsi="Arial"/>
                <w:sz w:val="16"/>
                <w:szCs w:val="20"/>
              </w:rPr>
              <w:t xml:space="preserve">Avrupa Birliği, katılım sürecinde diğer adaylara sağladığı desteği Türkiye'den esirgememelidir. Bu destek, Türkiye'nin atacağı adımları hızlandırıp kolaylaştıracaktır. </w:t>
            </w:r>
          </w:p>
          <w:p>
            <w:pPr>
              <w:pStyle w:val="NormalWeb"/>
              <w:spacing w:before="0" w:after="0"/>
              <w:rPr>
                <w:rFonts w:ascii="Arial" w:hAnsi="Arial" w:cs="Arial"/>
                <w:sz w:val="16"/>
                <w:szCs w:val="20"/>
              </w:rPr>
            </w:pPr>
            <w:r>
              <w:rPr>
                <w:rFonts w:cs="Arial" w:ascii="Arial" w:hAnsi="Arial"/>
                <w:sz w:val="16"/>
                <w:szCs w:val="20"/>
              </w:rPr>
              <w:t xml:space="preserve">Avrupa Birliği'ne üyelik, çok boyutlu bir süreçtir. Bu süreçte ilerlerken, kamu kurumları ile gönüllü kuruluşların ve toplumumuzun tüm kesimlerinin birlikte çalışmaları gereğini belirtmek istiyorum. Bu çerçevede, iş dünyamızın değerli temsilcilerinin, üstün yaratıcılık ve girişimcilik özellikleriyle Avrupa Birliği ile bütünleşme yolundaki çabalarımıza büyük katkıda bulunacaklarından eminiz. İşadamlarımızın, gerek tam üyeliğe hazırlanma aşamasında, gerek Avrupa Birliği'ne katıldıktan sonra ortaya çıkacak yatırım ve büyüme olanaklarını, daha yüksek gönenç düzeyine ulaşma, tam istihdam ve sürdürülebilir kalkınmayı gerçekleştirme amaçlarımız doğrultusunda, tüm toplumumuza yarar sağlayacak biçimde değerlendireceklerine inanıyorum. </w:t>
            </w:r>
          </w:p>
          <w:p>
            <w:pPr>
              <w:pStyle w:val="NormalWeb"/>
              <w:spacing w:before="0" w:after="0"/>
              <w:rPr>
                <w:rFonts w:ascii="Arial" w:hAnsi="Arial" w:cs="Arial"/>
                <w:sz w:val="16"/>
                <w:szCs w:val="20"/>
              </w:rPr>
            </w:pPr>
            <w:r>
              <w:rPr>
                <w:rFonts w:cs="Arial" w:ascii="Arial" w:hAnsi="Arial"/>
                <w:sz w:val="16"/>
                <w:szCs w:val="20"/>
              </w:rPr>
              <w:t xml:space="preserve">Hepimizin ortak değerlerini simgeleyen Avrupa Gününü bu düşüncelerle kutluyor, sizleri saygıyla selamlıyorum. </w:t>
              <w:br/>
            </w: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KAYNAK: CUMHURBAŞKANLIĞI İNTERNET SİTESİ</w:t>
      </w:r>
      <w:r>
        <w:rPr>
          <w:rFonts w:cs="Arial" w:ascii="Arial" w:hAnsi="Arial"/>
          <w:sz w:val="16"/>
        </w:rPr>
        <w:t xml:space="preserve"> </w:t>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VRUPA GÜNÜ...</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ezer: Türkiye, bir aday ülke olarak AB'nin geleceğinde de sözsahibi olmak durumundadı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9 Mayıs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Cumhurbaşkanı Ahmet Necdet Sezer, "Avrupa Günü" dolayısıyla Avrupa Birliği'ne üye ülkeler ve aday ülkelerin büyükelçilerine Çankaya Köşkü'nde yemek ver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Sezer, yemekte yaptığı konuşmada, "Avrupa Birliği üyeliği için Türkiye'nin neleri gerçekleştirmesi gerektiği bilinmektedir. Her iki taraf, gerekli temel hukuksal belgeleri hazırlamış ve birbirlerine sunmuşlardır. Önümüzdeki erek bellidir. Artık duraksamalara ve kuşkulara yer yoktur. Bu konuda başarılı olacağımıza inanmaktayız. Türkiye, altyapısı, nitelikli işgücü, birikimi, deneyimleri, genç nüfusu ve geleneksel hoşgörü anlayışıyla iradesini ortaya koyduğunda her sorunun üstesinden gelecektir. Bu nedenle, Türkiye'nin Avrupa Birliği ailesi içindeki yerini beklenenden de önce alabileceğine inanıyoruz" ded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Sezer'in Avrupa Günü dolayısıyla AB üyesi ülkelerin ve aday ülkelerin büyükelçilerine verdiği yemekteki konuşması şöyle:</w:t>
            </w:r>
            <w:r>
              <w:rPr>
                <w:rFonts w:cs="Arial" w:ascii="Arial" w:hAnsi="Arial"/>
                <w:sz w:val="16"/>
                <w:szCs w:val="20"/>
              </w:rPr>
              <w:t xml:space="preserve"> </w:t>
              <w:br/>
            </w:r>
            <w:r>
              <w:rPr>
                <w:rFonts w:cs="Arial" w:ascii="Arial" w:hAnsi="Arial"/>
                <w:b/>
                <w:bCs/>
                <w:sz w:val="16"/>
                <w:szCs w:val="20"/>
              </w:rPr>
              <w:t>(9 Mayıs 2001)</w:t>
            </w:r>
            <w:r>
              <w:rPr>
                <w:rFonts w:cs="Arial" w:ascii="Arial" w:hAnsi="Arial"/>
                <w:sz w:val="16"/>
                <w:szCs w:val="20"/>
              </w:rPr>
              <w:t xml:space="preserve"> </w:t>
            </w:r>
          </w:p>
          <w:p>
            <w:pPr>
              <w:pStyle w:val="NormalWeb"/>
              <w:spacing w:before="0" w:after="0"/>
              <w:rPr>
                <w:rFonts w:ascii="Arial" w:hAnsi="Arial" w:cs="Arial"/>
                <w:sz w:val="16"/>
                <w:szCs w:val="20"/>
              </w:rPr>
            </w:pPr>
            <w: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3619500" cy="1638300"/>
                  <wp:effectExtent l="0" t="0" r="0" b="0"/>
                  <wp:wrapSquare wrapText="bothSides"/>
                  <wp:docPr id="21" name="sezer09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zer090501" descr=""/>
                          <pic:cNvPicPr>
                            <a:picLocks noChangeAspect="1" noChangeArrowheads="1"/>
                          </pic:cNvPicPr>
                        </pic:nvPicPr>
                        <pic:blipFill>
                          <a:blip r:embed="rId15"/>
                          <a:srcRect l="-9" t="-19" r="-9" b="-19"/>
                          <a:stretch>
                            <a:fillRect/>
                          </a:stretch>
                        </pic:blipFill>
                        <pic:spPr bwMode="auto">
                          <a:xfrm>
                            <a:off x="0" y="0"/>
                            <a:ext cx="3619500" cy="1638300"/>
                          </a:xfrm>
                          <a:prstGeom prst="rect">
                            <a:avLst/>
                          </a:prstGeom>
                        </pic:spPr>
                      </pic:pic>
                    </a:graphicData>
                  </a:graphic>
                </wp:anchor>
              </w:drawing>
            </w:r>
            <w:r>
              <w:rPr>
                <w:rFonts w:cs="Arial" w:ascii="Arial" w:hAnsi="Arial"/>
                <w:sz w:val="16"/>
                <w:szCs w:val="20"/>
              </w:rPr>
              <w:t xml:space="preserve">Sayın Bakanlar,  </w:t>
            </w:r>
          </w:p>
          <w:p>
            <w:pPr>
              <w:pStyle w:val="NormalWeb"/>
              <w:spacing w:before="0" w:after="0"/>
              <w:rPr>
                <w:rFonts w:ascii="Arial" w:hAnsi="Arial" w:cs="Arial"/>
                <w:sz w:val="16"/>
                <w:szCs w:val="20"/>
              </w:rPr>
            </w:pPr>
            <w:r>
              <w:rPr>
                <w:rFonts w:cs="Arial" w:ascii="Arial" w:hAnsi="Arial"/>
                <w:sz w:val="16"/>
                <w:szCs w:val="20"/>
              </w:rPr>
              <w:t xml:space="preserve">Ekselansları,  </w:t>
            </w:r>
          </w:p>
          <w:p>
            <w:pPr>
              <w:pStyle w:val="NormalWeb"/>
              <w:spacing w:before="0" w:after="0"/>
              <w:rPr>
                <w:rFonts w:ascii="Arial" w:hAnsi="Arial" w:cs="Arial"/>
                <w:sz w:val="16"/>
                <w:szCs w:val="20"/>
              </w:rPr>
            </w:pPr>
            <w:r>
              <w:rPr>
                <w:rFonts w:cs="Arial" w:ascii="Arial" w:hAnsi="Arial"/>
                <w:sz w:val="16"/>
                <w:szCs w:val="20"/>
              </w:rPr>
              <w:t xml:space="preserve">Bugün kutlamakta olduğumuz Avrupa Günü, ülkemizde her geçen gün daha büyük anlam kazanmaktadır. Yüzyıllardan beri Avrupa ile her alanda yoğun ilişki içinde olan ulusumuzun, Avrupa Birliği ailesiyle bütünleşme çabaları, Helsinki Zirvesi kararlarıyla kazandığı yeni ivmeyle son dönemde bambaşka bir canlılık yaşamaktadır. Bu ilişki, artık toplumumuzun tüm bireylerini doğrudan ilgilendirir duruma gelmiştir.  </w:t>
            </w:r>
          </w:p>
          <w:p>
            <w:pPr>
              <w:pStyle w:val="NormalWeb"/>
              <w:spacing w:before="0" w:after="0"/>
              <w:rPr>
                <w:rFonts w:ascii="Arial" w:hAnsi="Arial" w:cs="Arial"/>
                <w:sz w:val="16"/>
                <w:szCs w:val="20"/>
              </w:rPr>
            </w:pPr>
            <w:r>
              <w:rPr>
                <w:rFonts w:cs="Arial" w:ascii="Arial" w:hAnsi="Arial"/>
                <w:sz w:val="16"/>
                <w:szCs w:val="20"/>
              </w:rPr>
              <w:t xml:space="preserve">Avrupa'yla bütünleşme yönünde sürdürülmekte olan çabalar, aslında uzun bir sürecin parçasını oluşturmaktadır. Cumhuriyetimizin kurulmasından çok daha önce ekonomik, siyasal, toplumsal ve hukuksal alanlarda o günün evrensel düzeyini yakalamak için başlatılan etkinliklere, Atatürk'ün önderliğinde bilinçli ve köklü bir içerik verilmiştir. Cumhuriyetimizin kurulmasının ardından her alanda gerçekleştirilen reformların bir sonucu olarak Türkiye, hukuk devleti, insan hakları ve demokrasi gibi uygar dünya tarafından benimsenmiş değerlere sahip çıkarak, uluslararası alandaki seçkin yerini almıştır.  </w:t>
            </w:r>
          </w:p>
          <w:p>
            <w:pPr>
              <w:pStyle w:val="NormalWeb"/>
              <w:spacing w:before="0" w:after="0"/>
              <w:rPr/>
            </w:pPr>
            <w:r>
              <w:rPr>
                <w:rFonts w:cs="Arial" w:ascii="Arial" w:hAnsi="Arial"/>
                <w:sz w:val="16"/>
                <w:szCs w:val="20"/>
              </w:rPr>
              <w:t xml:space="preserve">Bu çerçevede Türkiye, İkinci Dünya Savaşından sonra Batı'nın gerçekleştirdiği tüm uluslararası kuruluşlara taraf olmuş ve oluşan yeni yapının bir üyesi olarak Soğuk Savaş döneminde önemli katkılarda bulunmuştur. Bugün içeriği gittikçe daha fazla anlam kazanan Avrupa Birliği ile ilişkilerimiz, bu tarihsel süreç içinde değerlendirilmelidir.  </w:t>
            </w:r>
          </w:p>
          <w:p>
            <w:pPr>
              <w:pStyle w:val="NormalWeb"/>
              <w:spacing w:before="0" w:after="0"/>
              <w:rPr>
                <w:rFonts w:ascii="Arial" w:hAnsi="Arial" w:cs="Arial"/>
                <w:sz w:val="16"/>
                <w:szCs w:val="20"/>
              </w:rPr>
            </w:pPr>
            <w:r>
              <w:rPr>
                <w:rFonts w:cs="Arial" w:ascii="Arial" w:hAnsi="Arial"/>
                <w:sz w:val="16"/>
                <w:szCs w:val="20"/>
              </w:rPr>
              <w:t xml:space="preserve">Avrupa Birliği ile yaklaşık kırk yıl önce hukuksal temellerini attığımız ilişkiler, 1999 Helsinki Doruk toplantısı ile yeni bir dönüm noktasına ulaşmıştır. Ancak, bugünkü aşamaya kolay gelinmemiştir. Çeşitli konularda halen duraksamaların, duyarlılıkların bulunduğu da ortadadır. Bu nedenle, Devletimize olduğu kadar, gönüllü kuruluşlarımıza ve toplumumuzun tüm kesimlerine düşen görev, bu ilişkileri ileriye götürmek ve Avrupa Birliği ile aramızdaki karşılıklı güveni sarsılmaz kılmaktır. Bu, bir yönden yurttaşlık görevi durumuna gelmiştir. İstikrarımızı ve ekonomik kalkınmamızın sürekliliğini sağlamak amacıyla izlememiz gereken yolumuz belirlenmiştir. Bu erekten sapmadan, tüm gücümüzle çalışmak zorundayız.  </w:t>
            </w:r>
          </w:p>
          <w:p>
            <w:pPr>
              <w:pStyle w:val="NormalWeb"/>
              <w:spacing w:before="0" w:after="0"/>
              <w:rPr>
                <w:rFonts w:ascii="Arial" w:hAnsi="Arial" w:cs="Arial"/>
                <w:sz w:val="16"/>
                <w:szCs w:val="20"/>
              </w:rPr>
            </w:pPr>
            <w:r>
              <w:rPr>
                <w:rFonts w:cs="Arial" w:ascii="Arial" w:hAnsi="Arial"/>
                <w:sz w:val="16"/>
                <w:szCs w:val="20"/>
              </w:rPr>
              <w:t xml:space="preserve">Soğuk Savaşın sona ermesinden bu yana dünyamız ve özellikle içinde bulunduğumuz coğrafya beklenmedik ölçüde değişmiştir. Yeni ortak değerler ve ülküler ortaya çıkmıştır. Avrupa Birliği kırk yılı aşkın bir süredir yavaş, ancak emin ve kararlı adımlarla, ekonomik, toplumsal ve siyasal alanlar ile şimdi de güvenlik alanında gelişmekte, tarihte benzeri görülmemiş bir bütünleşmeyi barışçı bir biçimde gerçekleştirmektedir. Bir yandan genişlerken, diğer yandan bu genişlemeyi sindirebilecek yeni bir yapılanmaya gitmektedir. Avrupa, tarihinde yeni bir dönüm noktasına ulaşmış bulunmaktadır.  </w:t>
            </w:r>
          </w:p>
          <w:p>
            <w:pPr>
              <w:pStyle w:val="NormalWeb"/>
              <w:spacing w:before="0" w:after="0"/>
              <w:rPr>
                <w:rFonts w:ascii="Arial" w:hAnsi="Arial" w:cs="Arial"/>
                <w:sz w:val="16"/>
                <w:szCs w:val="20"/>
              </w:rPr>
            </w:pPr>
            <w:r>
              <w:rPr>
                <w:rFonts w:cs="Arial" w:ascii="Arial" w:hAnsi="Arial"/>
                <w:sz w:val="16"/>
                <w:szCs w:val="20"/>
              </w:rPr>
              <w:t xml:space="preserve">Türkiye, bir aday ülke olarak artık AB'nin geleceğinde de sözsahibi olmak durumundadır. Avrupa Birliği'nin birkaç yıl sonra düzenleyeceği yapısal reformlara ilişkin Hükümetlerarası Konferansta Türkiye'nin yer almak istemesi doğal karşılanmalıdır.  </w:t>
            </w:r>
          </w:p>
          <w:p>
            <w:pPr>
              <w:pStyle w:val="NormalWeb"/>
              <w:spacing w:before="0" w:after="0"/>
              <w:rPr>
                <w:rFonts w:ascii="Arial" w:hAnsi="Arial" w:cs="Arial"/>
                <w:sz w:val="16"/>
                <w:szCs w:val="20"/>
              </w:rPr>
            </w:pPr>
            <w:r>
              <w:rPr>
                <w:rFonts w:cs="Arial" w:ascii="Arial" w:hAnsi="Arial"/>
                <w:sz w:val="16"/>
                <w:szCs w:val="20"/>
              </w:rPr>
              <w:t xml:space="preserve">Türkiye, Büyük Önder Atatürk'ün 75 yıl önce yönlendirdiği biçimde, ekonomik, toplumsal ve siyasal tüm kurumlarını Avrupa'daki yeni gelişmelerin ışığında çağdaşlaştırmayı sürdürecektir. Durağan olmayan dünyamızda bu çabaların sürekli kılınması gerekmektedir. Dolayısıyla reform çalışmalarımızı tümüyle ileriye yönelik ve daha iyiye sahip olmak için sürdürmek zorundayız.  </w:t>
            </w:r>
          </w:p>
          <w:p>
            <w:pPr>
              <w:pStyle w:val="NormalWeb"/>
              <w:spacing w:before="0" w:after="0"/>
              <w:rPr>
                <w:rFonts w:ascii="Arial" w:hAnsi="Arial" w:cs="Arial"/>
                <w:sz w:val="16"/>
                <w:szCs w:val="20"/>
              </w:rPr>
            </w:pPr>
            <w:r>
              <w:rPr>
                <w:rFonts w:cs="Arial" w:ascii="Arial" w:hAnsi="Arial"/>
                <w:sz w:val="16"/>
                <w:szCs w:val="20"/>
              </w:rPr>
              <w:t xml:space="preserve">Bu nedenle, Avrupa Birliği üyeliği Türkiye için önemli bir fırsat oluşturmaktadır. Türkiye diğer üyelerin sahip olduğu olanaklara erişmek istemekte, bunu Atatürk'ün çizdiği çağdaş uygarlık düzeyine ulaşma ereğinin bir parçası olarak görmektedir.  </w:t>
            </w:r>
          </w:p>
          <w:p>
            <w:pPr>
              <w:pStyle w:val="NormalWeb"/>
              <w:spacing w:before="0" w:after="0"/>
              <w:rPr>
                <w:rFonts w:ascii="Arial" w:hAnsi="Arial" w:cs="Arial"/>
                <w:sz w:val="16"/>
                <w:szCs w:val="20"/>
              </w:rPr>
            </w:pPr>
            <w:r>
              <w:rPr>
                <w:rFonts w:cs="Arial" w:ascii="Arial" w:hAnsi="Arial"/>
                <w:sz w:val="16"/>
                <w:szCs w:val="20"/>
              </w:rPr>
              <w:t xml:space="preserve">Türkiye'nin Avrupa Birliği'ne katılma sürecinin başarıya ulaştırılması yönünde Avrupa Birliği'ne de yükümlülükler düşmektedir. Bunların başında, katılım öncesinde sağlanan desteklerle birlikte diğer aday ülkelere yönelik olarak sergilenen davranışın Türkiye için de geçerli olması gelmektedir.  </w:t>
            </w:r>
          </w:p>
          <w:p>
            <w:pPr>
              <w:pStyle w:val="NormalWeb"/>
              <w:spacing w:before="0" w:after="0"/>
              <w:rPr>
                <w:rFonts w:ascii="Arial" w:hAnsi="Arial" w:cs="Arial"/>
                <w:sz w:val="16"/>
                <w:szCs w:val="20"/>
              </w:rPr>
            </w:pPr>
            <w:r>
              <w:rPr>
                <w:rFonts w:cs="Arial" w:ascii="Arial" w:hAnsi="Arial"/>
                <w:sz w:val="16"/>
                <w:szCs w:val="20"/>
              </w:rPr>
              <w:t xml:space="preserve">Avrupa Birliği üyeliği için Türkiye'nin neleri gerçekleştirmesi gerektiği bilinmektedir. Her iki taraf, gerekli temel hukuksal belgeleri hazırlamış ve birbirlerine sunmuşlardır. Önümüzdeki erek bellidir. Artık duraksamalara ve kuşkulara yer yoktur. Bu konuda başarılı olacağımıza inanmaktayız. </w:t>
            </w:r>
          </w:p>
          <w:p>
            <w:pPr>
              <w:pStyle w:val="NormalWeb"/>
              <w:spacing w:before="0" w:after="0"/>
              <w:rPr>
                <w:rFonts w:ascii="Arial" w:hAnsi="Arial" w:cs="Arial"/>
                <w:sz w:val="16"/>
                <w:szCs w:val="20"/>
              </w:rPr>
            </w:pPr>
            <w:r>
              <w:rPr>
                <w:rFonts w:cs="Arial" w:ascii="Arial" w:hAnsi="Arial"/>
                <w:sz w:val="16"/>
                <w:szCs w:val="20"/>
              </w:rPr>
              <w:t xml:space="preserve">Türkiye, altyapısı, nitelikli işgücü, birikimi, deneyimleri, genç nüfusu ve geleneksel hoşgörü anlayışıyla iradesini ortaya koyduğunda her sorunun üstesinden gelecektir.  </w:t>
            </w:r>
          </w:p>
          <w:p>
            <w:pPr>
              <w:pStyle w:val="NormalWeb"/>
              <w:spacing w:before="0" w:after="0"/>
              <w:rPr>
                <w:rFonts w:ascii="Arial" w:hAnsi="Arial" w:cs="Arial"/>
                <w:sz w:val="16"/>
                <w:szCs w:val="20"/>
              </w:rPr>
            </w:pPr>
            <w:r>
              <w:rPr>
                <w:rFonts w:cs="Arial" w:ascii="Arial" w:hAnsi="Arial"/>
                <w:sz w:val="16"/>
                <w:szCs w:val="20"/>
              </w:rPr>
              <w:t xml:space="preserve">Bu nedenle, Türkiye'nin Avrupa Birliği ailesi içindeki yerini beklenenden de önce alabileceğine inanıyoruz.  </w:t>
            </w:r>
          </w:p>
          <w:p>
            <w:pPr>
              <w:pStyle w:val="NormalWeb"/>
              <w:spacing w:before="0" w:after="0"/>
              <w:rPr>
                <w:rFonts w:ascii="Arial" w:hAnsi="Arial" w:cs="Arial"/>
                <w:sz w:val="16"/>
                <w:szCs w:val="20"/>
              </w:rPr>
            </w:pPr>
            <w:r>
              <w:rPr>
                <w:rFonts w:cs="Arial" w:ascii="Arial" w:hAnsi="Arial"/>
                <w:sz w:val="16"/>
                <w:szCs w:val="20"/>
              </w:rPr>
              <w:t xml:space="preserve">Türkiye'nin evrensel değerleri yakalama yönündeki yürüyüşü bundan böyle de sürecektir. Türkiye, değişen dünya koşullarında, başta hukuk olmak üzere, her alanda gerekli atılımlarını yapmaya, pekiştirmeye ve daha da geliştirmeye kararlıdır. Her ortamda vurguladığımız gibi, Türkiye yalnız Avrupa Birliği istediği için değil, fakat halkının hakettiği beklentilere de yanıt oluşturacağı için bu atılımları gerçekleştirecektir.  </w:t>
            </w:r>
          </w:p>
          <w:p>
            <w:pPr>
              <w:pStyle w:val="NormalWeb"/>
              <w:spacing w:before="0" w:after="0"/>
              <w:rPr>
                <w:rFonts w:ascii="Arial" w:hAnsi="Arial" w:cs="Arial"/>
                <w:sz w:val="16"/>
                <w:szCs w:val="20"/>
              </w:rPr>
            </w:pPr>
            <w:r>
              <w:rPr>
                <w:rFonts w:cs="Arial" w:ascii="Arial" w:hAnsi="Arial"/>
                <w:sz w:val="16"/>
                <w:szCs w:val="20"/>
              </w:rPr>
              <w:t xml:space="preserve">Avrupa Gününü burada Avrupa Birliğinin tam üyesi ülkeler ve Birliğe katılım çabası içinde olan aday ülkeler Büyükelçileriyle birlikte kutlarken, önümüzdeki süreç çerçevesinde artık her günün ortak değerleri içeren bir Avrupa Günü olarak algılanması gerektiğini vurguluyor ve kadehimi bu ortak değerler ve Avrupa'nın gönenç düzeyi daha da yüksek geleceği için kaldırıyorum. </w:t>
              <w:br/>
            </w: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KAYNAK: CUMHURBAŞKANLIĞI İNTERNET SİTESİ</w:t>
      </w:r>
      <w:r>
        <w:rPr>
          <w:rFonts w:cs="Arial" w:ascii="Arial" w:hAnsi="Arial"/>
          <w:sz w:val="16"/>
        </w:rPr>
        <w:t xml:space="preserve"> </w:t>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İKV'NİN TÜRKİYE-AB İLİŞKİLERİ TOPLANTI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ezer: AB yolundan dönülemez</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3 Temmuz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DE487A"/>
                <w:sz w:val="16"/>
                <w:szCs w:val="20"/>
              </w:rPr>
              <w:t>Cumhurbaşkanı Ahmet Necdet Sezer, İktisadi Kalkınma Vakfı ( İKV) tarafından düzenlenen "Türkiye-Avrupa Birliği İlişkileri" konulu toplantıda yaptığı konuşmada, Türkiye’nin AB yoluna girdiğini ve bu yoldan dönüşü olmadığını söyledi. Sezer, Avrupa'ya entegre olmak için gereken yasa değişikliklerinin bir an önce tamamlanması gerektiğini bildird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999999"/>
                <w:sz w:val="16"/>
                <w:szCs w:val="20"/>
              </w:rPr>
              <w:t xml:space="preserve">Sezer'in konuşmasından: </w:t>
              <w:br/>
            </w:r>
            <w: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2190750" cy="1524000"/>
                  <wp:effectExtent l="0" t="0" r="0" b="0"/>
                  <wp:wrapSquare wrapText="bothSides"/>
                  <wp:docPr id="23" name="sezer23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zer230701" descr=""/>
                          <pic:cNvPicPr>
                            <a:picLocks noChangeAspect="1" noChangeArrowheads="1"/>
                          </pic:cNvPicPr>
                        </pic:nvPicPr>
                        <pic:blipFill>
                          <a:blip r:embed="rId16"/>
                          <a:srcRect l="-15" t="-22" r="-15" b="-22"/>
                          <a:stretch>
                            <a:fillRect/>
                          </a:stretch>
                        </pic:blipFill>
                        <pic:spPr bwMode="auto">
                          <a:xfrm>
                            <a:off x="0" y="0"/>
                            <a:ext cx="2190750" cy="1524000"/>
                          </a:xfrm>
                          <a:prstGeom prst="rect">
                            <a:avLst/>
                          </a:prstGeom>
                        </pic:spPr>
                      </pic:pic>
                    </a:graphicData>
                  </a:graphic>
                </wp:anchor>
              </w:drawing>
            </w:r>
            <w:r>
              <w:rPr>
                <w:rFonts w:cs="Arial" w:ascii="Arial" w:hAnsi="Arial"/>
                <w:b/>
                <w:bCs/>
                <w:color w:val="999999"/>
                <w:sz w:val="16"/>
                <w:szCs w:val="20"/>
              </w:rPr>
              <w:br/>
            </w:r>
            <w:r>
              <w:rPr>
                <w:rFonts w:cs="Arial" w:ascii="Arial" w:hAnsi="Arial"/>
                <w:b/>
                <w:bCs/>
                <w:color w:val="999999"/>
                <w:sz w:val="16"/>
                <w:szCs w:val="20"/>
              </w:rPr>
              <w:drawing>
                <wp:inline distT="0" distB="0" distL="0" distR="0">
                  <wp:extent cx="85725" cy="66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nayasalar toplumların ulaştıkları uygarlık düzeyini de gösterirler. Bu yönden bakınca, Anayasamızın Türk toplumunun ulaştığı düzeyin gerisinde kaldığı görülmektedi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Ülkemiz, özgürlükçü, çoğulcu, katılımcı, güvenceli, devlet organları arasında görev ve yetkileri dengeleyen, "hukuk devleti" ilkesini sözde bırakmayıp yaşama geçiren ve üstün kılan bir Anayasa'ya kavuşturulmalıdı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B'ye  girebilmemiz için etkin bir çalışma gerekli.  Her kesimin bilinçlenmesi zorunlu. Bunun için STK'ların katkısına gereksinim va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B ile bütünleşmenin ekonomik olduğu kadar siyasi amaçları va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B için gerekli çalışmalar yapılırken  tam üye olmak tek amaç olamamalı.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İnsan hakları alanında evrensel normlara uyum sağlanmalı. Yasalar uluslararası sözleşmelere uygun olarak gözden geçirilmeli.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TBMM Partilerarası Uzlaşma Komisyonu'nun üzerinde uzlaştığı maddeler sevindirici. Eylül ayına kadar çalışmaların olgunlaşacağını ve ilgili yasalarda değişiklik yapılacağını umuyorum.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Ölüm cezasının kaldırılması için daha önce de söylediğim gibi TCK değişikliği yeterli olur. Ölüm cezası gerektiren suçlarda yapılacak düzenlemeyle zaten yürürlükte olmayan bu ceza yasalardan da kalka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Siyasal partilerimizde demokratik ilkelerin işlerliğini sağlayacak bir yapılanmanın gerçekleştirilmesi gerekmektedir. Türkiye'nin demokratikleşme sürecini başarıyla sürdürmesi, Siyasal Partiler Yasası'nda parti içi demokrasiyi sağlayıp güvence altına alacak değişikliklerin yapılmasına bağlıdı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drawing>
                <wp:inline distT="0" distB="0" distL="0" distR="0">
                  <wp:extent cx="85725" cy="666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Ülkemizin içinde bulunduğu sıkıntılı dönemden, anayasal kurallar ve demokratik ilkeler çerçevesinde çıkacağına inanıyorum. Her sıkıntılı dönemde anayasaya uygun düşmeyen yönetim arayışlarına girilmemeli, ayrık durumlar genelleştirilerek kolay yol seçilmemelidi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Cumhurbaşkanı Sezer'in konuşması şöyle:</w:t>
            </w:r>
            <w:r>
              <w:rPr>
                <w:rFonts w:cs="Arial" w:ascii="Arial" w:hAnsi="Arial"/>
                <w:sz w:val="16"/>
                <w:szCs w:val="20"/>
              </w:rPr>
              <w:t xml:space="preserve"> </w:t>
              <w:br/>
            </w:r>
            <w:r>
              <w:rPr>
                <w:rFonts w:cs="Arial" w:ascii="Arial" w:hAnsi="Arial"/>
                <w:b/>
                <w:bCs/>
                <w:sz w:val="16"/>
                <w:szCs w:val="20"/>
              </w:rPr>
              <w:t>(23 Temmuz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İktisadi Kalkınma Vakfı'nca düzenlenen bu toplantıda sizlerle birlikte olmaktan mutluluk duyuyorum. Toplantıyı düzenleyen İktisadi Kalkınma Vakfı Yönetim Kurulu Başkanı Sayın Meral Gezgin Eriş'i ve Vakıf üyelerini kutluyorum. </w:t>
            </w:r>
          </w:p>
          <w:p>
            <w:pPr>
              <w:pStyle w:val="NormalWeb"/>
              <w:spacing w:before="0" w:after="0"/>
              <w:rPr>
                <w:rFonts w:ascii="Arial" w:hAnsi="Arial" w:cs="Arial"/>
                <w:sz w:val="16"/>
                <w:szCs w:val="20"/>
              </w:rPr>
            </w:pPr>
            <w:r>
              <w:rPr>
                <w:rFonts w:cs="Arial" w:ascii="Arial" w:hAnsi="Arial"/>
                <w:sz w:val="16"/>
                <w:szCs w:val="20"/>
              </w:rPr>
              <w:t xml:space="preserve">1965 yılından bu yana Türk kamuoyunu, Avrupa'daki bütünleşme çabaları ve Türkiye-Avrupa ilişkilerinin değişik yönleri konusunda aydınlatan İktisadi Kalkınma Vakfı, Avrupa Birliği'ne tam üyelik sürecinde daha büyük görev üstlenmiştir. İktisadi Kalkınma Vakfı'nın, öncü bir araştırma ve aydınlatma kuruluşu olarak bundan sonra da ülkemizin Avrupa Birliği'ne hazırlanmasına yönelik etkinliklere başarıyla katkıda bulunacağına inanıyorum.  </w:t>
            </w:r>
          </w:p>
          <w:p>
            <w:pPr>
              <w:pStyle w:val="NormalWeb"/>
              <w:spacing w:before="0" w:after="0"/>
              <w:rPr>
                <w:rFonts w:ascii="Arial" w:hAnsi="Arial" w:cs="Arial"/>
                <w:sz w:val="16"/>
                <w:szCs w:val="20"/>
              </w:rPr>
            </w:pPr>
            <w:r>
              <w:rPr>
                <w:rFonts w:cs="Arial" w:ascii="Arial" w:hAnsi="Arial"/>
                <w:sz w:val="16"/>
                <w:szCs w:val="20"/>
              </w:rPr>
              <w:t xml:space="preserve">Türkiye ile Avrupa Birliği arasındaki ilişkiler, Helsinki Zirvesi'yle yeni bir aşamaya ve geri dönülemeyecek bir yola girmiştir. Bu yol, ne denli güç ve uzun olursa olsun, bizi Büyük Atatürk'ün belirlediği çağdaş uygarlık ereğine ulaştıracağı için, toplumumuz yönünden tarihsel önem taşımaktadır. </w:t>
            </w:r>
          </w:p>
          <w:p>
            <w:pPr>
              <w:pStyle w:val="NormalWeb"/>
              <w:spacing w:before="0" w:after="0"/>
              <w:rPr>
                <w:rFonts w:ascii="Arial" w:hAnsi="Arial" w:cs="Arial"/>
                <w:sz w:val="16"/>
                <w:szCs w:val="20"/>
              </w:rPr>
            </w:pPr>
            <w:r>
              <w:rPr>
                <w:rFonts w:cs="Arial" w:ascii="Arial" w:hAnsi="Arial"/>
                <w:sz w:val="16"/>
                <w:szCs w:val="20"/>
              </w:rPr>
              <w:t xml:space="preserve">Cumhuriyetimizin kurulmasından bu yana, hatta daha öncesinde Batılılaşma ile çağdaşlaşmanın eş tutulması, Türkiye'yi, özellikle İkinci Dünya Savaşı'ndan sonra Avrupa kıtasında ya da onu merkez alarak kurulan siyasal, ekonomik ve güvenlik oluşumlarının tümüne katılmaya yöneltmiştir. Bu bağlamda, Türkiye, Avrupa Konseyi, Ekonomik İşbirliği ve Kalkınma Örgütü ve NATO'nun üyesi olmuştur.  </w:t>
            </w:r>
          </w:p>
          <w:p>
            <w:pPr>
              <w:pStyle w:val="NormalWeb"/>
              <w:spacing w:before="0" w:after="0"/>
              <w:rPr>
                <w:rFonts w:ascii="Arial" w:hAnsi="Arial" w:cs="Arial"/>
                <w:sz w:val="16"/>
                <w:szCs w:val="20"/>
              </w:rPr>
            </w:pPr>
            <w:r>
              <w:rPr>
                <w:rFonts w:cs="Arial" w:ascii="Arial" w:hAnsi="Arial"/>
                <w:sz w:val="16"/>
                <w:szCs w:val="20"/>
              </w:rPr>
              <w:t xml:space="preserve">Batılılaşma ile çağdaşlaşmanın eş tutulması, aynı zamanda Türkiye'nin, Avrupa Ekonomik Topluluğu çerçevesinde ortaya çıkan, Avrupa'nın en iddialı bütünleşme hareketine karşı kayıtsız kalmamasına neden olmuştur. Dolayısıyla, Avrupa ile bütünleşmenin, başlangıçtan bu yana ülke ekonomisini ilgilendirmesinin ötesinde siyasal amaçları olduğu söylenebilir. </w:t>
            </w:r>
          </w:p>
          <w:p>
            <w:pPr>
              <w:pStyle w:val="NormalWeb"/>
              <w:spacing w:before="0" w:after="0"/>
              <w:rPr>
                <w:rFonts w:ascii="Arial" w:hAnsi="Arial" w:cs="Arial"/>
                <w:sz w:val="16"/>
                <w:szCs w:val="20"/>
              </w:rPr>
            </w:pPr>
            <w:r>
              <w:rPr>
                <w:rFonts w:cs="Arial" w:ascii="Arial" w:hAnsi="Arial"/>
                <w:sz w:val="16"/>
                <w:szCs w:val="20"/>
              </w:rPr>
              <w:t xml:space="preserve">1999 Helsinki Zirvesi'nde Türkiye'nin tam üyelik adaylığının onaylanmasının ardından yaşanan gelişmeler ve varılan aşama sonucunda, 1963 yılından bu yana sürmekte olan Avrupa Birliği ile bütünleşme süreci yeni ve önemli bir döneme girmiştir.  </w:t>
            </w:r>
          </w:p>
          <w:p>
            <w:pPr>
              <w:pStyle w:val="NormalWeb"/>
              <w:spacing w:before="0" w:after="0"/>
              <w:rPr>
                <w:rFonts w:ascii="Arial" w:hAnsi="Arial" w:cs="Arial"/>
                <w:sz w:val="16"/>
                <w:szCs w:val="20"/>
              </w:rPr>
            </w:pPr>
            <w:r>
              <w:rPr>
                <w:rFonts w:cs="Arial" w:ascii="Arial" w:hAnsi="Arial"/>
                <w:sz w:val="16"/>
                <w:szCs w:val="20"/>
              </w:rPr>
              <w:t xml:space="preserve">Avrupa Birliği adaylığı ve üyeliği, Türkiye'nin çağdaş değerleri paylaşma yönündeki çabalarına güç ve hız katacaktır. Avrupa Birliği'ne tam üyelik ereğine ulaşabilmemiz, kuşkusuz yoğun ve etkin bir çalışmayı gerektirmektedir. Bu çalışmalarda sağlanacak başarıya bağlı olarak tam üyelik ereğimiz zaman yönünden yakınlaşacaktır. </w:t>
            </w:r>
          </w:p>
          <w:p>
            <w:pPr>
              <w:pStyle w:val="NormalWeb"/>
              <w:spacing w:before="0" w:after="0"/>
              <w:rPr>
                <w:rFonts w:ascii="Arial" w:hAnsi="Arial" w:cs="Arial"/>
                <w:sz w:val="16"/>
                <w:szCs w:val="20"/>
              </w:rPr>
            </w:pPr>
            <w:r>
              <w:rPr>
                <w:rFonts w:cs="Arial" w:ascii="Arial" w:hAnsi="Arial"/>
                <w:sz w:val="16"/>
                <w:szCs w:val="20"/>
              </w:rPr>
              <w:t xml:space="preserve">Toplumumuzun her kesiminin bu konuda bilinçlenmesi ve çalışmalara katkıda bulunması zorunludur. Avrupa Birliği'ne katılıma ilişkin konulardaki bilinçlenmeyi güçlendirecek toplumsal tartışmanın yaygınlaşıp, derinleşmesinde İktisadi Kalkınma Vakfı gibi sivil toplum örgütlerinin katkısına her zamankinden daha fazla gereksinim bulunmaktadır. </w:t>
            </w:r>
          </w:p>
          <w:p>
            <w:pPr>
              <w:pStyle w:val="NormalWeb"/>
              <w:spacing w:before="0" w:after="0"/>
              <w:rPr>
                <w:rFonts w:ascii="Arial" w:hAnsi="Arial" w:cs="Arial"/>
                <w:sz w:val="16"/>
                <w:szCs w:val="20"/>
              </w:rPr>
            </w:pPr>
            <w:r>
              <w:rPr>
                <w:rFonts w:cs="Arial" w:ascii="Arial" w:hAnsi="Arial"/>
                <w:sz w:val="16"/>
                <w:szCs w:val="20"/>
              </w:rPr>
              <w:t xml:space="preserve">Helsinki Zirvesi'nden önceki dönemde Türkiye-Avrupa Birliği ilişkilerinde yaşanan sıkıntıların büyük bölümü, Türkiye'nin Avrupa Birliği yönünden konumunu ve geleceğini belirlemeye ilişkin siyasal istencin Avrupa Birliği'nce gösterilememesinden kaynaklanmıştır. Helsinki'de, adaylığımız siyasal yönden kesin bir söylemle doğrulanmıştır. Başka bir anlatımla, hukuksal temelde yadsınamayan, ancak, siyasal istenç oluşmadığı için gerçek anlamda yaşama geçirilemeyen adaylığımız, artık her yönden açıklık kazanmıştır. </w:t>
            </w:r>
          </w:p>
          <w:p>
            <w:pPr>
              <w:pStyle w:val="NormalWeb"/>
              <w:spacing w:before="0" w:after="0"/>
              <w:rPr>
                <w:rFonts w:ascii="Arial" w:hAnsi="Arial" w:cs="Arial"/>
                <w:sz w:val="16"/>
                <w:szCs w:val="20"/>
              </w:rPr>
            </w:pPr>
            <w:r>
              <w:rPr>
                <w:rFonts w:cs="Arial" w:ascii="Arial" w:hAnsi="Arial"/>
                <w:sz w:val="16"/>
                <w:szCs w:val="20"/>
              </w:rPr>
              <w:t xml:space="preserve">Helsinki Zirvesi'nde alınan karar, Türkiye'ye karşı yaklaşımda olumlu bir değişiklik anlamı taşıdığı kadar, Avrupa Birliği'nin ülkemize çok daha yakın ve eleştirel bir gözle bakması sonucunu da doğurmaktadır. Avrupa Birliği, bu yeni süreçte Türkiye'ye, yakın bir mercekten ve tüm ayrıntılar üzerinde durarak bakmaktadır. Bunun, adaylık sürecinin doğal bir sonucu olarak karşılanması ve Türkiye yönünden de kabul edilmesi kaçınılmazdır.  </w:t>
            </w:r>
          </w:p>
          <w:p>
            <w:pPr>
              <w:pStyle w:val="NormalWeb"/>
              <w:spacing w:before="0" w:after="0"/>
              <w:rPr>
                <w:rFonts w:ascii="Arial" w:hAnsi="Arial" w:cs="Arial"/>
                <w:sz w:val="16"/>
                <w:szCs w:val="20"/>
              </w:rPr>
            </w:pPr>
            <w:r>
              <w:rPr>
                <w:rFonts w:cs="Arial" w:ascii="Arial" w:hAnsi="Arial"/>
                <w:sz w:val="16"/>
                <w:szCs w:val="20"/>
              </w:rPr>
              <w:t xml:space="preserve">Bu bağlamda, Birliğin kural ve ilkeleri, önümüzdeki on yılda alacağı yön, geçireceği evreler, Türk kamuoyunda artık daha yakından izlenmek ve tartışılmak durumundadır. Çünkü, adaylık süreci, Birliğin şimdiye kadar gerçekleştirdiklerinin aday ülke tarafından benimsenmesinin koşullarını belirleyecek görüşmelerden oluşmaktadır. Görüşmelerin başarısı için tarafların birbirlerini yakından ve etraflıca tanımaları yaşamsal önem taşımaktadır. </w:t>
            </w:r>
          </w:p>
          <w:p>
            <w:pPr>
              <w:pStyle w:val="NormalWeb"/>
              <w:spacing w:before="0" w:after="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Avrupa Birliği'ne tam üye olmak, bizim için tek amaç olmamalıdır. Cumhuriyet'le birlikte başlayan Avrupa'ya yönelmemizin Avrupa Birliği'ne girişimizle en ileri aşamaya ulaşacak olması, Türkiye'nin siyasal, toplumsal ve ekonomik alanlarda disiplin içinde büyüyüp gelişmesini ve bölgesel bir güç olarak dünyanın ileri ulusları arasındaki yerini almasını sağlayacaktır. </w:t>
            </w:r>
          </w:p>
          <w:p>
            <w:pPr>
              <w:pStyle w:val="NormalWeb"/>
              <w:spacing w:before="0" w:after="0"/>
              <w:rPr>
                <w:rFonts w:ascii="Arial" w:hAnsi="Arial" w:cs="Arial"/>
                <w:sz w:val="16"/>
                <w:szCs w:val="20"/>
              </w:rPr>
            </w:pPr>
            <w:r>
              <w:rPr>
                <w:rFonts w:cs="Arial" w:ascii="Arial" w:hAnsi="Arial"/>
                <w:sz w:val="16"/>
                <w:szCs w:val="20"/>
              </w:rPr>
              <w:t xml:space="preserve">Avrupa Birliği'nin, Türkiye için Katılım Ortaklığı Belgesini açıklamasının ardından, Hükümetimiz, bu belge ışığında Ulusal Programı ilan ederek Türkiye'nin tam üyelik ereğine varmak için siyasal, hukuksal ve ekonomik alanlarda yapacağı reformların çerçevesini ve takvimini ortaya koymuştur. </w:t>
            </w:r>
          </w:p>
          <w:p>
            <w:pPr>
              <w:pStyle w:val="NormalWeb"/>
              <w:spacing w:before="0" w:after="0"/>
              <w:rPr>
                <w:rFonts w:ascii="Arial" w:hAnsi="Arial" w:cs="Arial"/>
                <w:sz w:val="16"/>
                <w:szCs w:val="20"/>
              </w:rPr>
            </w:pPr>
            <w:r>
              <w:rPr>
                <w:rFonts w:cs="Arial" w:ascii="Arial" w:hAnsi="Arial"/>
                <w:sz w:val="16"/>
                <w:szCs w:val="20"/>
              </w:rPr>
              <w:t xml:space="preserve">Türkiye, değişen dünya koşullarında ve Avrupa Birliği tarihinin en kapsamlı genişleme dalgasına doğru ilerlemekte olduğu bu dönemde, başta hukuk olmak üzere, her alanda katılım sürecinin gerektirdiği atılımları gerçekleştirmek durumundadır. </w:t>
            </w:r>
          </w:p>
          <w:p>
            <w:pPr>
              <w:pStyle w:val="NormalWeb"/>
              <w:spacing w:before="0" w:after="0"/>
              <w:rPr>
                <w:rFonts w:ascii="Arial" w:hAnsi="Arial" w:cs="Arial"/>
                <w:sz w:val="16"/>
                <w:szCs w:val="20"/>
              </w:rPr>
            </w:pPr>
            <w:r>
              <w:rPr>
                <w:rFonts w:cs="Arial" w:ascii="Arial" w:hAnsi="Arial"/>
                <w:sz w:val="16"/>
                <w:szCs w:val="20"/>
              </w:rPr>
              <w:t xml:space="preserve">Bu bağlamda, Ulusal Program'da belirlenmiş olan kısa ve orta erimli öngörüler için gerekli çalışmaların yapılması, doğal olarak önem taşımaktadır. </w:t>
            </w:r>
          </w:p>
          <w:p>
            <w:pPr>
              <w:pStyle w:val="NormalWeb"/>
              <w:spacing w:before="0" w:after="0"/>
              <w:rPr>
                <w:rFonts w:ascii="Arial" w:hAnsi="Arial" w:cs="Arial"/>
                <w:sz w:val="16"/>
                <w:szCs w:val="20"/>
              </w:rPr>
            </w:pPr>
            <w:r>
              <w:rPr>
                <w:rFonts w:cs="Arial" w:ascii="Arial" w:hAnsi="Arial"/>
                <w:sz w:val="16"/>
                <w:szCs w:val="20"/>
              </w:rPr>
              <w:t xml:space="preserve">15-16 Haziran 2001 günlerinde yapılan Avrupa Birliği Göteborg Zirvesi'nde, üye ülke devlet ve hükümet başkanları, Avrupa Birliği'nin genişlemesinin geri dönülmez bir süreç olduğunu bir kez daha vurgulamışlardır. </w:t>
            </w:r>
          </w:p>
          <w:p>
            <w:pPr>
              <w:pStyle w:val="NormalWeb"/>
              <w:spacing w:before="0" w:after="0"/>
              <w:rPr>
                <w:rFonts w:ascii="Arial" w:hAnsi="Arial" w:cs="Arial"/>
                <w:sz w:val="16"/>
                <w:szCs w:val="20"/>
              </w:rPr>
            </w:pPr>
            <w:r>
              <w:rPr>
                <w:rFonts w:cs="Arial" w:ascii="Arial" w:hAnsi="Arial"/>
                <w:sz w:val="16"/>
                <w:szCs w:val="20"/>
              </w:rPr>
              <w:t xml:space="preserve">Avrupa Birliği'ne yeni üye olacak ülkelerin, Aralık 2002'de Kopenhag'da yapılacak Avrupa Birliği Zirvesi'nde belirleneceği anlaşılmaktadır. Buna göre, yeni üyeler 2004 ya da 2005'de Avrupa Birliği'ndeki yerlerini alacaklardır. </w:t>
            </w:r>
          </w:p>
          <w:p>
            <w:pPr>
              <w:pStyle w:val="NormalWeb"/>
              <w:spacing w:before="0" w:after="0"/>
              <w:rPr>
                <w:rFonts w:ascii="Arial" w:hAnsi="Arial" w:cs="Arial"/>
                <w:sz w:val="16"/>
                <w:szCs w:val="20"/>
              </w:rPr>
            </w:pPr>
            <w:r>
              <w:rPr>
                <w:rFonts w:cs="Arial" w:ascii="Arial" w:hAnsi="Arial"/>
                <w:sz w:val="16"/>
                <w:szCs w:val="20"/>
              </w:rPr>
              <w:t xml:space="preserve">Bu gelişmelere bakıldığında, ülkemizin üyelik görüşmelerini 2003 yılı içinde ya da yeni üyeler Avrupa Birliği'ne katılmadan önce başlatması bir zorunluluk olarak ortaya çıkmaktadır. </w:t>
            </w:r>
          </w:p>
          <w:p>
            <w:pPr>
              <w:pStyle w:val="NormalWeb"/>
              <w:spacing w:before="0" w:after="0"/>
              <w:rPr>
                <w:rFonts w:ascii="Arial" w:hAnsi="Arial" w:cs="Arial"/>
                <w:sz w:val="16"/>
                <w:szCs w:val="20"/>
              </w:rPr>
            </w:pPr>
            <w:r>
              <w:rPr>
                <w:rFonts w:cs="Arial" w:ascii="Arial" w:hAnsi="Arial"/>
                <w:sz w:val="16"/>
                <w:szCs w:val="20"/>
              </w:rPr>
              <w:t xml:space="preserve">Yurt içi ve yurt dışındaki çabalarımızın, görüşmelerin 2003 yılında başlatılmasını sağlayacak biçimde yoğunlaştırılması büyük önem taşımaktadır. </w:t>
            </w:r>
          </w:p>
          <w:p>
            <w:pPr>
              <w:pStyle w:val="NormalWeb"/>
              <w:spacing w:before="0" w:after="0"/>
              <w:rPr>
                <w:rFonts w:ascii="Arial" w:hAnsi="Arial" w:cs="Arial"/>
                <w:sz w:val="16"/>
                <w:szCs w:val="20"/>
              </w:rPr>
            </w:pPr>
            <w:r>
              <w:rPr>
                <w:rFonts w:cs="Arial" w:ascii="Arial" w:hAnsi="Arial"/>
                <w:sz w:val="16"/>
                <w:szCs w:val="20"/>
              </w:rPr>
              <w:t xml:space="preserve">Üyelik görüşmelerinin başlatılmasının kolaylaştırılabilmesi için ekonomik ve teknik alanlarda Türkiye ile Avrupa Birliği arasında kural uyumunu sağlayacak "Tarama Süreci"ne 2002 yılında geçilmesine ve bununla ilgili kararın, Avrupa Birliği'nin bu yıl sonunda Laeken'de yapılacak zirvesinde alınmasına önem vermeliyiz.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pPr>
            <w:r>
              <w:rPr>
                <w:rFonts w:cs="Arial" w:ascii="Arial" w:hAnsi="Arial"/>
                <w:sz w:val="16"/>
                <w:szCs w:val="20"/>
              </w:rPr>
              <w:t xml:space="preserve">Türkiye, Avrupa Birliği'ne uyum konusunda bir yönerge niteliği taşıyan Ulusal Program'ın geçen Mart ayında açıklanmasıyla, bu yolda kararlı bir biçimde ilerlemeye başlamıştır. Avrupa Birliği'nin kazanımlarını benimseyebilmemiz için, kararlılığımızı yitirmeden Ulusal Program'da öngörülen ekonomik, yönetsel ve hukuksal alanlardaki değişikliklerin hızla gerçekleştirilmesini sağlamamız gerekmektedir.  </w:t>
            </w:r>
          </w:p>
          <w:p>
            <w:pPr>
              <w:pStyle w:val="NormalWeb"/>
              <w:spacing w:before="0" w:after="0"/>
              <w:rPr>
                <w:rFonts w:ascii="Arial" w:hAnsi="Arial" w:cs="Arial"/>
                <w:sz w:val="16"/>
                <w:szCs w:val="20"/>
              </w:rPr>
            </w:pPr>
            <w:r>
              <w:rPr>
                <w:rFonts w:cs="Arial" w:ascii="Arial" w:hAnsi="Arial"/>
                <w:sz w:val="16"/>
                <w:szCs w:val="20"/>
              </w:rPr>
              <w:t xml:space="preserve">Ancak, bu değişikliklerin temelde, Türkiye'nin üyelik sürecinden bağımsız olarak atması gereken, reform niteliğindeki adımlar olduğunu hepimiz biliyoruz. </w:t>
            </w:r>
          </w:p>
          <w:p>
            <w:pPr>
              <w:pStyle w:val="NormalWeb"/>
              <w:spacing w:before="0" w:after="0"/>
              <w:rPr>
                <w:rFonts w:ascii="Arial" w:hAnsi="Arial" w:cs="Arial"/>
                <w:sz w:val="16"/>
                <w:szCs w:val="20"/>
              </w:rPr>
            </w:pPr>
            <w:r>
              <w:rPr>
                <w:rFonts w:cs="Arial" w:ascii="Arial" w:hAnsi="Arial"/>
                <w:sz w:val="16"/>
                <w:szCs w:val="20"/>
              </w:rPr>
              <w:t xml:space="preserve">Gerçekleştirmemiz gereken hukuksal reformun başında Anayasa'da yapılması gereken değişiklikler gelmektedir.  </w:t>
            </w:r>
          </w:p>
          <w:p>
            <w:pPr>
              <w:pStyle w:val="NormalWeb"/>
              <w:spacing w:before="0" w:after="0"/>
              <w:rPr>
                <w:rFonts w:ascii="Arial" w:hAnsi="Arial" w:cs="Arial"/>
                <w:sz w:val="16"/>
                <w:szCs w:val="20"/>
              </w:rPr>
            </w:pPr>
            <w:r>
              <w:rPr>
                <w:rFonts w:cs="Arial" w:ascii="Arial" w:hAnsi="Arial"/>
                <w:sz w:val="16"/>
                <w:szCs w:val="20"/>
              </w:rPr>
              <w:t xml:space="preserve">Anayasalar, devletin hukuksal yapısını, devlet organlarının görev ve yetkilerini, organlar arası ilişkileri belirleyen, yasama ve yürütme erkleri karşısında bireylerin temel hak ve özgürlüklerini düzenleyip, bunlara güvence sağlayan, bunun için iktidar gücünü sınırlayan kurallar ve ilkeler içeren metinlerdir. </w:t>
            </w:r>
          </w:p>
          <w:p>
            <w:pPr>
              <w:pStyle w:val="NormalWeb"/>
              <w:spacing w:before="0" w:after="0"/>
              <w:rPr/>
            </w:pPr>
            <w:r>
              <w:rPr>
                <w:rFonts w:cs="Arial" w:ascii="Arial" w:hAnsi="Arial"/>
                <w:sz w:val="16"/>
                <w:szCs w:val="20"/>
              </w:rPr>
              <w:t xml:space="preserve">Bu içeriğiyle anayasalar toplumların ulaştıkları uygarlık düzeyini de gösterirler. Bu yönden bakınca, Anayasamızın Türk toplumunun ulaştığı düzeyin gerisinde kaldığı görülmektedir. </w:t>
            </w:r>
          </w:p>
          <w:p>
            <w:pPr>
              <w:pStyle w:val="NormalWeb"/>
              <w:spacing w:before="0" w:after="0"/>
              <w:rPr/>
            </w:pPr>
            <w:r>
              <w:rPr>
                <w:rFonts w:cs="Arial" w:ascii="Arial" w:hAnsi="Arial"/>
                <w:sz w:val="16"/>
                <w:szCs w:val="20"/>
              </w:rPr>
              <w:t xml:space="preserve">Anayasa'da Türk Ulusu'nun gereksinmelerine yanıt oluşturacak iyileştirmelerin yapılmasının ve evrensel ölçütlerin hukuk sistemimize kazandırılmasının zamanı gelmiştir. Gerçekleştirilecek anayasal değişiklikler, Türkiye'nin Avrupa Birliği'ne tam üyelik sürecinde uyması gereken ölçütlerin karşılanması gereğiyle de örtüşmektedir. Bundan önce, birçok kez vurgulamış olduğumuz gibi, bu değişiklikleri Avrupa Birliği istediği için değil, halkımızın yaşam kalitesini yükselteceği için gerçekleştirmemiz gerekmektedir. </w:t>
            </w:r>
          </w:p>
          <w:p>
            <w:pPr>
              <w:pStyle w:val="NormalWeb"/>
              <w:spacing w:before="0" w:after="0"/>
              <w:rPr>
                <w:rFonts w:ascii="Arial" w:hAnsi="Arial" w:cs="Arial"/>
                <w:sz w:val="16"/>
                <w:szCs w:val="20"/>
              </w:rPr>
            </w:pPr>
            <w:r>
              <w:rPr>
                <w:rFonts w:cs="Arial" w:ascii="Arial" w:hAnsi="Arial"/>
                <w:sz w:val="16"/>
                <w:szCs w:val="20"/>
              </w:rPr>
              <w:t xml:space="preserve">Türkiye, öncelikle insan hakları alanında evrensel normlara uyum sağlamak ve uluslararası sözleşmeler karşısında Anayasa ve yasa kurallarını gözden geçirerek, sözleşmelerde öngörülen evrensel ölçütleri hukukuna kazandırmakla yükümlüdür. </w:t>
            </w:r>
          </w:p>
          <w:p>
            <w:pPr>
              <w:pStyle w:val="NormalWeb"/>
              <w:spacing w:before="0" w:after="0"/>
              <w:rPr>
                <w:rFonts w:ascii="Arial" w:hAnsi="Arial" w:cs="Arial"/>
                <w:sz w:val="16"/>
                <w:szCs w:val="20"/>
              </w:rPr>
            </w:pPr>
            <w:r>
              <w:rPr>
                <w:rFonts w:cs="Arial" w:ascii="Arial" w:hAnsi="Arial"/>
                <w:sz w:val="16"/>
                <w:szCs w:val="20"/>
              </w:rPr>
              <w:t xml:space="preserve">Ülkemiz, özgürlükçü, çoğulcu, katılımcı, güvenceli, devlet organları arasında görev ve yetkileri dengeleyen, "hukuk devleti" ilkesini sözde bırakmayıp yaşama geçiren ve üstün kılan bir Anayasa'ya kavuşturulmalıdır. </w:t>
            </w:r>
          </w:p>
          <w:p>
            <w:pPr>
              <w:pStyle w:val="NormalWeb"/>
              <w:spacing w:before="0" w:after="0"/>
              <w:rPr>
                <w:rFonts w:ascii="Arial" w:hAnsi="Arial" w:cs="Arial"/>
                <w:sz w:val="16"/>
                <w:szCs w:val="20"/>
              </w:rPr>
            </w:pPr>
            <w:r>
              <w:rPr>
                <w:rFonts w:cs="Arial" w:ascii="Arial" w:hAnsi="Arial"/>
                <w:sz w:val="16"/>
                <w:szCs w:val="20"/>
              </w:rPr>
              <w:t xml:space="preserve">Türkiye Büyük Millet Meclisi Partilerarası Uzlaşma Komisyonu'nun üzerinde anlaşmaya vardığı 37 maddelik anayasa değişikliklerinin bu aşamada çok önemli olduğunu düşünüyoruz. Bu değişiklik önerilerinden bir bölümünün Ulusal Program'da da öngörülmüş olması ayrıca sevindiricidir. Değişikliklerin, önümüzdeki Eylül ayına kadar daha da olgunlaştırılacağını ve kabul edildikten sonra ilgili yasalarımızda gerekli değişikliklerin yapılmasıyla demokratikleşme yönünde önemli bir açılım sağlayacağını umuyoruz. </w:t>
            </w:r>
          </w:p>
          <w:p>
            <w:pPr>
              <w:pStyle w:val="NormalWeb"/>
              <w:spacing w:before="0" w:after="0"/>
              <w:rPr>
                <w:rFonts w:ascii="Arial" w:hAnsi="Arial" w:cs="Arial"/>
                <w:sz w:val="16"/>
                <w:szCs w:val="20"/>
              </w:rPr>
            </w:pPr>
            <w:r>
              <w:rPr>
                <w:rFonts w:cs="Arial" w:ascii="Arial" w:hAnsi="Arial"/>
                <w:sz w:val="16"/>
                <w:szCs w:val="20"/>
              </w:rPr>
              <w:t xml:space="preserve">Anayasa değişikliği bağlamında zaman zaman gündeme gelen bir konu da ölüm cezasının kaldırılmasıdır.  </w:t>
            </w:r>
          </w:p>
          <w:p>
            <w:pPr>
              <w:pStyle w:val="NormalWeb"/>
              <w:spacing w:before="0" w:after="0"/>
              <w:rPr>
                <w:rFonts w:ascii="Arial" w:hAnsi="Arial" w:cs="Arial"/>
                <w:sz w:val="16"/>
                <w:szCs w:val="20"/>
              </w:rPr>
            </w:pPr>
            <w:r>
              <w:rPr>
                <w:rFonts w:cs="Arial" w:ascii="Arial" w:hAnsi="Arial"/>
                <w:sz w:val="16"/>
                <w:szCs w:val="20"/>
              </w:rPr>
              <w:t xml:space="preserve">Türkiye Büyük Millet Meclisi'nin 21. Dönem Üçüncü Yasama Yılının Açılışı nedeniyle 1 Ekim 2000 günü yaptığım konuşmada da belirttiğim gibi, bu konuda Anayasa değişikliğine gereksinme bulunmamaktadır. Türk Ceza Yasası'ndaki ölüm cezasının kaldırılması ve ölüm cezası gerektiren suçların, örneğin ağırlaştırılmış ömür boyu hapisle cezalandırılmasını sağlayacak bir düzenlemenin yapılmasıyla aynı sonucun elde edilebileceğini, değindiğim konuşmamda belirtmiş ve böylelikle uzun yıllardır uygulanmayan ölüm cezasının yasal olarak yürürlükten kaldırılmış olacağını vurgulamıştım. </w:t>
            </w:r>
          </w:p>
          <w:p>
            <w:pPr>
              <w:pStyle w:val="NormalWeb"/>
              <w:spacing w:before="0" w:after="0"/>
              <w:rPr>
                <w:rFonts w:ascii="Arial" w:hAnsi="Arial" w:cs="Arial"/>
                <w:sz w:val="16"/>
                <w:szCs w:val="20"/>
              </w:rPr>
            </w:pPr>
            <w:r>
              <w:rPr>
                <w:rFonts w:cs="Arial" w:ascii="Arial" w:hAnsi="Arial"/>
                <w:sz w:val="16"/>
                <w:szCs w:val="20"/>
              </w:rPr>
              <w:t xml:space="preserve">Bu nedenle, Türk Ceza Yasası'nın değiştirilmesi yönündeki çabaları mutlulukla karşıladığımı belirtmek isterim. Yeni yasa tasarısındaki suç ve ceza kavramlarının çağdaş bir anlayışla ele alınması ve kimi ayrıklıklar dışında ölüm cezasının kaldırılmasının öngörülmesi, bu konuda yıllardır süren tartışmalara da son verecek niteliktedir. </w:t>
            </w:r>
          </w:p>
          <w:p>
            <w:pPr>
              <w:pStyle w:val="NormalWeb"/>
              <w:spacing w:before="0" w:after="0"/>
              <w:rPr>
                <w:rFonts w:ascii="Arial" w:hAnsi="Arial" w:cs="Arial"/>
                <w:sz w:val="16"/>
                <w:szCs w:val="20"/>
              </w:rPr>
            </w:pPr>
            <w:r>
              <w:rPr>
                <w:rFonts w:cs="Arial" w:ascii="Arial" w:hAnsi="Arial"/>
                <w:sz w:val="16"/>
                <w:szCs w:val="20"/>
              </w:rPr>
              <w:t xml:space="preserve">Anayasa'nın evrensel ölçütlere uygun duruma getirilebilmesi için, düşünce ve anlatım özgürlüğünün güvence altına alınması ve bireysel özgürlüklerin genişletilmesi de gerekmektedir. </w:t>
            </w:r>
          </w:p>
          <w:p>
            <w:pPr>
              <w:pStyle w:val="NormalWeb"/>
              <w:spacing w:before="0" w:after="0"/>
              <w:rPr>
                <w:rFonts w:ascii="Arial" w:hAnsi="Arial" w:cs="Arial"/>
                <w:sz w:val="16"/>
                <w:szCs w:val="20"/>
              </w:rPr>
            </w:pPr>
            <w:r>
              <w:rPr>
                <w:rFonts w:cs="Arial" w:ascii="Arial" w:hAnsi="Arial"/>
                <w:sz w:val="16"/>
                <w:szCs w:val="20"/>
              </w:rPr>
              <w:t xml:space="preserve">İnsan hakları, günümüzde ülkelerin iç hukuk konusu olmaktan çıkmış, uluslararası hukuk konusu durumuna gelmiştir. İnsan haklarına ve temel özgürlüklere saygı, tüm çoğulcu demokratik toplumların paylaştığı bir değerdir. Ulusal Program'da öngörülen insan hakları alanındaki yasal değişikliklerin hızla gerçekleştirilmesi ve bu çalışmalarda Avrupa Konseyi ve Birleşmiş Milletler çerçevesinde kabul edilmiş sözleşmelere olabildiğince uyulması çok önemlidir. </w:t>
            </w:r>
          </w:p>
          <w:p>
            <w:pPr>
              <w:pStyle w:val="NormalWeb"/>
              <w:spacing w:before="0" w:after="0"/>
              <w:rPr>
                <w:rFonts w:ascii="Arial" w:hAnsi="Arial" w:cs="Arial"/>
                <w:sz w:val="16"/>
                <w:szCs w:val="20"/>
              </w:rPr>
            </w:pPr>
            <w:r>
              <w:rPr>
                <w:rFonts w:cs="Arial" w:ascii="Arial" w:hAnsi="Arial"/>
                <w:sz w:val="16"/>
                <w:szCs w:val="20"/>
              </w:rPr>
              <w:t xml:space="preserve">Öte yandan, önümüzdeki Kasım ayında ülkemizle ilgili "İlerleme Raporu"nun kabul edilmesine kadar geçecek dönemde katedeceğimiz yol, Avrupa Birliği'ne uyum çalışmalarının bir an önce "Tarama Süreci"ne dönüştürülmesine yardımcı olacaktır. </w:t>
            </w:r>
          </w:p>
          <w:p>
            <w:pPr>
              <w:pStyle w:val="NormalWeb"/>
              <w:spacing w:before="0" w:after="0"/>
              <w:rPr>
                <w:rFonts w:ascii="Arial" w:hAnsi="Arial" w:cs="Arial"/>
                <w:sz w:val="16"/>
                <w:szCs w:val="20"/>
              </w:rPr>
            </w:pPr>
            <w:r>
              <w:rPr>
                <w:rFonts w:cs="Arial" w:ascii="Arial" w:hAnsi="Arial"/>
                <w:sz w:val="16"/>
                <w:szCs w:val="20"/>
              </w:rPr>
              <w:t xml:space="preserve">Anayasa maddelerinde öngörülen değişikliklerin önümüzdeki kısa dönemde sonuçlandırılması ve böylece Kasım ayında yayınlanacak "İlerleme Raporu"nda bu önemli gelişmenin yer almasının sağlanması zorunluluktur. Çünkü, bu Rapor'da somut ilerlemelerin yer almaması, gelecek yıl Avrupa Birliği'nden beklentilerimizin gerçekleştirilebilmesini güçleştirecektir. </w:t>
            </w:r>
          </w:p>
          <w:p>
            <w:pPr>
              <w:pStyle w:val="NormalWeb"/>
              <w:spacing w:before="0" w:after="0"/>
              <w:rPr>
                <w:rFonts w:ascii="Arial" w:hAnsi="Arial" w:cs="Arial"/>
                <w:sz w:val="16"/>
                <w:szCs w:val="20"/>
              </w:rPr>
            </w:pPr>
            <w:r>
              <w:rPr>
                <w:rFonts w:cs="Arial" w:ascii="Arial" w:hAnsi="Arial"/>
                <w:sz w:val="16"/>
                <w:szCs w:val="20"/>
              </w:rPr>
              <w:t xml:space="preserve">Bu nedenle, Türkiye Büyük Millet Meclisi Partilerarası Uzlaşma Komisyonu'nca hazırlanan Anayasa değişikliklerinin olgunlaştırılarak Türkiye Büyük Millet Meclisi'nde kabul edilmeleri içten dileğimizdir.  </w:t>
            </w:r>
          </w:p>
          <w:p>
            <w:pPr>
              <w:pStyle w:val="NormalWeb"/>
              <w:spacing w:before="0" w:after="0"/>
              <w:rPr>
                <w:rFonts w:ascii="Arial" w:hAnsi="Arial" w:cs="Arial"/>
                <w:sz w:val="16"/>
                <w:szCs w:val="20"/>
              </w:rPr>
            </w:pPr>
            <w:r>
              <w:rPr>
                <w:rFonts w:cs="Arial" w:ascii="Arial" w:hAnsi="Arial"/>
                <w:sz w:val="16"/>
                <w:szCs w:val="20"/>
              </w:rPr>
              <w:t xml:space="preserve">Bununla birlikte, gecikme olasılığı gözönünde bulundurularak ve Türkiye'nin üzerine düşen görevi yerine getirmediği eleştirilerini ortadan kaldırmak için, ölüm cezasının Türk Ceza Yasası'ndan çıkarılması, işkence uygulamasının ya da söylentilerinin ortaya çıkabildiği gözaltında bulundurma süresini kısaltacak yasal değişikliklerin yapılması ve düşünceyi açıklama özgürlüğünün sınırlandırılmasında, Batı'lı ülkelerde olduğu gibi "açık ve mevcut" tehlike ölçütünün aranmasını gerektirecek yasal düzenlemelerin gerçekleştirilmesi yararlı olacaktır. </w:t>
            </w:r>
          </w:p>
          <w:p>
            <w:pPr>
              <w:pStyle w:val="NormalWeb"/>
              <w:spacing w:before="0" w:after="0"/>
              <w:rPr>
                <w:rFonts w:ascii="Arial" w:hAnsi="Arial" w:cs="Arial"/>
                <w:sz w:val="16"/>
                <w:szCs w:val="20"/>
              </w:rPr>
            </w:pPr>
            <w:r>
              <w:rPr>
                <w:rFonts w:cs="Arial" w:ascii="Arial" w:hAnsi="Arial"/>
                <w:sz w:val="16"/>
                <w:szCs w:val="20"/>
              </w:rPr>
              <w:t xml:space="preserve">Sayın Başkan, </w:t>
            </w:r>
          </w:p>
          <w:p>
            <w:pPr>
              <w:pStyle w:val="NormalWeb"/>
              <w:spacing w:before="0" w:after="0"/>
              <w:rPr>
                <w:rFonts w:ascii="Arial" w:hAnsi="Arial" w:cs="Arial"/>
                <w:sz w:val="16"/>
                <w:szCs w:val="20"/>
              </w:rPr>
            </w:pPr>
            <w:r>
              <w:rPr>
                <w:rFonts w:cs="Arial" w:ascii="Arial" w:hAnsi="Arial"/>
                <w:sz w:val="16"/>
                <w:szCs w:val="20"/>
              </w:rPr>
              <w:t xml:space="preserve">İktisadi Kalkınma Vakfının Değerli Üyeleri,  </w:t>
            </w:r>
          </w:p>
          <w:p>
            <w:pPr>
              <w:pStyle w:val="NormalWeb"/>
              <w:spacing w:before="0" w:after="0"/>
              <w:rPr>
                <w:rFonts w:ascii="Arial" w:hAnsi="Arial" w:cs="Arial"/>
                <w:sz w:val="16"/>
                <w:szCs w:val="20"/>
              </w:rPr>
            </w:pPr>
            <w:r>
              <w:rPr>
                <w:rFonts w:cs="Arial" w:ascii="Arial" w:hAnsi="Arial"/>
                <w:sz w:val="16"/>
                <w:szCs w:val="20"/>
              </w:rPr>
              <w:t xml:space="preserve">Ülkemizin çağdaş demokratik yapıya kavuşması için siyasal partiler ve seçim yasalarında da günün koşullarına uygun değişikliklerin yapılması kaçınılmaz duruma gelmiştir. </w:t>
            </w:r>
          </w:p>
          <w:p>
            <w:pPr>
              <w:pStyle w:val="NormalWeb"/>
              <w:spacing w:before="0" w:after="0"/>
              <w:rPr>
                <w:rFonts w:ascii="Arial" w:hAnsi="Arial" w:cs="Arial"/>
                <w:sz w:val="16"/>
                <w:szCs w:val="20"/>
              </w:rPr>
            </w:pPr>
            <w:r>
              <w:rPr>
                <w:rFonts w:cs="Arial" w:ascii="Arial" w:hAnsi="Arial"/>
                <w:sz w:val="16"/>
                <w:szCs w:val="20"/>
              </w:rPr>
              <w:t xml:space="preserve">Anayasamızda belirtildiği gibi siyasal partiler, demokratik siyasal yaşamın vazgeçilmez ögeleridir. Partiler, aynı zamanda siyasal kültürün oluşturulup geliştirilmesinde ve demokratik katılımın sağlanmasında başlıca rolü üstlenmişlerdir. </w:t>
            </w:r>
          </w:p>
          <w:p>
            <w:pPr>
              <w:pStyle w:val="NormalWeb"/>
              <w:spacing w:before="0" w:after="0"/>
              <w:rPr>
                <w:rFonts w:ascii="Arial" w:hAnsi="Arial" w:cs="Arial"/>
                <w:sz w:val="16"/>
                <w:szCs w:val="20"/>
              </w:rPr>
            </w:pPr>
            <w:r>
              <w:rPr>
                <w:rFonts w:cs="Arial" w:ascii="Arial" w:hAnsi="Arial"/>
                <w:sz w:val="16"/>
                <w:szCs w:val="20"/>
              </w:rPr>
              <w:t xml:space="preserve">Bu nedenle, siyasal partilerimizde demokratik ilkelerin işlerliğini sağlayacak bir yapılanmanın gerçekleştirilmesi gerekmektedir. Türkiye'nin demokratikleşme sürecini başarıyla sürdürmesi, Siyasal Partiler Yasası'nda parti içi demokrasiyi sağlayıp güvence altına alacak değişikliklerin yapılmasına bağlıdır.  </w:t>
            </w:r>
          </w:p>
          <w:p>
            <w:pPr>
              <w:pStyle w:val="NormalWeb"/>
              <w:spacing w:before="0" w:after="0"/>
              <w:rPr>
                <w:rFonts w:ascii="Arial" w:hAnsi="Arial" w:cs="Arial"/>
                <w:sz w:val="16"/>
                <w:szCs w:val="20"/>
              </w:rPr>
            </w:pPr>
            <w:r>
              <w:rPr>
                <w:rFonts w:cs="Arial" w:ascii="Arial" w:hAnsi="Arial"/>
                <w:sz w:val="16"/>
                <w:szCs w:val="20"/>
              </w:rPr>
              <w:t xml:space="preserve">Demokrasinin tüm kurum ve kurallarıyla işletilmesi, yasal düzenlemelerin yanında siyasal kültürle de yakından ilgilidir. Demokrasinin tam anlamıyla özümsenmesini olanaklı kılacak bir siyasal kültürün gelişmesi, demokratikleşmenin önündeki engellerin zamanla ortadan kaldırılmasını sağlayacaktır. </w:t>
            </w:r>
          </w:p>
          <w:p>
            <w:pPr>
              <w:pStyle w:val="NormalWeb"/>
              <w:spacing w:before="0" w:after="0"/>
              <w:rPr>
                <w:rFonts w:ascii="Arial" w:hAnsi="Arial" w:cs="Arial"/>
                <w:sz w:val="16"/>
                <w:szCs w:val="20"/>
              </w:rPr>
            </w:pPr>
            <w:r>
              <w:rPr>
                <w:rFonts w:cs="Arial" w:ascii="Arial" w:hAnsi="Arial"/>
                <w:sz w:val="16"/>
                <w:szCs w:val="20"/>
              </w:rPr>
              <w:t xml:space="preserve">Demokrasinin olmazsa olmaz koşulu olan seçimler, siyasal katılımın öncelikli ögesidir. Seçim sistemleri ve yasaları ile demokrasi arasında yakın ilişki vardır. </w:t>
            </w:r>
          </w:p>
          <w:p>
            <w:pPr>
              <w:pStyle w:val="NormalWeb"/>
              <w:spacing w:before="0" w:after="0"/>
              <w:rPr>
                <w:rFonts w:ascii="Arial" w:hAnsi="Arial" w:cs="Arial"/>
                <w:sz w:val="16"/>
                <w:szCs w:val="20"/>
              </w:rPr>
            </w:pPr>
            <w:r>
              <w:rPr>
                <w:rFonts w:cs="Arial" w:ascii="Arial" w:hAnsi="Arial"/>
                <w:sz w:val="16"/>
                <w:szCs w:val="20"/>
              </w:rPr>
              <w:t xml:space="preserve">Geniş halk kitlelerinin temsilini sağlayacak seçim sistemlerinin uygulanması, siyasal istikrarı sağlayacağı gibi demokratikleşme sürecini de hızlandıracaktır. Anayasamızda seçim yasalarının, temsilde adalet ve yönetimde istikrar ilkelerini bağdaştıracak biçimde düzenleneceği belirtilmiştir. </w:t>
            </w:r>
          </w:p>
          <w:p>
            <w:pPr>
              <w:pStyle w:val="NormalWeb"/>
              <w:spacing w:before="0" w:after="0"/>
              <w:rPr>
                <w:rFonts w:ascii="Arial" w:hAnsi="Arial" w:cs="Arial"/>
                <w:sz w:val="16"/>
                <w:szCs w:val="20"/>
              </w:rPr>
            </w:pPr>
            <w:r>
              <w:rPr>
                <w:rFonts w:cs="Arial" w:ascii="Arial" w:hAnsi="Arial"/>
                <w:sz w:val="16"/>
                <w:szCs w:val="20"/>
              </w:rPr>
              <w:t xml:space="preserve">Seçmenleri, onaylayıcı, edilgen katılımcılar değil, seçici, etkin yurttaşlar durumuna getirecek yasal düzenlemelerin yapılması, yasalardan kaynaklanan demokratik eksiklikleri giderecek, katılımcı demokrasinin gerekleriyle uyumlu bir parti örgütlenmesi için altyapı oluşturacaktır.  </w:t>
            </w:r>
          </w:p>
          <w:p>
            <w:pPr>
              <w:pStyle w:val="NormalWeb"/>
              <w:spacing w:before="0" w:after="0"/>
              <w:rPr>
                <w:rFonts w:ascii="Arial" w:hAnsi="Arial" w:cs="Arial"/>
                <w:sz w:val="16"/>
                <w:szCs w:val="20"/>
              </w:rPr>
            </w:pPr>
            <w:r>
              <w:rPr>
                <w:rFonts w:cs="Arial" w:ascii="Arial" w:hAnsi="Arial"/>
                <w:sz w:val="16"/>
                <w:szCs w:val="20"/>
              </w:rPr>
              <w:t xml:space="preserve">Halkımızın beklentilerini karşılayamayan ve Parlamentonun gerçekten temsili bir özelliğe sahip olmasını engelleyen bu yasaları, siyasal uzlaşma temelinde hızla yenilemeliyiz. Böylece, halkımızın kendini yöneten siyasal kurumlara olan güveninin güçlendirilmesinin ve devlet-yurttaş ilişkilerinin sağlıklı temeller üzerinde yeniden kurulmasının sağlanabileceğine inanıyoruz.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Ülkemiz, ekonomik bir bunalımın ardından yeniden olağan koşullara, uluslararası rekabet gücüne ve ekonomik kalkınmanın eski canlılığıyla sürdürüleceği günlere kavuşmak için yoğun bir çaba göstermektedir. Bu çabamızı sürdürürken, siyasal ve toplumsal desteğe sahip olan ekonomik programın kararlılıkla uygulanması büyük önem taşımaktadır. </w:t>
            </w:r>
          </w:p>
          <w:p>
            <w:pPr>
              <w:pStyle w:val="NormalWeb"/>
              <w:spacing w:before="0" w:after="0"/>
              <w:rPr>
                <w:rFonts w:ascii="Arial" w:hAnsi="Arial" w:cs="Arial"/>
                <w:sz w:val="16"/>
                <w:szCs w:val="20"/>
              </w:rPr>
            </w:pPr>
            <w:r>
              <w:rPr>
                <w:rFonts w:cs="Arial" w:ascii="Arial" w:hAnsi="Arial"/>
                <w:sz w:val="16"/>
                <w:szCs w:val="20"/>
              </w:rPr>
              <w:t xml:space="preserve">Hükümetimizce uygulamaya konulan ekonomik programın başarıya ulaşması hepimizin içten dileğidir. Bundan önce çeşitli nedenlerle altını çizdiğim gibi, bu programın başarıya ulaşmasında toplumumuzun sağlayacağı destek son derece önemlidir. Ulusal istencin oluştuğu Türkiye Büyük Millet Meclisi'nde programın başarısını sağlayacak yasal düzenlemelerin kabul edilmiş olması, toplumsal desteğin bir göstergesi niteliğindedir. </w:t>
            </w:r>
          </w:p>
          <w:p>
            <w:pPr>
              <w:pStyle w:val="NormalWeb"/>
              <w:spacing w:before="0" w:after="0"/>
              <w:rPr>
                <w:rFonts w:ascii="Arial" w:hAnsi="Arial" w:cs="Arial"/>
                <w:sz w:val="16"/>
                <w:szCs w:val="20"/>
              </w:rPr>
            </w:pPr>
            <w:r>
              <w:rPr>
                <w:rFonts w:cs="Arial" w:ascii="Arial" w:hAnsi="Arial"/>
                <w:sz w:val="16"/>
                <w:szCs w:val="20"/>
              </w:rPr>
              <w:t xml:space="preserve">Ekonomideki sorunları çözebilmek için Hükümetimizin ve Parlamentomuzun son aylarda attığı olumlu adımlar, iş çevrelerimizin ve yurttaşlarımızın sorumlu ve sağduyulu tutumları geleceğe ilişkin umutlarımızı artırmaktadır. </w:t>
            </w:r>
          </w:p>
          <w:p>
            <w:pPr>
              <w:pStyle w:val="NormalWeb"/>
              <w:spacing w:before="0" w:after="0"/>
              <w:rPr>
                <w:rFonts w:ascii="Arial" w:hAnsi="Arial" w:cs="Arial"/>
                <w:sz w:val="16"/>
                <w:szCs w:val="20"/>
              </w:rPr>
            </w:pPr>
            <w:r>
              <w:rPr>
                <w:rFonts w:cs="Arial" w:ascii="Arial" w:hAnsi="Arial"/>
                <w:sz w:val="16"/>
                <w:szCs w:val="20"/>
              </w:rPr>
              <w:t xml:space="preserve">Ekonomimizde kimi sıkıntıların üstesinden gelinmeye çalışıldığı bu dönemde, gerçekleri yansıtmayan yorum ve söylentilere tanık olabilmekteyiz. Bu tür söylentiler henüz istikrara kavuşmayan piyasaları olumsuz yönde etkileyebilmektedir.  </w:t>
            </w:r>
          </w:p>
          <w:p>
            <w:pPr>
              <w:pStyle w:val="NormalWeb"/>
              <w:spacing w:before="0" w:after="0"/>
              <w:rPr/>
            </w:pPr>
            <w:r>
              <w:rPr>
                <w:rFonts w:cs="Arial" w:ascii="Arial" w:hAnsi="Arial"/>
                <w:sz w:val="16"/>
                <w:szCs w:val="20"/>
              </w:rPr>
              <w:t xml:space="preserve">Yurttaşlarımızın üzerine düşen görev, bu tür kurgusal söylenti niteliğindeki haber ve yorumlara önem ve değer vermeden, ekonomimizde ve piyasalarda güven ortamının pekişmesine katkıda bulunacak biçimde serinkanlı bir tutum benimsemeleri ve umutsuzluğa kapılmadan, alınmakta olan önlemlere destek vermeleridir. </w:t>
            </w:r>
          </w:p>
          <w:p>
            <w:pPr>
              <w:pStyle w:val="NormalWeb"/>
              <w:spacing w:before="0" w:after="0"/>
              <w:rPr/>
            </w:pPr>
            <w:r>
              <w:rPr>
                <w:rFonts w:cs="Arial" w:ascii="Arial" w:hAnsi="Arial"/>
                <w:sz w:val="16"/>
                <w:szCs w:val="20"/>
              </w:rPr>
              <w:t xml:space="preserve">Yaşanan sıkıntıların aşılmasında herkesin ve toplumun tüm kesimlerinin özel çıkarlarını bir yana bırakarak, birlik ve dayanışma duygularının yol göstericiliğinde hareket etmeleri ve toplumsal çıkarı ön planda tutmaları, her zamankinden daha da önemli görülmektedir. </w:t>
            </w:r>
          </w:p>
          <w:p>
            <w:pPr>
              <w:pStyle w:val="NormalWeb"/>
              <w:spacing w:before="0" w:after="0"/>
              <w:rPr>
                <w:rFonts w:ascii="Arial" w:hAnsi="Arial" w:cs="Arial"/>
                <w:sz w:val="16"/>
                <w:szCs w:val="20"/>
              </w:rPr>
            </w:pPr>
            <w:r>
              <w:rPr>
                <w:rFonts w:cs="Arial" w:ascii="Arial" w:hAnsi="Arial"/>
                <w:sz w:val="16"/>
                <w:szCs w:val="20"/>
              </w:rPr>
              <w:t xml:space="preserve">Yurttaşlarımızın, basın-yayın kuruluşlarımızca da paylaşılması gereken böylesi bir sağduyuyu göstereceklerinden kuşku duymuyorum. </w:t>
            </w:r>
          </w:p>
          <w:p>
            <w:pPr>
              <w:pStyle w:val="NormalWeb"/>
              <w:spacing w:before="0" w:after="0"/>
              <w:rPr>
                <w:rFonts w:ascii="Arial" w:hAnsi="Arial" w:cs="Arial"/>
                <w:sz w:val="16"/>
                <w:szCs w:val="20"/>
              </w:rPr>
            </w:pPr>
            <w:r>
              <w:rPr>
                <w:rFonts w:cs="Arial" w:ascii="Arial" w:hAnsi="Arial"/>
                <w:sz w:val="16"/>
                <w:szCs w:val="20"/>
              </w:rPr>
              <w:t xml:space="preserve">Geçmişte, bundan çok daha elverişsiz koşullarda ekonomide karşılaştığı sıkıntıları aşabilen Türkiye'nin, içinde bulunduğu sıkıntıları da ulusal çıkarlarından ödün vermeden geride bırakacağına içtenlikle inanıyorum. </w:t>
            </w:r>
          </w:p>
          <w:p>
            <w:pPr>
              <w:pStyle w:val="NormalWeb"/>
              <w:spacing w:before="0" w:after="0"/>
              <w:rPr>
                <w:rFonts w:ascii="Arial" w:hAnsi="Arial" w:cs="Arial"/>
                <w:sz w:val="16"/>
                <w:szCs w:val="20"/>
              </w:rPr>
            </w:pPr>
            <w:r>
              <w:rPr>
                <w:rFonts w:cs="Arial" w:ascii="Arial" w:hAnsi="Arial"/>
                <w:sz w:val="16"/>
                <w:szCs w:val="20"/>
              </w:rPr>
              <w:t xml:space="preserve">Bu bağlamda, son zamanlarda kimi çevrelerce ortaya atılan, ancak, Anayasamızda yer verilmediği gibi, demokratik ilkelerle de bağdaşmayan hükümet modellerinin geçerliliğinin bulunmayacağını yeri gelmişken vurgulamak isterim. </w:t>
            </w:r>
          </w:p>
          <w:p>
            <w:pPr>
              <w:pStyle w:val="NormalWeb"/>
              <w:spacing w:before="0" w:after="0"/>
              <w:rPr/>
            </w:pPr>
            <w:r>
              <w:rPr>
                <w:rFonts w:cs="Arial" w:ascii="Arial" w:hAnsi="Arial"/>
                <w:sz w:val="16"/>
                <w:szCs w:val="20"/>
              </w:rPr>
              <w:t xml:space="preserve">Erkler ayrılığını kabul eden parlamenter rejimlerde hükümet üyeleri, ayrıklıklar dışında milletvekilleri arasından seçilir. Anayasamızda da bu rejim benimsenmiştir. </w:t>
            </w:r>
          </w:p>
          <w:p>
            <w:pPr>
              <w:pStyle w:val="NormalWeb"/>
              <w:spacing w:before="0" w:after="0"/>
              <w:rPr>
                <w:rFonts w:ascii="Arial" w:hAnsi="Arial" w:cs="Arial"/>
                <w:sz w:val="16"/>
                <w:szCs w:val="20"/>
              </w:rPr>
            </w:pPr>
            <w:r>
              <w:rPr>
                <w:rFonts w:cs="Arial" w:ascii="Arial" w:hAnsi="Arial"/>
                <w:sz w:val="16"/>
                <w:szCs w:val="20"/>
              </w:rPr>
              <w:t xml:space="preserve">Anayasamıza göre, egemenlik bağsız koşulsuz Ulus'undur ve Türk Ulusu, egemenliğini Anayasal kurallar çerçevesinde yetkili organları eliyle kullanır.  </w:t>
            </w:r>
          </w:p>
          <w:p>
            <w:pPr>
              <w:pStyle w:val="NormalWeb"/>
              <w:spacing w:before="0" w:after="0"/>
              <w:rPr>
                <w:rFonts w:ascii="Arial" w:hAnsi="Arial" w:cs="Arial"/>
                <w:sz w:val="16"/>
                <w:szCs w:val="20"/>
              </w:rPr>
            </w:pPr>
            <w:r>
              <w:rPr>
                <w:rFonts w:cs="Arial" w:ascii="Arial" w:hAnsi="Arial"/>
                <w:sz w:val="16"/>
                <w:szCs w:val="20"/>
              </w:rPr>
              <w:t xml:space="preserve">Ülkede bir sorun olduğu zaman kuşkusuz tüm Devlet organları, kendi görev ve yetki alanı içinde sorunun aşılması için gerekli çabayı göstermelidir. Ancak, çağdaş demokratik rejimlerde sorunların aşılması için gösterilecek çabanın kurallar çerçevesinde kalması gerekir. </w:t>
            </w:r>
          </w:p>
          <w:p>
            <w:pPr>
              <w:pStyle w:val="NormalWeb"/>
              <w:spacing w:before="0" w:after="0"/>
              <w:rPr>
                <w:rFonts w:ascii="Arial" w:hAnsi="Arial" w:cs="Arial"/>
                <w:sz w:val="16"/>
                <w:szCs w:val="20"/>
              </w:rPr>
            </w:pPr>
            <w:r>
              <w:rPr>
                <w:rFonts w:cs="Arial" w:ascii="Arial" w:hAnsi="Arial"/>
                <w:sz w:val="16"/>
                <w:szCs w:val="20"/>
              </w:rPr>
              <w:t xml:space="preserve">Ülkemizin bugün içinde bulunduğu sıkıntılı dönemden, anayasal kurallar ve demokratik ilkeler çerçevesinde çıkacağına inanıyorum. </w:t>
            </w:r>
          </w:p>
          <w:p>
            <w:pPr>
              <w:pStyle w:val="NormalWeb"/>
              <w:spacing w:before="0" w:after="0"/>
              <w:rPr>
                <w:rFonts w:ascii="Arial" w:hAnsi="Arial" w:cs="Arial"/>
                <w:sz w:val="16"/>
                <w:szCs w:val="20"/>
              </w:rPr>
            </w:pPr>
            <w:r>
              <w:rPr>
                <w:rFonts w:cs="Arial" w:ascii="Arial" w:hAnsi="Arial"/>
                <w:sz w:val="16"/>
                <w:szCs w:val="20"/>
              </w:rPr>
              <w:t xml:space="preserve">Her sıkıntılı dönemde, Anayasa'ya uygun düşmeyen yönetim arayışlarına girilmemeli, ayrık durumlar genelleştirilerek kolay yol seçilmemelidir.  </w:t>
            </w:r>
          </w:p>
          <w:p>
            <w:pPr>
              <w:pStyle w:val="NormalWeb"/>
              <w:spacing w:before="0" w:after="0"/>
              <w:rPr>
                <w:rFonts w:ascii="Arial" w:hAnsi="Arial" w:cs="Arial"/>
                <w:sz w:val="16"/>
                <w:szCs w:val="20"/>
              </w:rPr>
            </w:pPr>
            <w:r>
              <w:rPr>
                <w:rFonts w:cs="Arial" w:ascii="Arial" w:hAnsi="Arial"/>
                <w:sz w:val="16"/>
                <w:szCs w:val="20"/>
              </w:rPr>
              <w:t xml:space="preserve">Anayasa kuralları ve demokratik süreçler dışına çıkarak toplumu çağdaş uygarlık düzeyine yükseltemeyiz. Sorunlarımızı, bunalımlarımızı demokrasi kuralları içinde çözüme kavuşturmalıyız. Ekonomik, siyasal ve toplumsal sorunların çözüme kavuşturulamaması durumunda, bunların en son çözüm yerinin, gerektiğinde ulusal iradeye başvurmak olduğunu unutmamalıyız. </w:t>
            </w:r>
          </w:p>
          <w:p>
            <w:pPr>
              <w:pStyle w:val="NormalWeb"/>
              <w:spacing w:before="0" w:after="0"/>
              <w:rPr/>
            </w:pPr>
            <w:r>
              <w:rPr>
                <w:rFonts w:cs="Arial" w:ascii="Arial" w:hAnsi="Arial"/>
                <w:sz w:val="16"/>
                <w:szCs w:val="20"/>
              </w:rPr>
              <w:t xml:space="preserve">Türk Ulusu, çalışanıyla, emeklisiyle, esnafıyla, tüccarıyla, sanayicisiyle, çiftçisiyle, köylüsüyle, öğrencisiyle, genci ve yaşlısıyla bu sıkıntılı dönemden demokratik ilkeler çerçevesinde çıkacak güce, sabıra ve istence sahiptir. </w:t>
            </w:r>
          </w:p>
          <w:p>
            <w:pPr>
              <w:pStyle w:val="NormalWeb"/>
              <w:spacing w:before="0" w:after="0"/>
              <w:rPr>
                <w:rFonts w:ascii="Arial" w:hAnsi="Arial" w:cs="Arial"/>
                <w:sz w:val="16"/>
                <w:szCs w:val="20"/>
              </w:rPr>
            </w:pPr>
            <w:r>
              <w:rPr>
                <w:rFonts w:cs="Arial" w:ascii="Arial" w:hAnsi="Arial"/>
                <w:sz w:val="16"/>
                <w:szCs w:val="20"/>
              </w:rPr>
              <w:t xml:space="preserve">Türkiye'nin içinde bulunduğu sıkıntıları, her durumda demokrasiye bağlılığıyla aşabilme gücüne sahip olduğuna ilişkin inanç ve güvenimizi korumayı sürdürmememiz için bir neden yoktu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Günümüzde gelişmiş bir ülke olmanın ölçütü, yolsuzluklarla savaşım ve yönetimde saydamlığın sağlanması konularında elde edilen başarıdır. Küreselleşen dünyanın ortak sorunlarından olan ve her ülkenin içinde bulunduğu koşullara göre farklılık gösteren yolsuzluk, ülkemizde üzerinde önemle durulması ve savaşım verilmesi gereken bir olgu olma niteliğini korumaktadır.  </w:t>
            </w:r>
          </w:p>
          <w:p>
            <w:pPr>
              <w:pStyle w:val="NormalWeb"/>
              <w:spacing w:before="0" w:after="0"/>
              <w:rPr>
                <w:rFonts w:ascii="Arial" w:hAnsi="Arial" w:cs="Arial"/>
                <w:sz w:val="16"/>
                <w:szCs w:val="20"/>
              </w:rPr>
            </w:pPr>
            <w:r>
              <w:rPr>
                <w:rFonts w:cs="Arial" w:ascii="Arial" w:hAnsi="Arial"/>
                <w:sz w:val="16"/>
                <w:szCs w:val="20"/>
              </w:rPr>
              <w:t xml:space="preserve">Yolsuzlukları önlemek için saydam bir Devlet yapısının oluşturulması koşuldur. Bu amaçla, halkın bilgi alma, bilgiye ulaşma ve bilgilendirme hakkı güvence altına alınmalıdır. </w:t>
            </w:r>
          </w:p>
          <w:p>
            <w:pPr>
              <w:pStyle w:val="NormalWeb"/>
              <w:spacing w:before="0" w:after="0"/>
              <w:rPr>
                <w:rFonts w:ascii="Arial" w:hAnsi="Arial" w:cs="Arial"/>
                <w:sz w:val="16"/>
                <w:szCs w:val="20"/>
              </w:rPr>
            </w:pPr>
            <w:r>
              <w:rPr>
                <w:rFonts w:cs="Arial" w:ascii="Arial" w:hAnsi="Arial"/>
                <w:sz w:val="16"/>
                <w:szCs w:val="20"/>
              </w:rPr>
              <w:t xml:space="preserve">Yönetimde saydamlığın sağlanması, açıklık ve etkili bir denetim, yolsuzlukları büyük ölçüde önleyecektir. Temiz toplum yaratmak azim ve karalılığımız, yolsuzluklarla savaşımda, varolan ve alınacak önlemlerin başarı şansını artıracaktır. </w:t>
            </w:r>
          </w:p>
          <w:p>
            <w:pPr>
              <w:pStyle w:val="NormalWeb"/>
              <w:spacing w:before="0" w:after="0"/>
              <w:rPr>
                <w:rFonts w:ascii="Arial" w:hAnsi="Arial" w:cs="Arial"/>
                <w:sz w:val="16"/>
                <w:szCs w:val="20"/>
              </w:rPr>
            </w:pPr>
            <w:r>
              <w:rPr>
                <w:rFonts w:cs="Arial" w:ascii="Arial" w:hAnsi="Arial"/>
                <w:sz w:val="16"/>
                <w:szCs w:val="20"/>
              </w:rPr>
              <w:t xml:space="preserve">Bugün yaşadığımız ekonomik sorunların çok önemli bir nedenini de tasarruf mevduatı ve sigorta fonuna alınan kimi bankalarda yapılan yolsuzluklar oluşturmaktadır. </w:t>
            </w:r>
          </w:p>
          <w:p>
            <w:pPr>
              <w:pStyle w:val="NormalWeb"/>
              <w:spacing w:before="0" w:after="0"/>
              <w:rPr>
                <w:rFonts w:ascii="Arial" w:hAnsi="Arial" w:cs="Arial"/>
                <w:sz w:val="16"/>
                <w:szCs w:val="20"/>
              </w:rPr>
            </w:pPr>
            <w:r>
              <w:rPr>
                <w:rFonts w:cs="Arial" w:ascii="Arial" w:hAnsi="Arial"/>
                <w:sz w:val="16"/>
                <w:szCs w:val="20"/>
              </w:rPr>
              <w:t xml:space="preserve">Ülkemizde yolsuzluklarla savaşım ve yönetimde saydamlığın sağlanması konularında başlatılan çalışmalar ve kamuoyunun artan duyarlılığı gelecek için umut vermektedir. Yolsuzlukların, ekonomik ve siyasal yaşamı etkilemediği, yönetimin her kesiminde saydamlık ve sorumluluğun egemen olduğu bir ülkede yaşamak hepimizin amacı olmalıdı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Çağdaş uygarlık ilkemizin toplumumuzun tüm kesimleri tarafından benimsenmesi, bir çağdaşlaşma tasarısı olarak gördüğümüz Avrupa Birliği'ne üyelik sürecimizin hızlandırılmasında belirleyici rol oynayacaktır. </w:t>
            </w:r>
          </w:p>
          <w:p>
            <w:pPr>
              <w:pStyle w:val="NormalWeb"/>
              <w:spacing w:before="0" w:after="0"/>
              <w:rPr>
                <w:rFonts w:ascii="Arial" w:hAnsi="Arial" w:cs="Arial"/>
                <w:sz w:val="16"/>
                <w:szCs w:val="20"/>
              </w:rPr>
            </w:pPr>
            <w:r>
              <w:rPr>
                <w:rFonts w:cs="Arial" w:ascii="Arial" w:hAnsi="Arial"/>
                <w:sz w:val="16"/>
                <w:szCs w:val="20"/>
              </w:rPr>
              <w:t xml:space="preserve">Bunun için, Avrupa Birliği'nin nasıl bir örgütlenme olduğu, Avrupa Birliği üyeliğinin Türkiye'ye neler kazandıracağı gibi konularda halkımızın aydınlatılması, Ulusal Program'ın halka tanıtılması ve bu süreci olumsuz yönde etkileyebilecek önyargıların giderilmesi gereklidir. </w:t>
            </w:r>
          </w:p>
          <w:p>
            <w:pPr>
              <w:pStyle w:val="NormalWeb"/>
              <w:spacing w:before="0" w:after="0"/>
              <w:rPr>
                <w:rFonts w:ascii="Arial" w:hAnsi="Arial" w:cs="Arial"/>
                <w:sz w:val="16"/>
                <w:szCs w:val="20"/>
              </w:rPr>
            </w:pPr>
            <w:r>
              <w:rPr>
                <w:rFonts w:cs="Arial" w:ascii="Arial" w:hAnsi="Arial"/>
                <w:sz w:val="16"/>
                <w:szCs w:val="20"/>
              </w:rPr>
              <w:t xml:space="preserve">Bu çerçevede özel kesim kuruluşlarımıza ve şimdiye kadar başarılı etkinlikleriyle yararlı çalışmalar yapmış olan İktisadi Kalkınma Vakfı'na büyük görev düşmektedir. </w:t>
            </w:r>
          </w:p>
          <w:p>
            <w:pPr>
              <w:pStyle w:val="NormalWeb"/>
              <w:spacing w:before="0" w:after="0"/>
              <w:rPr>
                <w:rFonts w:ascii="Arial" w:hAnsi="Arial" w:cs="Arial"/>
                <w:sz w:val="16"/>
                <w:szCs w:val="20"/>
              </w:rPr>
            </w:pPr>
            <w:r>
              <w:rPr>
                <w:rFonts w:cs="Arial" w:ascii="Arial" w:hAnsi="Arial"/>
                <w:sz w:val="16"/>
                <w:szCs w:val="20"/>
              </w:rPr>
              <w:t xml:space="preserve">Avrupa Birliği üyeliği, yalnızca devletlerarası bir örgütlenmeye katılmayı değil, dünyanın en gelişmiş toplumları arasında kurulan karmaşık ilişkiler ağının parçası olmayı ve bu toplumlarla bütünleşmeyi de birlikte getirmektedir. Avrupa Birliği'nin çeşitlilik içinde gelişmesini sağlayan uzlaşma kültürünün benimsenmesi de bir başka gerekliliktir. </w:t>
            </w:r>
          </w:p>
          <w:p>
            <w:pPr>
              <w:pStyle w:val="NormalWeb"/>
              <w:spacing w:before="0" w:after="0"/>
              <w:rPr>
                <w:rFonts w:ascii="Arial" w:hAnsi="Arial" w:cs="Arial"/>
                <w:sz w:val="16"/>
                <w:szCs w:val="20"/>
              </w:rPr>
            </w:pPr>
            <w:r>
              <w:rPr>
                <w:rFonts w:cs="Arial" w:ascii="Arial" w:hAnsi="Arial"/>
                <w:sz w:val="16"/>
                <w:szCs w:val="20"/>
              </w:rPr>
              <w:t xml:space="preserve">Bu nedenle, Avrupa Birliği'ne üyelik süreci, tüm Avrupa'yla yoğun bir etkileşim içinde olmamızı gerektirmektedir. Türkiye ile Avrupa Birliği arasında daha iyi iletişim kurulması zorunluluğu, artık iyice anlaşılmıştır. Türkiye, Avrupa Birliği'ne aday bir ülke olarak Avrupa'daki gelişmeleri yakından izlemek zorundadır. </w:t>
            </w:r>
          </w:p>
          <w:p>
            <w:pPr>
              <w:pStyle w:val="NormalWeb"/>
              <w:spacing w:before="0" w:after="0"/>
              <w:rPr>
                <w:rFonts w:ascii="Arial" w:hAnsi="Arial" w:cs="Arial"/>
                <w:sz w:val="16"/>
                <w:szCs w:val="20"/>
              </w:rPr>
            </w:pPr>
            <w:r>
              <w:rPr>
                <w:rFonts w:cs="Arial" w:ascii="Arial" w:hAnsi="Arial"/>
                <w:sz w:val="16"/>
                <w:szCs w:val="20"/>
              </w:rPr>
              <w:t xml:space="preserve">Avrupa Birliği, önümüzdeki yıllarda genişleme ile birlikte yeni bir yapılanma içine girecektir. Tarih boyunca Avrupa'nın bir parçası olan Türkiye'nin bu yeni yapılanma içinde yer alması gerektiğine inanıyoruz. </w:t>
            </w:r>
          </w:p>
          <w:p>
            <w:pPr>
              <w:pStyle w:val="NormalWeb"/>
              <w:spacing w:before="0" w:after="0"/>
              <w:rPr>
                <w:rFonts w:ascii="Arial" w:hAnsi="Arial" w:cs="Arial"/>
                <w:sz w:val="16"/>
                <w:szCs w:val="20"/>
              </w:rPr>
            </w:pPr>
            <w:r>
              <w:rPr>
                <w:rFonts w:cs="Arial" w:ascii="Arial" w:hAnsi="Arial"/>
                <w:sz w:val="16"/>
                <w:szCs w:val="20"/>
              </w:rPr>
              <w:t xml:space="preserve">Doğal olarak, bu noktada, Avrupa Birliği'nce ülkemize daha güçlü ve somut bir Avrupa Birliği perspektifi verilmesi gerekmektedir. Bunun için üstlendiğimiz yükümlülükleri yerine getirerek, Avrupa Birliği'nin istemlerimizi reddedemeyeceği bir ortam yaratabilmeliyiz.  </w:t>
            </w:r>
          </w:p>
          <w:p>
            <w:pPr>
              <w:pStyle w:val="NormalWeb"/>
              <w:spacing w:before="0" w:after="0"/>
              <w:rPr/>
            </w:pPr>
            <w:r>
              <w:rPr>
                <w:rFonts w:cs="Arial" w:ascii="Arial" w:hAnsi="Arial"/>
                <w:sz w:val="16"/>
                <w:szCs w:val="20"/>
              </w:rPr>
              <w:t xml:space="preserve">Somut bir Avrupa Birliği perspektifi ortaya konulamazsa, Türk kamuoyunun, genelde Avrupa Birliği'ne, özelde Türkiye'nin tam üyeliğine ilgisi kaçınılmaz olarak azalmaya başlayacaktır. Devlet ve Hükümet olarak göstereceğimiz kararlılık ve halkımızın desteği, sürecin başarısını belirleyecektir. </w:t>
            </w:r>
          </w:p>
          <w:p>
            <w:pPr>
              <w:pStyle w:val="NormalWeb"/>
              <w:spacing w:before="0" w:after="0"/>
              <w:rPr>
                <w:rFonts w:ascii="Arial" w:hAnsi="Arial" w:cs="Arial"/>
                <w:sz w:val="16"/>
                <w:szCs w:val="20"/>
              </w:rPr>
            </w:pPr>
            <w:r>
              <w:rPr>
                <w:rFonts w:cs="Arial" w:ascii="Arial" w:hAnsi="Arial"/>
                <w:sz w:val="16"/>
                <w:szCs w:val="20"/>
              </w:rPr>
              <w:t xml:space="preserve">Avrupa Birliği'nin içinde bulunduğu iki tarihsel süreci, yapısal dönüşümü ve genişlemeyi iyi anlamalı ve değerlendirmeliyiz. Avrupa Birliği'ne üyelik konusundaki kararlılığımızı gösterebilmenin ve iki taraf arasındaki kısır tartışmaların ötesine geçebilmenin tek yolunun bu olduğunu düşünüyoruz. </w:t>
            </w:r>
          </w:p>
          <w:p>
            <w:pPr>
              <w:pStyle w:val="NormalWeb"/>
              <w:spacing w:before="0" w:after="0"/>
              <w:rPr>
                <w:rFonts w:ascii="Arial" w:hAnsi="Arial" w:cs="Arial"/>
                <w:sz w:val="16"/>
                <w:szCs w:val="20"/>
              </w:rPr>
            </w:pPr>
            <w:r>
              <w:rPr>
                <w:rFonts w:cs="Arial" w:ascii="Arial" w:hAnsi="Arial"/>
                <w:sz w:val="16"/>
                <w:szCs w:val="20"/>
              </w:rPr>
              <w:t xml:space="preserve">Türkiye, çağdaş uygarlık yolunda hızla ilerlemeyi, kalkınarak güçlenmeyi ve gelişmeyi sürdürecek, dünyanın önde gelen gelişmiş ülkeleri arasında hakettiği yeri alacaktır. </w:t>
            </w:r>
          </w:p>
          <w:p>
            <w:pPr>
              <w:pStyle w:val="NormalWeb"/>
              <w:spacing w:before="0" w:after="0"/>
              <w:rPr>
                <w:rFonts w:ascii="Arial" w:hAnsi="Arial" w:cs="Arial"/>
                <w:sz w:val="16"/>
                <w:szCs w:val="20"/>
              </w:rPr>
            </w:pPr>
            <w:r>
              <w:rPr>
                <w:rFonts w:cs="Arial" w:ascii="Arial" w:hAnsi="Arial"/>
                <w:sz w:val="16"/>
                <w:szCs w:val="20"/>
              </w:rPr>
              <w:t xml:space="preserve">Bunun için Türkiye'nin, devlet yapısı ve kurumlarıyla, çağımızın gereklerine yanıt verecek bir dönüşümü zaman yitirmeden gerçekleştirmek zorunda olduğunu yeniden vurgulamak isterim. </w:t>
            </w:r>
          </w:p>
          <w:p>
            <w:pPr>
              <w:pStyle w:val="NormalWeb"/>
              <w:spacing w:before="0" w:after="0"/>
              <w:rPr>
                <w:rFonts w:ascii="Arial" w:hAnsi="Arial" w:cs="Arial"/>
                <w:sz w:val="16"/>
                <w:szCs w:val="20"/>
              </w:rPr>
            </w:pPr>
            <w:r>
              <w:rPr>
                <w:rFonts w:cs="Arial" w:ascii="Arial" w:hAnsi="Arial"/>
                <w:sz w:val="16"/>
                <w:szCs w:val="20"/>
              </w:rPr>
              <w:t xml:space="preserve">Türkiye'nin içinde bulunduğu bu aşamada gerek kamu kesimi, gerek özel kesim, gerekse sivil toplum örgütleri yönünden yapılması gerekenler bellidir. Bu süreçte sorunların, olumlu yönde çözüme kavuşturulması, ancak karşılıklı ve yoğun görüşmelerle olanaklıdır. Üzerimize düşenleri yerine getirerek bu tarihi fırsatı değerlendirmemiz gerektiğine inanıyorum. </w:t>
            </w:r>
          </w:p>
          <w:p>
            <w:pPr>
              <w:pStyle w:val="NormalWeb"/>
              <w:spacing w:before="0" w:after="0"/>
              <w:rPr>
                <w:rFonts w:ascii="Arial" w:hAnsi="Arial" w:cs="Arial"/>
                <w:sz w:val="16"/>
                <w:szCs w:val="20"/>
              </w:rPr>
            </w:pPr>
            <w:r>
              <w:rPr>
                <w:rFonts w:cs="Arial" w:ascii="Arial" w:hAnsi="Arial"/>
                <w:sz w:val="16"/>
                <w:szCs w:val="20"/>
              </w:rPr>
              <w:t xml:space="preserve">Bu düşüncelerle hepinize çalışmalarınızda başarılar diliyorum. </w:t>
              <w:br/>
            </w: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3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3 TEMMUZ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İKV'NİN TÜRKİYE-AB İLİŞKİLERİ TOPLANTI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3C7899"/>
                <w:sz w:val="16"/>
              </w:rPr>
              <w:t>Yılmaz: Kapsamlı dönüşümü göze alamayanlar, çağın gerisinde kalır...</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3 Temmuz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ANAP Genel Başkanı ve AB ile ilişkilerden sorumlu Başbakan Yardımcısı Mesut Yılmaz, Türkiye'nin bugün bir fırsat penceresi yakaladığını, bunu iyi değerlendirmesi gerektiğini söyledi. Yılmaz, "Bugünkü uluslararası konjonktürde kapsamlı bir dönüşümü göze alamayan ya da göze alıp da gerçekleştiremeyen ülkeler, uygarlığın hızlı yürüyüşünde yenik duruma düşerler. İnsanları daha fakir, sistemleri çağdışı kalır" dedi. Yılmaz, tam üyelik için ekonomik istikrarın şart olduğunu belirtt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Yılmaz'ın konuşmasından: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7"/>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Türkiye, bugün bir fırsat penceresi yakalamıştır. ya bu fırsat penceresini ardına kadar açacağız, ya da kepenklerimizi indirip kendimizi kendi evimize hapsedeceğiz. İşte Türkiye’nin önünde bulunduğu yol ayrımı böyle bir yol ayırımındadı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Türk halkı, ülkemizin Avrupa Birliği'ne üyeliği  konusuna son derece sıcak yaklaşmaktadır. Yapılan bazı olumsuz propagandalara rağmen vatandaşlarımızın % 65 ile % 70’i arasında değişen ağırlıktaki çoğunluğunun tercihi Avrupa Birliği üyeliğinden yanadı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vrupa Birliği üyeliğinin ulusal çıkarlarımızdan  taviz verilmeden gerçekleşmesi yönündeki eğilimi hiç kimsenin hele siyasî iktidarların görmezlikten gelmesi mümkün değildir.  Bu konudaki hassasiyetimizi hem içeride hem de dışarıda herkesin bilmesinde yarar görmekteyiz.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rtık devletin ekonomideki konumunu yeniden tanımlamak durumundayız.  Devleti, ekonominin bir aktörü olmaktan çıkarıp, oyunun kurallarını koyan ve denetimini sağlayan bir konuma mutlaka getirmek zorundayız.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Tam üyelik sürecimizin ilerletilmesi için her şeyden önce ekonomik istikrarın sağlanması gerekmektedi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Güçlü ve mutlu bir Türkiye, yerli malları haftalarıyla değil, uluslararası markalarla yaratılı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İnternet çağında yasaklar, sadece bir aldatmaca olur.  Kendimize özgü koşullar ileri sürülerek, uluslararası normların dışına çıkılamaz.  Bu, ekonomi için ne kadar geçerli ise hukuk için de geçerlidi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ANAP Genel Başkanı ve Başbakan Yardımcısı Mesut Yılmaz'ın  konuşması şöyle:</w:t>
            </w:r>
            <w:r>
              <w:rPr>
                <w:rFonts w:cs="Arial" w:ascii="Arial" w:hAnsi="Arial"/>
                <w:sz w:val="16"/>
                <w:szCs w:val="20"/>
              </w:rPr>
              <w:t xml:space="preserve"> </w:t>
              <w:br/>
            </w:r>
            <w:r>
              <w:rPr>
                <w:rFonts w:cs="Arial" w:ascii="Arial" w:hAnsi="Arial"/>
                <w:b/>
                <w:bCs/>
                <w:sz w:val="16"/>
                <w:szCs w:val="20"/>
              </w:rPr>
              <w:t>(23 Temmuz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ayın Cumhurbaşkanım, Sayın İktisadi Kalkınma Vakfı Başkanı, İKV'nin saygıdeğer  üyeleri, Değerli Konuklar,  </w:t>
            </w:r>
          </w:p>
          <w:p>
            <w:pPr>
              <w:pStyle w:val="NormalWeb"/>
              <w:spacing w:before="0" w:after="0"/>
              <w:rPr>
                <w:rFonts w:ascii="Arial" w:hAnsi="Arial" w:cs="Arial"/>
                <w:sz w:val="16"/>
                <w:szCs w:val="20"/>
              </w:rPr>
            </w:pPr>
            <w:r>
              <w:rPr>
                <w:rFonts w:cs="Arial" w:ascii="Arial" w:hAnsi="Arial"/>
                <w:sz w:val="16"/>
                <w:szCs w:val="20"/>
              </w:rPr>
              <w:t xml:space="preserve">İktisadi Kalkınma Vakfı'nın 38. Genel Kurul Toplantısı vesilesiyle düzenlenen bu konferansta sizlerle birlikte olmaktan büyük mutluluk duyuyor, hepinizi saygıyla selamlıyorum.  </w:t>
            </w:r>
          </w:p>
          <w:p>
            <w:pPr>
              <w:pStyle w:val="NormalWeb"/>
              <w:spacing w:before="0" w:after="0"/>
              <w:rPr>
                <w:rFonts w:ascii="Arial" w:hAnsi="Arial" w:cs="Arial"/>
                <w:sz w:val="16"/>
                <w:szCs w:val="20"/>
              </w:rPr>
            </w:pPr>
            <w:r>
              <w:rPr>
                <w:rFonts w:cs="Arial" w:ascii="Arial" w:hAnsi="Arial"/>
                <w:sz w:val="16"/>
                <w:szCs w:val="20"/>
              </w:rPr>
              <w:t xml:space="preserve">İktisadi Kalkınma Vakfı, Türkiye’deki sivil toplum örgütlerimiz arasında ayrı ve önemli bir yere sahiptir.   </w:t>
            </w:r>
          </w:p>
          <w:p>
            <w:pPr>
              <w:pStyle w:val="NormalWeb"/>
              <w:spacing w:before="0" w:after="0"/>
              <w:rPr>
                <w:rFonts w:ascii="Arial" w:hAnsi="Arial" w:cs="Arial"/>
                <w:sz w:val="16"/>
                <w:szCs w:val="20"/>
              </w:rPr>
            </w:pPr>
            <w:r>
              <w:rPr>
                <w:rFonts w:cs="Arial" w:ascii="Arial" w:hAnsi="Arial"/>
                <w:sz w:val="16"/>
                <w:szCs w:val="20"/>
              </w:rPr>
              <w:t xml:space="preserve">Özel sektörümüzün vizyonuyla ortaya çıkan bu kuruluş, tam 36 yıldan beri Türkiye'nin Avrupa'yla bütünleşmesi yolunda yoğun bir çaba göstermektedir.  </w:t>
            </w:r>
          </w:p>
          <w:p>
            <w:pPr>
              <w:pStyle w:val="NormalWeb"/>
              <w:spacing w:before="0" w:after="0"/>
              <w:rPr>
                <w:rFonts w:ascii="Arial" w:hAnsi="Arial" w:cs="Arial"/>
                <w:sz w:val="16"/>
                <w:szCs w:val="20"/>
              </w:rPr>
            </w:pPr>
            <w:r>
              <w:rPr>
                <w:rFonts w:cs="Arial" w:ascii="Arial" w:hAnsi="Arial"/>
                <w:sz w:val="16"/>
                <w:szCs w:val="20"/>
              </w:rPr>
              <w:t xml:space="preserve">Vakfın yayınladığı yüzlerce araştırma ve inceleme, düzenlediği sayısız seminer ve konferanslar, Türkiye ile Avrupa Birliği arasındaki ilişkilere her zaman yeni bir pencere açmıştır.  </w:t>
            </w:r>
          </w:p>
          <w:p>
            <w:pPr>
              <w:pStyle w:val="NormalWeb"/>
              <w:spacing w:before="0" w:after="0"/>
              <w:rPr>
                <w:rFonts w:ascii="Arial" w:hAnsi="Arial" w:cs="Arial"/>
                <w:sz w:val="16"/>
                <w:szCs w:val="20"/>
              </w:rPr>
            </w:pPr>
            <w:r>
              <w:rPr>
                <w:rFonts w:cs="Arial" w:ascii="Arial" w:hAnsi="Arial"/>
                <w:sz w:val="16"/>
                <w:szCs w:val="20"/>
              </w:rPr>
              <w:t xml:space="preserve">Bu çalışmalar, kamuoyumuzun bilgilendirilmesini sağlamış ve Avrupa Birliği'nin daha iyi anlaşılmasına yardımcı olmuştur.  </w:t>
            </w:r>
          </w:p>
          <w:p>
            <w:pPr>
              <w:pStyle w:val="NormalWeb"/>
              <w:spacing w:before="0" w:after="0"/>
              <w:rPr>
                <w:rFonts w:ascii="Arial" w:hAnsi="Arial" w:cs="Arial"/>
                <w:sz w:val="16"/>
                <w:szCs w:val="20"/>
              </w:rPr>
            </w:pPr>
            <w:r>
              <w:rPr>
                <w:rFonts w:cs="Arial" w:ascii="Arial" w:hAnsi="Arial"/>
                <w:sz w:val="16"/>
                <w:szCs w:val="20"/>
              </w:rPr>
              <w:t xml:space="preserve">İKV'nin bugüne kadar bu önemli rolünü takdirle karşılıyor ve başta sayın başkanları olmak üzere, tüm üyelerine teşekkür ediyorum.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Bireylerin olduğu gibi, ülkelerin de kaderlerini belirleyen kilometre taşları vardır. Türkiye, bugün böyle bir noktadadır.  </w:t>
            </w:r>
          </w:p>
          <w:p>
            <w:pPr>
              <w:pStyle w:val="NormalWeb"/>
              <w:spacing w:before="0" w:after="0"/>
              <w:rPr>
                <w:rFonts w:ascii="Arial" w:hAnsi="Arial" w:cs="Arial"/>
                <w:sz w:val="16"/>
                <w:szCs w:val="20"/>
              </w:rPr>
            </w:pPr>
            <w:r>
              <w:rPr>
                <w:rFonts w:cs="Arial" w:ascii="Arial" w:hAnsi="Arial"/>
                <w:sz w:val="16"/>
                <w:szCs w:val="20"/>
              </w:rPr>
              <w:t xml:space="preserve">Rahmetli Turgut Özal'ın "uzun, ince bir yol" diye tanımladığı Avrupa Birliği'ne tam üyelik projemiz, 1999 yılı aralık ayında yapılan Helsinki Zirvesi'yle yeni bir aşamaya girmiştir.  </w:t>
            </w:r>
          </w:p>
          <w:p>
            <w:pPr>
              <w:pStyle w:val="NormalWeb"/>
              <w:spacing w:before="0" w:after="0"/>
              <w:rPr>
                <w:rFonts w:ascii="Arial" w:hAnsi="Arial" w:cs="Arial"/>
                <w:sz w:val="16"/>
                <w:szCs w:val="20"/>
              </w:rPr>
            </w:pPr>
            <w:r>
              <w:rPr>
                <w:rFonts w:cs="Arial" w:ascii="Arial" w:hAnsi="Arial"/>
                <w:sz w:val="16"/>
                <w:szCs w:val="20"/>
              </w:rPr>
              <w:t xml:space="preserve">Ülkemize tanınan adaylık statüsüyle, tam üyelik perspektifi açılmıştır.  </w:t>
            </w:r>
          </w:p>
          <w:p>
            <w:pPr>
              <w:pStyle w:val="NormalWeb"/>
              <w:spacing w:before="0" w:after="0"/>
              <w:rPr>
                <w:rFonts w:ascii="Arial" w:hAnsi="Arial" w:cs="Arial"/>
                <w:sz w:val="16"/>
                <w:szCs w:val="20"/>
              </w:rPr>
            </w:pPr>
            <w:r>
              <w:rPr>
                <w:rFonts w:cs="Arial" w:ascii="Arial" w:hAnsi="Arial"/>
                <w:sz w:val="16"/>
                <w:szCs w:val="20"/>
              </w:rPr>
              <w:t xml:space="preserve">2001 yılı, işte bu perspektifin, tabiri caizse, haritasının çizildiği yıldır.  </w:t>
            </w:r>
          </w:p>
          <w:p>
            <w:pPr>
              <w:pStyle w:val="NormalWeb"/>
              <w:spacing w:before="0" w:after="0"/>
              <w:rPr>
                <w:rFonts w:ascii="Arial" w:hAnsi="Arial" w:cs="Arial"/>
                <w:sz w:val="16"/>
                <w:szCs w:val="20"/>
              </w:rPr>
            </w:pPr>
            <w:r>
              <w:rPr>
                <w:rFonts w:cs="Arial" w:ascii="Arial" w:hAnsi="Arial"/>
                <w:sz w:val="16"/>
                <w:szCs w:val="20"/>
              </w:rPr>
              <w:t xml:space="preserve">İçine girdiğimiz bu yeni süreçte Avrupa Birliği, Türkiye'ye, katılım ortaklığı stratejisinin bir gereği olarak, bir katılım ortaklığı belgesi sunmuştur.  </w:t>
            </w:r>
          </w:p>
          <w:p>
            <w:pPr>
              <w:pStyle w:val="NormalWeb"/>
              <w:spacing w:before="0" w:after="0"/>
              <w:rPr>
                <w:rFonts w:ascii="Arial" w:hAnsi="Arial" w:cs="Arial"/>
                <w:sz w:val="16"/>
                <w:szCs w:val="20"/>
              </w:rPr>
            </w:pPr>
            <w:r>
              <w:rPr>
                <w:rFonts w:cs="Arial" w:ascii="Arial" w:hAnsi="Arial"/>
                <w:sz w:val="16"/>
                <w:szCs w:val="20"/>
              </w:rPr>
              <w:t xml:space="preserve">Ayrıca, bu süreci desteklemek için gerekli mali kaynakları bir araya getiren bir çerçeve yönetmeliği kabul etmiştir.  </w:t>
            </w:r>
          </w:p>
          <w:p>
            <w:pPr>
              <w:pStyle w:val="NormalWeb"/>
              <w:spacing w:before="0" w:after="0"/>
              <w:rPr>
                <w:rFonts w:ascii="Arial" w:hAnsi="Arial" w:cs="Arial"/>
                <w:sz w:val="16"/>
                <w:szCs w:val="20"/>
              </w:rPr>
            </w:pPr>
            <w:r>
              <w:rPr>
                <w:rFonts w:cs="Arial" w:ascii="Arial" w:hAnsi="Arial"/>
                <w:sz w:val="16"/>
                <w:szCs w:val="20"/>
              </w:rPr>
              <w:t xml:space="preserve">Buna karşılık hükümetimiz de, 19 Mart 2001 tarihinde, tam üyelik yolunda atmayı öngördüğümüz adımları içeren ulusal programımızı kabul etmiştir.  </w:t>
            </w:r>
          </w:p>
          <w:p>
            <w:pPr>
              <w:pStyle w:val="NormalWeb"/>
              <w:spacing w:before="0" w:after="0"/>
              <w:rPr>
                <w:rFonts w:ascii="Arial" w:hAnsi="Arial" w:cs="Arial"/>
                <w:sz w:val="16"/>
                <w:szCs w:val="20"/>
              </w:rPr>
            </w:pPr>
            <w:r>
              <w:rPr>
                <w:rFonts w:cs="Arial" w:ascii="Arial" w:hAnsi="Arial"/>
                <w:sz w:val="16"/>
                <w:szCs w:val="20"/>
              </w:rPr>
              <w:t xml:space="preserve">Ulusal program, siyasi, ekonomik ve idari planda kapsamlı bir dönüşüm projesidir. eksik görülebilecek bazı unsurlarına rağmen, Türkiye'nin kendisini Avrupa Birliği ve çağdaş uygarlık normlarına göre yeniden yapılandırma taahhüdüdür.  </w:t>
            </w:r>
          </w:p>
          <w:p>
            <w:pPr>
              <w:pStyle w:val="NormalWeb"/>
              <w:spacing w:before="0" w:after="0"/>
              <w:rPr>
                <w:rFonts w:ascii="Arial" w:hAnsi="Arial" w:cs="Arial"/>
                <w:sz w:val="16"/>
                <w:szCs w:val="20"/>
              </w:rPr>
            </w:pPr>
            <w:r>
              <w:rPr>
                <w:rFonts w:cs="Arial" w:ascii="Arial" w:hAnsi="Arial"/>
                <w:sz w:val="16"/>
                <w:szCs w:val="20"/>
              </w:rPr>
              <w:t xml:space="preserve">Bugünkü uluslararası konjonktürde kapsamlı bir dönüşümü göze alamayan ya da göze alıp da gerçekleştiremeyen ülkeler, uygarlığın hızlı yürüyüşünde yenik duruma düşerler. İnsanları daha fakir, sistemleri çağdışı kalır.  </w:t>
            </w:r>
          </w:p>
          <w:p>
            <w:pPr>
              <w:pStyle w:val="NormalWeb"/>
              <w:spacing w:before="0" w:after="0"/>
              <w:rPr>
                <w:rFonts w:ascii="Arial" w:hAnsi="Arial" w:cs="Arial"/>
                <w:sz w:val="16"/>
                <w:szCs w:val="20"/>
              </w:rPr>
            </w:pPr>
            <w:r>
              <w:rPr>
                <w:rFonts w:cs="Arial" w:ascii="Arial" w:hAnsi="Arial"/>
                <w:sz w:val="16"/>
                <w:szCs w:val="20"/>
              </w:rPr>
              <w:t xml:space="preserve">Böyle ülkelerin, uluslararası planda saygınlıklarını korumaları mümkün değildir. Bu ülkelerin insanları da mutsuzluk girdabında kaybolur.  </w:t>
            </w:r>
          </w:p>
          <w:p>
            <w:pPr>
              <w:pStyle w:val="NormalWeb"/>
              <w:spacing w:before="0" w:after="0"/>
              <w:rPr>
                <w:rFonts w:ascii="Arial" w:hAnsi="Arial" w:cs="Arial"/>
                <w:sz w:val="16"/>
                <w:szCs w:val="20"/>
              </w:rPr>
            </w:pPr>
            <w:r>
              <w:rPr>
                <w:rFonts w:cs="Arial" w:ascii="Arial" w:hAnsi="Arial"/>
                <w:sz w:val="16"/>
                <w:szCs w:val="20"/>
              </w:rPr>
              <w:t xml:space="preserve">Şunu herkes iyi bilmelidir ki ulusal kültür ve ulusal kimliklerin korunması, uluslararası sisteme entegre  olunduğunda değil, sistem dışında kalındığında daha da zorlaşır.  </w:t>
            </w:r>
          </w:p>
          <w:p>
            <w:pPr>
              <w:pStyle w:val="NormalWeb"/>
              <w:spacing w:before="0" w:after="0"/>
              <w:rPr>
                <w:rFonts w:ascii="Arial" w:hAnsi="Arial" w:cs="Arial"/>
                <w:sz w:val="16"/>
                <w:szCs w:val="20"/>
              </w:rPr>
            </w:pPr>
            <w:r>
              <w:rPr>
                <w:rFonts w:cs="Arial" w:ascii="Arial" w:hAnsi="Arial"/>
                <w:sz w:val="16"/>
                <w:szCs w:val="20"/>
              </w:rPr>
              <w:t xml:space="preserve">Türkiye, bugün bir fırsat penceresi yakalamıştır. ya bu fırsat penceresini ardına kadar açacağız, ya da kepenklerimizi indirip kendimizi kendi evimize hapsedeceğiz. İşte Türkiye’nin önünde bulunduğu yol ayrımı böyle bir yol ayırımındadır.  </w:t>
            </w:r>
          </w:p>
          <w:p>
            <w:pPr>
              <w:pStyle w:val="NormalWeb"/>
              <w:spacing w:before="0" w:after="0"/>
              <w:rPr>
                <w:rFonts w:ascii="Arial" w:hAnsi="Arial" w:cs="Arial"/>
                <w:sz w:val="16"/>
                <w:szCs w:val="20"/>
              </w:rPr>
            </w:pPr>
            <w:r>
              <w:rPr>
                <w:rFonts w:cs="Arial" w:ascii="Arial" w:hAnsi="Arial"/>
                <w:sz w:val="16"/>
                <w:szCs w:val="20"/>
              </w:rPr>
              <w:t xml:space="preserve">Hükümet olarak ulusal programı kabul ederken, Avrupa Birliği'ne tam üyeliği en kısa zamanda gerçekleştirmeyi bir hedef olarak belirledik. Şimdi bu hedefimizi yakalamak zorundayız.  </w:t>
            </w:r>
          </w:p>
          <w:p>
            <w:pPr>
              <w:pStyle w:val="NormalWeb"/>
              <w:spacing w:before="0" w:after="0"/>
              <w:rPr>
                <w:rFonts w:ascii="Arial" w:hAnsi="Arial" w:cs="Arial"/>
                <w:sz w:val="16"/>
                <w:szCs w:val="20"/>
              </w:rPr>
            </w:pPr>
            <w:r>
              <w:rPr>
                <w:rFonts w:cs="Arial" w:ascii="Arial" w:hAnsi="Arial"/>
                <w:sz w:val="16"/>
                <w:szCs w:val="20"/>
              </w:rPr>
              <w:t xml:space="preserve">Bunu yaparken, Avrupa Birliği'nin kendi gelişim takvimini gözardı edemeyiz. Türkiye'nin dönüşüm hızının Avrupa Birliği’nin genişleme takvimine mutlaka uyumlu olması gerekir.  </w:t>
            </w:r>
          </w:p>
          <w:p>
            <w:pPr>
              <w:pStyle w:val="NormalWeb"/>
              <w:spacing w:before="0" w:after="0"/>
              <w:rPr>
                <w:rFonts w:ascii="Arial" w:hAnsi="Arial" w:cs="Arial"/>
                <w:sz w:val="16"/>
                <w:szCs w:val="20"/>
              </w:rPr>
            </w:pPr>
            <w:r>
              <w:rPr>
                <w:rFonts w:cs="Arial" w:ascii="Arial" w:hAnsi="Arial"/>
                <w:sz w:val="16"/>
                <w:szCs w:val="20"/>
              </w:rPr>
              <w:t xml:space="preserve">Aksi takdirde Türkiye, diyelim 10-15 yılda gerekli reformları gerçekleştirse dahi, Avrupa Birliği’nin genişleme süreci dışında kalma riskiyle karşı karşıyadır.  </w:t>
            </w:r>
          </w:p>
          <w:p>
            <w:pPr>
              <w:pStyle w:val="NormalWeb"/>
              <w:spacing w:before="0" w:after="0"/>
              <w:rPr>
                <w:rFonts w:ascii="Arial" w:hAnsi="Arial" w:cs="Arial"/>
                <w:sz w:val="16"/>
                <w:szCs w:val="20"/>
              </w:rPr>
            </w:pPr>
            <w:r>
              <w:rPr>
                <w:rFonts w:cs="Arial" w:ascii="Arial" w:hAnsi="Arial"/>
                <w:sz w:val="16"/>
                <w:szCs w:val="20"/>
              </w:rPr>
              <w:t xml:space="preserve">Avrupa Birliği’yle bütünleşmemizin belirsiz bir tarihe ertelenmesi, dış politikadan gümrük birliğine kadar bir dizi alanda çıkarlarımızı  tehlikeye atacak, ülkemiz ekonomisini çok ciddi riskler içine sokacaktır.  </w:t>
            </w:r>
          </w:p>
          <w:p>
            <w:pPr>
              <w:pStyle w:val="NormalWeb"/>
              <w:spacing w:before="0" w:after="0"/>
              <w:rPr>
                <w:rFonts w:ascii="Arial" w:hAnsi="Arial" w:cs="Arial"/>
                <w:sz w:val="16"/>
                <w:szCs w:val="20"/>
              </w:rPr>
            </w:pPr>
            <w:r>
              <w:rPr>
                <w:rFonts w:cs="Arial" w:ascii="Arial" w:hAnsi="Arial"/>
                <w:sz w:val="16"/>
                <w:szCs w:val="20"/>
              </w:rPr>
              <w:t xml:space="preserve">Böyle bir gelişme ayrıca, Türkiye'nin uluslararası rekabet gücünü zayıflatarak halkımızın ekonomik ve  sosyal refah beklentilerini de olumsuz yönde etkileyecektir.  </w:t>
            </w:r>
          </w:p>
          <w:p>
            <w:pPr>
              <w:pStyle w:val="NormalWeb"/>
              <w:spacing w:before="0" w:after="0"/>
              <w:rPr>
                <w:rFonts w:ascii="Arial" w:hAnsi="Arial" w:cs="Arial"/>
                <w:sz w:val="16"/>
                <w:szCs w:val="20"/>
              </w:rPr>
            </w:pPr>
            <w:r>
              <w:rPr>
                <w:rFonts w:cs="Arial" w:ascii="Arial" w:hAnsi="Arial"/>
                <w:sz w:val="16"/>
                <w:szCs w:val="20"/>
              </w:rPr>
              <w:t xml:space="preserve">Bizim dışımızdaki oniki aday ülkenin tam üyelik yolunda hızla ilerlediği bir aşamada Türkiye'nin geride kalması, hepimize tarihi sorumluluk yükler.  </w:t>
            </w:r>
          </w:p>
          <w:p>
            <w:pPr>
              <w:pStyle w:val="NormalWeb"/>
              <w:spacing w:before="0" w:after="0"/>
              <w:rPr>
                <w:rFonts w:ascii="Arial" w:hAnsi="Arial" w:cs="Arial"/>
                <w:sz w:val="16"/>
                <w:szCs w:val="20"/>
              </w:rPr>
            </w:pPr>
            <w:r>
              <w:rPr>
                <w:rFonts w:cs="Arial" w:ascii="Arial" w:hAnsi="Arial"/>
                <w:sz w:val="16"/>
                <w:szCs w:val="20"/>
              </w:rPr>
              <w:t xml:space="preserve">Cumhuriyetimiz’in temelindeki çağdaşlaşma felsefesi, böyle bir gelişmeden ağır darbe alır. insanımızın ve özellikle gençlerimizin geleceğe ilişkin beklentileri, umutsuzluğa dönüşür. Hükümet olarak Avrupa Birliği ile ilişkileri bu geniş perspektif içinde değerlendirmeliyiz.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Türk halkı, ülkemizin Avrupa Birliği'ne üyeliği  konusuna son derece sıcak yaklaşmaktadır. Yapılan bazı olumsuz propagandalara rağmen vatandaşlarımızın % 65 ile % 70’i arasında değişen ağırlıktaki çoğunluğunun tercihi Avrupa Birliği üyeliğinden yanadır.  </w:t>
            </w:r>
          </w:p>
          <w:p>
            <w:pPr>
              <w:pStyle w:val="NormalWeb"/>
              <w:spacing w:before="0" w:after="0"/>
              <w:rPr>
                <w:rFonts w:ascii="Arial" w:hAnsi="Arial" w:cs="Arial"/>
                <w:sz w:val="16"/>
                <w:szCs w:val="20"/>
              </w:rPr>
            </w:pPr>
            <w:r>
              <w:rPr>
                <w:rFonts w:cs="Arial" w:ascii="Arial" w:hAnsi="Arial"/>
                <w:sz w:val="16"/>
                <w:szCs w:val="20"/>
              </w:rPr>
              <w:t xml:space="preserve">Bu konuda farklı kamuoyu kuruluşlarca yapılan  araştırmalarda hep aynı sonuç çıkmaktadır.  </w:t>
            </w:r>
          </w:p>
          <w:p>
            <w:pPr>
              <w:pStyle w:val="NormalWeb"/>
              <w:spacing w:before="0" w:after="0"/>
              <w:rPr>
                <w:rFonts w:ascii="Arial" w:hAnsi="Arial" w:cs="Arial"/>
                <w:sz w:val="16"/>
                <w:szCs w:val="20"/>
              </w:rPr>
            </w:pPr>
            <w:r>
              <w:rPr>
                <w:rFonts w:cs="Arial" w:ascii="Arial" w:hAnsi="Arial"/>
                <w:sz w:val="16"/>
                <w:szCs w:val="20"/>
              </w:rPr>
              <w:t xml:space="preserve">Bu araştırmalardaki bulgular, halkımızın Avrupa Birliği üyeliğinin ulusal çıkarlardan herhangi bir taviz verilmeden  gerçekleşmesini istediğini göstermektedir.  </w:t>
            </w:r>
          </w:p>
          <w:p>
            <w:pPr>
              <w:pStyle w:val="NormalWeb"/>
              <w:spacing w:before="0" w:after="0"/>
              <w:rPr>
                <w:rFonts w:ascii="Arial" w:hAnsi="Arial" w:cs="Arial"/>
                <w:sz w:val="16"/>
                <w:szCs w:val="20"/>
              </w:rPr>
            </w:pPr>
            <w:r>
              <w:rPr>
                <w:rFonts w:cs="Arial" w:ascii="Arial" w:hAnsi="Arial"/>
                <w:sz w:val="16"/>
                <w:szCs w:val="20"/>
              </w:rPr>
              <w:t xml:space="preserve">Avrupa Birliği üyeliğinin ulusal çıkarlarımızdan  taviz verilmeden gerçekleşmesi yönündeki eğilimi hiç kimsenin hele siyasî iktidarların görmezlikten gelmesi mümkün değildir.  Bu konudaki hassasiyetimizi hem içeride hem de dışarıda herkesin bilmesinde yarar görmekteyiz.  </w:t>
            </w:r>
          </w:p>
          <w:p>
            <w:pPr>
              <w:pStyle w:val="NormalWeb"/>
              <w:spacing w:before="0" w:after="0"/>
              <w:rPr>
                <w:rFonts w:ascii="Arial" w:hAnsi="Arial" w:cs="Arial"/>
                <w:sz w:val="16"/>
                <w:szCs w:val="20"/>
              </w:rPr>
            </w:pPr>
            <w:r>
              <w:rPr>
                <w:rFonts w:cs="Arial" w:ascii="Arial" w:hAnsi="Arial"/>
                <w:sz w:val="16"/>
                <w:szCs w:val="20"/>
              </w:rPr>
              <w:t xml:space="preserve">Dikkatinizi çekmek istediğim bir konu da hiç kimse halkımızın bu hassasiyetini istismar ederek, insan hak ve özgürlükleri konusundaki yükümlülüklerimizi yerine getirmeyi sanki bir tavizmiş gibi sunmaya da çalışmamalıdır.  </w:t>
            </w:r>
          </w:p>
          <w:p>
            <w:pPr>
              <w:pStyle w:val="NormalWeb"/>
              <w:spacing w:before="0" w:after="0"/>
              <w:rPr>
                <w:rFonts w:ascii="Arial" w:hAnsi="Arial" w:cs="Arial"/>
                <w:sz w:val="16"/>
                <w:szCs w:val="20"/>
              </w:rPr>
            </w:pPr>
            <w:r>
              <w:rPr>
                <w:rFonts w:cs="Arial" w:ascii="Arial" w:hAnsi="Arial"/>
                <w:sz w:val="16"/>
                <w:szCs w:val="20"/>
              </w:rPr>
              <w:t xml:space="preserve">Böyle davrananlara karşı toplum olarak anında tepki göstermek zorundayız.  </w:t>
            </w:r>
          </w:p>
          <w:p>
            <w:pPr>
              <w:pStyle w:val="NormalWeb"/>
              <w:spacing w:before="0" w:after="0"/>
              <w:rPr>
                <w:rFonts w:ascii="Arial" w:hAnsi="Arial" w:cs="Arial"/>
                <w:sz w:val="16"/>
                <w:szCs w:val="20"/>
              </w:rPr>
            </w:pPr>
            <w:r>
              <w:rPr>
                <w:rFonts w:cs="Arial" w:ascii="Arial" w:hAnsi="Arial"/>
                <w:sz w:val="16"/>
                <w:szCs w:val="20"/>
              </w:rPr>
              <w:t xml:space="preserve">Bu ülkede yaşayan insanlar  olarak  artık bir şeyi hepimizin çok iyi öğrenmemiz lazım:  </w:t>
            </w:r>
          </w:p>
          <w:p>
            <w:pPr>
              <w:pStyle w:val="NormalWeb"/>
              <w:spacing w:before="0" w:after="0"/>
              <w:rPr>
                <w:rFonts w:ascii="Arial" w:hAnsi="Arial" w:cs="Arial"/>
                <w:sz w:val="16"/>
                <w:szCs w:val="20"/>
              </w:rPr>
            </w:pPr>
            <w:r>
              <w:rPr>
                <w:rFonts w:cs="Arial" w:ascii="Arial" w:hAnsi="Arial"/>
                <w:sz w:val="16"/>
                <w:szCs w:val="20"/>
              </w:rPr>
              <w:t xml:space="preserve">Günümüzde insan hakları cömert bir devletin vatandaşlarına bahşedeceği bir  lütuf filan değildir.  </w:t>
            </w:r>
          </w:p>
          <w:p>
            <w:pPr>
              <w:pStyle w:val="NormalWeb"/>
              <w:spacing w:before="0" w:after="0"/>
              <w:rPr>
                <w:rFonts w:ascii="Arial" w:hAnsi="Arial" w:cs="Arial"/>
                <w:sz w:val="16"/>
                <w:szCs w:val="20"/>
              </w:rPr>
            </w:pPr>
            <w:r>
              <w:rPr>
                <w:rFonts w:cs="Arial" w:ascii="Arial" w:hAnsi="Arial"/>
                <w:sz w:val="16"/>
                <w:szCs w:val="20"/>
              </w:rPr>
              <w:t xml:space="preserve">Eğer insan hakları bir lütufsa, bu lütfun sahibi ancak ve ancak Allah’dır.  </w:t>
            </w:r>
          </w:p>
          <w:p>
            <w:pPr>
              <w:pStyle w:val="NormalWeb"/>
              <w:spacing w:before="0" w:after="0"/>
              <w:rPr>
                <w:rFonts w:ascii="Arial" w:hAnsi="Arial" w:cs="Arial"/>
                <w:sz w:val="16"/>
                <w:szCs w:val="20"/>
              </w:rPr>
            </w:pPr>
            <w:r>
              <w:rPr>
                <w:rFonts w:cs="Arial" w:ascii="Arial" w:hAnsi="Arial"/>
                <w:sz w:val="16"/>
                <w:szCs w:val="20"/>
              </w:rPr>
              <w:t xml:space="preserve">Devletler için önemli olan insan hakları ve demokrasi, yerine getirilmesi  zorunlu olan bir yükümlülüktür.  </w:t>
            </w:r>
          </w:p>
          <w:p>
            <w:pPr>
              <w:pStyle w:val="NormalWeb"/>
              <w:spacing w:before="0" w:after="0"/>
              <w:rPr>
                <w:rFonts w:ascii="Arial" w:hAnsi="Arial" w:cs="Arial"/>
                <w:sz w:val="16"/>
                <w:szCs w:val="20"/>
              </w:rPr>
            </w:pPr>
            <w:r>
              <w:rPr>
                <w:rFonts w:cs="Arial" w:ascii="Arial" w:hAnsi="Arial"/>
                <w:sz w:val="16"/>
                <w:szCs w:val="20"/>
              </w:rPr>
              <w:t xml:space="preserve">Bu da, herşeyden önce devletin vatandaşlarına karşı yerine getirmesi gereken bir yükümlülüktür.  </w:t>
            </w:r>
          </w:p>
          <w:p>
            <w:pPr>
              <w:pStyle w:val="NormalWeb"/>
              <w:spacing w:before="0" w:after="0"/>
              <w:rPr>
                <w:rFonts w:ascii="Arial" w:hAnsi="Arial" w:cs="Arial"/>
                <w:sz w:val="16"/>
                <w:szCs w:val="20"/>
              </w:rPr>
            </w:pPr>
            <w:r>
              <w:rPr>
                <w:rFonts w:cs="Arial" w:ascii="Arial" w:hAnsi="Arial"/>
                <w:sz w:val="16"/>
                <w:szCs w:val="20"/>
              </w:rPr>
              <w:t xml:space="preserve">Bu ülkede yaşayan herkesin bilmesi gerekir ki:  </w:t>
            </w:r>
          </w:p>
          <w:p>
            <w:pPr>
              <w:pStyle w:val="NormalWeb"/>
              <w:spacing w:before="0" w:after="0"/>
              <w:rPr/>
            </w:pPr>
            <w:r>
              <w:rPr>
                <w:rFonts w:cs="Arial" w:ascii="Arial" w:hAnsi="Arial"/>
                <w:sz w:val="16"/>
                <w:szCs w:val="20"/>
              </w:rPr>
              <w:t xml:space="preserve">İnsan hakları ve demokrasi bir memlekete girerken, gümrüklerinden geçmez şunun bunun özel iznini istemez, hiçbir kurumun da tasvibini beklemez. Maalesef bugün hala ülkemizde demokrasinin gelişmesinin insan haklarının sağlanmasının bu memlekete ancak onların izniyle olacağına inanan çevreler var.    </w:t>
            </w:r>
          </w:p>
          <w:p>
            <w:pPr>
              <w:pStyle w:val="NormalWeb"/>
              <w:spacing w:before="0" w:after="0"/>
              <w:rPr>
                <w:rFonts w:ascii="Arial" w:hAnsi="Arial" w:cs="Arial"/>
                <w:sz w:val="16"/>
                <w:szCs w:val="20"/>
              </w:rPr>
            </w:pPr>
            <w:r>
              <w:rPr>
                <w:rFonts w:cs="Arial" w:ascii="Arial" w:hAnsi="Arial"/>
                <w:sz w:val="16"/>
                <w:szCs w:val="20"/>
              </w:rPr>
              <w:t xml:space="preserve">Çağdaş dünyada böyle bir yaklaşımın mümkün olmadığını hepimiz çok iyi bilmemiz gerekir.  </w:t>
            </w:r>
          </w:p>
          <w:p>
            <w:pPr>
              <w:pStyle w:val="NormalWeb"/>
              <w:spacing w:before="0" w:after="0"/>
              <w:rPr>
                <w:rFonts w:ascii="Arial" w:hAnsi="Arial" w:cs="Arial"/>
                <w:sz w:val="16"/>
                <w:szCs w:val="20"/>
              </w:rPr>
            </w:pPr>
            <w:r>
              <w:rPr>
                <w:rFonts w:cs="Arial" w:ascii="Arial" w:hAnsi="Arial"/>
                <w:sz w:val="16"/>
                <w:szCs w:val="20"/>
              </w:rPr>
              <w:t xml:space="preserve">Bunca birikimiyle Türkiye, Avrupa Birliği için gerekli olan siyasi, ekonomik ve idari dönüşümlerin, tüm tahminlerin de ötesinde kısa bir zaman içinde gerçekleştirmeye muktedirdir.  </w:t>
            </w:r>
          </w:p>
          <w:p>
            <w:pPr>
              <w:pStyle w:val="NormalWeb"/>
              <w:spacing w:before="0" w:after="0"/>
              <w:rPr>
                <w:rFonts w:ascii="Arial" w:hAnsi="Arial" w:cs="Arial"/>
                <w:sz w:val="16"/>
                <w:szCs w:val="20"/>
              </w:rPr>
            </w:pPr>
            <w:r>
              <w:rPr>
                <w:rFonts w:cs="Arial" w:ascii="Arial" w:hAnsi="Arial"/>
                <w:sz w:val="16"/>
                <w:szCs w:val="20"/>
              </w:rPr>
              <w:t xml:space="preserve">Bizim sorunumuz, bir kapasite sorunu değildir. Gerek parlamenter demokrasinin birikimleri, gerek özel sektör ve kamu sektörünün deneyimleri, her alanda bu dönüşümleri gerçekleştirmemize yeterlidir.  </w:t>
            </w:r>
          </w:p>
          <w:p>
            <w:pPr>
              <w:pStyle w:val="NormalWeb"/>
              <w:spacing w:before="0" w:after="0"/>
              <w:rPr>
                <w:rFonts w:ascii="Arial" w:hAnsi="Arial" w:cs="Arial"/>
                <w:sz w:val="16"/>
                <w:szCs w:val="20"/>
              </w:rPr>
            </w:pPr>
            <w:r>
              <w:rPr>
                <w:rFonts w:cs="Arial" w:ascii="Arial" w:hAnsi="Arial"/>
                <w:sz w:val="16"/>
                <w:szCs w:val="20"/>
              </w:rPr>
              <w:t xml:space="preserve">Ancak, bunun için herşeyden önce zihinsel bir  dönüşümü gerçekleştirmek mecburiyetindeyiz. Kalıplaşmış düşüncelerden, kulağa hoş gelen bazı sloganlardan ve basit popülizmden artık kendimizi arındırmamız gerekiyor.  </w:t>
            </w:r>
          </w:p>
          <w:p>
            <w:pPr>
              <w:pStyle w:val="NormalWeb"/>
              <w:spacing w:before="0" w:after="0"/>
              <w:rPr>
                <w:rFonts w:ascii="Arial" w:hAnsi="Arial" w:cs="Arial"/>
                <w:sz w:val="16"/>
                <w:szCs w:val="20"/>
              </w:rPr>
            </w:pPr>
            <w:r>
              <w:rPr>
                <w:rFonts w:cs="Arial" w:ascii="Arial" w:hAnsi="Arial"/>
                <w:sz w:val="16"/>
                <w:szCs w:val="20"/>
              </w:rPr>
              <w:t xml:space="preserve">Türkiye, tarihin akışını doğru ve gerçekçi bir biçimde okumak durumundadır.  </w:t>
            </w:r>
          </w:p>
          <w:p>
            <w:pPr>
              <w:pStyle w:val="NormalWeb"/>
              <w:spacing w:before="0" w:after="0"/>
              <w:rPr>
                <w:rFonts w:ascii="Arial" w:hAnsi="Arial" w:cs="Arial"/>
                <w:sz w:val="16"/>
                <w:szCs w:val="20"/>
              </w:rPr>
            </w:pPr>
            <w:r>
              <w:rPr>
                <w:rFonts w:cs="Arial" w:ascii="Arial" w:hAnsi="Arial"/>
                <w:sz w:val="16"/>
                <w:szCs w:val="20"/>
              </w:rPr>
              <w:t xml:space="preserve">Bugün artık soğuk savaş bitti. İdeolojik kutuplaşmalar, yerini uzlaşma kültürüne bırakmıştır. Sosyal içeriği olan bir serbest piyasa modeli, giderek daha evrensel bir üretim ve refah modeli haline gelmiştir. İnsan haklarına saygı,  demokrasi ve hukukun üstünlüğü, günümüz dünyasının tartışılmaz kurallarıdır. Artık hiç kimse, egemenlik hakkını ileri sürerek, insan haklarını dilediği şekilde yorumlamak ve uygulamak hakkına sahip değildir. Mutlak egemenlik kavramı, yerini egemenlik paylaşımına bırakmıştır. Ülkeler, daha geniş anlamda egemen olabilmek için yetkilerini içinde yer aldıkları bazı yapılara bırakmaya başlamışlardır. Eğer bu sistemin içine girmezseniz, başkalarının egemenliğini hiçbir katkınız olmadan kabullenmek durumunda kalırsınız.  </w:t>
            </w:r>
          </w:p>
          <w:p>
            <w:pPr>
              <w:pStyle w:val="NormalWeb"/>
              <w:spacing w:before="0" w:after="0"/>
              <w:rPr>
                <w:rFonts w:ascii="Arial" w:hAnsi="Arial" w:cs="Arial"/>
                <w:sz w:val="16"/>
                <w:szCs w:val="20"/>
              </w:rPr>
            </w:pPr>
            <w:r>
              <w:rPr>
                <w:rFonts w:cs="Arial" w:ascii="Arial" w:hAnsi="Arial"/>
                <w:sz w:val="16"/>
                <w:szCs w:val="20"/>
              </w:rPr>
              <w:t xml:space="preserve">Klasik demokrasi tanımı, zamanımızda giderek değişime uğramıştır. Sadece seçilmiş bir parlamentonun veya bazı kurumların varlığı, demokrasi için yeterli bir güvence oluşturmamaktadır. Sivil toplum örgütlerinin gücü ve etkinliği, giderek artmaktadır. Benzer alanda faaliyet gösteren sivil toplum örgütleri, uluslararası planda artan bir dayanışma gösteriyor.  Siyasi iktidarlar üzerindeki denetimini arttırıyor.  Bireyler hak ve özgürlükleri için artık daha geniş güvenceler talep etmektedir.   </w:t>
            </w:r>
          </w:p>
          <w:p>
            <w:pPr>
              <w:pStyle w:val="NormalWeb"/>
              <w:spacing w:before="0" w:after="0"/>
              <w:rPr>
                <w:rFonts w:ascii="Arial" w:hAnsi="Arial" w:cs="Arial"/>
                <w:sz w:val="16"/>
                <w:szCs w:val="20"/>
              </w:rPr>
            </w:pPr>
            <w:r>
              <w:rPr>
                <w:rFonts w:cs="Arial" w:ascii="Arial" w:hAnsi="Arial"/>
                <w:sz w:val="16"/>
                <w:szCs w:val="20"/>
              </w:rPr>
              <w:t xml:space="preserve">İşte bu tabloya baktığımız zaman, Türkiye'nin tüm ilerlemelerine rağmen hala demokrasi, hukuk ve insan hakları alanlarında önemli eksikliklerin olduğunu görüyoruz. Soğuk Savaş’ın koşullanmaları ve özel gerekleri içinde bu eksiklikler pek dikkat çekmiyordu.  Ancak, içinde bulunduğumuz yeni dünya düzeninde bunlar hemen göze batıyor.  Avrupa Konseyi ve Avrupa İnsan Hakları Mahkemesi'ndeki sıkıntılarımızdan tutun, Türkiye'ye yabancı sermaye girişine kadar pek çok konu, bu eksikliklerimizle yakından bağlantılıdır.  Bunları gidermek, Avrupa Birliği'ne tam üyelik için gerekli bir koşuldur.  Ama bundan daha önemli bir koşul, halkımızın mutluluğu ve gelişmesi için tüm bunların biran önce yapılmasıdır.  </w:t>
            </w:r>
          </w:p>
          <w:p>
            <w:pPr>
              <w:pStyle w:val="NormalWeb"/>
              <w:spacing w:before="0" w:after="0"/>
              <w:rPr>
                <w:rFonts w:ascii="Arial" w:hAnsi="Arial" w:cs="Arial"/>
                <w:sz w:val="16"/>
                <w:szCs w:val="20"/>
              </w:rPr>
            </w:pPr>
            <w:r>
              <w:rPr>
                <w:rFonts w:cs="Arial" w:ascii="Arial" w:hAnsi="Arial"/>
                <w:sz w:val="16"/>
                <w:szCs w:val="20"/>
              </w:rPr>
              <w:t xml:space="preserve">Ulusal programımızın kabulünden bu yana yaklaşık dört ay geçti.  Bu arada, yılların birikimi olan sorunların da biraraya gelmesiyle, içinden çıkmak için hala var gücümüzle çalıştığımız ciddi bir ekonomik krizle karşılaştık.   </w:t>
            </w:r>
          </w:p>
          <w:p>
            <w:pPr>
              <w:pStyle w:val="NormalWeb"/>
              <w:spacing w:before="0" w:after="0"/>
              <w:rPr>
                <w:rFonts w:ascii="Arial" w:hAnsi="Arial" w:cs="Arial"/>
                <w:sz w:val="16"/>
                <w:szCs w:val="20"/>
              </w:rPr>
            </w:pPr>
            <w:r>
              <w:rPr>
                <w:rFonts w:cs="Arial" w:ascii="Arial" w:hAnsi="Arial"/>
                <w:sz w:val="16"/>
                <w:szCs w:val="20"/>
              </w:rPr>
              <w:t xml:space="preserve">Hükümetimiz ve büyük millet meclisimiz, elbette ilk önceliği ekonominin rayına oturtulması için gerekli olan düzenlemelere verdi. Kısa zaman içinde pek çok alanda yasal düzenlemeler yapıldı.  </w:t>
            </w:r>
          </w:p>
          <w:p>
            <w:pPr>
              <w:pStyle w:val="NormalWeb"/>
              <w:spacing w:before="0" w:after="0"/>
              <w:rPr>
                <w:rFonts w:ascii="Arial" w:hAnsi="Arial" w:cs="Arial"/>
                <w:sz w:val="16"/>
                <w:szCs w:val="20"/>
              </w:rPr>
            </w:pPr>
            <w:r>
              <w:rPr>
                <w:rFonts w:cs="Arial" w:ascii="Arial" w:hAnsi="Arial"/>
                <w:sz w:val="16"/>
                <w:szCs w:val="20"/>
              </w:rPr>
              <w:t xml:space="preserve">Bu düzenlemenin asıl amacı, ekonomimizin kendi kuralları içinde faaliyetine izin verecek serbest piyasa ekonomisi koşullarının Türkiye’de tam olarak yerleşmesini sağlayacak bir yapılanmayı oluşturmak. Aslında bugün uyguladığımız ekonomik program 1980 yılında uygulamaya çalıştığımız programın devamı niteliğindedir.  </w:t>
            </w:r>
          </w:p>
          <w:p>
            <w:pPr>
              <w:pStyle w:val="NormalWeb"/>
              <w:spacing w:before="0" w:after="0"/>
              <w:rPr>
                <w:rFonts w:ascii="Arial" w:hAnsi="Arial" w:cs="Arial"/>
                <w:sz w:val="16"/>
                <w:szCs w:val="20"/>
              </w:rPr>
            </w:pPr>
            <w:r>
              <w:rPr>
                <w:rFonts w:cs="Arial" w:ascii="Arial" w:hAnsi="Arial"/>
                <w:sz w:val="16"/>
                <w:szCs w:val="20"/>
              </w:rPr>
              <w:t xml:space="preserve">Artık devletin ekonomideki konumunu yeniden tanımlamak durumundayız.  Devleti, ekonominin bir aktörü olmaktan çıkarıp, oyunun kurallarını koyan ve denetimini sağlayan bir konuma mutlaka getirmek zorundayız.  </w:t>
            </w:r>
          </w:p>
          <w:p>
            <w:pPr>
              <w:pStyle w:val="NormalWeb"/>
              <w:spacing w:before="0" w:after="0"/>
              <w:rPr>
                <w:rFonts w:ascii="Arial" w:hAnsi="Arial" w:cs="Arial"/>
                <w:sz w:val="16"/>
                <w:szCs w:val="20"/>
              </w:rPr>
            </w:pPr>
            <w:r>
              <w:rPr>
                <w:rFonts w:cs="Arial" w:ascii="Arial" w:hAnsi="Arial"/>
                <w:sz w:val="16"/>
                <w:szCs w:val="20"/>
              </w:rPr>
              <w:t xml:space="preserve">Son aylarda ekonomik alanda çıkardığımız yasalar, Kopenhag Ekonomik Kriterleri’ne uygundur.  Bir anlamda ulusal program ile ekonomik program arasında yakın bir bağ mevcuttur.  Bu iki program yani uyguladığımız ekonomik program ve AB’ye sunduğumuz program birbirini tamamlar niteliktedir.  </w:t>
            </w:r>
          </w:p>
          <w:p>
            <w:pPr>
              <w:pStyle w:val="NormalWeb"/>
              <w:spacing w:before="0" w:after="0"/>
              <w:rPr>
                <w:rFonts w:ascii="Arial" w:hAnsi="Arial" w:cs="Arial"/>
                <w:sz w:val="16"/>
                <w:szCs w:val="20"/>
              </w:rPr>
            </w:pPr>
            <w:r>
              <w:rPr>
                <w:rFonts w:cs="Arial" w:ascii="Arial" w:hAnsi="Arial"/>
                <w:sz w:val="16"/>
                <w:szCs w:val="20"/>
              </w:rPr>
              <w:t xml:space="preserve">Tam üyelik sürecimizin ilerletilmesi için her şeyden önce ekonomik istikrarın sağlanması gerekmektedir. Uygulamakta olduğumuz ekonomik program, doğrudur ve elimizdeki tek seçenektir. Bir defa daha altını çizmek istiyorum bugün uyguladığımız ekonomik programı çok eleştirenler vardır. Biraz önce bu kürsüden de bu eleştiriler dile getirilmiştir. Ama bu programın yerine alternatif program öneren hiç kimse çıkmamıştır.  </w:t>
            </w:r>
          </w:p>
          <w:p>
            <w:pPr>
              <w:pStyle w:val="NormalWeb"/>
              <w:spacing w:before="0" w:after="0"/>
              <w:rPr>
                <w:rFonts w:ascii="Arial" w:hAnsi="Arial" w:cs="Arial"/>
                <w:sz w:val="16"/>
                <w:szCs w:val="20"/>
              </w:rPr>
            </w:pPr>
            <w:r>
              <w:rPr>
                <w:rFonts w:cs="Arial" w:ascii="Arial" w:hAnsi="Arial"/>
                <w:sz w:val="16"/>
                <w:szCs w:val="20"/>
              </w:rPr>
              <w:t xml:space="preserve">Uygulamada karşılaşılan sorunları, programın felsefesini ve temel yaklaşımlarını bozmadan, IMF ve Dünya Bankası ile de işbirliği halinde gidermek zorundayız. Önümüzde başka yol yoktur. Açıkça ifade ediyorum ki IMF ve Dünya Bankası gibi kuruluşlar bize parasal destek sağlamamış olsalardı dahi Türkiye aynı programı uygulamak zorundadır. Ama bu programın esas ihtiyacı istikrar ve güvendir bunun bozulmaması için herkesin ve her kesimin katkı sağlaması gerekir.  </w:t>
            </w:r>
          </w:p>
          <w:p>
            <w:pPr>
              <w:pStyle w:val="NormalWeb"/>
              <w:spacing w:before="0" w:after="0"/>
              <w:rPr>
                <w:rFonts w:ascii="Arial" w:hAnsi="Arial" w:cs="Arial"/>
                <w:sz w:val="16"/>
                <w:szCs w:val="20"/>
              </w:rPr>
            </w:pPr>
            <w:r>
              <w:rPr>
                <w:rFonts w:cs="Arial" w:ascii="Arial" w:hAnsi="Arial"/>
                <w:sz w:val="16"/>
                <w:szCs w:val="20"/>
              </w:rPr>
              <w:t xml:space="preserve">Bazı sorunların demokratik olmayan yöntemlerle giderilebileceğini sanmak, hayalciliğin ötesinde, büyük bir yanılgıdır. Son günlerde almış olduğumuz tedbirlerle, bu güçlüklerin eninde sonunda aşılacağına inanıyorum.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Hükümet olarak en önemli hedeflerimizden biri, Avrupa Birliği'yle en kısa zamanda tam üyelik müzakerelerine başlamaktır.   </w:t>
            </w:r>
          </w:p>
          <w:p>
            <w:pPr>
              <w:pStyle w:val="NormalWeb"/>
              <w:spacing w:before="0" w:after="0"/>
              <w:rPr>
                <w:rFonts w:ascii="Arial" w:hAnsi="Arial" w:cs="Arial"/>
                <w:sz w:val="16"/>
                <w:szCs w:val="20"/>
              </w:rPr>
            </w:pPr>
            <w:r>
              <w:rPr>
                <w:rFonts w:cs="Arial" w:ascii="Arial" w:hAnsi="Arial"/>
                <w:sz w:val="16"/>
                <w:szCs w:val="20"/>
              </w:rPr>
              <w:t xml:space="preserve">Bunun ön şartı ise, ulusal programımızda da belirtilen siyasi ve hukukî reformları biran önce gerçekleştirmektir.   </w:t>
            </w:r>
          </w:p>
          <w:p>
            <w:pPr>
              <w:pStyle w:val="NormalWeb"/>
              <w:spacing w:before="0" w:after="0"/>
              <w:rPr>
                <w:rFonts w:ascii="Arial" w:hAnsi="Arial" w:cs="Arial"/>
                <w:sz w:val="16"/>
                <w:szCs w:val="20"/>
              </w:rPr>
            </w:pPr>
            <w:r>
              <w:rPr>
                <w:rFonts w:cs="Arial" w:ascii="Arial" w:hAnsi="Arial"/>
                <w:sz w:val="16"/>
                <w:szCs w:val="20"/>
              </w:rPr>
              <w:t xml:space="preserve">Meclis'in, yeni yasama döneminin açılmasını beklemeden, 17 Eylül'de olağanüstü toplanarak anayasa değişiklikleri paketini görüşmesini ve sonuçlandırılmasını arzu ediyoruz.   </w:t>
            </w:r>
          </w:p>
          <w:p>
            <w:pPr>
              <w:pStyle w:val="NormalWeb"/>
              <w:spacing w:before="0" w:after="0"/>
              <w:rPr>
                <w:rFonts w:ascii="Arial" w:hAnsi="Arial" w:cs="Arial"/>
                <w:sz w:val="16"/>
                <w:szCs w:val="20"/>
              </w:rPr>
            </w:pPr>
            <w:r>
              <w:rPr>
                <w:rFonts w:cs="Arial" w:ascii="Arial" w:hAnsi="Arial"/>
                <w:sz w:val="16"/>
                <w:szCs w:val="20"/>
              </w:rPr>
              <w:t xml:space="preserve">Partiler arası uzlaşma komisyonu, yoğun bir çalışma sonucu, 37 Maddeyi içeren bir Anayasa değişikliği paketi hazırlanmıştır.  Ama bu, statik bir çalışma değildir. anayasa değişikliği çalışmaları, ileride de devam edecektir.   </w:t>
            </w:r>
          </w:p>
          <w:p>
            <w:pPr>
              <w:pStyle w:val="NormalWeb"/>
              <w:spacing w:before="0" w:after="0"/>
              <w:rPr>
                <w:rFonts w:ascii="Arial" w:hAnsi="Arial" w:cs="Arial"/>
                <w:sz w:val="16"/>
                <w:szCs w:val="20"/>
              </w:rPr>
            </w:pPr>
            <w:r>
              <w:rPr>
                <w:rFonts w:cs="Arial" w:ascii="Arial" w:hAnsi="Arial"/>
                <w:sz w:val="16"/>
                <w:szCs w:val="20"/>
              </w:rPr>
              <w:t xml:space="preserve">Aslında ideal olanı, Türkiye'de yeni bir anayasa yapmak olurdu. Ancak, gerçekçi olmak gerekirse, parlamentomuzun bu yapısı içinde yeni bir Anayasa yapılmasının güçlüğü herkes tarafından kabul edilecektir.   </w:t>
            </w:r>
          </w:p>
          <w:p>
            <w:pPr>
              <w:pStyle w:val="NormalWeb"/>
              <w:spacing w:before="0" w:after="0"/>
              <w:rPr>
                <w:rFonts w:ascii="Arial" w:hAnsi="Arial" w:cs="Arial"/>
                <w:sz w:val="16"/>
                <w:szCs w:val="20"/>
              </w:rPr>
            </w:pPr>
            <w:r>
              <w:rPr>
                <w:rFonts w:cs="Arial" w:ascii="Arial" w:hAnsi="Arial"/>
                <w:sz w:val="16"/>
                <w:szCs w:val="20"/>
              </w:rPr>
              <w:t xml:space="preserve">Dolayısıyla, bu aşamada kamuoyuna  açıklanan Anayasa değişiklikleri paketinin süratle yaşama geçirilmesi, Türkiye için çok önemli bir kazanım olacaktır.  </w:t>
            </w:r>
          </w:p>
          <w:p>
            <w:pPr>
              <w:pStyle w:val="NormalWeb"/>
              <w:spacing w:before="0" w:after="0"/>
              <w:rPr>
                <w:rFonts w:ascii="Arial" w:hAnsi="Arial" w:cs="Arial"/>
                <w:sz w:val="16"/>
                <w:szCs w:val="20"/>
              </w:rPr>
            </w:pPr>
            <w:r>
              <w:rPr>
                <w:rFonts w:cs="Arial" w:ascii="Arial" w:hAnsi="Arial"/>
                <w:sz w:val="16"/>
                <w:szCs w:val="20"/>
              </w:rPr>
              <w:t xml:space="preserve">Buradaki temel hedef, anayasa değişikliklerinin ulusal programda öngörülen çerçeve içinde gerçekleştirilmesidir.  Biz, bu konuda kararlı olacağız.   </w:t>
            </w:r>
          </w:p>
          <w:p>
            <w:pPr>
              <w:pStyle w:val="NormalWeb"/>
              <w:spacing w:before="0" w:after="0"/>
              <w:rPr>
                <w:rFonts w:ascii="Arial" w:hAnsi="Arial" w:cs="Arial"/>
                <w:sz w:val="16"/>
                <w:szCs w:val="20"/>
              </w:rPr>
            </w:pPr>
            <w:r>
              <w:rPr>
                <w:rFonts w:cs="Arial" w:ascii="Arial" w:hAnsi="Arial"/>
                <w:sz w:val="16"/>
                <w:szCs w:val="20"/>
              </w:rPr>
              <w:t xml:space="preserve">Bunun yanısıra Türkiye'nin, yeni bir Ceza Yasası’nı beklemeden, özellikle ifade özgürlüğünün alanını genişleten, insanların sırf düşüncelerinden dolayı mahkum edilmelerini önleyen bir dizi yasal değişikliğe ihtiyacı vardır.   </w:t>
            </w:r>
          </w:p>
          <w:p>
            <w:pPr>
              <w:pStyle w:val="NormalWeb"/>
              <w:spacing w:before="0" w:after="0"/>
              <w:rPr>
                <w:rFonts w:ascii="Arial" w:hAnsi="Arial" w:cs="Arial"/>
                <w:sz w:val="16"/>
                <w:szCs w:val="20"/>
              </w:rPr>
            </w:pPr>
            <w:r>
              <w:rPr>
                <w:rFonts w:cs="Arial" w:ascii="Arial" w:hAnsi="Arial"/>
                <w:sz w:val="16"/>
                <w:szCs w:val="20"/>
              </w:rPr>
              <w:t xml:space="preserve">Maalesef bazı yasalarımız, aslında çok kısıtlayıcı olmamakla birlikte, dar yorumlarla baskıcı hale getirilmiştir.  Burada, hakim ve savcılarımıza da önemli görevler düşmektedir.  Yorumların çağdaş dünya değerleriyle uyuşması, yargının saygınlığını arttıracak bir husustur.  </w:t>
            </w:r>
          </w:p>
          <w:p>
            <w:pPr>
              <w:pStyle w:val="NormalWeb"/>
              <w:spacing w:before="0" w:after="0"/>
              <w:rPr>
                <w:rFonts w:ascii="Arial" w:hAnsi="Arial" w:cs="Arial"/>
                <w:sz w:val="16"/>
                <w:szCs w:val="20"/>
              </w:rPr>
            </w:pPr>
            <w:r>
              <w:rPr>
                <w:rFonts w:cs="Arial" w:ascii="Arial" w:hAnsi="Arial"/>
                <w:sz w:val="16"/>
                <w:szCs w:val="20"/>
              </w:rPr>
              <w:t xml:space="preserve">Bunların yanısıra, Siyasi Partiler Yasası ile Seçim Kanunu'na da süratle eğilmemiz gerekiyor. bu yasaların, katılımcı demokrasiyi güçlendiren ve ülkemizdeki siyasi istikrarı sağlayan bir nitelik taşımalarını arzuluyoruz.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Türkiye, 1980'li yıllardan itibaren, dünyayla bütünleşme sürecine girmiştir.  Bu, kaçınılmaz ve geriye dönüşü mümkün olmayan bir süreçtir.   </w:t>
            </w:r>
          </w:p>
          <w:p>
            <w:pPr>
              <w:pStyle w:val="NormalWeb"/>
              <w:spacing w:before="0" w:after="0"/>
              <w:rPr>
                <w:rFonts w:ascii="Arial" w:hAnsi="Arial" w:cs="Arial"/>
                <w:sz w:val="16"/>
                <w:szCs w:val="20"/>
              </w:rPr>
            </w:pPr>
            <w:r>
              <w:rPr>
                <w:rFonts w:cs="Arial" w:ascii="Arial" w:hAnsi="Arial"/>
                <w:sz w:val="16"/>
                <w:szCs w:val="20"/>
              </w:rPr>
              <w:t xml:space="preserve">Eğer Türkiye dünya ölçeğinde rekabet gücüne sahip olacaksa, ekonomik ve sosyal kalkınmasını toplumun beklentilerini karşılayacak şekilde hızlı bir tempoya kavuşturacaksa, etrafına duvar öremez.   </w:t>
            </w:r>
          </w:p>
          <w:p>
            <w:pPr>
              <w:pStyle w:val="NormalWeb"/>
              <w:spacing w:before="0" w:after="0"/>
              <w:rPr>
                <w:rFonts w:ascii="Arial" w:hAnsi="Arial" w:cs="Arial"/>
                <w:sz w:val="16"/>
                <w:szCs w:val="20"/>
              </w:rPr>
            </w:pPr>
            <w:r>
              <w:rPr>
                <w:rFonts w:cs="Arial" w:ascii="Arial" w:hAnsi="Arial"/>
                <w:sz w:val="16"/>
                <w:szCs w:val="20"/>
              </w:rPr>
              <w:t xml:space="preserve">Güçlü ve mutlu bir Türkiye, yerli malları haftalarıyla değil, uluslararası markalarla yaratılır.  </w:t>
            </w:r>
          </w:p>
          <w:p>
            <w:pPr>
              <w:pStyle w:val="NormalWeb"/>
              <w:spacing w:before="0" w:after="0"/>
              <w:rPr>
                <w:rFonts w:ascii="Arial" w:hAnsi="Arial" w:cs="Arial"/>
                <w:sz w:val="16"/>
                <w:szCs w:val="20"/>
              </w:rPr>
            </w:pPr>
            <w:r>
              <w:rPr>
                <w:rFonts w:cs="Arial" w:ascii="Arial" w:hAnsi="Arial"/>
                <w:sz w:val="16"/>
                <w:szCs w:val="20"/>
              </w:rPr>
              <w:t xml:space="preserve">İnternet çağında yasaklar, sadece bir aldatmaca olur.  Kendimize özgü koşullar ileri sürülerek, uluslararası normların dışına çıkılamaz.  Bu, ekonomi için ne kadar geçerli ise hukuk için de geçerlidir.  </w:t>
            </w:r>
          </w:p>
          <w:p>
            <w:pPr>
              <w:pStyle w:val="NormalWeb"/>
              <w:spacing w:before="0" w:after="0"/>
              <w:rPr>
                <w:rFonts w:ascii="Arial" w:hAnsi="Arial" w:cs="Arial"/>
                <w:sz w:val="16"/>
                <w:szCs w:val="20"/>
              </w:rPr>
            </w:pPr>
            <w:r>
              <w:rPr>
                <w:rFonts w:cs="Arial" w:ascii="Arial" w:hAnsi="Arial"/>
                <w:sz w:val="16"/>
                <w:szCs w:val="20"/>
              </w:rPr>
              <w:t xml:space="preserve">Toplumumuz, dinamik ve yeniliğe açıktır. Gençlerimiz, dünyada olan bitenleri bugün dünden daha iyi görmekte ve en iyisini istemektedir. Bunu, hep birlikte sağlamak zorundayız.  </w:t>
            </w:r>
          </w:p>
          <w:p>
            <w:pPr>
              <w:pStyle w:val="NormalWeb"/>
              <w:spacing w:before="0" w:after="0"/>
              <w:rPr>
                <w:rFonts w:ascii="Arial" w:hAnsi="Arial" w:cs="Arial"/>
                <w:sz w:val="16"/>
                <w:szCs w:val="20"/>
              </w:rPr>
            </w:pPr>
            <w:r>
              <w:rPr>
                <w:rFonts w:cs="Arial" w:ascii="Arial" w:hAnsi="Arial"/>
                <w:sz w:val="16"/>
                <w:szCs w:val="20"/>
              </w:rPr>
              <w:t xml:space="preserve">Avrupa Birliği'ne tam üyelik hedefi, bize bu fırsatı vermektedir. Bu hedefe yürürken, bir toplumsal uzlaşıyı ve dayanışmayı elbirliğiyle yaratmak zorundayız.   </w:t>
            </w:r>
          </w:p>
          <w:p>
            <w:pPr>
              <w:pStyle w:val="NormalWeb"/>
              <w:spacing w:before="0" w:after="0"/>
              <w:rPr>
                <w:rFonts w:ascii="Arial" w:hAnsi="Arial" w:cs="Arial"/>
                <w:sz w:val="16"/>
                <w:szCs w:val="20"/>
              </w:rPr>
            </w:pPr>
            <w:r>
              <w:rPr>
                <w:rFonts w:cs="Arial" w:ascii="Arial" w:hAnsi="Arial"/>
                <w:sz w:val="16"/>
                <w:szCs w:val="20"/>
              </w:rPr>
              <w:t xml:space="preserve">Bu konuda oynadığı olumlu rolü takdirle izlediğim İktisadi Kalkınma Vakfı’nın Değerli Başkanı’na ve üyelerine bir kez daha teşekkür eder, hepinizi saygıyla selamlarım.  </w:t>
            </w:r>
          </w:p>
          <w:p>
            <w:pPr>
              <w:pStyle w:val="NormalWeb"/>
              <w:spacing w:before="0" w:after="0"/>
              <w:rPr>
                <w:rFonts w:ascii="Arial" w:hAnsi="Arial" w:cs="Arial"/>
                <w:sz w:val="16"/>
                <w:szCs w:val="20"/>
              </w:rPr>
            </w:pP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4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3 TEMMUZ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İKV'NİN TÜRKİYE-AB İLİŞKİLERİ TOPLANTI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Eriş: Somut adımlar atılamad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3 Temmuz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İktisadi Kalkınma Vakfı (İKV) Yönetim Kurulu Başkanı Meral Gezgin Eriş, 38. Olağan Genel Kurul Toplantısı dolayısıyla düzenlenen "Türkiye-Avrupa Birliği İlişkileri" konulu toplantıda yaptığı konuşmada, Avrupa Birliği’ne tam üyelik sürecinde zamanın verimli kullanılamadığını, Kopenhag kriterlerine uyum yönünde somut adımlar atılamadığını söyle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Eriş, Cumhurbaşkanı Ahmet Necdet Sezer ile AB ile ilişkilerden sorumlu Başbakan Yardımcısı Mesut Yılmaz'ın da katıldığı toplantıda, Bakanlık sayısının azaltılmasını ve kabinede revizyon yapılmasını ist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999999"/>
                <w:sz w:val="16"/>
                <w:szCs w:val="20"/>
              </w:rPr>
              <w:t xml:space="preserve">Eriş'in konuşmasından: </w:t>
              <w:br/>
            </w:r>
            <w:r>
              <w:drawing>
                <wp:anchor behindDoc="0" distT="0" distB="0" distL="0" distR="0" simplePos="0" locked="0" layoutInCell="1" allowOverlap="1" relativeHeight="72">
                  <wp:simplePos x="0" y="0"/>
                  <wp:positionH relativeFrom="column">
                    <wp:posOffset>-1080135</wp:posOffset>
                  </wp:positionH>
                  <wp:positionV relativeFrom="line">
                    <wp:posOffset>7419975</wp:posOffset>
                  </wp:positionV>
                  <wp:extent cx="981075" cy="952500"/>
                  <wp:effectExtent l="0" t="0" r="0" b="0"/>
                  <wp:wrapSquare wrapText="bothSides"/>
                  <wp:docPr id="43" name="i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kv" descr=""/>
                          <pic:cNvPicPr>
                            <a:picLocks noChangeAspect="1" noChangeArrowheads="1"/>
                          </pic:cNvPicPr>
                        </pic:nvPicPr>
                        <pic:blipFill>
                          <a:blip r:embed="rId34"/>
                          <a:srcRect l="-37" t="-38" r="-37" b="-38"/>
                          <a:stretch>
                            <a:fillRect/>
                          </a:stretch>
                        </pic:blipFill>
                        <pic:spPr bwMode="auto">
                          <a:xfrm>
                            <a:off x="0" y="0"/>
                            <a:ext cx="981075" cy="952500"/>
                          </a:xfrm>
                          <a:prstGeom prst="rect">
                            <a:avLst/>
                          </a:prstGeom>
                        </pic:spPr>
                      </pic:pic>
                    </a:graphicData>
                  </a:graphic>
                </wp:anchor>
              </w:drawing>
            </w:r>
            <w:r>
              <w:rPr>
                <w:rFonts w:cs="Arial" w:ascii="Arial" w:hAnsi="Arial"/>
                <w:b/>
                <w:bCs/>
                <w:color w:val="999999"/>
                <w:sz w:val="16"/>
                <w:szCs w:val="20"/>
              </w:rPr>
              <w:br/>
            </w:r>
            <w:r>
              <w:rPr>
                <w:rFonts w:cs="Arial" w:ascii="Arial" w:hAnsi="Arial"/>
                <w:b/>
                <w:bCs/>
                <w:color w:val="999999"/>
                <w:sz w:val="16"/>
                <w:szCs w:val="20"/>
              </w:rPr>
              <w:drawing>
                <wp:inline distT="0" distB="0" distL="0" distR="0">
                  <wp:extent cx="85725" cy="666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Avrupa Birliği’ne tam üyelik sürecinde zamanı verimli kullanmak çok önemlidir. Ancak Helsinki Zirvesi sonrasındaki dönemi, yaşanan ekonomik krizlerin de etkisiyle, Türkiye’nin yeterince iyi değerlendirebildiğini söylemek mümkün değildir. AB ile ilişkiler gündemin alt sıralarına itilmiş, tam üyelik müzakerelerinin başlamasının ön koşulu olan Kopenhag siyasi kriterlerine uyum yönünde somut adımlar atılamamıştı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Önümüzdeki yasama döneminde Meclis’in süratle ele almasını beklediğimiz anayasa değişiklikleri, Türk halkına yaraşır modern hukuk devletine ulaşılmasında önemli bir aşamayı teşkil edecekti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Siyasi kriterlere uyumla eşzamanlı olarak, ekonomik önceliklerin hayata geçirilmesi de halkımızın refah düzeyinin artmasını ve Avrupa Birliği tam üyeliğine giden sürecin hızlanmasını sağlayacaktır.  </w:t>
            </w:r>
          </w:p>
          <w:p>
            <w:pPr>
              <w:pStyle w:val="NormalWeb"/>
              <w:spacing w:before="0" w:after="0"/>
              <w:rPr/>
            </w:pPr>
            <w:r>
              <w:rPr>
                <w:rFonts w:cs="Arial" w:ascii="Arial" w:hAnsi="Arial"/>
                <w:b/>
                <w:bCs/>
                <w:color w:val="999999"/>
                <w:sz w:val="16"/>
                <w:szCs w:val="20"/>
              </w:rPr>
              <w:drawing>
                <wp:inline distT="0" distB="0" distL="0" distR="0">
                  <wp:extent cx="85725" cy="666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314" t="-405" r="-314" b="-405"/>
                          <a:stretch>
                            <a:fillRect/>
                          </a:stretch>
                        </pic:blipFill>
                        <pic:spPr bwMode="auto">
                          <a:xfrm>
                            <a:off x="0" y="0"/>
                            <a:ext cx="85725" cy="66675"/>
                          </a:xfrm>
                          <a:prstGeom prst="rect">
                            <a:avLst/>
                          </a:prstGeom>
                        </pic:spPr>
                      </pic:pic>
                    </a:graphicData>
                  </a:graphic>
                </wp:inline>
              </w:drawing>
            </w:r>
            <w:r>
              <w:rPr>
                <w:rFonts w:cs="Arial" w:ascii="Arial" w:hAnsi="Arial"/>
                <w:b/>
                <w:bCs/>
                <w:color w:val="999999"/>
                <w:sz w:val="16"/>
                <w:szCs w:val="20"/>
              </w:rPr>
              <w:t xml:space="preserve">Beklenen siyasi istikrar ve güven ortamının bir türlü sağlanamaması, piyasalardaki aşırı dalgalanmaların sürmesine neden olmakta, ekonomide taşlar yerine oturamamaktadır. Verimsiz siyasi tartışmalara artık son verilmelidir. Koalisyon liderleri, Hükümet içinde mevcut olduğunu varsaydıkları sanal uyum ve uzlaşma pahasına sürdürdükleri kabine revizyonu yapmama dirençlerini bir tarafa bırakmalıdır. Bakanlar Kurulu, hem bakan sayısının azaltıldığı hem de ehliyetleri ve programa inançları ile siyasi istikrarı sağlayacak nitelikteki bakanlardan müteşekkil biçimde yeniden oluşturulmalıdır. Kabine revizyonu hemen, hiç gecikilmeden yapılmalıdır.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ktisadi Kalkınma Vakfı (İKV) Yönetim Kurulu Başkanı Meral Gezgin Eriş'in konuşması şöyle:</w:t>
            </w:r>
            <w:r>
              <w:rPr>
                <w:rFonts w:cs="Arial" w:ascii="Arial" w:hAnsi="Arial"/>
                <w:sz w:val="16"/>
                <w:szCs w:val="20"/>
              </w:rPr>
              <w:t xml:space="preserve"> </w:t>
              <w:br/>
            </w:r>
            <w:r>
              <w:rPr>
                <w:rFonts w:cs="Arial" w:ascii="Arial" w:hAnsi="Arial"/>
                <w:b/>
                <w:bCs/>
                <w:sz w:val="16"/>
                <w:szCs w:val="20"/>
              </w:rPr>
              <w:t>(23 Temmuz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ayın Cumhurbaşkanım,  </w:t>
              <w:br/>
              <w:t xml:space="preserve">Sayın Başbakan Yardımcım,  </w:t>
              <w:br/>
              <w:t xml:space="preserve">Sayın Valim, </w:t>
              <w:br/>
              <w:t xml:space="preserve">Sayın Başkanlar,  </w:t>
              <w:br/>
              <w:t xml:space="preserve">Değerli Konuklar,  </w:t>
              <w:br/>
              <w:t xml:space="preserve">Medyamızın Değerli Temsilcileri, </w:t>
            </w:r>
          </w:p>
          <w:p>
            <w:pPr>
              <w:pStyle w:val="NormalWeb"/>
              <w:spacing w:before="0" w:after="0"/>
              <w:rPr>
                <w:rFonts w:ascii="Arial" w:hAnsi="Arial" w:cs="Arial"/>
                <w:sz w:val="16"/>
                <w:szCs w:val="20"/>
              </w:rPr>
            </w:pPr>
            <w:r>
              <w:rPr>
                <w:rFonts w:cs="Arial" w:ascii="Arial" w:hAnsi="Arial"/>
                <w:sz w:val="16"/>
                <w:szCs w:val="20"/>
              </w:rPr>
              <w:t xml:space="preserve">İktisadi Kalkınma Vakfı’nın 38. Genel Kurulu vesilesiyle düzenlenen, "Türkiye-Avrupa Birliği İlişkileri" konulu toplantıya hoşgeldiniz. Öncelikle, yoğun programları içinde zaman ayırma lütfunda bulunarak  toplantımızı onurlandıran Cumhurbaşkanımız Sayın Ahmet Necdet Sezer’e ve Başbakan Yardımcımız Sayın Mesut Yılmaz’a huzurlarınızda bir kez daha teşekkür etmek istiyorum. Kendilerinin, Türkiye-AB ilişkileri konusundaki görüş ve değerlendirmelerini dinlemek, bizler için aydınlatıcı ve yol gösterici olacaktır. </w:t>
            </w:r>
          </w:p>
          <w:p>
            <w:pPr>
              <w:pStyle w:val="NormalWeb"/>
              <w:spacing w:before="0" w:after="0"/>
              <w:rPr>
                <w:rFonts w:ascii="Arial" w:hAnsi="Arial" w:cs="Arial"/>
                <w:sz w:val="16"/>
                <w:szCs w:val="20"/>
              </w:rPr>
            </w:pPr>
            <w:r>
              <w:rPr>
                <w:rFonts w:cs="Arial" w:ascii="Arial" w:hAnsi="Arial"/>
                <w:sz w:val="16"/>
                <w:szCs w:val="20"/>
              </w:rPr>
              <w:t xml:space="preserve">Türkiye - AB ortaklık ilişkisi, Helsinki Zirvesi’nde ülkemizin adaylığının teyid edilmesiyle birlikte yeni bir boyut kazanmıştır. Bu yeni dönemde Türkiye’nin öncelikli hedefi, Kopenhag siyasi kriterlerini yerine getirerek üyelik müzakerelerine bir an önce başlamak ve eş zamanlı olarak ekonomik kriterlere ve AB müktesebatına uyum yönünde ilerleme sağlamaktır. </w:t>
            </w:r>
          </w:p>
          <w:p>
            <w:pPr>
              <w:pStyle w:val="NormalWeb"/>
              <w:spacing w:before="0" w:after="0"/>
              <w:rPr>
                <w:rFonts w:ascii="Arial" w:hAnsi="Arial" w:cs="Arial"/>
                <w:sz w:val="16"/>
                <w:szCs w:val="20"/>
              </w:rPr>
            </w:pPr>
            <w:r>
              <w:rPr>
                <w:rFonts w:cs="Arial" w:ascii="Arial" w:hAnsi="Arial"/>
                <w:sz w:val="16"/>
                <w:szCs w:val="20"/>
              </w:rPr>
              <w:t xml:space="preserve">Geçtiğimiz dönemde Katılım Ortaklığı Belgesi’nin ve Ulusal Program’ın onaylanması, her iki tarafın yükümlülüklerini somutlaştırmıştır. Bu süreçte Avrupa Birliği’nin yükümlülüğü, gerçekleştireceği reformları desteklemek amacıyla Türkiye’ye mali ve teknik yardımda bulunmak, ülkemizin yükümlülüğü ise Ulusal Program’da ortaya koyulan öncelikleri, öngörülen takvim doğrultusunda hayata geçirmektir. </w:t>
            </w:r>
          </w:p>
          <w:p>
            <w:pPr>
              <w:pStyle w:val="NormalWeb"/>
              <w:spacing w:before="0" w:after="0"/>
              <w:rPr>
                <w:rFonts w:ascii="Arial" w:hAnsi="Arial" w:cs="Arial"/>
                <w:sz w:val="16"/>
                <w:szCs w:val="20"/>
              </w:rPr>
            </w:pPr>
            <w:r>
              <w:rPr>
                <w:rFonts w:cs="Arial" w:ascii="Arial" w:hAnsi="Arial"/>
                <w:sz w:val="16"/>
                <w:szCs w:val="20"/>
              </w:rPr>
              <w:t xml:space="preserve">Bilindiği gibi, Avrupa Birliği’ne tam üyelik sürecinde zamanı verimli kullanmak çok önemlidir. Ancak Helsinki Zirvesi sonrasındaki dönemi, yaşanan ekonomik krizlerin de etkisiyle, Türkiye’nin yeterince iyi değerlendirebildiğini söylemek mümkün değildir. AB ile ilişkiler gündemin alt sıralarına itilmiş, tam üyelik müzakerelerinin başlamasının ön koşulu olan Kopenhag siyasi kriterlerine uyum yönünde somut adımlar atılamamıştır.  </w:t>
            </w:r>
          </w:p>
          <w:p>
            <w:pPr>
              <w:pStyle w:val="NormalWeb"/>
              <w:spacing w:before="0" w:after="0"/>
              <w:rPr>
                <w:rFonts w:ascii="Arial" w:hAnsi="Arial" w:cs="Arial"/>
                <w:sz w:val="16"/>
                <w:szCs w:val="20"/>
              </w:rPr>
            </w:pPr>
            <w:r>
              <w:rPr>
                <w:rFonts w:cs="Arial" w:ascii="Arial" w:hAnsi="Arial"/>
                <w:sz w:val="16"/>
                <w:szCs w:val="20"/>
              </w:rPr>
              <w:t xml:space="preserve">Siyasi kriterlere uyum, aslında halkımızın uzun süredir özlemini duyduğu ve demokrasimizi çağdaş ülkeler düzeyine yükseltecek reformları içermektedir. Partilerarası Uzlaşma Komisyonu tarafından üzerinde görüş birliğine varılan ve önümüzdeki yasama döneminde Meclis’in süratle ele almasını beklediğimiz anayasa değişiklikleri, Türk halkına yaraşır modern hukuk devletine ulaşılmasında önemli bir aşamayı teşkil edecektir. Aralarında, idam cezasının kaldırılması,  ifade özgürlüğünün genişletilmesi gibi Birliğin Türkiye’den Kopenhag siyasi kriterleri çerçevesindeki beklentilerinin ve Türk toplumunun özlemlerinin yer aldığı toplam 37 değişiklik önerisinin, en kısa sürede hayata geçirilmesi son derece önemlidir. Şüphesiz, 2001 yılının sonbaharında Avrupa Birliği Komisyonu tarafından yayınlanacak olan Türkiye İlerleme Raporu öncesinde bu değişikliklerin tamamlanması adaylık sürecini kısaltacaktır. </w:t>
            </w:r>
          </w:p>
          <w:p>
            <w:pPr>
              <w:pStyle w:val="NormalWeb"/>
              <w:spacing w:before="0" w:after="0"/>
              <w:rPr>
                <w:rFonts w:ascii="Arial" w:hAnsi="Arial" w:cs="Arial"/>
                <w:sz w:val="16"/>
                <w:szCs w:val="20"/>
              </w:rPr>
            </w:pPr>
            <w:r>
              <w:rPr>
                <w:rFonts w:cs="Arial" w:ascii="Arial" w:hAnsi="Arial"/>
                <w:sz w:val="16"/>
                <w:szCs w:val="20"/>
              </w:rPr>
              <w:t xml:space="preserve">Siyasi kriterlere uyumla eşzamanlı olarak, ekonomik önceliklerin hayata geçirilmesi de halkımızın refah düzeyinin artmasını ve Avrupa Birliği tam üyeliğine giden sürecin hızlanmasını sağlayacaktır. Türkiye, Gümrük Birliği ile bu yönde çok önemli bir mesafe katetmiş ve toplam dış ticaretimizin yaklaşık % 50’sini gerçekleştirdiğimiz AB iç pazarına büyük ölçüde entegre olmuştur. Ülkemiz, çeşitli olumsuz şartlara ve AB’den hiçbir mali destek almamasına karşın, Gümrük Birliği’ni tamamlayarak gerek mevzuat açısından gerek ekonomik açıdan AB’ye uyum potansiyelini kanıtlamıştır.  </w:t>
            </w:r>
          </w:p>
          <w:p>
            <w:pPr>
              <w:pStyle w:val="NormalWeb"/>
              <w:spacing w:before="0" w:after="0"/>
              <w:rPr>
                <w:rFonts w:ascii="Arial" w:hAnsi="Arial" w:cs="Arial"/>
                <w:sz w:val="16"/>
                <w:szCs w:val="20"/>
              </w:rPr>
            </w:pPr>
            <w:r>
              <w:rPr>
                <w:rFonts w:cs="Arial" w:ascii="Arial" w:hAnsi="Arial"/>
                <w:sz w:val="16"/>
                <w:szCs w:val="20"/>
              </w:rPr>
              <w:t xml:space="preserve">Bu noktada izninizle, son dönemde Gümrük Birliği konusunda yapılan bazı eleştirilere de değinmek istiyorum. Bilindiği gibi, son yıllarda AB lehine giderek artmakta olan dış ticaret açığımız nedeniyle ülkemizin GB’den zarar gördüğü görüşü dile getirilmektedir. Kuşkusuz Gümrük Birliği’nin eleştirilecek pek çok yönü vardır. Ancak bu eleştiriler yapılırken, GB sürecinin aslında 1971 yılında başladığı, 1996 yılı başında da tamamlandığı unutulmamalıdır. Türkiye, 1970’li yılların başından  itibaren sanayi ürünlerini gümrüksüz olarak AB’ye ihraç edebilmiş, 1980’li yılların ortalarından başlayarak belirli ürünlerde kota uygulaması dışında bir ticari engelle karşılaşmamıştır. Bu imkanın sağladığı değişim gözardı edilerek, değerlendirmelerin sadece Türkiye’nin yükümlülüklerini tamamladığı noktadan başlatılması, eksik ve yanıltıcı olacaktır. Bunun da ötesinde, Gümrük Birliği değerlendirilirken, 1996-2001 dönemindeki iç ve dış dinamikler göz ardı edilmemelidir. Uluslararası alanda krizlerin yaşandığı, ülke içinde siyasi ve ekonomik istikrarın sağlanamadığı bir dönemde, Gümrük Birliği’nin tek başına dış ticaret dengesizliğinin kaynağı olması sözkonusu değildir. Ayrıca, tam üyelik yönündeki önemli bir aşamayı teşkil eden Gümrük Birliği değerlendirilirken, sadece dış ticaret rakamlarının değil,  üretim süreçleri, kalite altyapısı ve rekabet gücü üzerindeki olumlu etkilerin de incelenmesi gereklidir. Bugün yapılması gereken, Gümrük Birliği’nin işleyişinden kaynaklanan sorunların giderilmesi yönünde, öngörülen işbirliği ve  danışma mekanizmalarının sürekli ve sağlıklı bir biçimde işletilmesi ve sorunların bu mekanizmalar aracılığı ile çözülmesidir.  </w:t>
            </w:r>
          </w:p>
          <w:p>
            <w:pPr>
              <w:pStyle w:val="NormalWeb"/>
              <w:spacing w:before="0" w:after="0"/>
              <w:rPr>
                <w:rFonts w:ascii="Arial" w:hAnsi="Arial" w:cs="Arial"/>
                <w:sz w:val="16"/>
                <w:szCs w:val="20"/>
              </w:rPr>
            </w:pPr>
            <w:r>
              <w:rPr>
                <w:rFonts w:cs="Arial" w:ascii="Arial" w:hAnsi="Arial"/>
                <w:sz w:val="16"/>
                <w:szCs w:val="20"/>
              </w:rPr>
              <w:t xml:space="preserve">Kısaca değinmek istediğim bir başka husus, AB ile entegrasyonun güçlenmesinde ve ekonomik kalkınmanın hızlanmasında son derece önemli yere sahip olan doğrudan yabancı yatırımlar konusudur. Ülkemize gelen yabancı sermaye yatırımları, Türkiye’nin potansiyeli ve uluslararası sermaye hareketlerinin büyüklüğüne uygun düzeyde olmaktan uzaktır. Bu dengesizliğin giderilmesi için, ülkemizde gerekli yasal düzenlemelerin ve ekonomik reformların gerçekleştirilmesi, siyasi ve ekonomik istikrarın sağlanarak sürdürülmesi ve tüm bunlara paralel olarak, AB ile bütünleşme perspektifinin uluslararası piyasalarda net bir biçimde anlaşılmasının sağlanması gerekmektedi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Türkiye ile AB arasındaki entegrasyonun geliştirilebilmesi için,  ekonomimizin AB ülkeleri ile rekabet edebilir bir seviyeye gelmesi yaşamsal önemdedir. Oysa ard arda yaşadığımız krizler nedeniyle ekonomimiz büyük yara almıştır. İyi yönetilmeyen bir ülkede, ne ekonomik kalkınmanın ne de sürdürülebilir insani gelişmenin sağlanamayacağını açıkça ortaya koyan bu süreç, başta yönetim seviyesinde olmak üzere toplumsal yaşamı ilgilendiren tüm alanlarda köklü bir değişim anlayışının bir an önce hayata geçirilmesini zorunlu kılmaktadır. Yaşanan bunalım nedeniyle, değişik sektörlerde ve çeşitli kademelerde birçok kişi işini kaybetmiş, üretim durmuş, sanayi sektörü başta olmak üzere ekonominin tüm faaliyet alanlarında önemli ölçüde küçülme yaşanmış, toplumun tüm kesimlerinde büyük tahribat ve güvensizlik ortamı oluşmuştur. </w:t>
            </w:r>
          </w:p>
          <w:p>
            <w:pPr>
              <w:pStyle w:val="NormalWeb"/>
              <w:spacing w:before="0" w:after="0"/>
              <w:rPr>
                <w:rFonts w:ascii="Arial" w:hAnsi="Arial" w:cs="Arial"/>
                <w:sz w:val="16"/>
                <w:szCs w:val="20"/>
              </w:rPr>
            </w:pPr>
            <w:r>
              <w:rPr>
                <w:rFonts w:cs="Arial" w:ascii="Arial" w:hAnsi="Arial"/>
                <w:sz w:val="16"/>
                <w:szCs w:val="20"/>
              </w:rPr>
              <w:t xml:space="preserve">Tüm bunlar şüphesiz kaygı verici niteliktedir, ancak ülkemiz için esas yıkım, geleceğe yönelik umutlarımızı rafa kaldırmamızla ortaya çıkacaktır. Bu nedenle ekonomimizi güçlendirmek ve sorunların üstesinden gelmek için daha fazla çaba sarfetmekten başka şansımız yoktur. Bu noktada halihazırda uygulanmakta olan Güçlü Ekonomiye Geçiş Programının önemli bir fırsat oluşturduğunu belirtmek isterim. IMF ve Dünya Bankası tarafından sağlanan destek ve programın hayata geçirilmesi yönünde kaydedilen aşamalar, olumlu gelişmelerdir. Ancak yeterli değildir. Beklenen siyasi istikrar ve güven ortamının bir türlü sağlanamaması, piyasalardaki aşırı dalgalanmaların sürmesine neden olmakta, ekonomide taşlar yerine oturamamaktadır. Verimsiz siyasi tartışmalara artık son verilmelidir. Koalisyon liderleri, Hükümet içinde mevcut olduğunu varsaydıkları sanal uyum ve uzlaşma pahasına sürdürdükleri kabine revizyonu yapmama dirençlerini bir tarafa bırakmalıdır. Bakanlar Kurulu, hem bakan sayısının azaltıldığı hem de ehliyetleri ve programa inançları ile siyasi istikrarı sağlayacak nitelikteki bakanlardan müteşekkil biçimde yeniden oluşturulmalıdır. Kabine revizyonu hemen, hiç gecikilmeden yapılmalıdır. Bu, güveni oluşturmanın olmazsa olmaz koşuludur. İkinci adım, koalisyon liderleri ve tek tek bakanların programa inançlarını, ekonomiyi düzlüğe çıkarma kararlılıklarını kanıtlayacak uygulamaları, yine hemen, hiç gecikmeden ortaya koymalarıdır. Ancak etkin, gerçekten uyumlu, kararlı, sorunları ve çözümleri bilen ve bildiğini uygulama iradesine sahip bir hükümet, ihtiyacımız olan güven ve istikrarın oluşmasını sağlayabilecektir. İstikrarın sürdürülebilmesi için ise , üretim ve ihracatın artırılması yaşamsal önem taşımaktadır. Hükümet, bu amaca yönelik çözümleri, krizden birinci derecede etkilenen reel sektörle işbirliği içinde üretmelidir. </w:t>
            </w:r>
          </w:p>
          <w:p>
            <w:pPr>
              <w:pStyle w:val="NormalWeb"/>
              <w:spacing w:before="0" w:after="0"/>
              <w:rPr>
                <w:rFonts w:ascii="Arial" w:hAnsi="Arial" w:cs="Arial"/>
                <w:sz w:val="16"/>
                <w:szCs w:val="20"/>
              </w:rPr>
            </w:pPr>
            <w:r>
              <w:rPr>
                <w:rFonts w:cs="Arial" w:ascii="Arial" w:hAnsi="Arial"/>
                <w:sz w:val="16"/>
                <w:szCs w:val="20"/>
              </w:rPr>
              <w:t xml:space="preserve">Bu noktada, Türkiye’nin söz konusu program kapsamındaki hedeflerinin, Ulusal Programın ekonomik öncelikleriyle örtüşüyor olmasının önemini de vurgulamak  isterim. Ekonomide gerçekleştirilecek kapsamlı reformlar, ülkemizin AB ile bütünleşme sürecini de önemli ölçüde hızlandıracaktır. Türkiye, artık bu kronik hale gelen kriz sarmalını aşmak ve çağdaş, demokratik, güçlü ekonomiye sahip bir ülke olarak uluslararası platformda alması gereken yere ulaşmak zorundadır. Ülkemizin ve halkımızın daha fazla fedakarlığa ve zaman kaybına tahammülü kalmamıştır. Türk iş dünyası olarak, bu sıkıntılı dönemi aşmak için geçmişte olduğu gibi, bu gün de üzerimize düşen her türlü sorumluluğu üstleneceğimizi ancak alınmayan önlemlerin ve geciktirilen adımların da takipçisi olacağımızı ifade etmek isterim. </w:t>
            </w:r>
          </w:p>
          <w:p>
            <w:pPr>
              <w:pStyle w:val="NormalWeb"/>
              <w:spacing w:before="0" w:after="0"/>
              <w:rPr>
                <w:rFonts w:ascii="Arial" w:hAnsi="Arial" w:cs="Arial"/>
                <w:sz w:val="16"/>
                <w:szCs w:val="20"/>
              </w:rPr>
            </w:pPr>
            <w:r>
              <w:rPr>
                <w:rFonts w:cs="Arial" w:ascii="Arial" w:hAnsi="Arial"/>
                <w:sz w:val="16"/>
                <w:szCs w:val="20"/>
              </w:rPr>
              <w:t xml:space="preserve">Adaylık sürecinde siyasi ve ekonomik kriterler kadar önemli bir diğer konu da  AB müktesebatına uyum ve idari kapasitelerin güçlendirilmesidir. Müktesebata uyum, bir çok alanda kapsamlı reformlar ve kurumsal yapılarda önemli değişiklikler gerektirmektedir. AB Genel Sekreterliği’nin yoğun çalışmaları ve ilgili kamu kuruluşlarının desteği ile, bugüne kadar uyum yönünde atılan adımlar memnuniyet vericidir. Genel Sekreterliğin oluşturduğu teknik komiteler aracılığı ile bu çalışmaları iş dünyası ve sivil toplum örgütleri ile koordinasyon halinde yürütmesi de son derece sağlıklı ve doğru bir yaklaşımdır. </w:t>
            </w:r>
          </w:p>
          <w:p>
            <w:pPr>
              <w:pStyle w:val="NormalWeb"/>
              <w:spacing w:before="0" w:after="0"/>
              <w:rPr>
                <w:rFonts w:ascii="Arial" w:hAnsi="Arial" w:cs="Arial"/>
                <w:sz w:val="16"/>
                <w:szCs w:val="20"/>
              </w:rPr>
            </w:pPr>
            <w:r>
              <w:rPr>
                <w:rFonts w:cs="Arial" w:ascii="Arial" w:hAnsi="Arial"/>
                <w:sz w:val="16"/>
                <w:szCs w:val="20"/>
              </w:rPr>
              <w:t xml:space="preserve">Bilindiği gibi, tam üyelik sürecinde Avrupa Birliği, aday ülkelere mali ve teknik destek sağlama yükümlülüğünü üstlenmektedir. AB’den beklentimiz, Türkiye’nin adaylık süreci ihtiyaçları doğrultusunda, mali yardımlara bir an önce işlerlik kazandırması ve varolan imkanları geliştirmesidir. Acil finansal kaynağa ihtiyaç duyduğumuz bu dönemde, Avrupa Yatırım Bankası tarafından sağlanan kredi imkanları da özellikle reel sektörün nefes almasını sağlayacak ve ekonomimizin dinamizmini artıracaktır. Ancak AB’den en temel beklentimiz, bu zor dönemde Türkiye’nin yanında olduğunu, uluslararası platformlarda net bir biçimde ortaya koymasıdır. Bir aday ülke olan Türkiye’ye vereceği bu destek, AB’nin temel ilkelerinden biri olan "dayanışma" prensibine bağlılığının ve Türkiye ile bütünleşme  konusundaki samimiyetinin de kanıtı olacaktır. </w:t>
            </w:r>
          </w:p>
          <w:p>
            <w:pPr>
              <w:pStyle w:val="NormalWeb"/>
              <w:spacing w:before="0" w:after="0"/>
              <w:rPr>
                <w:rFonts w:ascii="Arial" w:hAnsi="Arial" w:cs="Arial"/>
                <w:sz w:val="16"/>
                <w:szCs w:val="20"/>
              </w:rPr>
            </w:pPr>
            <w:r>
              <w:rPr>
                <w:rFonts w:cs="Arial" w:ascii="Arial" w:hAnsi="Arial"/>
                <w:sz w:val="16"/>
                <w:szCs w:val="20"/>
              </w:rPr>
              <w:t xml:space="preserve">Değerli Konuklar, </w:t>
            </w:r>
          </w:p>
          <w:p>
            <w:pPr>
              <w:pStyle w:val="NormalWeb"/>
              <w:spacing w:before="0" w:after="0"/>
              <w:rPr>
                <w:rFonts w:ascii="Arial" w:hAnsi="Arial" w:cs="Arial"/>
                <w:sz w:val="16"/>
                <w:szCs w:val="20"/>
              </w:rPr>
            </w:pPr>
            <w:r>
              <w:rPr>
                <w:rFonts w:cs="Arial" w:ascii="Arial" w:hAnsi="Arial"/>
                <w:sz w:val="16"/>
                <w:szCs w:val="20"/>
              </w:rPr>
              <w:t xml:space="preserve">Türkiye dışındaki tüm aday ülkeler, tam üyelik müzakerelerinde hızla ilerlemekte, ilk genişlemenin 2002 yılı sonundan itibaren gerçekleşmesi beklenmektedir. Türkiye’nin, ilk genişlemeden önce müzakere masasına oturmak için gerekli koşulları yerine getirmesi büyük önem taşımaktadır. Önümüzdeki dönemde atılacak her somut adımın Türkiye’yi tam üyeliğe yaklaştıracağı, alınması geciken her önlemin ise uzaklaştıracağı unutulmamalıdır.  </w:t>
            </w:r>
          </w:p>
          <w:p>
            <w:pPr>
              <w:pStyle w:val="NormalWeb"/>
              <w:spacing w:before="0" w:after="0"/>
              <w:rPr>
                <w:rFonts w:ascii="Arial" w:hAnsi="Arial" w:cs="Arial"/>
                <w:sz w:val="16"/>
                <w:szCs w:val="20"/>
              </w:rPr>
            </w:pPr>
            <w:r>
              <w:rPr>
                <w:rFonts w:cs="Arial" w:ascii="Arial" w:hAnsi="Arial"/>
                <w:sz w:val="16"/>
                <w:szCs w:val="20"/>
              </w:rPr>
              <w:t xml:space="preserve">AB ile 40 yıla yakın bir süredir devam eden ortaklık ilişkimiz, her iki taraftan da kaynaklanan nedenlerle istenen hızda ilerlememiştir. Türkiye’nin bu süreçte önüne çıkan fırsatları değerlendiremediği de hepimizce bilinmektedir. Tam üyelik hedefinin gerçekleştirilmesine hiç olmadığı kadar yakın olduğumuz bu dönemde, bu fırsatın da kaçırılmasına seyirci kalamayız. Seyirci kalırsak, bunun hesabını gelecek kuşaklara veremeyiz.  </w:t>
            </w:r>
          </w:p>
          <w:p>
            <w:pPr>
              <w:pStyle w:val="NormalWeb"/>
              <w:spacing w:before="0" w:after="0"/>
              <w:rPr>
                <w:rFonts w:ascii="Arial" w:hAnsi="Arial" w:cs="Arial"/>
                <w:sz w:val="16"/>
                <w:szCs w:val="20"/>
              </w:rPr>
            </w:pPr>
            <w:r>
              <w:rPr>
                <w:rFonts w:cs="Arial" w:ascii="Arial" w:hAnsi="Arial"/>
                <w:sz w:val="16"/>
                <w:szCs w:val="20"/>
              </w:rPr>
              <w:t xml:space="preserve">Başta siyasetçilerimiz olmak üzere, toplum olarak, birey olarak bu projenin şimdi, bugün hayata geçirilmesinin önemini kavramak ve ülkemizin çağdaş dünyayla bütünleşmesinin önündeki tüm engelleri kaldırmak için çaba harcamak zorundayız. Tüm kurumları ve kurallarıyla işleyen bir hukuk devletinin, demokrasi ve insan haklarına saygının, güçlü bir ekonomin varolduğu bir ülkede yaşamak bizim hakkımız ve bunu istiyoruz.  </w:t>
            </w:r>
          </w:p>
          <w:p>
            <w:pPr>
              <w:pStyle w:val="NormalWeb"/>
              <w:spacing w:before="0" w:after="0"/>
              <w:rPr>
                <w:rFonts w:ascii="Arial" w:hAnsi="Arial" w:cs="Arial"/>
                <w:sz w:val="16"/>
                <w:szCs w:val="20"/>
              </w:rPr>
            </w:pPr>
            <w:r>
              <w:rPr>
                <w:rFonts w:cs="Arial" w:ascii="Arial" w:hAnsi="Arial"/>
                <w:sz w:val="16"/>
                <w:szCs w:val="20"/>
              </w:rPr>
              <w:t xml:space="preserve">Bugün yaşamakta olduğumuz siyasi ve ekonomik sorunların kaynağında, Türkiye’nin bu alanlarda çağdaş dünyanın uyguladığı kuralları ve kurumları oluşturamamış olması yatmaktadır. Yasama, yürütme ve yargının bağımsızlığı ve etkinliğinin sağlandığı, sivil toplum örgütlerinin de özgürce denetim işlevini yerine getirebildiği bir sistemin oluşturulması için AB, önümüzde en başarılı örnektir. AB ile bütünleşme hedefimizin temelinde, işte bu dönüşümü gerçekleştirme özlemi yatmaktadır. </w:t>
            </w:r>
          </w:p>
          <w:p>
            <w:pPr>
              <w:pStyle w:val="NormalWeb"/>
              <w:spacing w:before="0" w:after="0"/>
              <w:rPr/>
            </w:pPr>
            <w:r>
              <w:rPr>
                <w:rFonts w:cs="Arial" w:ascii="Arial" w:hAnsi="Arial"/>
                <w:sz w:val="16"/>
                <w:szCs w:val="20"/>
              </w:rPr>
              <w:t xml:space="preserve">Bir devlet büyüğümüz, AB’yi "bir değerler manzumesi" olarak tanımlamıştı. Çok doğrudur. Bu tanımlamaya bugün bir ilave yapmak istiyorum. "AB bir kurallar manzumesidir". Bu kurallar bizim için de geçerli ve gereklidir.  </w:t>
            </w:r>
          </w:p>
          <w:p>
            <w:pPr>
              <w:pStyle w:val="NormalWeb"/>
              <w:spacing w:before="0" w:after="0"/>
              <w:rPr>
                <w:rFonts w:ascii="Arial" w:hAnsi="Arial" w:cs="Arial"/>
                <w:sz w:val="16"/>
                <w:szCs w:val="20"/>
              </w:rPr>
            </w:pPr>
            <w:r>
              <w:rPr>
                <w:rFonts w:cs="Arial" w:ascii="Arial" w:hAnsi="Arial"/>
                <w:sz w:val="16"/>
                <w:szCs w:val="20"/>
              </w:rPr>
              <w:t xml:space="preserve">Siyasetçilerimizin görevi, halkımızın istek ve talepleri doğrultusunda bunun gereğini yapma irade, cesaret ve kararlılığını  göstermektir. Ancak Türkiye’nin dönüşümünü gerçekleştirmek hepimizin görevidir. Türkiye krizleri yeni fırsatlara dönüştürme yeteneğini geçmişte kanıtlamıştır. Bugün de bireysel ve kurumsal sorumlulukla yaratacağımız dayanışma ve ortak enerji ile bu zorlu sınavı aşacağımıza içtenlikle inanıyorum.  </w:t>
              <w:br/>
              <w:t xml:space="preserve">  </w:t>
            </w:r>
          </w:p>
          <w:p>
            <w:pPr>
              <w:pStyle w:val="NormalWeb"/>
              <w:spacing w:before="0" w:after="0"/>
              <w:rPr>
                <w:rFonts w:ascii="Arial" w:hAnsi="Arial" w:cs="Arial"/>
                <w:sz w:val="16"/>
                <w:szCs w:val="20"/>
              </w:rPr>
            </w:pPr>
            <w:r>
              <w:rPr>
                <w:rFonts w:cs="Arial" w:ascii="Arial" w:hAnsi="Arial"/>
                <w:sz w:val="16"/>
                <w:szCs w:val="20"/>
              </w:rPr>
              <w:t xml:space="preserve">Elbirliği ile özlediğimiz Türkiye’yi yaratacağız. </w:t>
            </w:r>
          </w:p>
          <w:p>
            <w:pPr>
              <w:pStyle w:val="NormalWeb"/>
              <w:spacing w:before="0" w:after="0"/>
              <w:rPr>
                <w:rFonts w:ascii="Arial" w:hAnsi="Arial" w:cs="Arial"/>
                <w:sz w:val="16"/>
                <w:szCs w:val="20"/>
              </w:rPr>
            </w:pPr>
            <w:r>
              <w:rPr>
                <w:rFonts w:cs="Arial" w:ascii="Arial" w:hAnsi="Arial"/>
                <w:sz w:val="16"/>
                <w:szCs w:val="20"/>
              </w:rPr>
              <w:t xml:space="preserve">Beni dinlediğiniz için teşekkür ederim. </w:t>
              <w:br/>
            </w: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4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3 TEMMUZ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Web"/>
        <w:spacing w:before="0" w:after="0"/>
        <w:rPr/>
      </w:pPr>
      <w:r>
        <w:rPr>
          <w:rFonts w:cs="Arial" w:ascii="Arial" w:hAnsi="Arial"/>
          <w:b/>
          <w:bCs/>
          <w:color w:val="FF6600"/>
          <w:sz w:val="16"/>
        </w:rPr>
        <w:t>AB KOMİSYONU 1999 TÜRKİYE DÜZENLİ RAPORU AÇIKLANDI</w:t>
      </w:r>
      <w:r>
        <w:rPr>
          <w:rFonts w:cs="Arial" w:ascii="Arial" w:hAnsi="Arial"/>
          <w:sz w:val="16"/>
        </w:rPr>
        <w:t xml:space="preserve"> </w:t>
        <w:br/>
      </w:r>
      <w:r>
        <w:rPr>
          <w:rFonts w:cs="Arial" w:ascii="Arial" w:hAnsi="Arial"/>
          <w:b/>
          <w:bCs/>
          <w:color w:val="FF6600"/>
          <w:sz w:val="16"/>
        </w:rPr>
        <w:t>(13 EKİM 1999)</w:t>
      </w:r>
      <w:r>
        <w:rPr>
          <w:rFonts w:cs="Arial" w:ascii="Arial" w:hAnsi="Arial"/>
          <w:sz w:val="16"/>
        </w:rPr>
        <w:t xml:space="preserve"> </w:t>
      </w:r>
    </w:p>
    <w:p>
      <w:pPr>
        <w:pStyle w:val="Normal"/>
        <w:rPr>
          <w:rFonts w:ascii="Arial" w:hAnsi="Arial" w:cs="Arial"/>
          <w:sz w:val="16"/>
        </w:rPr>
      </w:pPr>
      <w:r>
        <w:rPr>
          <w:rFonts w:cs="Arial" w:ascii="Arial" w:hAnsi="Arial"/>
          <w:sz w:val="16"/>
        </w:rPr>
        <w:t> </w:t>
      </w:r>
    </w:p>
    <w:p>
      <w:pPr>
        <w:pStyle w:val="Normal"/>
        <w:numPr>
          <w:ilvl w:val="0"/>
          <w:numId w:val="3"/>
        </w:numPr>
        <w:ind w:left="0" w:hanging="0"/>
        <w:rPr/>
      </w:pPr>
      <w:r>
        <w:rPr>
          <w:rFonts w:cs="Arial" w:ascii="Arial" w:hAnsi="Arial"/>
          <w:b/>
          <w:bCs/>
          <w:color w:val="666666"/>
          <w:sz w:val="16"/>
          <w:szCs w:val="20"/>
        </w:rPr>
        <w:t xml:space="preserve">DIŞİŞLERİ BAKANLIĞI'NIN, AB KOMİSYONU'NUN TÜRKİYE İLE İLGİLİ RAPORUNDAN SONRA YAPTIĞI AÇIKLAMA... </w:t>
      </w:r>
      <w:r>
        <w:rPr>
          <w:rFonts w:cs="Arial" w:ascii="Arial" w:hAnsi="Arial"/>
          <w:b/>
          <w:bCs/>
          <w:color w:val="666666"/>
          <w:sz w:val="16"/>
          <w:szCs w:val="15"/>
        </w:rPr>
        <w:t>(TAM METİN)</w:t>
      </w:r>
      <w:r>
        <w:rPr>
          <w:rFonts w:cs="Arial" w:ascii="Arial" w:hAnsi="Arial"/>
          <w:sz w:val="16"/>
        </w:rPr>
        <w:t xml:space="preserve"> </w:t>
      </w:r>
    </w:p>
    <w:p>
      <w:pPr>
        <w:pStyle w:val="NormalWeb"/>
        <w:spacing w:before="0" w:after="0"/>
        <w:rPr/>
      </w:pPr>
      <w:r>
        <w:rPr>
          <w:rFonts w:cs="Arial" w:ascii="Arial" w:hAnsi="Arial"/>
          <w:sz w:val="16"/>
        </w:rPr>
        <w:br/>
      </w:r>
      <w:r>
        <w:rPr>
          <w:rFonts w:cs="Arial" w:ascii="Arial" w:hAnsi="Arial"/>
          <w:sz w:val="16"/>
          <w:szCs w:val="20"/>
        </w:rPr>
        <w:t>AB Devlet ve Hükümet Başkanlarının Haziran 1998 Cardiff Zirvesinde kabul ettikleri karar uyarınca, Avrupa Birliği Komisyonu geçen yıl aday ülkeler hakkında İlerleme Raporları hazırlamaya başlamıştır. Bu Raporların ikincisi bugün Brüksel'de Komisyon Başkanı Prodi tarafından açıklanmış bulunmaktadır. Türkiye, bu Raporda, bu kere, tam üyeliğe resmen aday gösterilmiştir. </w:t>
      </w:r>
      <w:r>
        <w:rPr>
          <w:rFonts w:cs="Arial" w:ascii="Arial" w:hAnsi="Arial"/>
          <w:sz w:val="16"/>
        </w:rPr>
        <w:t xml:space="preserve"> </w:t>
      </w:r>
    </w:p>
    <w:p>
      <w:pPr>
        <w:pStyle w:val="NormalWeb"/>
        <w:spacing w:before="0" w:after="0"/>
        <w:rPr/>
      </w:pPr>
      <w:r>
        <w:rPr>
          <w:rFonts w:cs="Arial" w:ascii="Arial" w:hAnsi="Arial"/>
          <w:sz w:val="16"/>
          <w:szCs w:val="20"/>
        </w:rPr>
        <w:t>Komisyon, Türkiye'nin tam üyeliğe hazırlanabilmesi amacıyla, 1997 Lüksemburg Zirvesinde diğer adaylar için yaptığı gibi, şimdi ülkemize de somut bir katılma öncesi ortaklığı stratejisi önermektedir. Bu ortaklığın aşağıdaki unsurlardan oluşması görüşüne yer verilmektedir: </w:t>
      </w:r>
      <w:r>
        <w:rPr>
          <w:rFonts w:cs="Arial" w:ascii="Arial" w:hAnsi="Arial"/>
          <w:sz w:val="16"/>
        </w:rPr>
        <w:t xml:space="preserve"> </w:t>
        <w:br/>
        <w:t xml:space="preserve">  </w:t>
      </w:r>
    </w:p>
    <w:p>
      <w:pPr>
        <w:pStyle w:val="Normal"/>
        <w:numPr>
          <w:ilvl w:val="0"/>
          <w:numId w:val="4"/>
        </w:numPr>
        <w:ind w:left="0" w:hanging="0"/>
        <w:rPr/>
      </w:pPr>
      <w:r>
        <w:rPr>
          <w:rFonts w:cs="Arial" w:ascii="Arial" w:hAnsi="Arial"/>
          <w:sz w:val="16"/>
          <w:szCs w:val="20"/>
        </w:rPr>
        <w:t>Siyasi diyaloğun derinleştirilmesi ve Ortak Dış ve Güvenlik Politikası çerçevesinde AB'nin ortak tutumları ve faaliyetlerine ortak olunabilmesi imkanı, </w:t>
      </w:r>
      <w:r>
        <w:rPr>
          <w:rFonts w:cs="Arial" w:ascii="Arial" w:hAnsi="Arial"/>
          <w:sz w:val="16"/>
        </w:rPr>
        <w:t xml:space="preserve"> </w:t>
      </w:r>
    </w:p>
    <w:p>
      <w:pPr>
        <w:pStyle w:val="Normal"/>
        <w:numPr>
          <w:ilvl w:val="0"/>
          <w:numId w:val="5"/>
        </w:numPr>
        <w:ind w:left="0" w:hanging="0"/>
        <w:rPr/>
      </w:pPr>
      <w:r>
        <w:rPr>
          <w:rFonts w:cs="Arial" w:ascii="Arial" w:hAnsi="Arial"/>
          <w:sz w:val="16"/>
          <w:szCs w:val="20"/>
        </w:rPr>
        <w:t>Katılma öncesi mali yardım kaynaklarının tümünün tek bir çerçeve içinde eşgüdümünün sağlanması, </w:t>
      </w:r>
      <w:r>
        <w:rPr>
          <w:rFonts w:cs="Arial" w:ascii="Arial" w:hAnsi="Arial"/>
          <w:sz w:val="16"/>
        </w:rPr>
        <w:t xml:space="preserve"> </w:t>
      </w:r>
    </w:p>
    <w:p>
      <w:pPr>
        <w:pStyle w:val="Normal"/>
        <w:numPr>
          <w:ilvl w:val="0"/>
          <w:numId w:val="2"/>
        </w:numPr>
        <w:ind w:left="0" w:hanging="0"/>
        <w:rPr/>
      </w:pPr>
      <w:r>
        <w:rPr>
          <w:rFonts w:cs="Arial" w:ascii="Arial" w:hAnsi="Arial"/>
          <w:sz w:val="16"/>
          <w:szCs w:val="20"/>
        </w:rPr>
        <w:t>Bütün Topluluk Programlarına ve Ajanslarına tam katılma olanağı, </w:t>
      </w:r>
      <w:r>
        <w:rPr>
          <w:rFonts w:cs="Arial" w:ascii="Arial" w:hAnsi="Arial"/>
          <w:sz w:val="16"/>
        </w:rPr>
        <w:t xml:space="preserve"> </w:t>
      </w:r>
    </w:p>
    <w:p>
      <w:pPr>
        <w:pStyle w:val="Normal"/>
        <w:numPr>
          <w:ilvl w:val="0"/>
          <w:numId w:val="7"/>
        </w:numPr>
        <w:ind w:left="0" w:hanging="0"/>
        <w:rPr/>
      </w:pPr>
      <w:r>
        <w:rPr>
          <w:rFonts w:cs="Arial" w:ascii="Arial" w:hAnsi="Arial"/>
          <w:sz w:val="16"/>
          <w:szCs w:val="20"/>
        </w:rPr>
        <w:t>AB müktesebatına uyum sağlanmasına yönelik bir ulusal program ile birleştirilmiş bir katılma ortaklığının oluşturulması, </w:t>
      </w:r>
      <w:r>
        <w:rPr>
          <w:rFonts w:cs="Arial" w:ascii="Arial" w:hAnsi="Arial"/>
          <w:sz w:val="16"/>
        </w:rPr>
        <w:t xml:space="preserve"> </w:t>
      </w:r>
    </w:p>
    <w:p>
      <w:pPr>
        <w:pStyle w:val="Normal"/>
        <w:numPr>
          <w:ilvl w:val="0"/>
          <w:numId w:val="1"/>
        </w:numPr>
        <w:ind w:left="0" w:hanging="0"/>
        <w:rPr/>
      </w:pPr>
      <w:r>
        <w:rPr>
          <w:rFonts w:cs="Arial" w:ascii="Arial" w:hAnsi="Arial"/>
          <w:sz w:val="16"/>
          <w:szCs w:val="20"/>
        </w:rPr>
        <w:t>Katılma Ortaklığının uygulanmasını izlemek amacıyla Avrupa Anlaşmaları kapsamında işleyecek bir mekanizmanın kurulması, </w:t>
      </w:r>
      <w:r>
        <w:rPr>
          <w:rFonts w:cs="Arial" w:ascii="Arial" w:hAnsi="Arial"/>
          <w:sz w:val="16"/>
        </w:rPr>
        <w:t xml:space="preserve"> </w:t>
      </w:r>
    </w:p>
    <w:p>
      <w:pPr>
        <w:pStyle w:val="Normal"/>
        <w:numPr>
          <w:ilvl w:val="0"/>
          <w:numId w:val="6"/>
        </w:numPr>
        <w:ind w:left="0" w:hanging="0"/>
        <w:rPr/>
      </w:pPr>
      <w:r>
        <w:rPr>
          <w:rFonts w:cs="Arial" w:ascii="Arial" w:hAnsi="Arial"/>
          <w:sz w:val="16"/>
          <w:szCs w:val="20"/>
        </w:rPr>
        <w:t>Türkiye'nin mevzuat ve uygulamalarının AB'ninki ile ahenkleştirilmesini teminen, AB müktesebatının analitik sürecinin incelemesinin başlatılması. </w:t>
      </w:r>
      <w:r>
        <w:rPr>
          <w:rFonts w:cs="Arial" w:ascii="Arial" w:hAnsi="Arial"/>
          <w:sz w:val="16"/>
        </w:rPr>
        <w:t xml:space="preserve"> </w:t>
      </w:r>
    </w:p>
    <w:p>
      <w:pPr>
        <w:pStyle w:val="NormalWeb"/>
        <w:spacing w:before="0" w:after="0"/>
        <w:rPr/>
      </w:pPr>
      <w:r>
        <w:rPr>
          <w:rFonts w:cs="Arial" w:ascii="Arial" w:hAnsi="Arial"/>
          <w:sz w:val="16"/>
        </w:rPr>
        <w:br/>
      </w:r>
      <w:r>
        <w:rPr>
          <w:rFonts w:cs="Arial" w:ascii="Arial" w:hAnsi="Arial"/>
          <w:sz w:val="16"/>
          <w:szCs w:val="20"/>
        </w:rPr>
        <w:t>Bu unsurlar, Türkiye'nin AB Komisyonu tarafından, artık diğer adaylar gibi, resmi aday olarak    değerlendirildiğini göstermektedir. </w:t>
      </w:r>
      <w:r>
        <w:rPr>
          <w:rFonts w:cs="Arial" w:ascii="Arial" w:hAnsi="Arial"/>
          <w:sz w:val="16"/>
        </w:rPr>
        <w:t xml:space="preserve"> </w:t>
      </w:r>
    </w:p>
    <w:p>
      <w:pPr>
        <w:pStyle w:val="NormalWeb"/>
        <w:spacing w:before="0" w:after="0"/>
        <w:rPr/>
      </w:pPr>
      <w:r>
        <w:rPr>
          <w:rFonts w:cs="Arial" w:ascii="Arial" w:hAnsi="Arial"/>
          <w:sz w:val="16"/>
          <w:szCs w:val="20"/>
        </w:rPr>
        <w:t>AB Komisyonunun bütün bu önerilerinin AB'nin Helsinki Zirvesinde kabul edilmesi, başka bir deyişle, Türkiye'ye tüm unsurlarıyla resmi adaylık statüsünün tanınması, Türkiye-AB ilişkilerinde yeni bir dönem başlatacaktır. </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szCs w:val="15"/>
        </w:rPr>
        <w:t>(DIŞİŞLERİ BAKANLIĞI  AÇIKLAMASI)</w:t>
      </w:r>
    </w:p>
    <w:p>
      <w:pPr>
        <w:pStyle w:val="Normal"/>
        <w:rPr/>
      </w:pPr>
      <w:r>
        <w:rPr>
          <w:rFonts w:cs="Arial" w:ascii="Arial" w:hAnsi="Arial"/>
          <w:sz w:val="16"/>
          <w:szCs w:val="15"/>
        </w:rPr>
        <w:t>(13 EKİM 1999)</w:t>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B 2001 İLERLEME RAPOR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evlet Bakanı ve Başbakan Yardımcısı Yılmaz'ın basın toplantı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3 Kasım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evlet Bakanı ve Başbakan Yardımcısı Mesut Yılmaz, 2001 İlerleme Raporu'nun açıklanmasından sonra düzenlediği basın toplantısında, Türkiye'nin insan hakları ve demokratikleşme alanındaki eksiklerinin eleştirildiğini belirterek, ''Bu eleştirilerin önemli bir bölümü maalesef doğrudur. Bunları bir an önce düzeltmeliyiz'' de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Yılmaz, AB İlerleme Raporu ve Strateji Belgesi'nin özenli bir üslupla kaleme alındığını ve mümkün olduğunca objektif verilere dayandığını söyle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İlerleme Raporu ve Strateji Belgesi'nin yapıcı nitelik taşıdığını bildiren Yılmaz, ''Bunları Türkiye ve AB ilişkilerine yapıcı bir katkı olarak değerlendirdiklerini'' ifade ett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evlet Bakanı ve Başbakan Yardımcısı Mesut Yılmaz'ın basın toplantısındaki açıklamaları ve sorulara yanıtları şöyle:</w:t>
            </w:r>
            <w:r>
              <w:rPr>
                <w:rFonts w:cs="Arial" w:ascii="Arial" w:hAnsi="Arial"/>
                <w:sz w:val="16"/>
                <w:szCs w:val="20"/>
              </w:rPr>
              <w:t xml:space="preserve"> </w:t>
              <w:br/>
            </w:r>
            <w:r>
              <w:rPr>
                <w:rFonts w:cs="Arial" w:ascii="Arial" w:hAnsi="Arial"/>
                <w:b/>
                <w:bCs/>
                <w:sz w:val="16"/>
                <w:szCs w:val="20"/>
              </w:rPr>
              <w:t>(13 Kasım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eğerli basın mensupları,  </w:t>
            </w:r>
          </w:p>
          <w:p>
            <w:pPr>
              <w:pStyle w:val="NormalWeb"/>
              <w:spacing w:before="0" w:after="0"/>
              <w:rPr>
                <w:rFonts w:ascii="Arial" w:hAnsi="Arial" w:cs="Arial"/>
                <w:sz w:val="16"/>
                <w:szCs w:val="20"/>
              </w:rPr>
            </w:pPr>
            <w:r>
              <w:rPr>
                <w:rFonts w:cs="Arial" w:ascii="Arial" w:hAnsi="Arial"/>
                <w:sz w:val="16"/>
                <w:szCs w:val="20"/>
              </w:rPr>
              <w:t xml:space="preserve">Avrupa Birliği Komisyonu Başkanı Sayın Prodi ve Genişlemeden Sorumlu Komiser Sayın Verheugen biraz önce Avrupa Parlamentosu’nda yaptıkları açıklamalarla, ülkemize ilişkin 2001 yılı İlerleme Raporunu ve içinde Türkiye’nin de yer aldığı 13 aday ülkeyi kapsayan genişlemeye ilişkin Strateji Belgesi’ni  ortaya koymuşlardır.  </w:t>
            </w:r>
          </w:p>
          <w:p>
            <w:pPr>
              <w:pStyle w:val="NormalWeb"/>
              <w:spacing w:before="0" w:after="0"/>
              <w:rPr>
                <w:rFonts w:ascii="Arial" w:hAnsi="Arial" w:cs="Arial"/>
                <w:sz w:val="16"/>
                <w:szCs w:val="20"/>
              </w:rPr>
            </w:pPr>
            <w:r>
              <w:rPr>
                <w:rFonts w:cs="Arial" w:ascii="Arial" w:hAnsi="Arial"/>
                <w:sz w:val="16"/>
                <w:szCs w:val="20"/>
              </w:rPr>
              <w:t xml:space="preserve">Her iki belge de, hiç kuşkusuz, hükümetim tarafından dikkatle incelenecek ve gerekli değerlendirme yapılacaktır.  </w:t>
            </w:r>
          </w:p>
          <w:p>
            <w:pPr>
              <w:pStyle w:val="NormalWeb"/>
              <w:spacing w:before="0" w:after="0"/>
              <w:rPr>
                <w:rFonts w:ascii="Arial" w:hAnsi="Arial" w:cs="Arial"/>
                <w:sz w:val="16"/>
                <w:szCs w:val="20"/>
              </w:rPr>
            </w:pPr>
            <w:r>
              <w:rPr>
                <w:rFonts w:cs="Arial" w:ascii="Arial" w:hAnsi="Arial"/>
                <w:sz w:val="16"/>
                <w:szCs w:val="20"/>
              </w:rPr>
              <w:t xml:space="preserve">Ben, bu aşamada bir ön değerlendirme niteliğinde olmak üzere, bazı hususlara işaret etmek istiyorum.  </w:t>
            </w:r>
          </w:p>
          <w:p>
            <w:pPr>
              <w:pStyle w:val="NormalWeb"/>
              <w:spacing w:before="0" w:after="0"/>
              <w:rPr>
                <w:rFonts w:ascii="Arial" w:hAnsi="Arial" w:cs="Arial"/>
                <w:sz w:val="16"/>
                <w:szCs w:val="20"/>
              </w:rPr>
            </w:pPr>
            <w:r>
              <w:rPr>
                <w:rFonts w:cs="Arial" w:ascii="Arial" w:hAnsi="Arial"/>
                <w:sz w:val="16"/>
                <w:szCs w:val="20"/>
              </w:rPr>
              <w:t xml:space="preserve">Görebildiğim kadarıyla, gerek 2001 yılı İlerleme Raporu, gerek Strateji Belgesi’nin Türkiye’ye ilişkin bölümü, özenli bir üslupla kaleme alınmış ve mümkün olduğunca objektif verilere dayandırılmıştır. Bu çerçevede, Komisyon’un kendilerine ilettiğimiz verilere raporda büyük ölçüde yer verdiği görülmektedir. İlerleme Raporu ve Strateji Belgesi’ne ilişkin ilk tespitim, bunların yapıcı bir nitelik taşıdığıdır. </w:t>
            </w:r>
          </w:p>
          <w:p>
            <w:pPr>
              <w:pStyle w:val="NormalWeb"/>
              <w:spacing w:before="0" w:after="0"/>
              <w:rPr>
                <w:rFonts w:ascii="Arial" w:hAnsi="Arial" w:cs="Arial"/>
                <w:sz w:val="16"/>
                <w:szCs w:val="20"/>
              </w:rPr>
            </w:pPr>
            <w:r>
              <w:rPr>
                <w:rFonts w:cs="Arial" w:ascii="Arial" w:hAnsi="Arial"/>
                <w:sz w:val="16"/>
                <w:szCs w:val="20"/>
              </w:rPr>
              <w:t xml:space="preserve">Raporda, ülkemizin son dönemde özellikle siyasi kriterler bağlamında kaydettiği ilerlemelere kapsamlı bir şekilde yer verildiğini görüyoruz. Ancak, gelişme trendini gölgeleyen münferit bazı olayların da neredeyse aynı ağırlıkta dile getirildiğini gözlemliyoruz. Bu münferit olayları esasen yakından izliyor ve hükümet olarak gereken tedbirleri alıyoruz. Bu itibarla, bu tür münferit olaylardan hareketle bazı genellemelere gidilmesinin yanıltıcı olduğunu düşünüyoruz. Her halükarda, ülkemize yöneltilen eleştirileri, Türkiye’nin AB üyeliği perspektifinde ilerlemesine yapıcı bir katkı olarak değerlendiriyoruz. </w:t>
            </w:r>
          </w:p>
          <w:p>
            <w:pPr>
              <w:pStyle w:val="NormalWeb"/>
              <w:spacing w:before="0" w:after="0"/>
              <w:rPr>
                <w:rFonts w:ascii="Arial" w:hAnsi="Arial" w:cs="Arial"/>
                <w:sz w:val="16"/>
                <w:szCs w:val="20"/>
              </w:rPr>
            </w:pPr>
            <w:r>
              <w:rPr>
                <w:rFonts w:cs="Arial" w:ascii="Arial" w:hAnsi="Arial"/>
                <w:sz w:val="16"/>
                <w:szCs w:val="20"/>
              </w:rPr>
              <w:t xml:space="preserve">2001 yılı İlerleme Raporu’nda, geçen yılki rapordan bu yana ülkemizde gerçekleştirilen çok önemli reformlara ve uyum çalışmalarına geniş yer verilmiştir. Bu çerçevede, yüce Meclisimizin tüm siyasi partilerimizin katkısıyla gerçekleştirmiş olduğu 34 maddeyi kapsayan anayasa değişikliği paketi, önemli bir atılım ve ilerleme olarak değerlendirilmiştir. Ancak, bizim de başından bu yana ifade ettiğimiz gibi, bu değişikliklerin yaşama geçirilmesi için gerekli uyum yasalarının bir an önce çıkarılması ve bunların uygulamaya konulması gereği de raporda önemle vurgulanmaktadır. Hemen belirteyim ki, bu konuda hükümetimiz de aynı düşüncededir. Nitekim, bildiğiniz gibi, anayasa değişikliklerinin hemen ertesinde, özellikle temel hak ve özgürlüklerin genişletilmesi amacıyla, başta Türk Ceza ve Terörle Mücadele kanunlarımız ile DGM yasası ve hukuk, ceza ve idari yargılama usul kanunlarımızın bazı maddeleri olmak üzere, gerekli değişikliklerin yapılması yolunda hükümetimize bir öneri paketi sunduk. Sayın Adalet Bakanımızın nihai şekle getirdiği bu uyum yasaları paketi, şu anda Bakanlar Kurulumuz'un gündemindedir. Önümüzdeki günlerde yüce Meclis’e sunulacağına inanıyorum. </w:t>
            </w:r>
          </w:p>
          <w:p>
            <w:pPr>
              <w:pStyle w:val="NormalWeb"/>
              <w:spacing w:before="0" w:after="0"/>
              <w:rPr>
                <w:rFonts w:ascii="Arial" w:hAnsi="Arial" w:cs="Arial"/>
                <w:sz w:val="16"/>
                <w:szCs w:val="20"/>
              </w:rPr>
            </w:pPr>
            <w:r>
              <w:rPr>
                <w:rFonts w:cs="Arial" w:ascii="Arial" w:hAnsi="Arial"/>
                <w:sz w:val="16"/>
                <w:szCs w:val="20"/>
              </w:rPr>
              <w:t xml:space="preserve">Değerli basın mensupları,  </w:t>
            </w:r>
          </w:p>
          <w:p>
            <w:pPr>
              <w:pStyle w:val="NormalWeb"/>
              <w:spacing w:before="0" w:after="0"/>
              <w:rPr>
                <w:rFonts w:ascii="Arial" w:hAnsi="Arial" w:cs="Arial"/>
                <w:sz w:val="16"/>
                <w:szCs w:val="20"/>
              </w:rPr>
            </w:pPr>
            <w:r>
              <w:rPr>
                <w:rFonts w:cs="Arial" w:ascii="Arial" w:hAnsi="Arial"/>
                <w:sz w:val="16"/>
                <w:szCs w:val="20"/>
              </w:rPr>
              <w:t xml:space="preserve">İlerleme Raporu'nda, özellikle insan hakları ve demokrasi açısından eksikliklerimize, yapılan ihlallere ve düzeltilmesi gereken bir dizi hususa da yer verilmektedir. Bu eleştirilerin önemli bir kısmı, açık yüreklilikle söylüyorum ki, maalesef doğrudur. Bunları bir an önce düzeltmek zorundayız. Yapmamız gereken her şey, bu ülke insanının hakkıdır, onurudur ve ülkemizin esenliği içindir. Öte yandan rapor, son bir yıldır özellikle insan hakları performansımızın iyileştirilmesi, işkence iddialarına mesnet teşkil eden duruşma öncesi gözaltı süresinin Avrupa normlarına göre 4 gün olarak sınırlandırılması gibi, son zamanlarda yapmış olduğumuz önemli ilerlemelere de yer vermektedir. Ancak, açık olarak görünen husus, bu alanlarda hem yasal planda, hem de uygulama olarak daha pek çok adım atmamız gerektiğidir.  </w:t>
            </w:r>
          </w:p>
          <w:p>
            <w:pPr>
              <w:pStyle w:val="NormalWeb"/>
              <w:spacing w:before="0" w:after="0"/>
              <w:rPr>
                <w:rFonts w:ascii="Arial" w:hAnsi="Arial" w:cs="Arial"/>
                <w:sz w:val="16"/>
                <w:szCs w:val="20"/>
              </w:rPr>
            </w:pPr>
            <w:r>
              <w:rPr>
                <w:rFonts w:cs="Arial" w:ascii="Arial" w:hAnsi="Arial"/>
                <w:sz w:val="16"/>
                <w:szCs w:val="20"/>
              </w:rPr>
              <w:t xml:space="preserve">İlerleme Raporu, 19 Mart 2001’de yürürlüğe koyduğumuz Ulusal Program'ın bir değerlendirmesini de yapmaktadır. Rapor, Ulusal Programı, Katılım Ortaklığı Belgesi'nin açıklanmasından hemen sonra ortaya konulan, siyasi ve ekonomik reformlar açısından kapsamlı adımlar içeren, etkileyici bir çalışma olarak değerlendirmektedir. Bunun yanı sıra raporda, Ulusal Program'a bazı eleştiriler de yöneltilmektedir. Bu eleştirilerin temel gerekçesi, Ulusal Program ile Katılım Ortaklığı Belgesi'nin hem kapsam hem de uygulama takvimi açısından tam olarak örtüşmeyen yönleridir. Ben, bu hususları esasen daha önce de kamuoyumuzun dikkatine getirmiştim. </w:t>
            </w:r>
          </w:p>
          <w:p>
            <w:pPr>
              <w:pStyle w:val="NormalWeb"/>
              <w:spacing w:before="0" w:after="0"/>
              <w:rPr>
                <w:rFonts w:ascii="Arial" w:hAnsi="Arial" w:cs="Arial"/>
                <w:sz w:val="16"/>
                <w:szCs w:val="20"/>
              </w:rPr>
            </w:pPr>
            <w:r>
              <w:rPr>
                <w:rFonts w:cs="Arial" w:ascii="Arial" w:hAnsi="Arial"/>
                <w:sz w:val="16"/>
                <w:szCs w:val="20"/>
              </w:rPr>
              <w:t xml:space="preserve">Hiç kuşkusuz, söz konusu belgelerin yayımlanış tarihi ile uygulamakta olduğumuz Ulusal Program’ın takvimi, birbiriyle tam olarak örtüşmemektedir. Bildiğiniz gibi hükümetimiz, AB müktesebatının üstlenilmesine ilişkin ilk Ulusal Programı’nı 19 Mart 2001 tarihinde kabul etmişti. Bu programımızda, uyum çalışmalarımızı iki aşamalı olarak belirlemiştik. Bir yıllık bir süreyi kapsayan kısa vadeli hedeflerimizin gerçekleştirilmesi için bugün hala önümüzde daha 4 aylık bir zaman dilimi bulunmaktadır. Dolayısıyla 2001 yılı İlerleme Raporu, Ulusal Programımız'ın yürütülmesi açısından bu sürenin tümünü kapsayan bir değerlendirme olarak görülmemelidir. </w:t>
            </w:r>
          </w:p>
          <w:p>
            <w:pPr>
              <w:pStyle w:val="NormalWeb"/>
              <w:spacing w:before="0" w:after="0"/>
              <w:rPr>
                <w:rFonts w:ascii="Arial" w:hAnsi="Arial" w:cs="Arial"/>
                <w:sz w:val="16"/>
                <w:szCs w:val="20"/>
              </w:rPr>
            </w:pPr>
            <w:r>
              <w:rPr>
                <w:rFonts w:cs="Arial" w:ascii="Arial" w:hAnsi="Arial"/>
                <w:sz w:val="16"/>
                <w:szCs w:val="20"/>
              </w:rPr>
              <w:t xml:space="preserve">Bir diğer eleştiri, Ulusal Program'ın ,reformların mali boyutuna ve müktesabatın uygulanması için gerekli kurumsal yapılanmaya yeterince yer vermediğidir. Bu eleştiriler, doğru olmakla birlikte, tam olarak haklı sayılamaz. Çünkü program hazırlanırken 2001 yılı bütçesi halen yürürlükteydi ve AB tarafından sağlanacak mali yardım henüz daha açıklığa kavuşmamıştı. Kurumsal yapılanma konusunda ise, asıl biz Avrupa Birliği’nden daha fazla katkı beklemekteyiz.  </w:t>
            </w:r>
          </w:p>
          <w:p>
            <w:pPr>
              <w:pStyle w:val="NormalWeb"/>
              <w:spacing w:before="0" w:after="0"/>
              <w:rPr>
                <w:rFonts w:ascii="Arial" w:hAnsi="Arial" w:cs="Arial"/>
                <w:sz w:val="16"/>
                <w:szCs w:val="20"/>
              </w:rPr>
            </w:pPr>
            <w:r>
              <w:rPr>
                <w:rFonts w:cs="Arial" w:ascii="Arial" w:hAnsi="Arial"/>
                <w:sz w:val="16"/>
                <w:szCs w:val="20"/>
              </w:rPr>
              <w:t xml:space="preserve">Unutulmamalıdır ki Ulusal Programımız, her şeyden önce ülkemizin önceliklerine ve içinde bulunduğumuz koşullara göre oluşturulmuştur. Kaldı ki, bu ilk programdır ve zaman içinde gözden geçirilecektir. Esasen, diğer aday ülkeler de tam üyelik sürecinde hemen her yıl ulusal programlarını yenilemişlerdir. </w:t>
            </w:r>
          </w:p>
          <w:p>
            <w:pPr>
              <w:pStyle w:val="NormalWeb"/>
              <w:spacing w:before="0" w:after="0"/>
              <w:rPr>
                <w:rFonts w:ascii="Arial" w:hAnsi="Arial" w:cs="Arial"/>
                <w:sz w:val="16"/>
                <w:szCs w:val="20"/>
              </w:rPr>
            </w:pPr>
            <w:r>
              <w:rPr>
                <w:rFonts w:cs="Arial" w:ascii="Arial" w:hAnsi="Arial"/>
                <w:sz w:val="16"/>
                <w:szCs w:val="20"/>
              </w:rPr>
              <w:t xml:space="preserve">Öte yandan biz, diğer aday ülkelerin aksine, ulusal programımızı hazırlarken Komisyon’dan hemen hemen hiç bir destek almadık. Diğer aday ülkeler, AB müktesebatına uyumda, kendileri için özel olarak hazırlanmış tarama listelerini esas aldılar. Biz ise, daha çok tüm kurumlarımızın ve genel sekreterliğin çabalarıyla AB müktesebatını inceleyerek kendi listemizi oluşturmak zorunda kaldık. Bu nedenle tarama sürecine önem atfediyoruz ve bu sürecin başlatılmasının AB’ye uyum çalışmalarımızı hızlandıracağını inanıyoruz. Özünde siyasi değil teknik nitelikli olarak gördüğümüz tarama sürecine bir an önce başlanmasını bunun için istiyoruz.  </w:t>
            </w:r>
          </w:p>
          <w:p>
            <w:pPr>
              <w:pStyle w:val="NormalWeb"/>
              <w:spacing w:before="0" w:after="0"/>
              <w:rPr>
                <w:rFonts w:ascii="Arial" w:hAnsi="Arial" w:cs="Arial"/>
                <w:sz w:val="16"/>
                <w:szCs w:val="20"/>
              </w:rPr>
            </w:pPr>
            <w:r>
              <w:rPr>
                <w:rFonts w:cs="Arial" w:ascii="Arial" w:hAnsi="Arial"/>
                <w:sz w:val="16"/>
                <w:szCs w:val="20"/>
              </w:rPr>
              <w:t xml:space="preserve">Strateji belgesinde, katılım öncesi süreçte yeni bir aşamaya geçilerek, Türkiye’nin AB müktesebatını üstlenebilmesi için Türk mevzuatının bir takvim çerçevesinde ayrıntılı incelemesinin başlatılması önerilmektedir. Ancak böyle bir yöntemin Türk mevzuatını AB müktesebatı temelinde geliştirme çalışmalarımızda tarama sürecini ikame edemeyeceğini düşünüyoruz. </w:t>
            </w:r>
          </w:p>
          <w:p>
            <w:pPr>
              <w:pStyle w:val="NormalWeb"/>
              <w:spacing w:before="0" w:after="0"/>
              <w:rPr>
                <w:rFonts w:ascii="Arial" w:hAnsi="Arial" w:cs="Arial"/>
                <w:sz w:val="16"/>
                <w:szCs w:val="20"/>
              </w:rPr>
            </w:pPr>
            <w:r>
              <w:rPr>
                <w:rFonts w:cs="Arial" w:ascii="Arial" w:hAnsi="Arial"/>
                <w:sz w:val="16"/>
                <w:szCs w:val="20"/>
              </w:rPr>
              <w:t xml:space="preserve">Gerek İlerleme Raporu’nda, gerek Strateji Belgesi’nde, gerek siyasi diyalog bağlamında Kıbrıs ile Avrupa güvenlik ve savunma politikasına da değinilmektedir. Kıbrıs konusunda BM Genel Sekreteri’nin kapsamlı çözüm bulma çabalarına somut adımlarla katkıda bulunmamız beklentisi dile getirilmektedir. Avrupa Güvenlik ve Savunma Politikası konusunda da Laeken Zirvesi’nden önce Avrupa öncülüğündeki operasyonların karar alma sürecine katılımımız sorununun çözümüne yardımcı olmamız istenmektedir. Bu aşamada, bu konular hakkında bir değerlendirme yapmak istemiyorum. Ancak şunu hemen belirteyim ki, bu sorunların çözümü tek başına Türkiye’den beklenemez. Avrupa Birliği’nin de her iki konuda çözümü kolaylaştırıcı ve teşvik edici bir yaklaşım sergilemesi gerekir.  </w:t>
            </w:r>
          </w:p>
          <w:p>
            <w:pPr>
              <w:pStyle w:val="NormalWeb"/>
              <w:spacing w:before="0" w:after="0"/>
              <w:rPr>
                <w:rFonts w:ascii="Arial" w:hAnsi="Arial" w:cs="Arial"/>
                <w:sz w:val="16"/>
                <w:szCs w:val="20"/>
              </w:rPr>
            </w:pPr>
            <w:r>
              <w:rPr>
                <w:rFonts w:cs="Arial" w:ascii="Arial" w:hAnsi="Arial"/>
                <w:sz w:val="16"/>
                <w:szCs w:val="20"/>
              </w:rPr>
              <w:t xml:space="preserve">Değerli basın mensupları,  </w:t>
            </w:r>
          </w:p>
          <w:p>
            <w:pPr>
              <w:pStyle w:val="NormalWeb"/>
              <w:spacing w:before="0" w:after="0"/>
              <w:rPr>
                <w:rFonts w:ascii="Arial" w:hAnsi="Arial" w:cs="Arial"/>
                <w:sz w:val="16"/>
                <w:szCs w:val="20"/>
              </w:rPr>
            </w:pPr>
            <w:r>
              <w:rPr>
                <w:rFonts w:cs="Arial" w:ascii="Arial" w:hAnsi="Arial"/>
                <w:sz w:val="16"/>
                <w:szCs w:val="20"/>
              </w:rPr>
              <w:t xml:space="preserve">Belgeler biraz önce ortaya konduğu için bu aşamada daha ayrıntılı bir değerlendirme yapma imkanına sahip değilim. Her iki belge de tarafımızdan dikkatle incelenecektir. Bu değerlendirmeyi daha sonra sizler aracılığıyla kamuoyumuzla da paylaşacağız. </w:t>
            </w:r>
          </w:p>
          <w:p>
            <w:pPr>
              <w:pStyle w:val="NormalWeb"/>
              <w:spacing w:before="0" w:after="0"/>
              <w:rPr>
                <w:rFonts w:ascii="Arial" w:hAnsi="Arial" w:cs="Arial"/>
                <w:sz w:val="16"/>
                <w:szCs w:val="20"/>
              </w:rPr>
            </w:pPr>
            <w:r>
              <w:rPr>
                <w:rFonts w:cs="Arial" w:ascii="Arial" w:hAnsi="Arial"/>
                <w:sz w:val="16"/>
                <w:szCs w:val="20"/>
              </w:rPr>
              <w:t xml:space="preserve">Bu raporların ilk bakışta görülen özenli üslubu ve olumlu yaklaşımı, bizi ne aldatmalı, ne de rehavete sevk etmelidir. Bu belgelerin ortaya koyduğu yalın bir gerçek vardır: Türkiye, Avrupa Birliği’ne uyum yolunda başta anayasa değişiklikleri olmak üzere bazı önemli adımlar atmış olmakla birlikte, henüz Kopenhag siyasi kriterleri tam olarak karşılanabilmiş değildir. Strateji belgesinde de bu husus esasen vurgulanmaktadır. Bu nedenle de rapor, henüz tam üyelik yolunda müzakerelerin açılmasına olanak verecek bir nitelik taşımamaktadır. Strateji Belgesi’nin diğer aday ülkelerin durumu hakkında ortaya koyduğu tablo da hepimizi düşündürmesi gereken bir olgudur. </w:t>
            </w:r>
          </w:p>
          <w:p>
            <w:pPr>
              <w:pStyle w:val="NormalWeb"/>
              <w:spacing w:before="0" w:after="0"/>
              <w:rPr>
                <w:rFonts w:ascii="Arial" w:hAnsi="Arial" w:cs="Arial"/>
                <w:sz w:val="16"/>
                <w:szCs w:val="20"/>
              </w:rPr>
            </w:pPr>
            <w:r>
              <w:rPr>
                <w:rFonts w:cs="Arial" w:ascii="Arial" w:hAnsi="Arial"/>
                <w:sz w:val="16"/>
                <w:szCs w:val="20"/>
              </w:rPr>
              <w:t xml:space="preserve">Hükümetimiz, son sekiz ay içinde ab perspektifi doğrultusunda kararlı bir politika izlemiştir. Bu çizgiyi devam ettirmemiz ve çalışmalarımızı zamana yaymadan tamamlamamız büyük önem taşımaktadır. Bunu yapacak gücümüz ve siyasi irademiz mevcuttur. AB genişlemesinin bu tarihi aşamasında Türkiye’nin gecikmeye ve hata yapmaya hakkı yoktur.  </w:t>
            </w:r>
          </w:p>
          <w:p>
            <w:pPr>
              <w:pStyle w:val="NormalWeb"/>
              <w:spacing w:before="0" w:after="0"/>
              <w:rPr>
                <w:rFonts w:ascii="Arial" w:hAnsi="Arial" w:cs="Arial"/>
                <w:sz w:val="16"/>
                <w:szCs w:val="20"/>
              </w:rPr>
            </w:pPr>
            <w:r>
              <w:rPr>
                <w:rFonts w:cs="Arial" w:ascii="Arial" w:hAnsi="Arial"/>
                <w:sz w:val="16"/>
                <w:szCs w:val="20"/>
              </w:rPr>
              <w:t xml:space="preserve">Aralık 2002’de, AB’nin genişleme süreci büyük ölçüde şekillenmiş olacaktır. Bu çerçevede, Avrupa Birliği’nin, 14-15 Aralık 2001 tarihlerinde düzenlenecek Laeken Zirvesi’nde Türkiye’nin AB’ye tam üyelik sürecini destekleyici kararlar almasını bekliyoruz. Böyle bir açılım, AB üyeliğine hazırlık çalışmalarımıza büyük bir ivme kazandıracak, reform sürecimizi hızlandıracaktır.  </w:t>
            </w:r>
          </w:p>
          <w:p>
            <w:pPr>
              <w:pStyle w:val="NormalWeb"/>
              <w:spacing w:before="0" w:after="0"/>
              <w:rPr>
                <w:rFonts w:ascii="Arial" w:hAnsi="Arial" w:cs="Arial"/>
                <w:sz w:val="16"/>
                <w:szCs w:val="20"/>
              </w:rPr>
            </w:pPr>
            <w:r>
              <w:rPr>
                <w:rFonts w:cs="Arial" w:ascii="Arial" w:hAnsi="Arial"/>
                <w:sz w:val="16"/>
                <w:szCs w:val="20"/>
              </w:rPr>
              <w:t xml:space="preserve">Teşekkür ederim. </w:t>
            </w:r>
          </w:p>
          <w:p>
            <w:pPr>
              <w:pStyle w:val="NormalWeb"/>
              <w:spacing w:before="0" w:after="0"/>
              <w:rPr>
                <w:rFonts w:ascii="Arial" w:hAnsi="Arial" w:cs="Arial"/>
                <w:sz w:val="16"/>
                <w:szCs w:val="20"/>
              </w:rPr>
            </w:pPr>
            <w:r>
              <w:rPr>
                <w:rFonts w:cs="Arial" w:ascii="Arial" w:hAnsi="Arial"/>
                <w:b/>
                <w:bCs/>
                <w:sz w:val="16"/>
                <w:szCs w:val="20"/>
              </w:rPr>
              <w:t>SORULAR - CEVAPLAR</w:t>
            </w:r>
          </w:p>
          <w:p>
            <w:pPr>
              <w:pStyle w:val="NormalWeb"/>
              <w:spacing w:before="0" w:after="0"/>
              <w:rPr/>
            </w:pPr>
            <w:r>
              <w:rPr>
                <w:rFonts w:cs="Arial" w:ascii="Arial" w:hAnsi="Arial"/>
                <w:b/>
                <w:bCs/>
                <w:sz w:val="16"/>
                <w:szCs w:val="20"/>
              </w:rPr>
              <w:t>Soru :</w:t>
            </w:r>
            <w:r>
              <w:rPr>
                <w:rFonts w:cs="Arial" w:ascii="Arial" w:hAnsi="Arial"/>
                <w:sz w:val="16"/>
                <w:szCs w:val="20"/>
              </w:rPr>
              <w:t xml:space="preserve"> Bu rapor tam olarak net ifadeyle Türkiye'nin AB'ye üye olma sürecindeki çalışmaları nasıl etkileyecektir? </w:t>
            </w:r>
          </w:p>
          <w:p>
            <w:pPr>
              <w:pStyle w:val="NormalWeb"/>
              <w:spacing w:before="0" w:after="0"/>
              <w:rPr/>
            </w:pPr>
            <w:r>
              <w:rPr>
                <w:rFonts w:cs="Arial" w:ascii="Arial" w:hAnsi="Arial"/>
                <w:b/>
                <w:bCs/>
                <w:sz w:val="16"/>
                <w:szCs w:val="20"/>
              </w:rPr>
              <w:t>Yılmaz :</w:t>
            </w:r>
            <w:r>
              <w:rPr>
                <w:rFonts w:cs="Arial" w:ascii="Arial" w:hAnsi="Arial"/>
                <w:sz w:val="16"/>
                <w:szCs w:val="20"/>
              </w:rPr>
              <w:t xml:space="preserve"> Biraz önceki açıklamamda söylediğim şeyleri özetle söylememi, tekrarlamamı isterseniz, tek bir cümleyle söyleyeyim. Bu rapor objektif bir rapordur. Türkiye'nin attığı olumlu ileri adımların hakkı verilmiştir. Ama eksiklikleri de açıkça ifade edilmiştir. Bu eksiklikler bizim malumumuz olan hususlardır. Yani bizim için meçhul olan hususlar değildir. Ama AB genişlemesinin bugün kazandığı sürat dikkate alınarak Türkiye'nin atmayı kabul ettiği adımları biran önce atması çok büyük önem taşımaktadır. AB'nin Türkiye için ilk defa Katılım Ortaklığı Belgesi ve Ulusal Program'dan sonra yayınladığı bu ilerleme raporu ve strateji belgesinde Türkiye'ye ayırdığı bölüm bizim bu kararlılıkla ama belki daha hızlı bir biçimde bu süreçte ilerlemeye devam edersek AB üyeliği hedefine ulaşabileceğimizi göstermektedir. </w:t>
            </w:r>
          </w:p>
          <w:p>
            <w:pPr>
              <w:pStyle w:val="NormalWeb"/>
              <w:spacing w:before="0" w:after="0"/>
              <w:rPr/>
            </w:pPr>
            <w:r>
              <w:rPr>
                <w:rFonts w:cs="Arial" w:ascii="Arial" w:hAnsi="Arial"/>
                <w:b/>
                <w:bCs/>
                <w:sz w:val="16"/>
                <w:szCs w:val="20"/>
              </w:rPr>
              <w:t>Soru :</w:t>
            </w:r>
            <w:r>
              <w:rPr>
                <w:rFonts w:cs="Arial" w:ascii="Arial" w:hAnsi="Arial"/>
                <w:sz w:val="16"/>
                <w:szCs w:val="20"/>
              </w:rPr>
              <w:t xml:space="preserve"> Efendim, geçen haftalarda Sayın Dışişleri Bakanı'nın Kıbrıs konusunda yaptığı açıklama ve Başbakan'ın da ‘ilhak' sözünü telaffuz ettiğini hatırlarsak, bu durum raporda Türkiye'den Kıbrıs konusunda beklentiler ışığında görüşlerinizi öğrenebilir miyiz? </w:t>
            </w:r>
          </w:p>
          <w:p>
            <w:pPr>
              <w:pStyle w:val="NormalWeb"/>
              <w:spacing w:before="0" w:after="0"/>
              <w:rPr/>
            </w:pPr>
            <w:r>
              <w:rPr>
                <w:rFonts w:cs="Arial" w:ascii="Arial" w:hAnsi="Arial"/>
                <w:b/>
                <w:bCs/>
                <w:sz w:val="16"/>
                <w:szCs w:val="20"/>
              </w:rPr>
              <w:t>Yılmaz :</w:t>
            </w:r>
            <w:r>
              <w:rPr>
                <w:rFonts w:cs="Arial" w:ascii="Arial" w:hAnsi="Arial"/>
                <w:sz w:val="16"/>
                <w:szCs w:val="20"/>
              </w:rPr>
              <w:t xml:space="preserve"> Kıbrıs konusunun çözümünün ancak karşılıklı adımlarla çözümlenebileceği görüşümü tekrarlıyorum. AB'nin bu konuda kolaylaştırıcı, teşvik edici bir çözüme ulaşmaya yardımcı bir rol oynayabileceğini düşünüyorum. Biraz önce açıkladığım belgelerde Kıbrıs sorunu konusunda oldukça ihtiyatlı bir dil kullanılmıştır. Kıbrıs konusunda Türkiye'nin geçen günlerde çeşitli düzeylerde yeniden vurgulanan duyarlılığı AB'nin malumudur. İnanıyorum ki, önümüzdeki dönemde bu konuda bazı adımlar atarken onlar da bu konudaki duyarlılığı hesaba katacaktır. </w:t>
            </w:r>
          </w:p>
          <w:p>
            <w:pPr>
              <w:pStyle w:val="NormalWeb"/>
              <w:spacing w:before="0" w:after="0"/>
              <w:rPr/>
            </w:pPr>
            <w:r>
              <w:rPr>
                <w:rFonts w:cs="Arial" w:ascii="Arial" w:hAnsi="Arial"/>
                <w:b/>
                <w:bCs/>
                <w:sz w:val="16"/>
                <w:szCs w:val="20"/>
              </w:rPr>
              <w:t>Soru :</w:t>
            </w:r>
            <w:r>
              <w:rPr>
                <w:rFonts w:cs="Arial" w:ascii="Arial" w:hAnsi="Arial"/>
                <w:sz w:val="16"/>
                <w:szCs w:val="20"/>
              </w:rPr>
              <w:t xml:space="preserve"> Efendim insan hakları ve demokrasi alanındaki eksikliklere katıldığınızı söylediniz. Rapordaki ifadelere de katılıyor musunuz? </w:t>
            </w:r>
          </w:p>
          <w:p>
            <w:pPr>
              <w:pStyle w:val="NormalWeb"/>
              <w:spacing w:before="0" w:after="0"/>
              <w:rPr/>
            </w:pPr>
            <w:r>
              <w:rPr>
                <w:rFonts w:cs="Arial" w:ascii="Arial" w:hAnsi="Arial"/>
                <w:b/>
                <w:bCs/>
                <w:sz w:val="16"/>
                <w:szCs w:val="20"/>
              </w:rPr>
              <w:t>Yılmaz :</w:t>
            </w:r>
            <w:r>
              <w:rPr>
                <w:rFonts w:cs="Arial" w:ascii="Arial" w:hAnsi="Arial"/>
                <w:sz w:val="16"/>
                <w:szCs w:val="20"/>
              </w:rPr>
              <w:t xml:space="preserve"> Dediğim gibi teker teker bütün detayları içeren bir değerlendirme için henüz erken olduğunu düşünüyorum ama genelde Türkiye'ye yönelik eleştirilerin önemli bir bölümünün haklı olduğunu, doğru olduğunu düşünüyorum. Bunların büyük kısmını zaten bizim tarafımızdan da kabul edildiğini Ulusal Programımıza da bunların düzeltilmesinin taahüt edildiğini dolayısıyla biz bunları nihai olarak düzeltinceye kadar bu eleştirileri de geniş yüreklilikle karşılamamız gerektiğine inanıyorum. </w:t>
            </w:r>
          </w:p>
          <w:p>
            <w:pPr>
              <w:pStyle w:val="NormalWeb"/>
              <w:spacing w:before="0" w:after="0"/>
              <w:rPr/>
            </w:pPr>
            <w:r>
              <w:rPr>
                <w:rFonts w:cs="Arial" w:ascii="Arial" w:hAnsi="Arial"/>
                <w:b/>
                <w:bCs/>
                <w:sz w:val="16"/>
                <w:szCs w:val="20"/>
              </w:rPr>
              <w:t>Soru :</w:t>
            </w:r>
            <w:r>
              <w:rPr>
                <w:rFonts w:cs="Arial" w:ascii="Arial" w:hAnsi="Arial"/>
                <w:sz w:val="16"/>
                <w:szCs w:val="20"/>
              </w:rPr>
              <w:t xml:space="preserve"> Efendim, genişlemeye yönelik rapora yönelik eleştirilerin başında idam cezası, Türkçe dışındaki dillerde eğitim ve yayın, askerlerin siyasî yaşam üstündeki etkilerinin fazlalığından dolayı bir takım eleştiriler vardı. Yeni hazırlanacak Ulusal Program da örneğin idam cezasının kaldırılmasına ilişkin somut bir vaad konulabilecek mi? Önümüzdeki dönemde yeni Ulusal Program için böyle bir tartışma sürecinin başlaması söz konusu olabilir mi? </w:t>
            </w:r>
          </w:p>
          <w:p>
            <w:pPr>
              <w:pStyle w:val="NormalWeb"/>
              <w:spacing w:before="0" w:after="0"/>
              <w:rPr/>
            </w:pPr>
            <w:r>
              <w:rPr>
                <w:rFonts w:cs="Arial" w:ascii="Arial" w:hAnsi="Arial"/>
                <w:b/>
                <w:bCs/>
                <w:sz w:val="16"/>
                <w:szCs w:val="20"/>
              </w:rPr>
              <w:t>Yılmaz :</w:t>
            </w:r>
            <w:r>
              <w:rPr>
                <w:rFonts w:cs="Arial" w:ascii="Arial" w:hAnsi="Arial"/>
                <w:sz w:val="16"/>
                <w:szCs w:val="20"/>
              </w:rPr>
              <w:t xml:space="preserve"> Olabilir. Biz ölüm cezasının kalkmasını orta vade olarak öngördük, ama kısa vadede Anayasa değişikliğiyle bu konuda önemli bir adım attık. Ölüm cezasını ancak çok belirli suçlar için sınırlandırmış olduk. Şimdi Türk Ceza Kanunu TBMM'ye geldiğinde Ulusal Program'daki taahhüdümüzü daha da öne çeken bir uzlaşma sağlanabilir. </w:t>
            </w:r>
          </w:p>
          <w:p>
            <w:pPr>
              <w:pStyle w:val="NormalWeb"/>
              <w:spacing w:before="0" w:after="0"/>
              <w:rPr/>
            </w:pPr>
            <w:r>
              <w:rPr>
                <w:rFonts w:cs="Arial" w:ascii="Arial" w:hAnsi="Arial"/>
                <w:b/>
                <w:bCs/>
                <w:sz w:val="16"/>
                <w:szCs w:val="20"/>
              </w:rPr>
              <w:t>Soru :</w:t>
            </w:r>
            <w:r>
              <w:rPr>
                <w:rFonts w:cs="Arial" w:ascii="Arial" w:hAnsi="Arial"/>
                <w:sz w:val="16"/>
                <w:szCs w:val="20"/>
              </w:rPr>
              <w:t xml:space="preserve"> "Genelde eleştirilerin önemli bir bölümüne katılıyorum" dediniz. Özellikle Türkiye'ye haksızlık yapılmış noktalar neydi? </w:t>
            </w:r>
          </w:p>
          <w:p>
            <w:pPr>
              <w:pStyle w:val="NormalWeb"/>
              <w:spacing w:before="0" w:after="0"/>
              <w:rPr/>
            </w:pPr>
            <w:r>
              <w:rPr>
                <w:rFonts w:cs="Arial" w:ascii="Arial" w:hAnsi="Arial"/>
                <w:b/>
                <w:bCs/>
                <w:sz w:val="16"/>
                <w:szCs w:val="20"/>
              </w:rPr>
              <w:t>Yılmaz :</w:t>
            </w:r>
            <w:r>
              <w:rPr>
                <w:rFonts w:cs="Arial" w:ascii="Arial" w:hAnsi="Arial"/>
                <w:sz w:val="16"/>
                <w:szCs w:val="20"/>
              </w:rPr>
              <w:t xml:space="preserve"> Genelde Türkiye'ye yapılan eleştirilerin üslubunun olumlu iyi niyetli olması yanında içerik olarak da geçmişte çok karşılaştığımız abartılı eleştirilerin dışında, onlardan uzak esasen bizim tarafımızdan da büyük bölümü kabul edilmiş olan eksikliklerimizle sınırlı olduğunu düşünüyorum. </w:t>
            </w:r>
          </w:p>
          <w:p>
            <w:pPr>
              <w:pStyle w:val="NormalWeb"/>
              <w:spacing w:before="0" w:after="0"/>
              <w:rPr/>
            </w:pPr>
            <w:r>
              <w:rPr>
                <w:rFonts w:cs="Arial" w:ascii="Arial" w:hAnsi="Arial"/>
                <w:b/>
                <w:bCs/>
                <w:sz w:val="16"/>
                <w:szCs w:val="20"/>
              </w:rPr>
              <w:t>Soru :</w:t>
            </w:r>
            <w:r>
              <w:rPr>
                <w:rFonts w:cs="Arial" w:ascii="Arial" w:hAnsi="Arial"/>
                <w:sz w:val="16"/>
                <w:szCs w:val="20"/>
              </w:rPr>
              <w:t xml:space="preserve"> Bu rapor ışığında, bizim daha önceden tavizsiz olarak da koyduğumuz tam üyelik müzakerelerine geçişte bir gecikme yaşanabilir mi? </w:t>
            </w:r>
          </w:p>
          <w:p>
            <w:pPr>
              <w:pStyle w:val="NormalWeb"/>
              <w:spacing w:before="0" w:after="0"/>
              <w:rPr/>
            </w:pPr>
            <w:r>
              <w:rPr>
                <w:rFonts w:cs="Arial" w:ascii="Arial" w:hAnsi="Arial"/>
                <w:b/>
                <w:bCs/>
                <w:sz w:val="16"/>
                <w:szCs w:val="20"/>
              </w:rPr>
              <w:t>Yılmaz :</w:t>
            </w:r>
            <w:r>
              <w:rPr>
                <w:rFonts w:cs="Arial" w:ascii="Arial" w:hAnsi="Arial"/>
                <w:sz w:val="16"/>
                <w:szCs w:val="20"/>
              </w:rPr>
              <w:t xml:space="preserve"> Hayır. İki bakımdan böyle bir tehlike yoktur. Birincisi; biz bunu zaten kendi olanaklarımızla yapıyoruz. Bu belgelerde de daha ayrıntılı bir incelemenin başlatılması öneriliyor. Tarama süreci tamamen teknik bir çalışmadır. Şu aşamada Türkiye için önemli olan, mevzuat uyumunu hedefleyen tarama çalışması değil, siyasî ve ekonomik kriterlerin yerine getirilmesidir. Dolayısıyla, biz bütün önceliğimizi Hükûmet olarak da birinci önceliğimizi, bu kriterlerin karşılanmasına vermeliyiz. Mevzuat uyumuna ilişkin çalışmalar zaten Genel Sekreterliğimiz tarafından diğer bütün kurumlarla koordineli biçimde sürdürülmektedir. Bu detaylı analitik incelemenin de bu çalışmaları daha da ileriye götüreceğini düşünüyorum. Ama biz özellikle siyasî kriterleri tam olarak karşıladığımız zaman tarama süreci kendiliğinden başlayacak ve çok kısa sürede de tamamlanacaktır. Çünkü alt yapısı, o zamana kadar yürütülecek bu çalışmalarla geniş ölçüde tamamlanmış olacaktır. </w:t>
            </w:r>
          </w:p>
          <w:p>
            <w:pPr>
              <w:pStyle w:val="NormalWeb"/>
              <w:spacing w:before="0" w:after="0"/>
              <w:rPr/>
            </w:pPr>
            <w:r>
              <w:rPr>
                <w:rFonts w:cs="Arial" w:ascii="Arial" w:hAnsi="Arial"/>
                <w:b/>
                <w:bCs/>
                <w:sz w:val="16"/>
                <w:szCs w:val="20"/>
              </w:rPr>
              <w:t>Soru :</w:t>
            </w:r>
            <w:r>
              <w:rPr>
                <w:rFonts w:cs="Arial" w:ascii="Arial" w:hAnsi="Arial"/>
                <w:sz w:val="16"/>
                <w:szCs w:val="20"/>
              </w:rPr>
              <w:t xml:space="preserve"> Türkiye içinde AB'ye karşı olan güçler var demiştiniz. Bugün bu eksikliklerin halen sürdüğünü belirtiyorsunuz. Bu AB'ye karşı olan güçler konusundaki kaygınız hâlâ devam ediyor mu? </w:t>
            </w:r>
          </w:p>
          <w:p>
            <w:pPr>
              <w:pStyle w:val="NormalWeb"/>
              <w:spacing w:before="0" w:after="0"/>
              <w:rPr/>
            </w:pPr>
            <w:r>
              <w:rPr>
                <w:rFonts w:cs="Arial" w:ascii="Arial" w:hAnsi="Arial"/>
                <w:b/>
                <w:bCs/>
                <w:sz w:val="16"/>
                <w:szCs w:val="20"/>
              </w:rPr>
              <w:t>Yılmaz :</w:t>
            </w:r>
            <w:r>
              <w:rPr>
                <w:rFonts w:cs="Arial" w:ascii="Arial" w:hAnsi="Arial"/>
                <w:sz w:val="16"/>
                <w:szCs w:val="20"/>
              </w:rPr>
              <w:t xml:space="preserve"> Yapılan kamuoyu araştırmaları var, Türk toplumunun şu anda üçte ikisinin AB'ye üyeliği desteklediğini gösteriyor ama geri kalan üçte biri desteklemiyorlar. Bunu desteklemeyenler içinde bazı haklı endişeleri olanlar bulunacağı gibi, bazı saplantıları olanlar da vardır. Ama önemli olan, AB üyeliği hedefine ulaşmak için yapılması gereken işlerdir. Aslında AB hiç söz konusu olmasa bile Türkiye'nin çağdaş bir ülke olmak için yapmak zorunda olduğu şeylerdir. Benim AB üyeliğini istemeyenlere naçizane tavsiyem, AB üyeliği yolunda attığımız adımlara karşı çıkmamalarıdır, bunları engellemeye çalışmamalarıdır. Çünkü bu adımları atmayan bir Türkiye'nin yeri, yeni kurulan dünya düzeninin taşrası olacaktır, kenar mahallesi olacaktır. Oysa Türkiye bu adımları atarak ister AB içinde, ister AB dışında dünyanın en mutena bir yerinde, merkezinde yer almaya layık bir ülkedir. Potansiyeli ona müsait olan bir ülkedir. Mesele sadece AB üyeliği değil, Türkiye'nin çağdaş dünyada yer alıp almaması meselesidir. </w:t>
            </w:r>
          </w:p>
          <w:p>
            <w:pPr>
              <w:pStyle w:val="NormalWeb"/>
              <w:spacing w:before="0" w:after="0"/>
              <w:rPr/>
            </w:pPr>
            <w:r>
              <w:rPr>
                <w:rFonts w:cs="Arial" w:ascii="Arial" w:hAnsi="Arial"/>
                <w:b/>
                <w:bCs/>
                <w:sz w:val="16"/>
                <w:szCs w:val="20"/>
              </w:rPr>
              <w:t>Soru :</w:t>
            </w:r>
            <w:r>
              <w:rPr>
                <w:rFonts w:cs="Arial" w:ascii="Arial" w:hAnsi="Arial"/>
                <w:sz w:val="16"/>
                <w:szCs w:val="20"/>
              </w:rPr>
              <w:t xml:space="preserve"> Avrupa Güvenlik ve Savunma politikasına çok kısaca değindiniz. Acaba 11 Eylül sonrasında değişen koşulların ardından Avrupa Savunma ve Güvenlik İşbirliği Türkiye'nin istediği gibi mi şekillenecek? </w:t>
            </w:r>
          </w:p>
          <w:p>
            <w:pPr>
              <w:pStyle w:val="NormalWeb"/>
              <w:spacing w:before="0" w:after="0"/>
              <w:rPr/>
            </w:pPr>
            <w:r>
              <w:rPr>
                <w:rFonts w:cs="Arial" w:ascii="Arial" w:hAnsi="Arial"/>
                <w:b/>
                <w:bCs/>
                <w:sz w:val="16"/>
                <w:szCs w:val="20"/>
              </w:rPr>
              <w:t>Yılmaz :</w:t>
            </w:r>
            <w:r>
              <w:rPr>
                <w:rFonts w:cs="Arial" w:ascii="Arial" w:hAnsi="Arial"/>
                <w:sz w:val="16"/>
                <w:szCs w:val="20"/>
              </w:rPr>
              <w:t xml:space="preserve"> Hayır. Sanıyorum bu konuda AB'nin Türkiye'den beklentileri devam etmektedir. Bu rapora da yansımıştır. Türkiye'nin bu konudaki beklentileri de AB'nin malumudur. Biz de onları devamlı dile getiriyoruz. Bu hususun şu anda yürütülen müzakerelerde oldukça ilerlenme sağlanmış olması nedeniyle çok ön plana çıkarılmadığını düşünüyorum ve umuyorum ki en kısa zamanda , hem bizim haklı beklentilerimizi karşılayacak, hem de AB'nin kendi güvenlik ve savunma politikası amaçlarını karşılayacak ortak bir çözüm bulunacaktır. </w:t>
              <w:br/>
              <w:t xml:space="preserve">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4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4 KASIM 2001)</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B 2001 İLERLEME RAPOR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ışişleri Bakanlığı açıkla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3 Kasım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ışişleri Bakanlığı'nca,  Avrupa Birliği Komisyonu tarafından hazırlanan 2001 yılı İlerleme Raporu ile ilgili olarak yapılan açıklamada, "ileriye yönelik daha kapsamlı çalışmaların yürütülmesi bakımından, bazı tartışmalı eleştiriler dışında, özü itibariyle genelde olumlu bulunmaktadır"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Açıklamada, "Kıbrıs’ta taraflarca eşitlik temelinde kabul edilebilir bir çözüme ulaşılmadan Güney Kıbrıs Rum Yönetiminin hukuk dışı AB üyelik sürecinin ileriye götürülmesinin beraberinde olumsuz sonuçlar getireceği" vurgulandı.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Açıklamada, tüm adayların kısaca değerlendirildiği ve ileriye yönelik önerilerin yer aldığı Strateji Belgesinde, Türkiye'ye tarama sürecinin açılmasının önerilmemesinin bu belgenin en olumsuz yönü olduğu kayded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ışişleri Bakanlığı'nın,  2001 Türkiye İlerleme Raporu ve Strateji Belgesi ile ilgili açıklaması şöyle:</w:t>
            </w:r>
            <w:r>
              <w:rPr>
                <w:rFonts w:cs="Arial" w:ascii="Arial" w:hAnsi="Arial"/>
                <w:sz w:val="16"/>
                <w:szCs w:val="20"/>
              </w:rPr>
              <w:t xml:space="preserve"> </w:t>
              <w:br/>
            </w:r>
            <w:r>
              <w:rPr>
                <w:rFonts w:cs="Arial" w:ascii="Arial" w:hAnsi="Arial"/>
                <w:b/>
                <w:bCs/>
                <w:sz w:val="16"/>
                <w:szCs w:val="20"/>
              </w:rPr>
              <w:t>(13 Ekim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Avrupa Birliği Komisyonu tarafından aday ülkelerle ilgili olarak her yıl hazırlanan İlerleme Raporları bağlamında ülkemiz için hazırlanan dördüncü İlerleme Raporu bugün açıklanmıştır. AB Komisyonu aynı zamanda, genişleme süreci çerçevesinde önümüzdeki dönemde izlenecek yönteme ilişkin önerilerini içeren Strateji Belgesini de açıklamıştır. </w:t>
            </w:r>
          </w:p>
          <w:p>
            <w:pPr>
              <w:pStyle w:val="NormalWeb"/>
              <w:spacing w:before="0" w:after="0"/>
              <w:rPr>
                <w:rFonts w:ascii="Arial" w:hAnsi="Arial" w:cs="Arial"/>
                <w:sz w:val="16"/>
                <w:szCs w:val="20"/>
              </w:rPr>
            </w:pPr>
            <w:r>
              <w:rPr>
                <w:rFonts w:cs="Arial" w:ascii="Arial" w:hAnsi="Arial"/>
                <w:sz w:val="16"/>
                <w:szCs w:val="20"/>
              </w:rPr>
              <w:t xml:space="preserve">Bilindiği üzere İlerleme Raporları sadece son bir yıl içinde aday ülkelerde gerçekleşen uygulamalar ile yapılması vaat edilen unsurların yerine getirilip getirilmediğini değerlendirmektedir. Bu açıdan bakıldığında ülkemiz için hazırlanan bu yılki Rapor öncekilere nazaran bu kere farklı bir kapsamdadır. Rapordaki tespitlere bu kere ülkemizin AB’ne katılım hazırlığının irdelendiği bir şekil ve içerikte yer verilmiş ve bu yaklaşım çerçevesinde diğer adaylar için yapıldığı gibi, Topluluğun tüm müktesebat alanlarını içeren bir değerlendirme yapılmıştır.  </w:t>
            </w:r>
          </w:p>
          <w:p>
            <w:pPr>
              <w:pStyle w:val="NormalWeb"/>
              <w:spacing w:before="0" w:after="0"/>
              <w:rPr>
                <w:rFonts w:ascii="Arial" w:hAnsi="Arial" w:cs="Arial"/>
                <w:sz w:val="16"/>
                <w:szCs w:val="20"/>
              </w:rPr>
            </w:pPr>
            <w:r>
              <w:rPr>
                <w:rFonts w:cs="Arial" w:ascii="Arial" w:hAnsi="Arial"/>
                <w:sz w:val="16"/>
                <w:szCs w:val="20"/>
              </w:rPr>
              <w:t xml:space="preserve">Gerek İlerleme Raporu, gerek Strateji Belgesi ile ilgili görüşlerimiz anılan belgelerin ayrıntılı bir şekilde irdelenmesini takiben ayrıca yapılacak olmakla birlikte, bu aşamada Raporla ilgili ön değerlendirmemiz aşağıda sunulmuştur. </w:t>
            </w:r>
          </w:p>
          <w:p>
            <w:pPr>
              <w:pStyle w:val="NormalWeb"/>
              <w:spacing w:before="0" w:after="0"/>
              <w:rPr>
                <w:rFonts w:ascii="Arial" w:hAnsi="Arial" w:cs="Arial"/>
                <w:sz w:val="16"/>
                <w:szCs w:val="20"/>
              </w:rPr>
            </w:pPr>
            <w:r>
              <w:rPr>
                <w:rFonts w:cs="Arial" w:ascii="Arial" w:hAnsi="Arial"/>
                <w:sz w:val="16"/>
                <w:szCs w:val="20"/>
              </w:rPr>
              <w:t xml:space="preserve">Raporun bu yıl yapılan Anayasa değişikliklerinin getirdiği ivme ile geçtiğimiz yıla oranla daha dikkatli bir üslupla kaleme alındığı anlaşılmaktadır. Ancak eksik görülenler de aynı dikkatli üslupla tek tek sıralanmıştır. </w:t>
            </w:r>
          </w:p>
          <w:p>
            <w:pPr>
              <w:pStyle w:val="NormalWeb"/>
              <w:spacing w:before="0" w:after="0"/>
              <w:rPr/>
            </w:pPr>
            <w:r>
              <w:rPr>
                <w:rFonts w:cs="Arial" w:ascii="Arial" w:hAnsi="Arial"/>
                <w:sz w:val="16"/>
                <w:szCs w:val="20"/>
              </w:rPr>
              <w:t xml:space="preserve">Anayasal değişikliklerin gerçekleştirilmiş bulunmasının Kopenhag Katılım kriterlerinin karşılanması açısından önemli bir adımı oluşturduğuna Raporda dikkat çekilmiş olması olumlu ve yapıcı bir gelişmeyi oluşturmaktadır. Anayasa değişikliklerinin uygulamaya geçirilmesi ve bu uygulamaların alanlarının daha da geliştirilmesi yönünde Raporda ortaya konan beklentiler esasen Hükümetimizin ve Meclisimizin mevcut gündemi ile örtüşen bir nitelik arzetmektedirler. </w:t>
            </w:r>
          </w:p>
          <w:p>
            <w:pPr>
              <w:pStyle w:val="NormalWeb"/>
              <w:spacing w:before="0" w:after="0"/>
              <w:rPr>
                <w:rFonts w:ascii="Arial" w:hAnsi="Arial" w:cs="Arial"/>
                <w:sz w:val="16"/>
                <w:szCs w:val="20"/>
              </w:rPr>
            </w:pPr>
            <w:r>
              <w:rPr>
                <w:rFonts w:cs="Arial" w:ascii="Arial" w:hAnsi="Arial"/>
                <w:sz w:val="16"/>
                <w:szCs w:val="20"/>
              </w:rPr>
              <w:t xml:space="preserve">Raporda temel hak ve özgürlüklere yönelik olarak işaret edilen bazı eksikliklerin Ulusal Programımızın tüm unsurlarıyla hayata geçirilmesiyle ortadan kalkacağı tabiidir. Nitekim bu tespit Raporda da yer almakta Anayasal değişikliklerin ikincil mevzuata yansıtılmasıyla sözkonusu eksikliklerin tedricen giderileceği hususu vurgulanmaktadır. Öte yandan ekonomik, sosyal ve kültürel hakların iyileştirilmesine yönelik olarak ülkemizde atılan adımlar, insan hakları alanında gerçekleştirilen eğitim çalışmaları ve Cezaevleri sisteminde gerçekleştirilen yeniliklerin olumlu bulunmaları yapıcı ve tüm bu alanlarda devam eden reform sürecini teşvik eden bir tutumu yansıttığı değerlendirilmektedir. Ülkemiz son dönemlerde dikkate değer gelişme göstermiş olup, münferit olayların bunu gölgelememesi gerektiği düşünülmektedir. </w:t>
            </w:r>
          </w:p>
          <w:p>
            <w:pPr>
              <w:pStyle w:val="NormalWeb"/>
              <w:spacing w:before="0" w:after="0"/>
              <w:rPr>
                <w:rFonts w:ascii="Arial" w:hAnsi="Arial" w:cs="Arial"/>
                <w:sz w:val="16"/>
                <w:szCs w:val="20"/>
              </w:rPr>
            </w:pPr>
            <w:r>
              <w:rPr>
                <w:rFonts w:cs="Arial" w:ascii="Arial" w:hAnsi="Arial"/>
                <w:sz w:val="16"/>
                <w:szCs w:val="20"/>
              </w:rPr>
              <w:t xml:space="preserve">Siyasal bölümün özetinde, Türkiye’nin bazı ilerlemelere rağmen henüz Kopenhag kriterlerini yerine getirmediğinin altı çizilmektedir. </w:t>
            </w:r>
          </w:p>
          <w:p>
            <w:pPr>
              <w:pStyle w:val="NormalWeb"/>
              <w:spacing w:before="0" w:after="0"/>
              <w:rPr>
                <w:rFonts w:ascii="Arial" w:hAnsi="Arial" w:cs="Arial"/>
                <w:sz w:val="16"/>
                <w:szCs w:val="20"/>
              </w:rPr>
            </w:pPr>
            <w:r>
              <w:rPr>
                <w:rFonts w:cs="Arial" w:ascii="Arial" w:hAnsi="Arial"/>
                <w:sz w:val="16"/>
                <w:szCs w:val="20"/>
              </w:rPr>
              <w:t xml:space="preserve">Ekonomik alanda ise, meydana gelen krizler makroekonomik analiz kapsamında değerlendirilmekte, ülkemizin ekonomik dengesizlikleri ortadan kaldırma istikametinde önemli adımlar attığı kaydedilmektedir. Gümrük Birliği’nin neticesinde Türk ekonomisinin bir çok sektörünün AB kaynaklı rekabete dayanabildiği belirtilmekte, ancak istikrarın henüz sağlanamadığı ve işleyen bir piyasa ekonomisinin tamamen kurulamadığı da öne sürülmektedir. Öte yandan, ekonomik reformlara (bankacılık, devletin ekonomideki payının azaltılması, tekellerinin kaldırılması gibi hususlar) dikkat çekilmekte, mekanizmaların düzgün işleyişinin önemli katkılarda bulunacağı vurgulanmaktadır.  </w:t>
            </w:r>
          </w:p>
          <w:p>
            <w:pPr>
              <w:pStyle w:val="NormalWeb"/>
              <w:spacing w:before="0" w:after="0"/>
              <w:rPr>
                <w:rFonts w:ascii="Arial" w:hAnsi="Arial" w:cs="Arial"/>
                <w:sz w:val="16"/>
                <w:szCs w:val="20"/>
              </w:rPr>
            </w:pPr>
            <w:r>
              <w:rPr>
                <w:rFonts w:cs="Arial" w:ascii="Arial" w:hAnsi="Arial"/>
                <w:sz w:val="16"/>
                <w:szCs w:val="20"/>
              </w:rPr>
              <w:t xml:space="preserve">Müktesebata uyum konusunda Ulusal Programın memnunlukla karşılanması da önemli bir gelişmeyi oluşturmaktadır. İlk kez hazırlanan Ulusal Program ile Katılım Ortaklığı Belgesinin tam olarak örtüşmediği Raporda kaydedilmektedir. Nitekim ülkemizin öncelikleri bağlamında ilk kez hazırlanan Ulusal Programın esasen gözden geçirileceği ve Mart 2002’de yayınlanması öngörülen ikinci program için çalışmaların kısa bir süre sonra başlayacağı bildirilmiştir.  </w:t>
            </w:r>
          </w:p>
          <w:p>
            <w:pPr>
              <w:pStyle w:val="NormalWeb"/>
              <w:spacing w:before="0" w:after="0"/>
              <w:rPr>
                <w:rFonts w:ascii="Arial" w:hAnsi="Arial" w:cs="Arial"/>
                <w:sz w:val="16"/>
                <w:szCs w:val="20"/>
              </w:rPr>
            </w:pPr>
            <w:r>
              <w:rPr>
                <w:rFonts w:cs="Arial" w:ascii="Arial" w:hAnsi="Arial"/>
                <w:sz w:val="16"/>
                <w:szCs w:val="20"/>
              </w:rPr>
              <w:t xml:space="preserve">Raporda, diğer aday ülkelerde de gözlendiği gibi, Türkiye’deki idari ve adli kapasitenin geliştirilmesine ihtiyaç olduğu kaydedilmektedir. Bu çerçevedeki çalışmalar esasen sürmekte, Hükümetimiz tarafından ahiren ele alınan Personel reformu da bu ihtiyaca yönelik bir mahiyet arzetmektedir.  </w:t>
            </w:r>
          </w:p>
          <w:p>
            <w:pPr>
              <w:pStyle w:val="NormalWeb"/>
              <w:spacing w:before="0" w:after="0"/>
              <w:rPr>
                <w:rFonts w:ascii="Arial" w:hAnsi="Arial" w:cs="Arial"/>
                <w:sz w:val="16"/>
                <w:szCs w:val="20"/>
              </w:rPr>
            </w:pPr>
            <w:r>
              <w:rPr>
                <w:rFonts w:cs="Arial" w:ascii="Arial" w:hAnsi="Arial"/>
                <w:sz w:val="16"/>
                <w:szCs w:val="20"/>
              </w:rPr>
              <w:t xml:space="preserve">Uyum çalışmaları bakımından yürütülen alt-komite çalışmalarına ilişkin Komisyon değerlendirmesi İlerleme Raporuna bir ek halinde bulunmaktadır. Alt-komitelerde Temmuz 2000-Temmuz 2001 arasında gerçekleştirilen iki tur toplantılar hakkındaki değerlendirmeye göre, çalışmaların en çok Gümrük Birliği alanlarında gelişme gösterdiği, geri kalan alanlarda ise bir-iki konu dışında uzun ve derinlemesine faaliyetlere ihtiyaç bulunduğu belirtilmektedir. Türkiye esasen ihtiyaçların bilincinde olarak daha derinlemesine bir inceleme yapılması için tarama sürecine geçilmesini istemiştir.  </w:t>
            </w:r>
          </w:p>
          <w:p>
            <w:pPr>
              <w:pStyle w:val="NormalWeb"/>
              <w:spacing w:before="0" w:after="0"/>
              <w:rPr>
                <w:rFonts w:ascii="Arial" w:hAnsi="Arial" w:cs="Arial"/>
                <w:sz w:val="16"/>
                <w:szCs w:val="20"/>
              </w:rPr>
            </w:pPr>
            <w:r>
              <w:rPr>
                <w:rFonts w:cs="Arial" w:ascii="Arial" w:hAnsi="Arial"/>
                <w:sz w:val="16"/>
                <w:szCs w:val="20"/>
              </w:rPr>
              <w:t xml:space="preserve">Kıbrıs konusunda ise, Türkiye BM Genel Sekreteri’nin iyi niyet misyonu çerçevesinde iki tarafça kabul edilebilir ve Ada’daki gerçeklere dayalı kapsamlı bir çözüme ulaşılması yönündeki çabaları desteklemeye devam etmektedir. Türkiye, Kıbrıs Türk tarafının bu yönde sergilediği yapıcı tutum ve katkıları da memnuniyetle karşılamaktadır. Nitekim, KKTC Cumhurbaşkanı Sayın Denktaş son olarak Güney Kıbrıs Rum Yönetimi Lideri Klerides’e görüşme çağrısında bulunmuş, ancak bu çağrı Klerides tarafından önce reddedilmiş, bilahare ön koşula bağlanmıştır.  </w:t>
            </w:r>
          </w:p>
          <w:p>
            <w:pPr>
              <w:pStyle w:val="NormalWeb"/>
              <w:spacing w:before="0" w:after="0"/>
              <w:rPr>
                <w:rFonts w:ascii="Arial" w:hAnsi="Arial" w:cs="Arial"/>
                <w:sz w:val="16"/>
                <w:szCs w:val="20"/>
              </w:rPr>
            </w:pPr>
            <w:r>
              <w:rPr>
                <w:rFonts w:cs="Arial" w:ascii="Arial" w:hAnsi="Arial"/>
                <w:sz w:val="16"/>
                <w:szCs w:val="20"/>
              </w:rPr>
              <w:t xml:space="preserve">Kıbrıs’ta taraflarca eşitlik temelinde kabul edilebilir bir çözüme ulaşılmadan GKRY’nin hukuk dışı AB üyelik sürecinin ileriye götürülmesi beraberinde olumsuz sonuçlar getirecektir. Bu çerçevede uluslararası camianın Kıbrıs sorununa doğru bir teşhis koymasını beklemekteyiz.  </w:t>
            </w:r>
          </w:p>
          <w:p>
            <w:pPr>
              <w:pStyle w:val="NormalWeb"/>
              <w:spacing w:before="0" w:after="0"/>
              <w:rPr>
                <w:rFonts w:ascii="Arial" w:hAnsi="Arial" w:cs="Arial"/>
                <w:sz w:val="16"/>
                <w:szCs w:val="20"/>
              </w:rPr>
            </w:pPr>
            <w:r>
              <w:rPr>
                <w:rFonts w:cs="Arial" w:ascii="Arial" w:hAnsi="Arial"/>
                <w:sz w:val="16"/>
                <w:szCs w:val="20"/>
              </w:rPr>
              <w:t xml:space="preserve">Tüm adayların kısaca değerlendirildiği ve ileriye yönelik önerilerin yer aldığı Strateji Belgesinde, Türkiye’ye tarama sürecinin açılmasının önerilmemesi bu belgenin en olumsuz yönüdür. Bir yıldan fazla sürdürülen alt-komite çalışmaları çerçevesinde 16 toplantı yapılmış ve müktesebat incelenmiştir. Ancak daha derinlemesine bir çalışmaya ihtiyaç vardır. Bunun yolu diğer adaylarla yapıldığı gibi bir tarama sürecinin başlatılmasıdır.  </w:t>
            </w:r>
          </w:p>
          <w:p>
            <w:pPr>
              <w:pStyle w:val="NormalWeb"/>
              <w:spacing w:before="0" w:after="0"/>
              <w:rPr>
                <w:rFonts w:ascii="Arial" w:hAnsi="Arial" w:cs="Arial"/>
                <w:sz w:val="16"/>
                <w:szCs w:val="20"/>
              </w:rPr>
            </w:pPr>
            <w:r>
              <w:rPr>
                <w:rFonts w:cs="Arial" w:ascii="Arial" w:hAnsi="Arial"/>
                <w:sz w:val="16"/>
                <w:szCs w:val="20"/>
              </w:rPr>
              <w:t xml:space="preserve">Birçok AB üyesinin tarama sürecinin başlatılmasını siyasi bir hale getirmesi ve üyelik müzakereleri ile özdeşleştirmeleri talihsiz bir gelişmedir. Tarama ile üyelik müzakereleri arasında yakın bağ bulunduğu yadsınamaz. Ancak tarama sürecine başlanabilmesi için, üyelik müzakerelerine başlamadan önce aranan siyasi kriterlerin yerine getirilmesi zorunluluğu bulunmamaktadır. Türkiye’nin AB üyeliği için daha ayrıntılı bir şekilde hazırlanması yönünde, Komisyonun müktesebata uyum konusunda daha derinleşme önerisi bu açıdan yetersiz ve muğlak olmakla birlikte, olumlu bir biçimde değerlendirilmeye çalışılacaktır. Bu kapsamda, Türkiye’nin AB’ne katılım süreci hakkında Komisyonun yeni bir dönemden sözetmesi müspet bulunmuştur. Gelecek Ortaklık Komitesi toplantısında bu konular etraflıca ele alınacaktır. </w:t>
            </w:r>
          </w:p>
          <w:p>
            <w:pPr>
              <w:pStyle w:val="NormalWeb"/>
              <w:spacing w:before="0" w:after="0"/>
              <w:rPr/>
            </w:pPr>
            <w:r>
              <w:rPr>
                <w:rFonts w:cs="Arial" w:ascii="Arial" w:hAnsi="Arial"/>
                <w:sz w:val="16"/>
                <w:szCs w:val="20"/>
              </w:rPr>
              <w:t xml:space="preserve">Ülkemizin Avrupa Birliği’ne katılım amacıyla ortaya konan Strateji kapsamlı, sürekli ve gelişen dinamik bir süreçtir. Nitekim ülkemiz bu sürecin ana hatlarını Ulusal Programımızla belirgin bir şekilde çizmiş ve AB tarafından hazırlanan Katılma Ortaklığı Belgesinde yer verilen önceliklerle de örtüşen bir biçimde ortaya konmuştur. Bu itibarla İlerleme Raporunda atıfta bulunulan bazı eksikliklerin tedricen giderileceği tabiidir. Ancak bu noktada esas olan, sözkonusu süreç zarfında Birliğin Türkiye için öngördüğü somut işbirliği alanlarını Katılım Öncesi Stratejisine yansıtma iradesini bir an evvel göstermesidir. </w:t>
            </w:r>
          </w:p>
          <w:p>
            <w:pPr>
              <w:pStyle w:val="NormalWeb"/>
              <w:spacing w:before="0" w:after="0"/>
              <w:rPr>
                <w:rFonts w:ascii="Arial" w:hAnsi="Arial" w:cs="Arial"/>
                <w:sz w:val="16"/>
                <w:szCs w:val="20"/>
              </w:rPr>
            </w:pPr>
            <w:r>
              <w:rPr>
                <w:rFonts w:cs="Arial" w:ascii="Arial" w:hAnsi="Arial"/>
                <w:sz w:val="16"/>
                <w:szCs w:val="20"/>
              </w:rPr>
              <w:t xml:space="preserve">Sonuç olarak 2001 yılı İlerleme Raporu ileriye yönelik daha kapsamlı çalışmaların yürütülmesi bakımından, bazı tartışmalı eleştiriler dışında, özü itibariyle genelde olumlu bulunmaktadır. Bununla birlikte beklentilerimizi tam olarak karşılamamaktadır. 14 - 15 Aralık 2001 tarihlerindeki Laeken Zirvesinde AB, Türkiye’ye yönelik olarak atacağı somut bazı adımlarla ülkemizin başlatmış olduğu çalışmaların hızlandırılmasına büyük katkıda bulunabilecektir. </w:t>
              <w:br/>
            </w:r>
            <w:r>
              <w:rPr>
                <w:rFonts w:cs="Arial" w:ascii="Arial" w:hAnsi="Arial"/>
                <w:sz w:val="16"/>
                <w:szCs w:val="15"/>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5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4 KASIM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B 2001 İLERLEME RAPOR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evlet Bakanı ve Başbakan Yardımcısı Bahçeli'nin açıkla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5 Kasım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evlet Bakanı ve Başbakan Yardımcısı Devlet Bahçeli, 2001 İlerleme Raporu ile ilgili olarak yaptığı değerlendirmede, " raporun bazı yönleriyle objektif ve önyargısız bir değerlendirmeyi  yansıttığını söylemenin güç olduğunu'' bildir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1209675" cy="1619250"/>
                  <wp:effectExtent l="0" t="0" r="0" b="0"/>
                  <wp:wrapSquare wrapText="bothSides"/>
                  <wp:docPr id="51" name="dbahc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bahceli" descr=""/>
                          <pic:cNvPicPr>
                            <a:picLocks noChangeAspect="1" noChangeArrowheads="1"/>
                          </pic:cNvPicPr>
                        </pic:nvPicPr>
                        <pic:blipFill>
                          <a:blip r:embed="rId39"/>
                          <a:srcRect l="-19" t="-14" r="-19" b="-14"/>
                          <a:stretch>
                            <a:fillRect/>
                          </a:stretch>
                        </pic:blipFill>
                        <pic:spPr bwMode="auto">
                          <a:xfrm>
                            <a:off x="0" y="0"/>
                            <a:ext cx="1209675" cy="1619250"/>
                          </a:xfrm>
                          <a:prstGeom prst="rect">
                            <a:avLst/>
                          </a:prstGeom>
                        </pic:spPr>
                      </pic:pic>
                    </a:graphicData>
                  </a:graphic>
                </wp:anchor>
              </w:drawing>
            </w:r>
            <w:r>
              <w:rPr>
                <w:rFonts w:cs="Arial" w:ascii="Arial" w:hAnsi="Arial"/>
                <w:b/>
                <w:bCs/>
                <w:color w:val="999999"/>
                <w:sz w:val="16"/>
                <w:szCs w:val="20"/>
              </w:rPr>
              <w:t xml:space="preserve">MHP Genel Başkanı ve Başbakan Yardımcısı Bahçeli, 15 Kasım'da yaptığı yazılı açıklamada, İlerleme Raporu'nda Türkiye'ye yöneltilen eleştirilerin "haksız ve mesnetsiz" olduğunu bildirdi, "Bu eleştirilerin haklı bulunmasının, Ulusal Program'da ortaya konulan ortak siyasi iradeyi 8 ay sonra sorgulamak anlamına geleceği açıktır" de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Kıbrıs sorununun çözümünde ilerleme sağlanamamasının temel nedeninin tüm siyasi ve hukuki unsurlar gözardı edilerek başlatılan Kıbrıs'ın AB'a üyelik süreci olduğunu" ifade eden Bahçeli, şunları kaydett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Türkiye'nin AB için Kıbrıs konusunda ödeyeceği herhangi bir bedel yoktur. Buna karşılık, Kıbrıs için ödemeye hazır olduğumuz bedelin ise sınırsız olduğu bilinmelidir. AB'nin böyle bir denklemi Türkiye'nin önüne koyması kendi çıkarlarına da hizmet etmeyecektir"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evlet Bakanı ve Başbakan Yardımcısı Devlet Bahçeli'nin, AB İlerleme Raporu'na ilişkin yazılı açıklaması şöyle:</w:t>
            </w:r>
            <w:r>
              <w:rPr>
                <w:rFonts w:cs="Arial" w:ascii="Arial" w:hAnsi="Arial"/>
                <w:sz w:val="16"/>
                <w:szCs w:val="20"/>
              </w:rPr>
              <w:t xml:space="preserve"> </w:t>
              <w:br/>
            </w:r>
            <w:r>
              <w:rPr>
                <w:rFonts w:cs="Arial" w:ascii="Arial" w:hAnsi="Arial"/>
                <w:b/>
                <w:bCs/>
                <w:sz w:val="16"/>
                <w:szCs w:val="20"/>
              </w:rPr>
              <w:t>(13 Kasım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Avrupa Birliği Komisyonu'nun önceki gün açıkladığı Türkiye İlerleme Raporu, Türkiye'nin AB üyelik sürecine ilişkin kapsamlı değerlendirmeler içermektedir. Bu çerçevede, Türkiye'nin AB Ulusal Programı'nı açıklamasından sonra üyelik sürecinde attığı somut adımlar not edilmekle birlikte, raporun bazı yönleriyle objektif ve önyargısız bir değerlendirmeyi  yansıttığını söylemek güçtür. </w:t>
            </w:r>
          </w:p>
          <w:p>
            <w:pPr>
              <w:pStyle w:val="NormalWeb"/>
              <w:spacing w:before="0" w:after="0"/>
              <w:rPr>
                <w:rFonts w:ascii="Arial" w:hAnsi="Arial" w:cs="Arial"/>
                <w:sz w:val="16"/>
                <w:szCs w:val="20"/>
              </w:rPr>
            </w:pPr>
            <w:r>
              <w:rPr>
                <w:rFonts w:cs="Arial" w:ascii="Arial" w:hAnsi="Arial"/>
                <w:sz w:val="16"/>
                <w:szCs w:val="20"/>
              </w:rPr>
              <w:t xml:space="preserve">Raporda, Türkiye'ye yönelik eleştiriler arasında insan hakları ve temel özgürlükler, idam cezası ve Kıbrıs konusu ön plana çıkmaktadır. Türkiye, bu konulardaki haklı, yapıcı ve ölçülü eleştirilere her zaman açıktır. Ancak AB Raporu'nda, Türkiye'ye yönelik eleştiriler haklı ve geçerli dayanaklardan yoksundur.  </w:t>
            </w:r>
          </w:p>
          <w:p>
            <w:pPr>
              <w:pStyle w:val="NormalWeb"/>
              <w:spacing w:before="0" w:after="0"/>
              <w:rPr>
                <w:rFonts w:ascii="Arial" w:hAnsi="Arial" w:cs="Arial"/>
                <w:sz w:val="16"/>
                <w:szCs w:val="20"/>
              </w:rPr>
            </w:pPr>
            <w:r>
              <w:rPr>
                <w:rFonts w:cs="Arial" w:ascii="Arial" w:hAnsi="Arial"/>
                <w:sz w:val="16"/>
                <w:szCs w:val="20"/>
              </w:rPr>
              <w:t xml:space="preserve">Türkiye, AB üyelik sürecinde her zaman samimi ve iyi niyetli bir yaklaşım sergilemiştir. 19 Mart  2001 tarihinde, hükümetimiz tarafından kabul edilerek AB'ne sunulan Ulusal Program'da, Türkiye'nin bu süreçte atacağı somut adımlar bu anlayışla ortaya konulmuş ve bu amaçla mevzuatımızda yapılacak değişiklikler bir takvime bağlanmıştır. </w:t>
            </w:r>
          </w:p>
          <w:p>
            <w:pPr>
              <w:pStyle w:val="NormalWeb"/>
              <w:spacing w:before="0" w:after="0"/>
              <w:rPr>
                <w:rFonts w:ascii="Arial" w:hAnsi="Arial" w:cs="Arial"/>
                <w:sz w:val="16"/>
                <w:szCs w:val="20"/>
              </w:rPr>
            </w:pPr>
            <w:r>
              <w:rPr>
                <w:rFonts w:cs="Arial" w:ascii="Arial" w:hAnsi="Arial"/>
                <w:sz w:val="16"/>
                <w:szCs w:val="20"/>
              </w:rPr>
              <w:t xml:space="preserve">Bunu takiben çok yoğun gündemine rağmen TBMM çok kapsamlı ve özlü  </w:t>
              <w:br/>
              <w:t xml:space="preserve">bir Anayasa değişikliği paketini, öngörülen takvim içinde kabul etmiştir. Şimdi Anayasa değişiklikleri ışığında bazı yasalarda yapılması gereken değişiklikler ve yeni düzenlemeler üzerinde çalışılmaktadır. </w:t>
            </w:r>
          </w:p>
          <w:p>
            <w:pPr>
              <w:pStyle w:val="NormalWeb"/>
              <w:spacing w:before="0" w:after="0"/>
              <w:rPr>
                <w:rFonts w:ascii="Arial" w:hAnsi="Arial" w:cs="Arial"/>
                <w:sz w:val="16"/>
                <w:szCs w:val="20"/>
              </w:rPr>
            </w:pPr>
            <w:r>
              <w:rPr>
                <w:rFonts w:cs="Arial" w:ascii="Arial" w:hAnsi="Arial"/>
                <w:sz w:val="16"/>
                <w:szCs w:val="20"/>
              </w:rPr>
              <w:t xml:space="preserve">Yapılan Anayasa değişiklikleri, temel hak ve özgürlüklerin alanının genişletilmesi ve bu çerçevede kültürel yaşam ve bireysel özgürlükler konularında AB Ulusal Programı'nda ortaya konulan taahhütlerle uyum içindedir. Aynı şekilde ölüm cezasının kaldırılması konusunda da Ulusal Program'da belirlenen çerçeveye uygundur. Bu bakımdan AB'nin Türkiye İlerleme Raporu'nda bu konularda yapılan değerlendirmeler ve yöneltilen tenkitler haksız ve mesnetsizdir. Bu eleştirilerin haklı bulunmasının, Ulusal Program'da ortaya konulan ortak siyasi iradeyi 8 ay sonra sorgulamak anlamına geleceği açıktır. </w:t>
            </w:r>
          </w:p>
          <w:p>
            <w:pPr>
              <w:pStyle w:val="NormalWeb"/>
              <w:spacing w:before="0" w:after="0"/>
              <w:rPr>
                <w:rFonts w:ascii="Arial" w:hAnsi="Arial" w:cs="Arial"/>
                <w:sz w:val="16"/>
                <w:szCs w:val="20"/>
              </w:rPr>
            </w:pPr>
            <w:r>
              <w:rPr>
                <w:rFonts w:cs="Arial" w:ascii="Arial" w:hAnsi="Arial"/>
                <w:sz w:val="16"/>
                <w:szCs w:val="20"/>
              </w:rPr>
              <w:t xml:space="preserve">MHP, AB ile ilişkilerimizin ve üyelik sürecinin sağlıklı bir zeminde ilerletilmesini samimiyetle istemektedir. Önümüzdeki dönemde AB ile uyum sürecinde Ulusal Program'da yer alan hedef ve esaslar doğrultusunda daha ileri adımlar atılmasının gerektiği bilinmektedir. MHP'nin demokratikleşme, insan hakları ve temel özgürlükler konularına yaklaşımını belirleyen temel ilkelere, eşit vatandaşlar olarak Türk milletini oluşturan bireylerin onur ve hasiyeti ile milli birlik ve bütünlüğümüzün her şarttan korunması ilkeleridir. Devlet-toplum ilişkilerinin insan haklarına saygı zemininde ve demokratik esaslara uygun olarak şekillendirilmesi, Türk milletinin daha sağlıklı ve güçlü bir demokratik sistem özlemini de karşılayacaktır. MHP, bu konulardaki yapıcı yaklaşımını önümüzdeki dönemde de sürdürecektir. Bu konularda, Cumhuriyet'in temel ilkeleri, devletin ülkesi ve milletiyle bölünmez bütünlüğü ve üniter devlet yapısı çerçevesinde yapılacak düzenlemeleri MHP kararlılıkla destekleyecek ve bunları etkin biçimde uygulanmasının da takipçisi olacaktır.  </w:t>
            </w:r>
          </w:p>
          <w:p>
            <w:pPr>
              <w:pStyle w:val="NormalWeb"/>
              <w:spacing w:before="0" w:after="0"/>
              <w:rPr>
                <w:rFonts w:ascii="Arial" w:hAnsi="Arial" w:cs="Arial"/>
                <w:sz w:val="16"/>
                <w:szCs w:val="20"/>
              </w:rPr>
            </w:pPr>
            <w:r>
              <w:rPr>
                <w:rFonts w:cs="Arial" w:ascii="Arial" w:hAnsi="Arial"/>
                <w:sz w:val="16"/>
                <w:szCs w:val="20"/>
              </w:rPr>
              <w:t xml:space="preserve">Raporda "Kıbrıs" konusunda yer alan ifadeler ve Türkiye KKTC'ne yöneltilen eleştiriler de haksız ve geçersizdir. Kıbrıs sorununun çözümünde ilerleme sağlanamamasının temel nedeni tüm siyasi ve hukuki unsurlar gözardı edilerek  </w:t>
              <w:br/>
              <w:t xml:space="preserve">başlatılan "Kıbrıs"ın AB üyelik sürecidir. Bu noktaya gelmesinin başlıca sorumlusu olan AB'nin bu  konuda Türkiye'ye söyleyebileceği fazla bir şey bulunmamaktadır.  </w:t>
            </w:r>
          </w:p>
          <w:p>
            <w:pPr>
              <w:pStyle w:val="NormalWeb"/>
              <w:spacing w:before="0" w:after="0"/>
              <w:rPr>
                <w:rFonts w:ascii="Arial" w:hAnsi="Arial" w:cs="Arial"/>
                <w:sz w:val="16"/>
                <w:szCs w:val="20"/>
              </w:rPr>
            </w:pPr>
            <w:r>
              <w:rPr>
                <w:rFonts w:cs="Arial" w:ascii="Arial" w:hAnsi="Arial"/>
                <w:sz w:val="16"/>
                <w:szCs w:val="20"/>
              </w:rPr>
              <w:t xml:space="preserve">Türkiye, siyasi çözüm öncesi bölünmüş Kıbrıs'ın AB'ne üye alınmasını kabul etmeyecektir. Böyle bir gelişme halinde kaçınılmaz olarak almak durumunda kalacağı tedbirler esasen açıklanmıştır. AB'nin çok yönlü sonuç ve yansımaları olacak böyle bir noktaya gelinmemesi için gereken basiretle hareket edeceğine olan ümidimizi korumak istemekteyiz. Kıbrıs'ın bu şekilde AB üyeliği ile Türkiye'nin üyelik süreci arasında bir seçim yapmak, Türkiye'nin arzusu değildir. Ancak, Türkiye'nin AB için Kıbrıs konusunda ödeyeceği herhangi bir bedel yoktur. Buna karşılık, Kıbrıs için ödemeye hazır olduğumuz bedelin ise sınırsız olduğu bilinmelidir. AB'nin böyle bir denklemi Türkiye'nin önüne koyması kendi çıkarlarına da hizmet etmeyecektir. </w:t>
            </w:r>
          </w:p>
          <w:p>
            <w:pPr>
              <w:pStyle w:val="NormalWeb"/>
              <w:spacing w:before="0" w:after="0"/>
              <w:rPr>
                <w:rFonts w:ascii="Arial" w:hAnsi="Arial" w:cs="Arial"/>
                <w:sz w:val="16"/>
                <w:szCs w:val="20"/>
              </w:rPr>
            </w:pPr>
            <w:r>
              <w:rPr>
                <w:rFonts w:cs="Arial" w:ascii="Arial" w:hAnsi="Arial"/>
                <w:sz w:val="16"/>
                <w:szCs w:val="20"/>
              </w:rPr>
              <w:t xml:space="preserve">Türkiye-AB ilişkilerinin yapıcı bir zeminde ilerletilmesi için tüm taraflara önemli görev ve sorumluluklar düşmektedir. </w:t>
            </w:r>
          </w:p>
          <w:p>
            <w:pPr>
              <w:pStyle w:val="NormalWeb"/>
              <w:spacing w:before="0" w:after="0"/>
              <w:rPr>
                <w:rFonts w:ascii="Arial" w:hAnsi="Arial" w:cs="Arial"/>
                <w:sz w:val="16"/>
                <w:szCs w:val="20"/>
              </w:rPr>
            </w:pPr>
            <w:r>
              <w:rPr>
                <w:rFonts w:cs="Arial" w:ascii="Arial" w:hAnsi="Arial"/>
                <w:sz w:val="16"/>
                <w:szCs w:val="20"/>
              </w:rPr>
              <w:t xml:space="preserve">Burada çifte standartlara, ayrımcılığa ve önyargılı yaklaşımlara yer olmamalıdır. Türkiye bu konuda üzerine düşeni kararlılıkla yerine getirmeyi sürdürecektir. Aynı anlayışın Avrupa Birliği'ne de hakim olmasını beklemek en doğal hakkımızdı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5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5 KASIM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ECEVİT'İN GRUP KONUŞMA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5 Kasım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Başbakan Bülent Ecevit, partisinin TBMM Grup Toplantısında yaptığı konuşmada, Kıbrıs ve Afganistan'daki gelişmeler konularında açıklamalarda bulundu.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74">
                  <wp:simplePos x="0" y="0"/>
                  <wp:positionH relativeFrom="column">
                    <wp:align>right</wp:align>
                  </wp:positionH>
                  <wp:positionV relativeFrom="line">
                    <wp:posOffset>635</wp:posOffset>
                  </wp:positionV>
                  <wp:extent cx="1905000" cy="1428750"/>
                  <wp:effectExtent l="0" t="0" r="0" b="0"/>
                  <wp:wrapSquare wrapText="bothSides"/>
                  <wp:docPr id="53" name="ecevit_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evit_grup" descr=""/>
                          <pic:cNvPicPr>
                            <a:picLocks noChangeAspect="1" noChangeArrowheads="1"/>
                          </pic:cNvPicPr>
                        </pic:nvPicPr>
                        <pic:blipFill>
                          <a:blip r:embed="rId40"/>
                          <a:srcRect l="-14" t="-19" r="-14" b="-19"/>
                          <a:stretch>
                            <a:fillRect/>
                          </a:stretch>
                        </pic:blipFill>
                        <pic:spPr bwMode="auto">
                          <a:xfrm>
                            <a:off x="0" y="0"/>
                            <a:ext cx="1905000" cy="1428750"/>
                          </a:xfrm>
                          <a:prstGeom prst="rect">
                            <a:avLst/>
                          </a:prstGeom>
                        </pic:spPr>
                      </pic:pic>
                    </a:graphicData>
                  </a:graphic>
                </wp:anchor>
              </w:drawing>
            </w:r>
            <w:r>
              <w:rPr>
                <w:rFonts w:cs="Arial" w:ascii="Arial" w:hAnsi="Arial"/>
                <w:b/>
                <w:bCs/>
                <w:color w:val="999999"/>
                <w:sz w:val="16"/>
                <w:szCs w:val="20"/>
              </w:rPr>
              <w:drawing>
                <wp:inline distT="0" distB="0" distL="0" distR="0">
                  <wp:extent cx="66675" cy="66675"/>
                  <wp:effectExtent l="0" t="0" r="0" b="0"/>
                  <wp:docPr id="54" name="k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_top" descr=""/>
                          <pic:cNvPicPr>
                            <a:picLocks noChangeAspect="1" noChangeArrowheads="1"/>
                          </pic:cNvPicPr>
                        </pic:nvPicPr>
                        <pic:blipFill>
                          <a:blip r:embed="rId41"/>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Eğer bazı dış çevrelerin, o arada Avrupa Birliği’nin, Birleşmiş Milletler Genel Sekreterliği’nin istekleri kabul edilir de Türklerle Rumlar adada bir arada yaşamak zorunda bırakılırlarsa, Türk Barış Harekâtı’ndan önce karşılaştıkları soykırım deneyimlerinin, terörizmin çok daha ağırıyla karşılaşacaklardır. Onun için bu konuda direnenler çok ağır sorumluluk altında olduklarını bilmelidirle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2"/>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Biz asla Kıbrıslı Türkler’in yeniden Rum egemenliği altına girmesine razı olmayacağız ve olamayız."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Benim KKTC’yi gözden çıkaracağımı ileri süren bir kişiye de şunu hatırlatmak isterim; bunu söyleyenin, bunu düşenin aklına şaşmak gereki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4"/>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Nasıl oldu da bu Taliban rejimi bu kadar kısa sürede çöktü? Bunun nedeni benim kanımca Taliban’ın moral çöküntüsüne uğramış olmasıdır. Bu moral çöküntüsünün nedeni de Türkiye’nin Afganistan’daki terörizme karşı mücadeleye katılma kararını açıklamış olmasıdı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5"/>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Özellikle Türkiye’nin katılımıyla görülmüştür ki Afganistan açısından mücadele İslâm’a karşı değil, teröre karşı verilen bir mücadeledir." </w:t>
            </w:r>
          </w:p>
        </w:tc>
      </w:tr>
    </w:tbl>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DSP Genel Başkanı ve Başbakan Bülent Ecevit'in, partisinin grup toplantısında yaptığı konuşma:</w:t>
            </w:r>
            <w:r>
              <w:rPr>
                <w:rFonts w:cs="Arial" w:ascii="Arial" w:hAnsi="Arial"/>
                <w:sz w:val="16"/>
                <w:szCs w:val="20"/>
              </w:rPr>
              <w:t xml:space="preserve"> </w:t>
              <w:br/>
            </w:r>
            <w:r>
              <w:rPr>
                <w:rFonts w:cs="Arial" w:ascii="Arial" w:hAnsi="Arial"/>
                <w:b/>
                <w:bCs/>
                <w:sz w:val="16"/>
                <w:szCs w:val="20"/>
              </w:rPr>
              <w:t>(15 Kasım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eğerli Milletvekili Arkadaşlarım, Sayın Konuklarımız, Değerli Gazeteciler hepinize saygılar, sevgiler sunarım. </w:t>
            </w:r>
          </w:p>
          <w:p>
            <w:pPr>
              <w:pStyle w:val="NormalWeb"/>
              <w:spacing w:before="0" w:after="0"/>
              <w:rPr>
                <w:rFonts w:ascii="Arial" w:hAnsi="Arial" w:cs="Arial"/>
                <w:sz w:val="16"/>
                <w:szCs w:val="20"/>
              </w:rPr>
            </w:pPr>
            <w:r>
              <w:rPr>
                <w:rFonts w:cs="Arial" w:ascii="Arial" w:hAnsi="Arial"/>
                <w:sz w:val="16"/>
                <w:szCs w:val="20"/>
              </w:rPr>
              <w:t xml:space="preserve">Bildiğiniz gibi dün DSP'nin 16'ncı yıldönümüydü. Bu yıldönümü dolayısıyla bütün Demokratik Sol Partili arkadaşlarımızı ve milletimizi kutluyorum. Bu yıldönümünün hayırlı olmasını diliyorum. Son yıllarda görüldü ki Türkiye de artık DSP'siz iktidar olamıyor. </w:t>
            </w:r>
          </w:p>
          <w:p>
            <w:pPr>
              <w:pStyle w:val="NormalWeb"/>
              <w:spacing w:before="0" w:after="0"/>
              <w:rPr>
                <w:rFonts w:ascii="Arial" w:hAnsi="Arial" w:cs="Arial"/>
                <w:sz w:val="16"/>
                <w:szCs w:val="20"/>
              </w:rPr>
            </w:pPr>
            <w:r>
              <w:rPr>
                <w:rFonts w:cs="Arial" w:ascii="Arial" w:hAnsi="Arial"/>
                <w:sz w:val="16"/>
                <w:szCs w:val="20"/>
              </w:rPr>
              <w:t xml:space="preserve">Bildiğiniz gibi 1997 ikinci yarısında bir azınlık partisi ve koalisyon ortağı olarak görev aldık. Bu görev süremizde, koalisyon ortaklarımızla birlikte çok başarılı hizmetler yaptık. O arada eğitim alanında büyük bir reform başlattık ve bu reformu şimdi de büyük bir çabayla sürdürmekteyiz. </w:t>
            </w:r>
          </w:p>
          <w:p>
            <w:pPr>
              <w:pStyle w:val="NormalWeb"/>
              <w:spacing w:before="0" w:after="0"/>
              <w:rPr>
                <w:rFonts w:ascii="Arial" w:hAnsi="Arial" w:cs="Arial"/>
                <w:sz w:val="16"/>
                <w:szCs w:val="20"/>
              </w:rPr>
            </w:pPr>
            <w:r>
              <w:rPr>
                <w:rFonts w:cs="Arial" w:ascii="Arial" w:hAnsi="Arial"/>
                <w:sz w:val="16"/>
                <w:szCs w:val="20"/>
              </w:rPr>
              <w:t xml:space="preserve">Ayrıca Güneydoğu ve Doğu Anadolu'da yatırımları yeniden canlandırabilmek için bir program hazırladık. Ona göre tedbirler aldık ve çeşitli hizmetlerde bulunduk. 1999 yılı başında ise biz azınlık hükümetini tek başımıza kurduk. Bu bizim isteğimizle gerçekleşmiş değildi. Bizim dışımızdaki partiler kendi aralarında anlaşamadılar, tek güvendikleri parti olarak da DSP'yi gördüler ve seçime gidilirken DSP'nin azınlık hükümeti kurmasını istediler. Biz de bu isteği seve seve yerine getirdik ve bu 4,5-5 aylık süre içinde hiçbir yasa çıkarmamıza olanak verilmediği halde, memleketimize büyük hizmetlerde bulunduk. </w:t>
            </w:r>
          </w:p>
          <w:p>
            <w:pPr>
              <w:pStyle w:val="NormalWeb"/>
              <w:spacing w:before="0" w:after="0"/>
              <w:rPr>
                <w:rFonts w:ascii="Arial" w:hAnsi="Arial" w:cs="Arial"/>
                <w:sz w:val="16"/>
                <w:szCs w:val="20"/>
              </w:rPr>
            </w:pPr>
            <w:r>
              <w:rPr>
                <w:rFonts w:cs="Arial" w:ascii="Arial" w:hAnsi="Arial"/>
                <w:sz w:val="16"/>
                <w:szCs w:val="20"/>
              </w:rPr>
              <w:t xml:space="preserve">Bu arada bölücü terörün kaynağını kuruttuk. Topluma güvenlik ve huzur sağladık. Seçimlerin huzur içinde yapılmasını sağladık. Mayıs ayı sonunda da seçimler sonucunda birinci parti olduk ve başında DSP'nin bulunduğu Hükümetimiz kuruldu. Bu dönemde dediğim gibi bölücü teröre ağır bir darbe indirdik, yolsuzluklara, soyguna karşı yoğun bir mücadele verdik ve bu mücadeleyi vermeye devam ediyoruz. Bu arada koalisyonun ve demokrasinin gereği olan uzlaşı kültürünü başarıyla sürdürdük ve sürdürmekteyiz. Yine bu Başbakanlık dönemimizde Türkiye'de laiklik karşıtı akımların gücü kırıldı, beli kırıldı. Bu da bence yalnız Türkiye için değil, tüm İslam alemi ve dünya için önemli bir başarı oldu. Bu arada yine bu Hükümet döneminde Avrupa Birliği'nin kapısı üyeliğimiz için açıldı. Ekonomide yapısal reformlar gerçekleştirildi. Ancak önce deprem felaketleri, ardından bu yıl 11 Eylül'de Amerika'daki terör saldırısı bizim ekonomik konulardaki atılımlarımızı maalesef bir ölçüde engelledi. Fakat bu engelleri aşacağımıza inanıyorum. </w:t>
            </w:r>
          </w:p>
          <w:p>
            <w:pPr>
              <w:pStyle w:val="NormalWeb"/>
              <w:spacing w:before="0" w:after="0"/>
              <w:rPr>
                <w:rFonts w:ascii="Arial" w:hAnsi="Arial" w:cs="Arial"/>
                <w:sz w:val="16"/>
                <w:szCs w:val="20"/>
              </w:rPr>
            </w:pPr>
            <w:r>
              <w:rPr>
                <w:rFonts w:cs="Arial" w:ascii="Arial" w:hAnsi="Arial"/>
                <w:sz w:val="16"/>
                <w:szCs w:val="20"/>
              </w:rPr>
              <w:t xml:space="preserve">O arada demokrasimizi daha güçlü, daha gerçekçi yapmak için gerekli çabaları gösterdik, tedbirleri aldık ve almaya devam ediyoruz. Önümüzdeki yıl da ekonomimizin darboğazdan uzaklaşacağına inanıyorum ve bu inançla bütün DSP'li arkadaşlarıma ve sözlerimin başında belirttiğim gibi değerli milletimize, ulusumuza sürekli başarılar diliyorum. DSP'nin hizmetlerinin ulusumuza hayırlı olmasını diliyorum.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Her partide olduğu gibi ama özellikle de DSP ile uğraşanlar var. Fakat bunlar beni kesinlikle üzmüyor, kaygılandırmıyor. Partiler dışllarından değil, ancak içlerinden yara alabilirler. Biz içimizde sağlam durduğumuz sürece hiçbir senaryo, hiçbir gayret DSP'nin güçlenişini engelleyemez. </w:t>
            </w:r>
          </w:p>
          <w:p>
            <w:pPr>
              <w:pStyle w:val="NormalWeb"/>
              <w:spacing w:before="0" w:after="0"/>
              <w:rPr>
                <w:rFonts w:ascii="Arial" w:hAnsi="Arial" w:cs="Arial"/>
                <w:sz w:val="16"/>
                <w:szCs w:val="20"/>
              </w:rPr>
            </w:pPr>
            <w:r>
              <w:rPr>
                <w:rFonts w:cs="Arial" w:ascii="Arial" w:hAnsi="Arial"/>
                <w:sz w:val="16"/>
                <w:szCs w:val="20"/>
              </w:rPr>
              <w:t xml:space="preserve">Bugün aynı zamanda KKTC'nin kuruluşunun 18. yıldönümü. Bunun için de bütün Kıbrıs'lı kardeşlerimizi ve bütün Türk ulusunu kutluyorum. KKTC'nin daima özgürlük ve esenlik içinde yaşamasını diliyorum.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Kıbrıslı Türklere dünya tarihinin en ağır haksızlıkları yapılmıştır ve halen de yapılmaya devam ediyor. Bildiğiniz gibi 1960 başlarında uluslararası anlaşmalar gereği olarak Kıbrıs'ta Türkler'e bazı haklar tanınmıştı. 1963 sonlarından itibaren bu hakların tümü Kıbrıslı Rumlar tarafından işlemez hale getirildi. Uluslararası güvence altında bir Kıbrıs Anayasası vardı. Bu Anayasa'daki Türklerle ilgili bütün haklar ve başka bütün haklar çiğnendi Kıbrıslı kardeşlerimiz yıllarca son derecede ağır koşullar altında, çok ağır ekonomik baskılarla karşılaşarak yaşamlarını sürdürmek zorunda kaldılar ve ancak Türkiye'nin engellemesiyle, baskısıyla Türkler'e yönelik terörizm ve soykırımdan bazı noktalarda vazgeçmek zorunda kaldılar. Nihayet 1974 yılında Türk Barış Harekatı'yla Kıbrıslı Türkler çok şükür esenliğe, özgürlüğe kavuştular. Türkler'in bu muamelelerle karşılaşmalarının nedeni ne idi? Türkler'in günahı ne idi? Türkler'in günahı yaşama haklarını sürdürebilmekti. Özgür olabilmekti, bağımsız olabilmekti ve haklarına sahip olabilmekti. Fakat bütün bunlar engellendi. Türk Barış Harekatı'na gelinceye kadar Kıbrıslı Türkler'e son derecede ağır ekonomik ambargolar konuldu. Spor etkinlikleri bile ertelendi. Buna rağmen Kıbrıslı Türk kardeşlerimiz çok güçlü bir demokrasi kurdular ve yaşattılar. İnsan hakları bakımından bütün dünyaya, tüm insanlığa örnek oldular. Bunun için bütün Kıbrıslı kardeşlerimizi kutluyorum, onlara da sürekli başarılar diliyorum. </w:t>
            </w:r>
          </w:p>
          <w:p>
            <w:pPr>
              <w:pStyle w:val="NormalWeb"/>
              <w:spacing w:before="0" w:after="0"/>
              <w:rPr>
                <w:rFonts w:ascii="Arial" w:hAnsi="Arial" w:cs="Arial"/>
                <w:sz w:val="16"/>
                <w:szCs w:val="20"/>
              </w:rPr>
            </w:pPr>
            <w:r>
              <w:rPr>
                <w:rFonts w:cs="Arial" w:ascii="Arial" w:hAnsi="Arial"/>
                <w:sz w:val="16"/>
                <w:szCs w:val="20"/>
              </w:rPr>
              <w:t xml:space="preserve">Türkiye dışında herhangi bir ülke Kuzey Kıbrıs Türk Cumhuriyeti'ni tanımadı ama er geç tanıyacaklar. Bu konuda Türkiye bütün güvencesini Kıbrıslı Türk kardeşlerimizin esenliği için değerlendirmektedir. </w:t>
            </w:r>
          </w:p>
          <w:p>
            <w:pPr>
              <w:pStyle w:val="NormalWeb"/>
              <w:spacing w:before="0" w:after="0"/>
              <w:rPr>
                <w:rFonts w:ascii="Arial" w:hAnsi="Arial" w:cs="Arial"/>
                <w:sz w:val="16"/>
                <w:szCs w:val="20"/>
              </w:rPr>
            </w:pPr>
            <w:r>
              <w:rPr>
                <w:rFonts w:cs="Arial" w:ascii="Arial" w:hAnsi="Arial"/>
                <w:sz w:val="16"/>
                <w:szCs w:val="20"/>
              </w:rPr>
              <w:t xml:space="preserve">Bu arada Türkiye dışında hiçbir ülkeye diplomatik haklar tanınmadığı halde, bugün 180 bin nüfuslu KKTC'de beş üniversite vardır ve bu üniversitede bu devleti tanımayan üyelerin çocukları, hocaları, profesörleri dersler vermektedirler, öğretim görevlisi olarak çalışmaktadırlar. Böylelikle en ağır şartlarda bile KKTC'deki kardeşlerimiz bilime, ilime büyük değer verdiklerini gösterdiler. Eğer bazı dış çevrelerin, o arada Avrupa Birliği'nin, Birleşmiş Milletler Genel Sekreterliği'nin istekleri kabul edilir de Türklerle Rumlar adada bir arada yaşamak zorunda bırakılırlarsa, Türk Barış Harekatı'ndan önce karşılaştıkları soykırım deneyimlerinin, terörizmin çok daha ağırıyla karşılaşacaklardır. Onun için bu konuda direnenler çok ağır sorumluluk altında olduklarını bilmelidirler. Eğer iki ayrı devlet zorla birleştirilecek olurlarsa, hemen ertesi günden itibaren Güney Kıbrıslı Rumlar kuzeye akın edecekler, kuzeydeki Türkler'in evlerini işgal edeceklerdir. Bu niyetlerini şimdiden yetkili ağızlardan açıkça belirtiyorlar. Onun için biz asla Kıbrıslı Türkler'in yeniden Rum egemenliği altına girmesine razı olmayacağız ve olamayız. </w:t>
            </w:r>
          </w:p>
          <w:p>
            <w:pPr>
              <w:pStyle w:val="NormalWeb"/>
              <w:spacing w:before="0" w:after="0"/>
              <w:rPr>
                <w:rFonts w:ascii="Arial" w:hAnsi="Arial" w:cs="Arial"/>
                <w:sz w:val="16"/>
                <w:szCs w:val="20"/>
              </w:rPr>
            </w:pPr>
            <w:r>
              <w:rPr>
                <w:rFonts w:cs="Arial" w:ascii="Arial" w:hAnsi="Arial"/>
                <w:sz w:val="16"/>
                <w:szCs w:val="20"/>
              </w:rPr>
              <w:t xml:space="preserve">Ayrıca şunu da belirtmek isterim: Doğu Akdeniz haritasına bakan bir kimsenin görebileceği gibi, KKTC sadece Kıbrıslı Türkler'in güvenliği açısından değil, Türkiye'nin güvenliği açısından da çok büyük önem taşımaktadır. Bu arada benim KKTC'yi gözden çıkaracağımı ileri süren bir kişiye de şunu hatırlatmak isterim; bunu söyleyenin, bunu düşenin aklına şaşmak gerekir.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Afganistan'da terörizme karşı Türkiye'nin de katılımıyla açılan savaş neredeyse daha başlamadan sona erdi. Kandahar dışında başkent Kabil olmak üzere, Mezar-ı Şerif dahil tüm şehirler özgürlüklerine kavuştular. Taliban'ın baskısından, zulmünden kurtulma olanağını bulmuş oldular ve bu artık Taliban tarafından beyhude sürdürülen bir mücadele olacaktır. Şimdilik sadece Kandahar'ın bazı varoşlarında direnişlerini sürdürmektedirler. Fakat bu fazla sürmeyecektir. Çünkü birlikleri arasında iletişim de kopmuş durumdadır, boşlukta savaşmaktadırlar ve zaten savaşmakta değil, kaçışmaktadırlar. Fakat bu kısa sürede sağlanan başarıya bakıp da işlerin iyi olduğunu düşünmek doğru değildir. Çünkü halen Afganistan'da yönetim ve siyaset bakımından ciddi bir boşluk vardır. Bir yandan muhalefeti oluşturan gruplar arasında, bir yandan da değişik etnik gruplar arasında kıyasıya bir rekabet vardır. Eğer süratle sağlıklı bir devlet ve bir yönetim yapısı oluşturulamayacak olursa, bu mücadele boşuna verilmiş olacaktır. Bu konuda en büyük katkı da Türkiye'den gelebilir. Çünkü Türkiye 1920'lerden beri Afgan halkının her rejim altında en yakın, en iyi dostu olduğunu göstermiştir ve Afganistan'ı son derecede yakından tanıyan bir millet olduğunu kanıtlamıştır. </w:t>
            </w:r>
          </w:p>
          <w:p>
            <w:pPr>
              <w:pStyle w:val="NormalWeb"/>
              <w:spacing w:before="0" w:after="0"/>
              <w:rPr>
                <w:rFonts w:ascii="Arial" w:hAnsi="Arial" w:cs="Arial"/>
                <w:sz w:val="16"/>
                <w:szCs w:val="20"/>
              </w:rPr>
            </w:pPr>
            <w:r>
              <w:rPr>
                <w:rFonts w:cs="Arial" w:ascii="Arial" w:hAnsi="Arial"/>
                <w:sz w:val="16"/>
                <w:szCs w:val="20"/>
              </w:rPr>
              <w:t xml:space="preserve">Atatürk döneminde, hatta Cumhuriyetimiz kurulmadan önce Atatürk'ün emriyle Türk ulusu Afganistan'a her türlü yardımı yapmaya çalışmıştır. 1920'nin Kasımı'nda daha önce de belirttiğim gibi, Atatürk'ün emriyle 12 subayımız eğitim vermek için Afganistan'a gönderilmiştir. 1920'li-30'lı yıllarda Cumhuriyet kurulduktan sonra da her konuda Afgan halkının kalkınması, çağdaş bir yapıya kavuşması için Türkiye elinden gelen çabayı göstermiştir. Okullar, askeri eğitim merkezleri hatta bir konservatuar kurdurmuştur. Atatürk bu şekilde Türkiye'de başlattığı çağdaş ve demokratik yaşamı Afganistan'da da başlatabilmek için elinden gelen çabayı göstermiştir. Onun için de Afgan halkı Atatürk'ü şükranla anmaktadır. </w:t>
            </w:r>
          </w:p>
          <w:p>
            <w:pPr>
              <w:pStyle w:val="NormalWeb"/>
              <w:spacing w:before="0" w:after="0"/>
              <w:rPr>
                <w:rFonts w:ascii="Arial" w:hAnsi="Arial" w:cs="Arial"/>
                <w:sz w:val="16"/>
                <w:szCs w:val="20"/>
              </w:rPr>
            </w:pPr>
            <w:r>
              <w:rPr>
                <w:rFonts w:cs="Arial" w:ascii="Arial" w:hAnsi="Arial"/>
                <w:sz w:val="16"/>
                <w:szCs w:val="20"/>
              </w:rPr>
              <w:t xml:space="preserve">Nasıl oldu da bu Taliban rejimi bu kadar kısa sürede çöktü? Bunun nedeni benim kanımca Taliban'ın moral çöküntüsüne uğramış olmasıdır. Bu moral çöküntüsünün nedeni de Türkiye'nin Afganistan'daki terörizme karşı mücadeleye katılma kararını açıklamış olmasıdır. Çünkü Afgan halkı çok iyi biliyor ki Türkiye dünyada İslam ülkeleri arasında en çağdaş, en güçlü olan ülkedir. Onun için ona karşı direnilmesi Afgan halkı bakımından mümkün değildir. Bunu bildikleri için Taliban güçleri moral çöküntüsü içine girmiştir ve sanırım uğradıkları yenilgide bu önemli bir etken olmuştur. Özellikle Türkiye'nin katılımıyla görülmüştür ki Afganistan açısından mücadele İslam'a karşı değil, teröre karşı verilen bir mücadeledir.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Türkiye Cumhuriyeti İslam'ın laiklikle, demokrasiyle ve çağdaşlıkla bağdaşabileceğini kanıtlamıştır. Şimdi bu kanı bütün dünyada, bütün İslam aleminde yaygınlaşmaktadır. Er geç Türkiye'deki laik İslam rejimi bütün İslam ülkelerinde giderek artan ölçüde benimsenecektir.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Afganistan'daki idari ve yönetsel boşluğun süratle kaldırılabilmesine katkıda bulunmak üzere Türkiye, Mezar-ı Şerif kurtarılır kurtarılmaz oradaki Başkonsolosluğumuz'un yeniden açılması için gerekli adımları atmaya başlamıştır. Ayrıca Kabil'deki Büyükelçiliğimiz işlerliğini yitirmiş olmakla birlikte, sapasağlam duruyordu. Derhal Kabil'deki Büyükelçiliğimiz'de de gerekli personelin görevlendirilmesi ile ilgili çalışmalar başlayacaktır. Bu şekilde Türkiye, Afganistan'da yönetim boşluğunun giderilmesine katkıda bulunmak üzere ilk adımı atan ülkelerden biri, belki de birincisi olmuştur. </w:t>
            </w:r>
          </w:p>
          <w:p>
            <w:pPr>
              <w:pStyle w:val="NormalWeb"/>
              <w:spacing w:before="0" w:after="0"/>
              <w:rPr>
                <w:rFonts w:ascii="Arial" w:hAnsi="Arial" w:cs="Arial"/>
                <w:sz w:val="16"/>
                <w:szCs w:val="20"/>
              </w:rPr>
            </w:pPr>
            <w:r>
              <w:rPr>
                <w:rFonts w:cs="Arial" w:ascii="Arial" w:hAnsi="Arial"/>
                <w:sz w:val="16"/>
                <w:szCs w:val="20"/>
              </w:rPr>
              <w:t xml:space="preserve">Bütün Afgan halkına bu terörizm baskısından, çağdışı baskıdan kurtulmaları yolunda başarılar diliyorum ve Türkiye'nin yardımını her zaman yanlarında bulacaklarına inanmalarını diliyorum.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Konuşmalarımı bitirmeden önce de değerli futbolcularımızı kutlamak isterim. 2002 Dünya Kupası finallerine katılma hakkını kazanan futbol milli takımımızı yürekten kutluyorum, başarılarının devamını diliyorum, saygılar sunuyorum. </w:t>
              <w:br/>
              <w:t> </w:t>
            </w:r>
          </w:p>
        </w:tc>
      </w:tr>
    </w:tbl>
    <w:p>
      <w:pPr>
        <w:pStyle w:val="Normal"/>
        <w:rPr>
          <w:rFonts w:ascii="Arial" w:hAnsi="Arial" w:cs="Arial"/>
          <w:color w:val="000000"/>
          <w:sz w:val="16"/>
        </w:rPr>
      </w:pPr>
      <w:r>
        <w:rPr>
          <w:rFonts w:cs="Arial" w:ascii="Arial" w:hAnsi="Arial"/>
          <w:sz w:val="16"/>
        </w:rPr>
        <mc:AlternateContent>
          <mc:Choice Requires="wps">
            <w:drawing>
              <wp:inline distT="0" distB="0" distL="0" distR="0">
                <wp:extent cx="6120130" cy="9525"/>
                <wp:effectExtent l="0" t="0" r="0" b="0"/>
                <wp:docPr id="5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6 KASIM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ÇİLLER'İN GRUP KONUŞMA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4 Kasım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YP Genel Başkanı Tansu Çiller, partisinin TBMM Grup Toplantısında yaptığı konuşmada, AB İlerleme Raporu ve Kıbrıs ile Afganistan'daki gelişmeler ve ekonomik kriz  konularında açıklamalarda bulundu.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1905000" cy="1095375"/>
                  <wp:effectExtent l="0" t="0" r="0" b="0"/>
                  <wp:wrapSquare wrapText="bothSides"/>
                  <wp:docPr id="60" name="cillerg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illergrup" descr=""/>
                          <pic:cNvPicPr>
                            <a:picLocks noChangeAspect="1" noChangeArrowheads="1"/>
                          </pic:cNvPicPr>
                        </pic:nvPicPr>
                        <pic:blipFill>
                          <a:blip r:embed="rId46"/>
                          <a:srcRect l="-17" t="-29" r="-17" b="-29"/>
                          <a:stretch>
                            <a:fillRect/>
                          </a:stretch>
                        </pic:blipFill>
                        <pic:spPr bwMode="auto">
                          <a:xfrm>
                            <a:off x="0" y="0"/>
                            <a:ext cx="1905000" cy="1095375"/>
                          </a:xfrm>
                          <a:prstGeom prst="rect">
                            <a:avLst/>
                          </a:prstGeom>
                        </pic:spPr>
                      </pic:pic>
                    </a:graphicData>
                  </a:graphic>
                </wp:anchor>
              </w:drawing>
            </w:r>
            <w:r>
              <w:rPr>
                <w:rFonts w:cs="Arial" w:ascii="Arial" w:hAnsi="Arial"/>
                <w:b/>
                <w:bCs/>
                <w:color w:val="999999"/>
                <w:sz w:val="16"/>
                <w:szCs w:val="20"/>
              </w:rPr>
              <w:drawing>
                <wp:inline distT="0" distB="0" distL="0" distR="0">
                  <wp:extent cx="66675" cy="666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7"/>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Türkiye'de yaşanan ekonomik çöküş, kabul edilebilir bir ekonomik kriz sınırını çoktan aşmıştır. Devleti ve devlet hayatını çökertmeye başlamıştır. Türkiye'nin stratejik vizyonunu çökertmeye başlamıştır. Dolayısıyla bu sadece salt ekonomik kriz olarak görülemez. Bu artık bir devlet krizi olma aşamasına gelmişti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8"/>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Halkın yaptığı bütün fedakarlıklara rağmen ve dışarıdan inanılmaz ölçülerde borç alınmasına rağmen ve bugün Türkiye'nin IMF'den en fazla borçlanan ülke haline gelmiş olmasına rağmen çöküş üstelik de daha hızlı olarak devam etmektedir."  </w:t>
            </w:r>
          </w:p>
          <w:p>
            <w:pPr>
              <w:pStyle w:val="NormalWeb"/>
              <w:spacing w:before="0" w:after="0"/>
              <w:rPr/>
            </w:pPr>
            <w:r>
              <w:rPr>
                <w:rFonts w:cs="Arial" w:ascii="Arial" w:hAnsi="Arial"/>
                <w:b/>
                <w:bCs/>
                <w:color w:val="999999"/>
                <w:sz w:val="16"/>
                <w:szCs w:val="20"/>
              </w:rPr>
              <w:drawing>
                <wp:inline distT="0" distB="0" distL="0" distR="0">
                  <wp:extent cx="85725" cy="857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rFonts w:cs="Arial" w:ascii="Arial" w:hAnsi="Arial"/>
                <w:b/>
                <w:bCs/>
                <w:color w:val="999999"/>
                <w:sz w:val="16"/>
                <w:szCs w:val="20"/>
              </w:rPr>
              <w:t xml:space="preserve">"Yılmaz-Ecevit ikilisinin ve bu ikilinin her yaptığına sessizce baş eğen Sayın Bahçeli'nin, Türk milletinin ve Türk tarihinin önüne koydukları fatura Kıbrıs olmuştur. Yarım asırlık siyasi hayatına akılda kalan tek icraatı Kıbrıs Barış Harekatı olan Sayın Ecevit, yarattığı yönetim boşluğu nedeniyle Kıbrıs'ı altın tepsi içinde Rumlar'a sunmak üzeredi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0"/>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Meselenin bu noktaya geleceği, yıllar öncesinden belliyken, yıllardır Türk dış politikasına Selanik'te sirtaki oynatan Sayın Cem, şimdi Türkiye'nin ağır bedeller ödemeyi göze alması gerektiğini söylüyor. Düşünün, bedel ödetmekten söz edebilen bir Türkiye gitmiş, bedel ödemekten söz eden bir Türkiye gelmiştir. Bunun Türkçesi şudur; "üstüme gelmeyin. Ben intihar ederim."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1"/>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Bırakalım Afganistan'ı kim ne yaparsa yapsın demek Afganistan'a da, Afgan halkına da yapılacak bir yardım değildir. Türk - Afgan dostluğuna hatta bir ihanet anlamına gelebilecek bir duruştur. Bu ülkeyi Taliban rejiminden kurtarmak, Afgan halkına yapılacak başlı başına bir hizmetti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2"/>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Türkiye'nin kurtuluşu, bu hükümetten kurtuluşu ile başlayacaktır." </w:t>
            </w:r>
          </w:p>
          <w:p>
            <w:pPr>
              <w:pStyle w:val="NormalWeb"/>
              <w:spacing w:before="0" w:after="0"/>
              <w:rPr/>
            </w:pPr>
            <w:r>
              <w:rPr>
                <w:rFonts w:cs="Arial" w:ascii="Arial" w:hAnsi="Arial"/>
                <w:b/>
                <w:bCs/>
                <w:color w:val="999999"/>
                <w:sz w:val="16"/>
                <w:szCs w:val="20"/>
              </w:rPr>
              <w:drawing>
                <wp:inline distT="0" distB="0" distL="0" distR="0">
                  <wp:extent cx="66675" cy="666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3"/>
                          <a:srcRect l="-420" t="-420" r="-420" b="-420"/>
                          <a:stretch>
                            <a:fillRect/>
                          </a:stretch>
                        </pic:blipFill>
                        <pic:spPr bwMode="auto">
                          <a:xfrm>
                            <a:off x="0" y="0"/>
                            <a:ext cx="66675" cy="66675"/>
                          </a:xfrm>
                          <a:prstGeom prst="rect">
                            <a:avLst/>
                          </a:prstGeom>
                        </pic:spPr>
                      </pic:pic>
                    </a:graphicData>
                  </a:graphic>
                </wp:inline>
              </w:drawing>
            </w:r>
            <w:r>
              <w:rPr>
                <w:rFonts w:cs="Arial" w:ascii="Arial" w:hAnsi="Arial"/>
                <w:b/>
                <w:bCs/>
                <w:color w:val="999999"/>
                <w:sz w:val="16"/>
                <w:szCs w:val="20"/>
              </w:rPr>
              <w:t xml:space="preserve">"Gelinen noktada tekrar ediyorum, Türkiye ne Kıbrıs'tan vazgeçmeli ne de AB vizyonundan. Bir büyük Türkiye her ikisini de birlikte yapmalı."  </w:t>
              <w:br/>
              <w:t> </w:t>
            </w:r>
          </w:p>
        </w:tc>
      </w:tr>
    </w:tbl>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DYP Genel Başkanı Tansu Çiller'in, partisinin grup toplantısında yaptığı konuşma:</w:t>
            </w:r>
            <w:r>
              <w:rPr>
                <w:rFonts w:cs="Arial" w:ascii="Arial" w:hAnsi="Arial"/>
                <w:sz w:val="16"/>
                <w:szCs w:val="20"/>
              </w:rPr>
              <w:t xml:space="preserve"> </w:t>
              <w:br/>
            </w:r>
            <w:r>
              <w:rPr>
                <w:rFonts w:cs="Arial" w:ascii="Arial" w:hAnsi="Arial"/>
                <w:b/>
                <w:bCs/>
                <w:sz w:val="16"/>
                <w:szCs w:val="20"/>
              </w:rPr>
              <w:t>(14 Kasım 200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DYP'nin çok değerli milletvekilleri, değerli dava arkadaşlarım, değerli genç DYP'liler, Türkiye'nin her bir tarafından buraya akmış olan kadın kollarımızın, gençlik kollarımızın değerli demokratları hepinizi sevgiyle, hepinizi saygıyla selamlıyorum. </w:t>
            </w:r>
          </w:p>
          <w:p>
            <w:pPr>
              <w:pStyle w:val="NormalWeb"/>
              <w:spacing w:before="0" w:after="0"/>
              <w:rPr>
                <w:rFonts w:ascii="Arial" w:hAnsi="Arial" w:cs="Arial"/>
                <w:sz w:val="16"/>
                <w:szCs w:val="20"/>
              </w:rPr>
            </w:pPr>
            <w:r>
              <w:rPr>
                <w:rFonts w:cs="Arial" w:ascii="Arial" w:hAnsi="Arial"/>
                <w:sz w:val="16"/>
                <w:szCs w:val="20"/>
              </w:rPr>
              <w:t xml:space="preserve">DYP'nin iktidara yürüyüşündeki bu genç, dinamik, kararlı, demokrat gençlerimizin ayak sesleri bütün Türkiye'yi merkez sağın şahlanışına ve bu adresin DYP olduğuna dair en ufak bir tereddüt bırakmayacak bir inanç seline, bir şahlanışa doğru sürüklemektedir. Kutluyorum. </w:t>
            </w:r>
          </w:p>
          <w:p>
            <w:pPr>
              <w:pStyle w:val="NormalWeb"/>
              <w:spacing w:before="0" w:after="0"/>
              <w:rPr>
                <w:rFonts w:ascii="Arial" w:hAnsi="Arial" w:cs="Arial"/>
                <w:sz w:val="16"/>
                <w:szCs w:val="20"/>
              </w:rPr>
            </w:pPr>
            <w:r>
              <w:rPr>
                <w:rFonts w:cs="Arial" w:ascii="Arial" w:hAnsi="Arial"/>
                <w:sz w:val="16"/>
                <w:szCs w:val="20"/>
              </w:rPr>
              <w:t xml:space="preserve">Bugün aynı zamanda bir büyük sevinci ve şuuru paylaşıyoruz. Bütün nehirlerin denize aktığı ve merkez sağ misyonunun liberal, demokrat, aynı zamanda milli ve manevi değerlerin gerçek temsilcisi bu büyük davanın, büyük tarihinin uzantısı olan bir son gelişmenin Meclis'te tavanda yaşanırken, halk arasında da tabanda yaşandığına tanık oluyoruz. Ne zaman bu dava şahlansa Türkiye rahat etmiştir. Ne zaman bu büyük davada zaaf olsa, zafiyete neden olacak güçler galip olsalar daima Türkiye'de de sıkıntı olmuştur. </w:t>
            </w:r>
          </w:p>
          <w:p>
            <w:pPr>
              <w:pStyle w:val="NormalWeb"/>
              <w:spacing w:before="0" w:after="0"/>
              <w:rPr/>
            </w:pPr>
            <w:r>
              <w:rPr>
                <w:rFonts w:cs="Arial" w:ascii="Arial" w:hAnsi="Arial"/>
                <w:sz w:val="16"/>
                <w:szCs w:val="20"/>
              </w:rPr>
              <w:t xml:space="preserve">Bugün merkez sağın tavanda köşe taşlarından biri olarak Meclis'te görüp takdir ettiğimiz Süha Tanık arkadaşımızı aramızda görmenin mutluluğunu yaşıyoruz. Kendisine "aramıza hoş geldiniz" diyoruz. DP'den DYP'ye gelen bu büyük dava zaman zaman önü kesilmiş ve bu akarsular zaman zaman ayrılarak akmışlardır. Bu akarsulardan özellikle Özal misyonunun köşe taşlarını ve ağır toplarını aramızda görmenin anlamı şudur; bugün merkez sağ güçleniyor ve bunun tek adresi olarak kırat ve DYP meseleye el koyuyor. Bu misyondan şu veya bu nedenle, bu büyük davadan, bu büyük çınardan şu veya bu nedenle ayrı düşmüş olan bütün arkadaşlarımızı yine kucaklayarak onları da bu güçlenen davaya ancak tabandan coşarak gelen bu büyük davaya bir kez daha davet ediyoruz ve genciyle, tecrübesiyle siyasetin vizyonla tecrübeyi birleştirme sanatı olduğu bilinciyle bir yandan genç nesillerdeki bu tarih bilincini ayağa kaldırırken, diğer yandan yine bu büyük davanın büyük vizyonunu gerek tecrübeli gerek genç arkadaşlarımızla bütünleştirirken, Türkiye'ye sadece umut vaat etmiyoruz. Yeniden bir büyük Türkiye'yi, yeniden büyüyen, yeniden onurlu ve yeni bir binyılın yıldız ülkesini vaat ediyoruz. Bu nedenle, bugün aramızda bulunan Süha Tanık'ı bir kez daha kutluyorum ve bu büyük davanın daha nice önemli aşamaları başarıyla geçerek milletin meselelerine el koymaya ve iktidar yürüyüşünde ona güç veren, bugün aramızda bulunan bütün dava arkadaşlarıma, kadınlarımızla gençlerimize bir kez daha hoş geldiniz diyorum.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pPr>
            <w:r>
              <w:rPr>
                <w:rFonts w:cs="Arial" w:ascii="Arial" w:hAnsi="Arial"/>
                <w:sz w:val="16"/>
                <w:szCs w:val="20"/>
              </w:rPr>
              <w:t xml:space="preserve">Bugün önemli bir meseleye işaret etmekle başlayacağım. Bu aslında özellikle yeni bir binyılın gerçeği olarak ve bilimsel bir açılımı olarak karşımıza zaman zaman ülkemizde bu şuurun tazelenmesinden, yenilenmesinde yarar görüyorum. </w:t>
            </w:r>
          </w:p>
          <w:p>
            <w:pPr>
              <w:pStyle w:val="NormalWeb"/>
              <w:spacing w:before="0" w:after="0"/>
              <w:rPr>
                <w:rFonts w:ascii="Arial" w:hAnsi="Arial" w:cs="Arial"/>
                <w:sz w:val="16"/>
                <w:szCs w:val="20"/>
              </w:rPr>
            </w:pPr>
            <w:r>
              <w:rPr>
                <w:rFonts w:cs="Arial" w:ascii="Arial" w:hAnsi="Arial"/>
                <w:sz w:val="16"/>
                <w:szCs w:val="20"/>
              </w:rPr>
              <w:t xml:space="preserve">Klasik devlet düşüncesinde ekonomi yönetimi, devlet yönetiminin bir alt ilintisi olarak görülür. Türkiye'deki halen de yaygın görüş bu. Oysa yeni bir dünyanın yapılanmasında, yeni devlet anlayışında ekonomi yönetimi, devlet etmenin ta kendisi olarak yorumlanmaya başlanmıştır. Modern teoride siyaset bile bütçe üzerinden yürütülen bir faaliyet olarak ifade edilmektedir. Nitekim, Sayın Bush son terör mücadelesini dünya gündemine getirdiği gün, bunu ilk önce bir bütçeyle dünya kamuoyuna sunma ihtiyacını hissetmiş ve 23 ay süreceği ifade edilen terör mücadelesinin o yöredeki kapsamı altında 24 aylık bir bütçenin hazırlığının olduğu çeşitli yetkililer tarafından da açıkça ifade edilmiştir. </w:t>
            </w:r>
          </w:p>
          <w:p>
            <w:pPr>
              <w:pStyle w:val="NormalWeb"/>
              <w:spacing w:before="0" w:after="0"/>
              <w:rPr>
                <w:rFonts w:ascii="Arial" w:hAnsi="Arial" w:cs="Arial"/>
                <w:sz w:val="16"/>
                <w:szCs w:val="20"/>
              </w:rPr>
            </w:pPr>
            <w:r>
              <w:rPr>
                <w:rFonts w:cs="Arial" w:ascii="Arial" w:hAnsi="Arial"/>
                <w:sz w:val="16"/>
                <w:szCs w:val="20"/>
              </w:rPr>
              <w:t xml:space="preserve">Şayet ekonomi yönetiminde başarısızsanız insan ve yaşam kalitesini koruyamazsınız, asayişi koruyamazsınız, standartlarınızı koruyamazsınız. Şayet iyi bir ekonomi yönetiminiz yoksa, iyi bir diplomasiniz de olmaz. Ekonominiz kötüye gidiyorsa, caydırıcılığınız azalır, neticede güvenliğinizi sağlamakta sıkıntılar olur. Eğitimden sağlığa, adaletten güvenliğe, bayındırlıktan dış politikaya kadar her devlet faaliyetinin yeterli bir ekonomik altyapıya ihtiyacı vardır. Altyapının sürdürülebilmesi için de her devlet faaliyetinin aynı zamanda ekonomik bir vizyonu içermesi de gerekir. Dünyanın, yeni dünyanın gerçeği budur. </w:t>
            </w:r>
          </w:p>
          <w:p>
            <w:pPr>
              <w:pStyle w:val="NormalWeb"/>
              <w:spacing w:before="0" w:after="0"/>
              <w:rPr>
                <w:rFonts w:ascii="Arial" w:hAnsi="Arial" w:cs="Arial"/>
                <w:sz w:val="16"/>
                <w:szCs w:val="20"/>
              </w:rPr>
            </w:pPr>
            <w:r>
              <w:rPr>
                <w:rFonts w:cs="Arial" w:ascii="Arial" w:hAnsi="Arial"/>
                <w:sz w:val="16"/>
                <w:szCs w:val="20"/>
              </w:rPr>
              <w:t xml:space="preserve">Ülkesini ekonomik iflasa sürüklemiş bir başbakan, bazı çevrelerce hala "iyi devlet adamı" sayılabiliyorsa, bunu ayrı bir gözlükle okumak ve o gözlükle anlamak gerekir. Geçenlerde bu kürsüden ifade ettim. Bir kere daha tekrarlıyorum. Türkiye'de yaşanan ekonomik çöküş, kabul edilebilir bir ekonomik kriz sınırını çoktan aşmıştır. Devleti ve devlet hayatını çökertmeye başlamıştır. Türkiye'nin stratejik vizyonunu çökertmeye başlamıştır. Dolayısıyla bu sadece salt ekonomik kriz olarak görülemez. Bu artık bir devlet krizi olma aşamasına gelmiştir. </w:t>
            </w:r>
          </w:p>
          <w:p>
            <w:pPr>
              <w:pStyle w:val="NormalWeb"/>
              <w:spacing w:before="0" w:after="0"/>
              <w:rPr>
                <w:rFonts w:ascii="Arial" w:hAnsi="Arial" w:cs="Arial"/>
                <w:sz w:val="16"/>
                <w:szCs w:val="20"/>
              </w:rPr>
            </w:pPr>
            <w:r>
              <w:rPr>
                <w:rFonts w:cs="Arial" w:ascii="Arial" w:hAnsi="Arial"/>
                <w:sz w:val="16"/>
                <w:szCs w:val="20"/>
              </w:rPr>
              <w:t xml:space="preserve">Tehdit altında olan sadece vatandaşın cebindeki para veya hatta sofrasındaki ekmek de değildir. O eşik çoktan aşıldı. Tehdit altında olan doğrudan doğruya bu ülkenin vizyonu, büyük devlet anlayışı, hatta devlet olma sanatı hali olunarak ortaya çıkmaktadır. Tehdit altında olan devletin varlığıdır. Çünkü çöküş önlenemiyor. Çünkü küçülme önlenemiyor. </w:t>
            </w:r>
          </w:p>
          <w:p>
            <w:pPr>
              <w:pStyle w:val="NormalWeb"/>
              <w:spacing w:before="0" w:after="0"/>
              <w:rPr>
                <w:rFonts w:ascii="Arial" w:hAnsi="Arial" w:cs="Arial"/>
                <w:sz w:val="16"/>
                <w:szCs w:val="20"/>
              </w:rPr>
            </w:pPr>
            <w:r>
              <w:rPr>
                <w:rFonts w:cs="Arial" w:ascii="Arial" w:hAnsi="Arial"/>
                <w:sz w:val="16"/>
                <w:szCs w:val="20"/>
              </w:rPr>
              <w:t xml:space="preserve">Düzceli bir esnaf, "10 tane Düzce depremi bile bu kriz kadar tahrip edici olamazdı" diyorsa, yaşanan süreci anlatmak için bundan daha veciz bir sözcük aramayın. </w:t>
            </w:r>
          </w:p>
          <w:p>
            <w:pPr>
              <w:pStyle w:val="NormalWeb"/>
              <w:spacing w:before="0" w:after="0"/>
              <w:rPr>
                <w:rFonts w:ascii="Arial" w:hAnsi="Arial" w:cs="Arial"/>
                <w:sz w:val="16"/>
                <w:szCs w:val="20"/>
              </w:rPr>
            </w:pPr>
            <w:r>
              <w:rPr>
                <w:rFonts w:cs="Arial" w:ascii="Arial" w:hAnsi="Arial"/>
                <w:sz w:val="16"/>
                <w:szCs w:val="20"/>
              </w:rPr>
              <w:t xml:space="preserve">Kasım krizinin üzerinden bir yıl daha geçti. 1998 krizinin üzerinden 4 yıl geçti. Ancak bu son krizden bir yıl içerisinde geçen bir sürede halkın yaptığı büyük fedakarlıklara rağmen, hatta 4 yıldır halkın yaptığı bütün fedakarlıklara rağmen ve dışarıdan inanılmaz ölçülerde borç alınmasına rağmen ve bu borçların devam etmesine rağmen ve bugün Türkiye'nin IMF'den en fazla borçlanan ülke haline gelmiş olmasına rağmen çöküş üstelik de daha hızlı olarak devam etmektedir. </w:t>
            </w:r>
          </w:p>
          <w:p>
            <w:pPr>
              <w:pStyle w:val="NormalWeb"/>
              <w:spacing w:before="0" w:after="0"/>
              <w:rPr>
                <w:rFonts w:ascii="Arial" w:hAnsi="Arial" w:cs="Arial"/>
                <w:sz w:val="16"/>
                <w:szCs w:val="20"/>
              </w:rPr>
            </w:pPr>
            <w:r>
              <w:rPr>
                <w:rFonts w:cs="Arial" w:ascii="Arial" w:hAnsi="Arial"/>
                <w:sz w:val="16"/>
                <w:szCs w:val="20"/>
              </w:rPr>
              <w:t xml:space="preserve">Türkiye'nin borçlanma ihtiyacı azalacağı yerde artarak devam ediyor ve bu borç bulunmasını Türkiye "aman Allahım ilaç gibi geldi" diyerek karşılayabiliyor. Düşünün ki 9 milyar dolarlık bir imkan belki Dünya Bankası'nın sağlayacağı projelerle bunun 12 - 13 milyar dolara çıkabileceği bir imkan karşısında bugün Türkiye'nin bütün bunu 31 milyar doları almış olan banka kesimi daha geçenlerde aldığımız brifingde gördüğümüz gibi gerçek bir çöküntüyü durduramamış, düşünün ki alınan bütün borçlar banka kesiminin yapılanması için gitmiş, ama oradaki sosyalizasyon ve oradaki dolarizasyon devam etmiş. Karlılık düşmüş, ayakta duramayan bankalar giderek artan batık krediler karşısında değerleri sıfırlanan bir ortamda yabancılara satılmak için uğraşan bir banka kesimini Türkiye'nin gündemine getirmiş. Türk lirası olan mevduatlar azınlıkta kalmış. Dolar üzerinden olan mevduatlar toplam mevduatların yüzde 56'na çıkmış. Kamu kesiminin ağırlığı giderek artmış. Yani giderek liberal değil, giderek sosyal devlet anlamını da aşan sosyalizasyon dediğimiz bir olgu, dolarizasyonla başbaşa bütün banka kesimine el koymuş. </w:t>
            </w:r>
          </w:p>
          <w:p>
            <w:pPr>
              <w:pStyle w:val="NormalWeb"/>
              <w:spacing w:before="0" w:after="0"/>
              <w:rPr>
                <w:rFonts w:ascii="Arial" w:hAnsi="Arial" w:cs="Arial"/>
                <w:sz w:val="16"/>
                <w:szCs w:val="20"/>
              </w:rPr>
            </w:pPr>
            <w:r>
              <w:rPr>
                <w:rFonts w:cs="Arial" w:ascii="Arial" w:hAnsi="Arial"/>
                <w:sz w:val="16"/>
                <w:szCs w:val="20"/>
              </w:rPr>
              <w:t xml:space="preserve">Batık krediler, her gün daha fazlalaşmış ve bu banka kesiminden üretime giden en ufak bir proje, en ufak bir destek bugüne kadar çıkmamış. Bugün gelecekten de çıkması mümkün değil. Çünkü unutmamak lazım ki, Türkiye'nin önümüzdeki yıl içerisinde ödemesi gerekli olan miktar 26 milyar dolardır. Bunun 16 milyar doları kamudadır ve bu 16 milyar karşısında alacağı 9 milyar dolar eğer öyleyse bu ödeyeceklerini karşılamadığı gibi özel kesimin de ödeme durumunda olduğu 10 milyar doları da karşılayamayacak ve Türkiye'nin dönmeyen üretim çarkları için ve yeniden dönmesini beklediğimiz işte tarımdaki üretim, KOBİ'lerdeki üretim, ihracat için kaynak ve bütün kesimler için kaynakta bundan hiçbir biçimde aktarılabilecek bir noktayı halen Türkiye dünyanın en fazla borçlu, IMF'ye borçlu ülkesi olarak yakalayamamıştır. </w:t>
            </w:r>
          </w:p>
          <w:p>
            <w:pPr>
              <w:pStyle w:val="NormalWeb"/>
              <w:spacing w:before="0" w:after="0"/>
              <w:rPr>
                <w:rFonts w:ascii="Arial" w:hAnsi="Arial" w:cs="Arial"/>
                <w:sz w:val="16"/>
                <w:szCs w:val="20"/>
              </w:rPr>
            </w:pPr>
            <w:r>
              <w:rPr>
                <w:rFonts w:cs="Arial" w:ascii="Arial" w:hAnsi="Arial"/>
                <w:sz w:val="16"/>
                <w:szCs w:val="20"/>
              </w:rPr>
              <w:t xml:space="preserve">Bütün bunlar içinde Türkiye kriz yönetimi olan bir ülke değildir. Bütün milli varlığıyla krize teslim olmuş bir yönetimi aksettirmektedir. Krizin peşinden sürüklenen bir konuma gelmiştir. Kim gelmiştir ? Bu yönetim gelmiştir. Bu süreçte hiçbir yapı, hiçbir kurum, hiçbir statü, hiçbir sosyal siyasi değer ayakta kalamaz. En başta dış politikamız sürüklendi. Bundan 4 yıl önce yeni ekonomi yönetiminde ciddi bir inisiyatif boşluğunun ilk başladığı aylarda "Türkiye'yi her türlü diplomatik saldırıya açık hale getiriyorsunuz" dediğimiz zaman kimse ekonomi yönetimiyle dış politika arasındaki doğrudan ilişkiyi görmek istememişti. Ama işte görüyorsunuz ki, Yılmaz - Ecevit ikilisinin ve bu ikilinin her yaptığına sessizce baş eğen Sayın Bahçeli'nin, Türk milletinin ve Türk tarihinin önüne koydukları fatura Kıbrıs olmuştur. </w:t>
            </w:r>
          </w:p>
          <w:p>
            <w:pPr>
              <w:pStyle w:val="NormalWeb"/>
              <w:spacing w:before="0" w:after="0"/>
              <w:rPr>
                <w:rFonts w:ascii="Arial" w:hAnsi="Arial" w:cs="Arial"/>
                <w:sz w:val="16"/>
                <w:szCs w:val="20"/>
              </w:rPr>
            </w:pPr>
            <w:r>
              <w:rPr>
                <w:rFonts w:cs="Arial" w:ascii="Arial" w:hAnsi="Arial"/>
                <w:sz w:val="16"/>
                <w:szCs w:val="20"/>
              </w:rPr>
              <w:t xml:space="preserve">Dün açıklanan AB İlerleme Raporu, bu konudaki işaretleri vermenin ötesinde artık çerçeveyi ve resmi ortaya koymuştur. Burada binlerce Kıbrıs Türkü'nün canı pahasına, Mehmetçiklerin kanı pahasına oluşturulan siyasi statü bugün ciddi bir tehlikeyle karşı karşıyadır. Yarım asırlık siyasi hayatına akılda kalan tek icraatı Kıbrıs Barış Harekatı olan Sayın Ecevit, yarattığı yönetim boşluğu nedeniyle Kıbrıs'ı altın tepsi içinde Rumlar'a sunmak üzeredir. Bu bir diplomatik skandaldır. Yaşanmış tarih, sizin tezinizi doğrulayacak, fiili durum sizin tezinizi doğrulayacak, uluslararası anlaşmalar sizin tezinizi doğrulayacak, Zürih ve Londra anlaşmaları oralarda açık bir biçimde duracak, ama yine de siz Kıbrıs'ı kaybetme yolunda adım adım, hızla ilerleyeceksiniz. Nerede yapacaksınız bunu ? Masa başında. Öyle görülüyor ki, Sayın Dışişleri Bakanı'nın Yunan muhabbeti, Türk dış politikasının belkemiğini yok etmekten başka bir işe yaramamıştır. </w:t>
            </w:r>
          </w:p>
          <w:p>
            <w:pPr>
              <w:pStyle w:val="NormalWeb"/>
              <w:spacing w:before="0" w:after="0"/>
              <w:rPr>
                <w:rFonts w:ascii="Arial" w:hAnsi="Arial" w:cs="Arial"/>
                <w:sz w:val="16"/>
                <w:szCs w:val="20"/>
              </w:rPr>
            </w:pPr>
            <w:r>
              <w:rPr>
                <w:rFonts w:cs="Arial" w:ascii="Arial" w:hAnsi="Arial"/>
                <w:sz w:val="16"/>
                <w:szCs w:val="20"/>
              </w:rPr>
              <w:t xml:space="preserve">Meselenin bu noktaya geleceği, yıllar öncesinden belliyken, yıllardır Türk dış politikasına Selanik'te sirtaki oynatan Sayın Cem, şimdi Türkiye'nin ağır bedeller ödemeyi göze alması gerektiğini söylüyor. Düşünün, bedel ödetmekten söz edebilen bir Türkiye gitmiş, bedel ödemekten söz eden bir Türkiye gelmiştir. Bunun Türkçesi şudur; "üstüme gelmeyin. Ben intihar ederim." Bu eşi benzeri görülmemiş caydırıcılığın bizim iktidarımızın hastalıklı idrakiyle uyuşan bir tarafı mutlaka olabilir. Ama dış politikanın kaya gibi sert gerçekçiliği ile uyuşan bir tarafı yoktur. </w:t>
            </w:r>
          </w:p>
          <w:p>
            <w:pPr>
              <w:pStyle w:val="NormalWeb"/>
              <w:spacing w:before="0" w:after="0"/>
              <w:rPr>
                <w:rFonts w:ascii="Arial" w:hAnsi="Arial" w:cs="Arial"/>
                <w:sz w:val="16"/>
                <w:szCs w:val="20"/>
              </w:rPr>
            </w:pPr>
            <w:r>
              <w:rPr>
                <w:rFonts w:cs="Arial" w:ascii="Arial" w:hAnsi="Arial"/>
                <w:sz w:val="16"/>
                <w:szCs w:val="20"/>
              </w:rPr>
              <w:t xml:space="preserve">Türkiye'nin kendi kendine zarar vermesinden korkacak bir Yunanistan veya bir AB'nin olabileceği yatsa yatsa Sayın Ecevit'in aklına yatar. 1997 yılında iktidara geldiklerinde "biz Avrupa defterini kapattık" diyenler, Avrupa'yı önce PKK'ya sonra Ermeni lobisine ve nihayet Rum Kesimi'ne ve Yunanistan'a terk etmişlerdir. Dikkat ediniz, her üç konuda da Avrupa belgelerinde Türkiye mahkum edilmiştir. "Eğer bugün Kıbrıs'ı AB'ye alırsanız biz de AB'den vazgeçeriz" diyorsanız, ki bir anlamda buna getiriyorsunuz meseleyi, bunun Rum - Yunan persfektifine teslim olmaktan başka bir anlamı yoktur. Kimsenin de umurunda olmayacaktır. Kendi elinizle kendinizi Avrupa'dan izole edersiniz. Elinizdeki bütün kartlardan peşinen vazgeçersiniz. Dış politikada savaş tehdidi bir enstrümandır. Son el atılacak bir enstrümandır ama, ancak içeride yaşanan sefalet dışarıda nasıl algılanıyor ? Hasımlarınız sizi nasıl algılıyor ? Nasıl bir iktisadi güç olarak görülüyorsunuz ? Bütün bunlar can alıcı sorulardır ve soruların cevabıyla meşgul olmayanların dış politika üretmeleri Türkiye'nin dışarıdaki çıkarlarını ve dış güvenliğini korumaları da mümkün değildir. Kısacası devlet yönetmeleri mümkün değildir. Dış rekabetin vicdanı yoktur. Acıması da yoktur. Hele hele adaleti hiç yoktur. </w:t>
            </w:r>
          </w:p>
          <w:p>
            <w:pPr>
              <w:pStyle w:val="NormalWeb"/>
              <w:spacing w:before="0" w:after="0"/>
              <w:rPr/>
            </w:pPr>
            <w:r>
              <w:rPr>
                <w:rFonts w:cs="Arial" w:ascii="Arial" w:hAnsi="Arial"/>
                <w:sz w:val="16"/>
                <w:szCs w:val="20"/>
              </w:rPr>
              <w:t xml:space="preserve">Orada düşenler, düşürülenler bir anda yok edilebilir. Kimse size kendinizi toparlamak için zaman da tanımaz. Zamanın kıymetini siz kendiniz bileceksiniz. Türkiye kendini toparlaması gereken bir zamanı hovardaca harcamaktadır. Çöküş durdurulamıyor, süreç uzuyor. Dünya tarihinde bu duruma düşmüş bir tek ülke gösteremezsiniz ki, ağır bir bedel ödemiş olmasın. Yönetim yeteneği kalmamış, inisiyatif geliştirme yeteneği kalmamış, manipülasyon gücü kalmamış bir hükümete, siz tahammül etseniz bile tabiat tahammül etmez. Bir noktadan sonra egemenliğinizden yemeye başlarsınız. </w:t>
            </w:r>
          </w:p>
          <w:p>
            <w:pPr>
              <w:pStyle w:val="NormalWeb"/>
              <w:spacing w:before="0" w:after="0"/>
              <w:rPr>
                <w:rFonts w:ascii="Arial" w:hAnsi="Arial" w:cs="Arial"/>
                <w:sz w:val="16"/>
                <w:szCs w:val="20"/>
              </w:rPr>
            </w:pPr>
            <w:r>
              <w:rPr>
                <w:rFonts w:cs="Arial" w:ascii="Arial" w:hAnsi="Arial"/>
                <w:sz w:val="16"/>
                <w:szCs w:val="20"/>
              </w:rPr>
              <w:t xml:space="preserve">Hiç kimse zannetmesin ki, bu fetret devrinin tek faturası da Kıbrıs olacaktır. İşte Afganistan, önce "hiçbir şey istemiyoruz" diye sevindiler. "Afganistan'a Allah'a şükür asker göndermiyoruz" dediler. "Allah'a şükür bizden bugün de kimse bir şey istemedi" dediler."Müslüman bir halkla mı savaşacağız ?" dediler. Kamuoyunun oluşmasını bu çerçevede oluşturdular ve arkasından Meclis'e gelip yetki istediler. Arkasından bu yetkiyi katiyen kullanmayacağız dediler. Daha sonradan asker göndermek kararı çıkardılar. Çıkardıktan sonra "ne yapalım, ABD böyle istedi" dediler. Oysa ABD Savunma Bakanı resmen açıkladı, "biz istemedik. Türkiye kendiliğinden bu kararı aldı" dedi. "Nedir?" diye bu soruldu. Yalanları yüzlerine vuruluyor. Pişkin pişkin susuyorlar. Türkiye'nin manevra kabiliyetinin bu kadar sınırlandığı bir dönemde yeniden dışa açılmak, yeniden dünya ile entegre, yeniden dünya politikalarında etkinlik sahibi olmak için altın bir fırsat çıkıyor, ama Türkiye'yi yönetenler Türkiye'nin jeopolitik konumunu jeostratejik bir yaklaşımla değerlendiremiyorlar. Uluslararası politika, terörle mücadeleyi, küresel bir konsep haline getiriyor. Terörle mücadele konusunda dünyaya liderlik yapacak bir vizyona ve tecrübeye sahip olan Türkiye neredeyse olup bitene sırtını çeviriyor, sonra kim kulaklarına fısıldadıysa sonra asker gönderirseniz sanki para alırsınız denmişçesine hemen bir anda her şeyi unutarak Afganistan'a asker gönderme kararı alıyorlar. </w:t>
            </w:r>
          </w:p>
          <w:p>
            <w:pPr>
              <w:pStyle w:val="NormalWeb"/>
              <w:spacing w:before="0" w:after="0"/>
              <w:rPr>
                <w:rFonts w:ascii="Arial" w:hAnsi="Arial" w:cs="Arial"/>
                <w:sz w:val="16"/>
                <w:szCs w:val="20"/>
              </w:rPr>
            </w:pPr>
            <w:r>
              <w:rPr>
                <w:rFonts w:cs="Arial" w:ascii="Arial" w:hAnsi="Arial"/>
                <w:sz w:val="16"/>
                <w:szCs w:val="20"/>
              </w:rPr>
              <w:t xml:space="preserve">Sayın Başbakan sonra da bütün dünya televizyonlarında şunu söylüyor. Biz para istemeyiz, ama müttefiklerimiz herhalde bunu görürler. Yani yan cebine koyun duruşu. Bir büyük Türkiye bunu hak etmemiştir. Bu duruş bir büyük Türkiye'nin duruşu da olamaz. Türkiye elbette karşısındaki riskleri azaltan, fırsatları kullanma imkanını yükselten bir strateji izleyecektir. Ama bunu yapmanın yolu böylesine bütün milletin gözlerini önüne indiren bir yaklaşım olmamalıydı. Türkiye terörle mücadelede 15 yılını kaybetmiş bir ülke. 150 milyar dolara yakın maddi kaybı olmuş bir ülke. Hepsinden önemlisi 10 binlerce masum yurttaşımızı kaybetmişiz. Üstelik bu mücadele sürekli yalnız kalmışız, sürekli yalnız bırakılmışız. </w:t>
            </w:r>
          </w:p>
          <w:p>
            <w:pPr>
              <w:pStyle w:val="NormalWeb"/>
              <w:spacing w:before="0" w:after="0"/>
              <w:rPr>
                <w:rFonts w:ascii="Arial" w:hAnsi="Arial" w:cs="Arial"/>
                <w:sz w:val="16"/>
                <w:szCs w:val="20"/>
              </w:rPr>
            </w:pPr>
            <w:r>
              <w:rPr>
                <w:rFonts w:cs="Arial" w:ascii="Arial" w:hAnsi="Arial"/>
                <w:sz w:val="16"/>
                <w:szCs w:val="20"/>
              </w:rPr>
              <w:t xml:space="preserve">Şimdi dünya bu meselede bir noktaya geliyor. Türkiye burada kaç dolar alırım hesabıyla ilk gün başbakanını değil oraya hazine bakanını gönderiyor ve Türkiye şimdi bütün milletiyle merak ediyor. Acaba hepimiz o acı tecrübeleri yaşarken, millet bu bedeli öderken, o ateş çemberinden geçerken sayın ecevit neredeydi ? Sayın Yılmaz neredeydi ? Bayın Bahçeli neredeydi ? Millet bunu soruyor. </w:t>
            </w:r>
          </w:p>
          <w:p>
            <w:pPr>
              <w:pStyle w:val="NormalWeb"/>
              <w:spacing w:before="0" w:after="0"/>
              <w:rPr/>
            </w:pPr>
            <w:r>
              <w:rPr>
                <w:rFonts w:cs="Arial" w:ascii="Arial" w:hAnsi="Arial"/>
                <w:sz w:val="16"/>
                <w:szCs w:val="20"/>
              </w:rPr>
              <w:t xml:space="preserve">Bir ülkeyi yönetenler, kendi ülkelerinin tecrübelerinden nasıl bu kadar kopuk olabilirler ? Dönüp halka diyorlar, şunu diyorlar, diyorlar ki "ne yapalım. Afganlarla mı savaşalım ?" Bu yanlış bir bakış açısıdır. Sorumsuzluğa kılıf aramaktır. Afgan halkı başka hiçbir halkın olmadığı kadar belki de bize yakın bir halktır, kardeşimizdir. Ama bir gerçek daha var. Savaşlar halklarla halklar arasında olmaz sadece. Savaşın bedelini ödeyenler genelde halklardır. Savaşanlar yönetenlerdir, politikalardır. Kimse size gidin savaşın demez. Ama kendinize gidip bir misyon çizersiniz ve gider o misyonu bir büyük devlet gibi ifal edersiniz. Afgan halkı yardımın her türlüsüne muhtaçken siz orada olursunuz. Afganistan'ın geleceği oluşturulurken siz orada olursunuz. Kardeşlik budur, dostluk budur. </w:t>
            </w:r>
          </w:p>
          <w:p>
            <w:pPr>
              <w:pStyle w:val="NormalWeb"/>
              <w:spacing w:before="0" w:after="0"/>
              <w:rPr/>
            </w:pPr>
            <w:r>
              <w:rPr>
                <w:rFonts w:cs="Arial" w:ascii="Arial" w:hAnsi="Arial"/>
                <w:sz w:val="16"/>
                <w:szCs w:val="20"/>
              </w:rPr>
              <w:t xml:space="preserve">Bırakalım Afganistan'ı kim ne yaparsa yapsın demek Afganistan'a da, Afgan halkına da yapılacak bir yardım değildir. Türk - Afgan dostluğuna hatta bir ihanet anlamına gelebilecek bir duruştur. Bu ülkeyi Taliban rejiminden kurtarmak, Afgan halkına yapılacak başlı başına bir hizmettir. Meselenin stratejik önemi ayrı bir konudur. Türkiye'nin stratejik çıkarları ayrı bir konudur. Yeni dünya düzeninde Afganistan'ın nasıl bir yer işgal ettiği ayrı bir konudur. Ama eğer sizin güncel bir vizyonunun yoksa bırakın orijinal vizyonu Atatürk'ün 1922'deki vizyonunun dahi anlayamamışsanız meseleyi İndikuş Dağları'nda savaşmak olarak algılarsınız. Meseleyi müslümanın müslümana savaşı olarak kamuoyuna anlatırsınız. O zaman da kendinizi taliban ile aynı safta bulursunuz.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rFonts w:ascii="Arial" w:hAnsi="Arial" w:cs="Arial"/>
                <w:sz w:val="16"/>
                <w:szCs w:val="20"/>
              </w:rPr>
            </w:pPr>
            <w:r>
              <w:rPr>
                <w:rFonts w:cs="Arial" w:ascii="Arial" w:hAnsi="Arial"/>
                <w:sz w:val="16"/>
                <w:szCs w:val="20"/>
              </w:rPr>
              <w:t xml:space="preserve">Kimse bu konulardaki bu yönetimin vizyonsuzluğunu, din kardeşliği ya da komşularımızın egemenlik hakları gibi kavramlarla gizlemeye çalışmasın. Elalem Afgan kimliğini ve Afganistan kimliğini yeniden tanımlayacak. Irak kimliğini yeniden tanımlama aşamasına gelindiğine dair işaretler mevcut. Bu tanımlara uygun siyasi statüler gündemde. Onları yönetime getirecek bir yeni dünya yapılanması her gün adım adım karşımıza geçiyor. Türkiye bütün bunların dışında kalma stratejisi, görüntüsü vermekte. Bunu da dostluğun, kardeşliğin gereği olarak takdim etmekte. Kısacası Türkiye'nin çektiği ızdıraplar, Afgan halkının çektiği ızdıraplar, yaratılan istikrarsızlık sebebiyle islam dünyasının ödediği ağır bedeller halen 30 yıl öncesinde yaşayan Sayın Ecevit'in 3. Dünyacı değer yargılarına feda edilecektir. </w:t>
            </w:r>
          </w:p>
          <w:p>
            <w:pPr>
              <w:pStyle w:val="NormalWeb"/>
              <w:spacing w:before="0" w:after="0"/>
              <w:rPr>
                <w:rFonts w:ascii="Arial" w:hAnsi="Arial" w:cs="Arial"/>
                <w:sz w:val="16"/>
                <w:szCs w:val="20"/>
              </w:rPr>
            </w:pPr>
            <w:r>
              <w:rPr>
                <w:rFonts w:cs="Arial" w:ascii="Arial" w:hAnsi="Arial"/>
                <w:sz w:val="16"/>
                <w:szCs w:val="20"/>
              </w:rPr>
              <w:t xml:space="preserve">Kendi yarattığı ekonomik sefalete gerekçe olarak kullanacak ve Türkiye bunu kabullenecek. Konuşmamın başına dönerek ifade etmeliyim ki bu kadar hafiflemiş bir devlet yönetimi anlayışıyla, bilgileri bu kadar geniş bir coğrafyaya yayılmış bir devleti bir büyük devleti bu iktidarın ayakta tutması mümkün değildir. Türkiye'nin kurtuluşu, bu hükümetten kurtuluşu ile başlayacaktır. </w:t>
            </w:r>
          </w:p>
          <w:p>
            <w:pPr>
              <w:pStyle w:val="NormalWeb"/>
              <w:spacing w:before="0" w:after="0"/>
              <w:rPr>
                <w:rFonts w:ascii="Arial" w:hAnsi="Arial" w:cs="Arial"/>
                <w:sz w:val="16"/>
                <w:szCs w:val="20"/>
              </w:rPr>
            </w:pPr>
            <w:r>
              <w:rPr>
                <w:rFonts w:cs="Arial" w:ascii="Arial" w:hAnsi="Arial"/>
                <w:sz w:val="16"/>
                <w:szCs w:val="20"/>
              </w:rPr>
              <w:t xml:space="preserve">Son çıkan AB raporu, Türkiye için hazırlanan İlerleme Raporu'nun başlangıç bölümü dikkatlerden kaçmayacak kadar önemlidir. Avrupa Parlamentosu'nca 5 Eylül 2001 tarihinde Kıbrıs için hazırlanan raporun dikkate alındığı ve Kıbrıs gezimizde de Sayın Denktaş ile o zaman açıkça ifade ettiğimiz gibi ve onların da açıkça bundan endişe ettiklerini bize duyurdukları gibi Türk Dışişleri Bakanlığı tarafından hazırlanan bu rapora ilişkin, yani Jagboıss tarafından hazırlanan rapora ilişkin eleştirilerin şiddetle reddedildiği ifade edilmektedir. Bu son derece önemli bir husustur. </w:t>
            </w:r>
          </w:p>
          <w:p>
            <w:pPr>
              <w:pStyle w:val="NormalWeb"/>
              <w:spacing w:before="0" w:after="0"/>
              <w:rPr>
                <w:rFonts w:ascii="Arial" w:hAnsi="Arial" w:cs="Arial"/>
                <w:sz w:val="16"/>
                <w:szCs w:val="20"/>
              </w:rPr>
            </w:pPr>
            <w:r>
              <w:rPr>
                <w:rFonts w:cs="Arial" w:ascii="Arial" w:hAnsi="Arial"/>
                <w:sz w:val="16"/>
                <w:szCs w:val="20"/>
              </w:rPr>
              <w:t xml:space="preserve">Ayrıca yine Avrupa Güvenlik ve Savunma Kimliği içerisinde Türkiye'nin duruşu açıkça reddedilmektedir ve yine böyle bir ortamda bütün teröristlerin hatta Bin Ladin'in yakalandığı bir ortamda adalete teslim edileceği bütün dünyaca kabullenilmiş bir durumdayken ve bunun cezasının da açıkça çekileceği bütün dünyaca kabul edilmiş bir durumdayken, Türkiye'nin ölüm cezasının teröristler dahil tümüyle ve istisnasız kaldırılmasının istenmesi ve bütün bunlardan sonra da AB'den mesul başbakan yardımcısının "eğer açıkça ve gönül açıklığıyla ifade etmek gerekirse AB bu raporlarındaki yorumlarında haklıdır" demesi eğer bir siyasi diplomatik skandal değilse bir büyük gaflettir. </w:t>
            </w:r>
          </w:p>
          <w:p>
            <w:pPr>
              <w:pStyle w:val="NormalWeb"/>
              <w:spacing w:before="0" w:after="0"/>
              <w:rPr>
                <w:rFonts w:ascii="Arial" w:hAnsi="Arial" w:cs="Arial"/>
                <w:sz w:val="16"/>
                <w:szCs w:val="20"/>
              </w:rPr>
            </w:pPr>
            <w:r>
              <w:rPr>
                <w:rFonts w:cs="Arial" w:ascii="Arial" w:hAnsi="Arial"/>
                <w:sz w:val="16"/>
                <w:szCs w:val="20"/>
              </w:rPr>
              <w:t xml:space="preserve">Yine Avrupa Birliği skandalı adı altında, AB'nin Türkiye'yi halen dışlıyor olmasını ve özellikle bu son raporda bütün ülkelerin dışında bırakılmış ve müzakere sürecine katılmasına imkan verilmemiş tek ülke olan Türkiye'nin bu müzakere aşamasından önceki süreci yani tarama sürecine dahi yeşil ışık yakmamasını Wosli Kornıl Avrupa Birliği skandalı altında verirken yine AB'den mesul başbakan yardımcısının bu tavrı gerçekten milletimiz tarafından kolayca anlaşılır bir duruş olmayacaktır. </w:t>
            </w:r>
          </w:p>
          <w:p>
            <w:pPr>
              <w:pStyle w:val="NormalWeb"/>
              <w:spacing w:before="0" w:after="0"/>
              <w:rPr/>
            </w:pPr>
            <w:r>
              <w:rPr>
                <w:rFonts w:cs="Arial" w:ascii="Arial" w:hAnsi="Arial"/>
                <w:sz w:val="16"/>
                <w:szCs w:val="20"/>
              </w:rPr>
              <w:t xml:space="preserve">Maalesef Türkiye bırakın bir müzakerelere başlamayı, bırakın bütün ülkelerle beraber başlamayı ki bunların hepsi başlamıştır. Bunların hepsinin tam üyeliği 2003 ve ondan sonraki yıllarda gündemdedir. Bu müzakerelere başlamayan yegane ülke Türkiye'dir. Bu müzakerelere başlamasından önceki tarama sürecinin dahi başlamasına müsaade etmeyen bir bakış açısı elbette ki ciddi eksikliklerin ve türk diplomasinin de bu konuda vermesi gerekli ehemmiyetli dikkati mutlaka gündeme getirmelidir. </w:t>
            </w:r>
          </w:p>
          <w:p>
            <w:pPr>
              <w:pStyle w:val="NormalWeb"/>
              <w:spacing w:before="0" w:after="0"/>
              <w:rPr>
                <w:rFonts w:ascii="Arial" w:hAnsi="Arial" w:cs="Arial"/>
                <w:sz w:val="16"/>
                <w:szCs w:val="20"/>
              </w:rPr>
            </w:pPr>
            <w:r>
              <w:rPr>
                <w:rFonts w:cs="Arial" w:ascii="Arial" w:hAnsi="Arial"/>
                <w:sz w:val="16"/>
                <w:szCs w:val="20"/>
              </w:rPr>
              <w:t xml:space="preserve">DYP olarak anayasa değişikliğini destekledik. Türkiye'nin ihtiyacı olduğu için destekledik. Liberal ve düşünce özgürlüğüne imkan veren, onu genişleten, demokrasinin standartlarının yükseltilmesinin Türkiye için gerekli olduğuna inanan bir ekip olarak destekledik. AB'ye giden yolda bunun yardımcı olacağını da biliyorduk. Bunun için de destekledik. Ama her şeye rağmen gelinen bu nokta bir büyük aczin ve maalesef Helsinki'de o günkü uyarılarımıza rağmen Türkiye'yi Kıbrıs konusunda Avrupa Birliği ile karşı karşıya kalan yaklaşımın ki bu yaklaşım gümrük birliği anlaşmalarında tümüyle reddedilmiş ve bir tek satırlık Kıbrıs cümlesi dahi o anlaşmanın içine konulmamışken son Helsinki'de gelinen noktada bunun götüreceği gelişmelerden endişe ettiğimizi ifade etmiştik. </w:t>
            </w:r>
          </w:p>
          <w:p>
            <w:pPr>
              <w:pStyle w:val="NormalWeb"/>
              <w:spacing w:before="0" w:after="0"/>
              <w:rPr>
                <w:rFonts w:ascii="Arial" w:hAnsi="Arial" w:cs="Arial"/>
                <w:sz w:val="16"/>
                <w:szCs w:val="20"/>
              </w:rPr>
            </w:pPr>
            <w:r>
              <w:rPr>
                <w:rFonts w:cs="Arial" w:ascii="Arial" w:hAnsi="Arial"/>
                <w:sz w:val="16"/>
                <w:szCs w:val="20"/>
              </w:rPr>
              <w:t xml:space="preserve">Gelinen noktada tekrar ediyorum Türkiye ne Kıbrıs'tan vazgeçmeli ne de AB vizyonundan. Bir büyük Türkiye her ikisini de birlikte yapmalı. Bir diğer önemli fırsatı dün akşam bütün dünya televizyonları Putin ile Sayın Bush'un canlı basın toplantısını dünyaya duyururken bir kez daha açık bir biçimde görme fırsatı buldu. Gelişen ve değişen dünyada Amerika ve Rusya arasındaki ilişki çok farklı bir konuma girmiş ve çok farklı bir biçimde tanımlanmıştır. İlk defa bir Amerikan Başkanı öylesine önemli bir dayanışma ve güven unsurundan bahsetmektedir ki karşılıklı olarak silahsızlandırma da büyük dev adımların güvene bağlı olarak çok daha hızlı gelişeceğini ifade etmekte bununla yeni bir dünya dayanışmasının ve yeni blokların ortaya çıktığını tüm dünyaya duyurmaktadır. Böyle bir ortamda kafkasya'nın da bu dayanışma içinde değerlendirilmesi kaçınılmazdır. </w:t>
            </w:r>
          </w:p>
          <w:p>
            <w:pPr>
              <w:pStyle w:val="NormalWeb"/>
              <w:spacing w:before="0" w:after="0"/>
              <w:rPr>
                <w:rFonts w:ascii="Arial" w:hAnsi="Arial" w:cs="Arial"/>
                <w:sz w:val="16"/>
                <w:szCs w:val="20"/>
              </w:rPr>
            </w:pPr>
            <w:r>
              <w:rPr>
                <w:rFonts w:cs="Arial" w:ascii="Arial" w:hAnsi="Arial"/>
                <w:sz w:val="16"/>
                <w:szCs w:val="20"/>
              </w:rPr>
              <w:t xml:space="preserve">Değerli arkadaşlarım, </w:t>
            </w:r>
          </w:p>
          <w:p>
            <w:pPr>
              <w:pStyle w:val="NormalWeb"/>
              <w:spacing w:before="0" w:after="0"/>
              <w:rPr/>
            </w:pPr>
            <w:r>
              <w:rPr>
                <w:rFonts w:cs="Arial" w:ascii="Arial" w:hAnsi="Arial"/>
                <w:sz w:val="16"/>
                <w:szCs w:val="20"/>
              </w:rPr>
              <w:t xml:space="preserve">Kafkasya'yı Rusya, ABD ve Türkiye gibi başlıca oyuncuların çatıştığı değil, bölge meselelerinin halli için birlikte çalıştığı bir alan haline getirmek için Türkiye'nin de inisiyatif almasının son derece zamanlı olduğu bir süreçteyiz. Rusya ve Türkiye, ABD'nin de katılımıyla Kafkasya ve Orta Asya bölgelerini bir barış bölgesi haline getirmek için bir işbirliği çerçevesi oluşturmalıdırlar. Bugün bunu yapmanın önemli bir aşaması, bir ortamı var. Bunu Türkiye inisiyatif alarak gündeme getirmeli ve tekrar Pasifik Okyanusuna kadar, Avrupa'dan Pasifik Okyanusu'na kadar bir barış bölgesi projesi gibi bir anlayışla çeşitli konferansların düzenlenmesiyle başlayabilecek bir süreçte Türkiye aktif bir rol almaması durumunda endişe ederim ki bir rol almasının dahi mümkün olmadığı bir kafkas dönemine doğru dünya sürüklenebilir. </w:t>
            </w:r>
          </w:p>
          <w:p>
            <w:pPr>
              <w:pStyle w:val="NormalWeb"/>
              <w:spacing w:before="0" w:after="0"/>
              <w:rPr>
                <w:rFonts w:ascii="Arial" w:hAnsi="Arial" w:cs="Arial"/>
                <w:sz w:val="16"/>
                <w:szCs w:val="20"/>
              </w:rPr>
            </w:pPr>
            <w:r>
              <w:rPr>
                <w:rFonts w:cs="Arial" w:ascii="Arial" w:hAnsi="Arial"/>
                <w:sz w:val="16"/>
                <w:szCs w:val="20"/>
              </w:rPr>
              <w:t xml:space="preserve">Değerli arkadaşlar, </w:t>
            </w:r>
          </w:p>
          <w:p>
            <w:pPr>
              <w:pStyle w:val="NormalWeb"/>
              <w:spacing w:before="0" w:after="0"/>
              <w:rPr>
                <w:rFonts w:ascii="Arial" w:hAnsi="Arial" w:cs="Arial"/>
                <w:sz w:val="16"/>
                <w:szCs w:val="20"/>
              </w:rPr>
            </w:pPr>
            <w:r>
              <w:rPr>
                <w:rFonts w:cs="Arial" w:ascii="Arial" w:hAnsi="Arial"/>
                <w:sz w:val="16"/>
                <w:szCs w:val="20"/>
              </w:rPr>
              <w:t xml:space="preserve">Son olarak hepimizin içinde olduğu ekonomik durumla bir kez daha bütün bu yönetimi uyarma ihtiyacını hissediyorum. Dün genelde bizim söylediklerimizi televizyonlarda tekrarlayan kimi iktisatçıların açık bir biçimde nihayet Türkiye'nin bu iktidar döneminde gelir dağılımında dünya da dördüncü bozuk, bunları hep biz söylüyorduk da bu defa televizyonlarda iktisatçıların ağzından nihayet yıllar sonra duymanın aslında giderek bütün dünya kamuoyunda kabul edilmeye başlanan bir doğrunun tekrarını dinleme fırsatını bulduğumuz için bize hem hüzün hem de gerçeklerin uzun dönemde saklanamayacağı gerçeğini ortaya koydu. </w:t>
            </w:r>
          </w:p>
          <w:p>
            <w:pPr>
              <w:pStyle w:val="NormalWeb"/>
              <w:spacing w:before="0" w:after="0"/>
              <w:rPr>
                <w:rFonts w:ascii="Arial" w:hAnsi="Arial" w:cs="Arial"/>
                <w:sz w:val="16"/>
                <w:szCs w:val="20"/>
              </w:rPr>
            </w:pPr>
            <w:r>
              <w:rPr>
                <w:rFonts w:cs="Arial" w:ascii="Arial" w:hAnsi="Arial"/>
                <w:sz w:val="16"/>
                <w:szCs w:val="20"/>
              </w:rPr>
              <w:t xml:space="preserve">Şimdi televizyonlarda bu iktisatçılar şunu söylüyorlar. Bunu 2 yıldır, 2,5 yıldır şu kürsülerden ve Meclis kürsüsünden tekrar ediyorum. Diyorlar ki gelir dağılımında Türkiye son yılda en fazla gelir dağılımı bozuk 4. ülke. Şeffaflıktan uzaklaşmada bütün dünya klasmanın da 5'nci konuma ve yolsuzlukta da dünya klasmanın da 6'ncılığa yükseldi. Bu rakamları bir çok kez benden dinlediniz. Dünya raporları, wather haus coopers'ın denetim şirketlerinin raporları olarak dinlediniz. Ama gerçekler çok uzun süre saklanamıyor. Nihayet televizyondaki iktisatçılar kendi ağızlarından bunu ifade ediyorlar. Diyorlar ki, 7 milyon dolar bir günde kayıp var. Nerede bankalara devralan fonlarda. Yani giderek sosyalizmin önünü açmış olan bu devlet anlayışında. Şimdi biz de soruyoruz. Bu fonlardaki yönetimin maliyeti olan 25 günlük maliyeti olan bir rakam için bütün köy hizmetlerini kapatıyorsanız, bunun anlamı sadece tarımı ve üretimi tasfiye ediyoruz değil bu ülkenin yüzde 40 - 45 nüfusuna hizmeti topyekün kesiyoruz demektir. </w:t>
            </w:r>
          </w:p>
          <w:p>
            <w:pPr>
              <w:pStyle w:val="NormalWeb"/>
              <w:spacing w:before="0" w:after="0"/>
              <w:rPr>
                <w:rFonts w:ascii="Arial" w:hAnsi="Arial" w:cs="Arial"/>
                <w:sz w:val="16"/>
                <w:szCs w:val="20"/>
              </w:rPr>
            </w:pPr>
            <w:r>
              <w:rPr>
                <w:rFonts w:cs="Arial" w:ascii="Arial" w:hAnsi="Arial"/>
                <w:sz w:val="16"/>
                <w:szCs w:val="20"/>
              </w:rPr>
              <w:t xml:space="preserve">Her kararın Ankara'dan alınması doğru değildir. Bu defalarca ifade ettik. Bunların yerel yönetimlere devrolması da doğru bir yaklaşımdır. Ancak İl Genel Meclislerine bunları bir yerde pas edeceksiniz ve oralarda hiçbir kaynak olmayacak. Hiçbir imkan olmayacak sonra da dönüp diyeceksiniz ki "ne yapalım. Mesele bizim sorumluluğumuzdan çıktı. Mesele onların sorumluluğu. Dolayısıyla bu hükümetin, bu iktidarın bunda dahli yok" bu açık bir biçimde takiyyedir. Başka hiçbir şey değil. Bu takiyye sadece ülkedeki gelir dağılımını bozmakla kalmaz gerçekten suyuyla, göletiyle, yoluyla bir de üstelik ters göçün başlatıldığı bir ortamda yani artık şehirlerden millet yanına gidiyor. Büyük aileler gündeme gelmeye başladı. Yeniden aileler büyüyor, birbirlerinin yanına destek olarak aynı evin içine sığmaya başladıkları bir ortamda tümüyle gelir dağılımını Türkiye'nin büsbütün bozacak hizmet kavramını bu hükümetin elinden tümüyle çıkaracak bir olgudur. Nitekim, fındıkta da fiskobirlik'te özerklik denildi. Fiskobirliğin parası yok, hiçbir şeyi yok. "Fiskobirlik alamıyor ne yapalım? Hükümetin meselesi değil" demeye getirenleri, karadenizliler seçim platformunda elbette sandıkta boğacaklardır, cevabı vereceklerdir. </w:t>
            </w:r>
          </w:p>
          <w:p>
            <w:pPr>
              <w:pStyle w:val="NormalWeb"/>
              <w:spacing w:before="0" w:after="0"/>
              <w:rPr>
                <w:rFonts w:ascii="Arial" w:hAnsi="Arial" w:cs="Arial"/>
                <w:sz w:val="16"/>
                <w:szCs w:val="20"/>
              </w:rPr>
            </w:pPr>
            <w:r>
              <w:rPr>
                <w:rFonts w:cs="Arial" w:ascii="Arial" w:hAnsi="Arial"/>
                <w:sz w:val="16"/>
                <w:szCs w:val="20"/>
              </w:rPr>
              <w:t xml:space="preserve">Şimdi bütün bunlardan sonra Türkiye'ye dolar yağıyor. IMF'nin en fazla borçlusu olduk. Millet fakirleşiyor, Türkiye küçülüyor, dünyanın en hızlı küçülen ülkesi ve bu fakirleşen ülke 31 milyar dolar son iki yıl içinde borç alındı. Bundan bir doları çiftçiye gitmedi, bir doları esnafa gitmedi, KOBİ'ye gitmedi, ihracatçılara gitmedi, sanayiciye gitmedi, memura gitmedi, emekliye gitmedi, işçiye gitmedi. Şimdi 9 milyar dolar daha gelecek ve bunun faturası kime ? Bunun faturası yine üreticiye, yine memura. İşte efendim resen emekli edilecek, yüzde 10 ücretler düşürülecek. Bunlar ilk haberler ve kit zamları başlayacak. Büyük ölçüde ara mamüllere zamlar olacak ve yeniden vergilerde ne yapılabilir o düşünülecek. Türkiye'nin 2002 yılı için önüne konan budur. </w:t>
            </w:r>
          </w:p>
          <w:p>
            <w:pPr>
              <w:pStyle w:val="NormalWeb"/>
              <w:spacing w:before="0" w:after="0"/>
              <w:rPr>
                <w:rFonts w:ascii="Arial" w:hAnsi="Arial" w:cs="Arial"/>
                <w:sz w:val="16"/>
                <w:szCs w:val="20"/>
              </w:rPr>
            </w:pPr>
            <w:r>
              <w:rPr>
                <w:rFonts w:cs="Arial" w:ascii="Arial" w:hAnsi="Arial"/>
                <w:sz w:val="16"/>
                <w:szCs w:val="20"/>
              </w:rPr>
              <w:t xml:space="preserve">Şimdi size 2001 yılı için Türkiye'nin önüne ne konmuştur kısaca hatırlatmak istiyorum. 2001 yılı bütçesi için konuşurken önümüze verilen hedef şu idi; Türkiye yüzde 4 büyüyecek. Yüzde 300 - 400 sapmayla Türkiye eksi 8,5 küçülüyor. Geçen yıl 2001 bütçesinde önümüze konan hedef enflasyonda yüzde 10 ve 12 idi. Enflasyon bu yıl itibariyle yüzde 85 civarında olacaktır. Bu her iki rakamı da Meclis konuşmamızda ilk gün verdik. Aynen çıkmıştır. Ama sapma yüzde 800'dür. Bugün de bu hükümetin önümüze koyduğu ve bütün bu aldıkları kaynaklardan sonra önümüze koydukları, çünkü unutmayın ki, bu bütçe yapılırken bu varsayımlarla yapıldı. Yani Türkiye'ye 13 milyar dolar dış kaynak gelecek varsayımıyla yapıldı ve bu varsayımıyla yapılıp da yüzde 31 denen enflasyonun en az yüzde 100 sapmayla başlayacağı, aradaki farkın da yine çiftçinin, yine milletin fakirleştirilmesi için gerek desteklemede, gerek diğer ödemelerde kıstas olarak kullanılacağı bir başka sapmayı gündeme getirdiğini bir kez daha ifade ediyorum. </w:t>
            </w:r>
          </w:p>
          <w:p>
            <w:pPr>
              <w:pStyle w:val="NormalWeb"/>
              <w:spacing w:before="0" w:after="0"/>
              <w:rPr>
                <w:rFonts w:ascii="Arial" w:hAnsi="Arial" w:cs="Arial"/>
                <w:sz w:val="16"/>
                <w:szCs w:val="20"/>
              </w:rPr>
            </w:pPr>
            <w:r>
              <w:rPr>
                <w:rFonts w:cs="Arial" w:ascii="Arial" w:hAnsi="Arial"/>
                <w:sz w:val="16"/>
                <w:szCs w:val="20"/>
              </w:rPr>
              <w:t xml:space="preserve">Ama hiç kimse Türkiye'de umutsuzluğa kapılmamalıdır. Bugün büyük ve inançlı genç kesimiyle, onun kendi içindeki demokrasisini yaşayan genç demokratlarıyla ve yine kendi içinde demokrasilerini yaşayan bütün kadın kollarımızla ve bütün derelerin, bütün nehirlerin denize aktığı bir büyük şahlanışla DYP ülke meselelerine el koymaya hazırdır ve geldiğimizde görülecektir ki, bir yıl içinde Türkiye yeniden yüzde 7 - 8 büyüyen bir büyük Türkiye olma yolunda hızla bıraktığımız yerden devam edecektir. </w:t>
            </w:r>
          </w:p>
          <w:p>
            <w:pPr>
              <w:pStyle w:val="NormalWeb"/>
              <w:spacing w:before="0" w:after="0"/>
              <w:rPr>
                <w:rFonts w:ascii="Arial" w:hAnsi="Arial" w:cs="Arial"/>
                <w:sz w:val="16"/>
                <w:szCs w:val="20"/>
              </w:rPr>
            </w:pPr>
            <w:r>
              <w:rPr>
                <w:rFonts w:cs="Arial" w:ascii="Arial" w:hAnsi="Arial"/>
                <w:sz w:val="16"/>
                <w:szCs w:val="20"/>
              </w:rPr>
              <w:t xml:space="preserve">Hepinize saygılarımı sunuyorum, hepinize sevgilerimi sunuyorum.  </w:t>
              <w:br/>
              <w:t> </w:t>
            </w:r>
          </w:p>
        </w:tc>
      </w:tr>
    </w:tbl>
    <w:p>
      <w:pPr>
        <w:pStyle w:val="Normal"/>
        <w:rPr>
          <w:rFonts w:ascii="Arial" w:hAnsi="Arial" w:cs="Arial"/>
          <w:color w:val="000000"/>
          <w:sz w:val="16"/>
        </w:rPr>
      </w:pPr>
      <w:r>
        <w:rPr>
          <w:rFonts w:cs="Arial" w:ascii="Arial" w:hAnsi="Arial"/>
          <w:sz w:val="16"/>
        </w:rPr>
        <mc:AlternateContent>
          <mc:Choice Requires="wps">
            <w:drawing>
              <wp:inline distT="0" distB="0" distL="0" distR="0">
                <wp:extent cx="6120130" cy="9525"/>
                <wp:effectExtent l="0" t="0" r="0" b="0"/>
                <wp:docPr id="6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6 KASIM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MGK KASIM 2001 TOPLANTI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7 Kasım 2001</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Milli Güvenlik Kurulu (MGK), Kasım ayı olağan toplantısı, Cumhurbaşkanı Ahmet Necdet Sezer başkanlığında 27 Kasım 2001 tarihinde gerçekleştir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Toplantıda, Avrupa Birliği Komisyonu'nun 13 Kasım 2001 tarihinde kabul </w:t>
              <w:br/>
              <w:t xml:space="preserve">ettiği Strateji Belgesi ve Türkiye'ye ilişkin Yıllık İlerleme Raporu </w:t>
              <w:br/>
              <w:t xml:space="preserve">değerlendiril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Toplantıdan sonra yayınlanan bildiride, Türkiye'nin, Kıbrıs'taki iki tarafın ortaklaşa kabul edebileceği bir çözüm arayışına bütün iyi niyetiyle devam edeceği, bu anlayışla, KKTC Cumhurbaşkanı Rauf Denktaş'ın yapmış olduğu görüşme çağrısını desteklediği belirtildi. </w:t>
            </w:r>
          </w:p>
          <w:p>
            <w:pPr>
              <w:pStyle w:val="NormalWeb"/>
              <w:spacing w:before="0" w:after="0"/>
              <w:rPr/>
            </w:pPr>
            <w:r>
              <w:rPr>
                <w:rFonts w:cs="Arial" w:ascii="Arial" w:hAnsi="Arial"/>
                <w:b/>
                <w:bCs/>
                <w:color w:val="999999"/>
                <w:sz w:val="16"/>
                <w:szCs w:val="20"/>
              </w:rPr>
              <w:t xml:space="preserve">Bildiride, ''Ancak Türkiye, uluslararası anlaşmaları ihlal eden, Türkiye'nin ve KKTC'nin güvenliğine tehdit oluşturan Kıbrıs Türklerini Rum hakimiyeti altında bir azınlık konumuna dönüştüren bir oluşuma da izin vermeyecektir'' denildi. </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color w:val="990000"/>
                <w:sz w:val="16"/>
                <w:szCs w:val="20"/>
              </w:rPr>
              <w:t>Toplantıdan sonra MGK Genel Sekreterliği'nce yayınlanan basın bildirisi şöyle:</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MİLLİ GÜVENLİK KURULU GENEL SEKRETERLİĞİNDEN BİLDİRİLMİŞTİR</w:t>
            </w:r>
          </w:p>
          <w:p>
            <w:pPr>
              <w:pStyle w:val="NormalWeb"/>
              <w:spacing w:before="0" w:after="0"/>
              <w:rPr/>
            </w:pPr>
            <w:r>
              <w:rPr>
                <w:rFonts w:cs="Arial" w:ascii="Arial" w:hAnsi="Arial"/>
                <w:b/>
                <w:bCs/>
                <w:sz w:val="16"/>
                <w:szCs w:val="20"/>
              </w:rPr>
              <w:t>1. Milli Güvenlik Kurulu;</w:t>
            </w:r>
            <w:r>
              <w:rPr>
                <w:rFonts w:cs="Arial" w:ascii="Arial" w:hAnsi="Arial"/>
                <w:sz w:val="16"/>
                <w:szCs w:val="20"/>
              </w:rPr>
              <w:t xml:space="preserve"> 27 Kasım 2001 tarihinde Sayın Cumhurbaşkanı başkanlığında Başbakan, Genelkurmay Başkanı, Başbakan Yardımcıları, Kurul üyesi Bakanlar, Kuvvet Komutanları, Jandarma Genel Komutanı ve MGK Genel Sekreterinin iştirakleriyle Çankaya Cumhurbaşkanlığı Köşkünde aylık olağan toplantısını yapmıştır. </w:t>
            </w:r>
          </w:p>
          <w:p>
            <w:pPr>
              <w:pStyle w:val="NormalWeb"/>
              <w:spacing w:before="0" w:after="0"/>
              <w:rPr/>
            </w:pPr>
            <w:r>
              <w:rPr>
                <w:rFonts w:cs="Arial" w:ascii="Arial" w:hAnsi="Arial"/>
                <w:b/>
                <w:bCs/>
                <w:sz w:val="16"/>
                <w:szCs w:val="20"/>
              </w:rPr>
              <w:t>2.</w:t>
            </w:r>
            <w:r>
              <w:rPr>
                <w:rFonts w:cs="Arial" w:ascii="Arial" w:hAnsi="Arial"/>
                <w:sz w:val="16"/>
                <w:szCs w:val="20"/>
              </w:rPr>
              <w:t xml:space="preserve"> </w:t>
            </w:r>
            <w:r>
              <w:rPr>
                <w:rFonts w:cs="Arial" w:ascii="Arial" w:hAnsi="Arial"/>
                <w:b/>
                <w:bCs/>
                <w:sz w:val="16"/>
                <w:szCs w:val="20"/>
              </w:rPr>
              <w:t>Toplantıda;</w:t>
            </w:r>
            <w:r>
              <w:rPr>
                <w:rFonts w:cs="Arial" w:ascii="Arial" w:hAnsi="Arial"/>
                <w:sz w:val="16"/>
                <w:szCs w:val="20"/>
              </w:rPr>
              <w:t xml:space="preserve"> </w:t>
            </w:r>
          </w:p>
          <w:p>
            <w:pPr>
              <w:pStyle w:val="NormalWeb"/>
              <w:spacing w:before="0" w:after="0"/>
              <w:rPr/>
            </w:pPr>
            <w:r>
              <w:rPr>
                <w:rFonts w:cs="Arial" w:ascii="Arial" w:hAnsi="Arial"/>
                <w:b/>
                <w:bCs/>
                <w:sz w:val="16"/>
                <w:szCs w:val="20"/>
              </w:rPr>
              <w:t>A)</w:t>
            </w:r>
            <w:r>
              <w:rPr>
                <w:rFonts w:cs="Arial" w:ascii="Arial" w:hAnsi="Arial"/>
                <w:sz w:val="16"/>
                <w:szCs w:val="20"/>
              </w:rPr>
              <w:t xml:space="preserve"> Avrupa Birliği Komisyonu'nun 13 Kasım 2001 tarihinde kabul ettiği Strateji Belgesi ve Türkiye'ye ilişkin Yıllık İlerleme Raporu hakkında Kurul'a bilgi sunulmuş, konu üzerinde genel bir değerlendirme yapılmış ve önümüzdeki dönemde gerçekleştirilecek çalışmalar üzerinde durulmuştur. </w:t>
            </w:r>
          </w:p>
          <w:p>
            <w:pPr>
              <w:pStyle w:val="NormalWeb"/>
              <w:spacing w:before="0" w:after="0"/>
              <w:rPr>
                <w:rFonts w:ascii="Arial" w:hAnsi="Arial" w:cs="Arial"/>
                <w:sz w:val="16"/>
                <w:szCs w:val="20"/>
              </w:rPr>
            </w:pPr>
            <w:r>
              <w:rPr>
                <w:rFonts w:cs="Arial" w:ascii="Arial" w:hAnsi="Arial"/>
                <w:sz w:val="16"/>
                <w:szCs w:val="20"/>
              </w:rPr>
              <w:t xml:space="preserve">Ayrıca Güney Kıbrıs Rum Yönetiminin Avrupa Birliği'ne tam üyeliği konusundaki gelişmeler ve bu gelişmelere karşı Türkiye tarafından alınan önlemler değerlendirilmiştir. </w:t>
            </w:r>
          </w:p>
          <w:p>
            <w:pPr>
              <w:pStyle w:val="NormalWeb"/>
              <w:spacing w:before="0" w:after="0"/>
              <w:rPr>
                <w:rFonts w:ascii="Arial" w:hAnsi="Arial" w:cs="Arial"/>
                <w:sz w:val="16"/>
                <w:szCs w:val="20"/>
              </w:rPr>
            </w:pPr>
            <w:r>
              <w:rPr>
                <w:rFonts w:cs="Arial" w:ascii="Arial" w:hAnsi="Arial"/>
                <w:sz w:val="16"/>
                <w:szCs w:val="20"/>
              </w:rPr>
              <w:t xml:space="preserve">Bu kapsamda; Türkiye, Kıbrıs'taki iki tarafın ortaklaşa kabul edebileceği bir çözüm arayışına bütün iyi niyetiyle devam edecektir. Bu anlayışla, Sayın Denktaş'ın yapmış olduğu görüşme çağrısını desteklemektedir. </w:t>
            </w:r>
          </w:p>
          <w:p>
            <w:pPr>
              <w:pStyle w:val="NormalWeb"/>
              <w:spacing w:before="0" w:after="0"/>
              <w:rPr>
                <w:rFonts w:ascii="Arial" w:hAnsi="Arial" w:cs="Arial"/>
                <w:sz w:val="16"/>
                <w:szCs w:val="20"/>
              </w:rPr>
            </w:pPr>
            <w:r>
              <w:rPr>
                <w:rFonts w:cs="Arial" w:ascii="Arial" w:hAnsi="Arial"/>
                <w:sz w:val="16"/>
                <w:szCs w:val="20"/>
              </w:rPr>
              <w:t xml:space="preserve">Ancak Türkiye, uluslar arası anlaşmaları ihlal eden, Türkiye'nin ve KKTC'nin güvenliğine tehdit oluşturan Kıbrıs Türklerini Rum hakimiyeti altında bir azınlık konumuna dönüştüren bir oluşuma da izin vermeyecektir. </w:t>
            </w:r>
          </w:p>
          <w:p>
            <w:pPr>
              <w:pStyle w:val="NormalWeb"/>
              <w:spacing w:before="0" w:after="0"/>
              <w:rPr/>
            </w:pPr>
            <w:r>
              <w:rPr>
                <w:rFonts w:cs="Arial" w:ascii="Arial" w:hAnsi="Arial"/>
                <w:b/>
                <w:bCs/>
                <w:sz w:val="16"/>
                <w:szCs w:val="20"/>
              </w:rPr>
              <w:t>B)</w:t>
            </w:r>
            <w:r>
              <w:rPr>
                <w:rFonts w:cs="Arial" w:ascii="Arial" w:hAnsi="Arial"/>
                <w:sz w:val="16"/>
                <w:szCs w:val="20"/>
              </w:rPr>
              <w:t xml:space="preserve"> Geçen bir aylık dönemde meydana gelen ve Türkiye'nin güvenliğini yakından ilgilendiren dış politik gelişmeler gözden geçirilmiş, Afganistan'da devam eden askeri operasyonlarla, operasyonlar sonrasında bu ülkede barış ve istikrarın sağlanmasına yönelik girişimler değerlendirilmiştir. </w:t>
            </w:r>
          </w:p>
          <w:p>
            <w:pPr>
              <w:pStyle w:val="NormalWeb"/>
              <w:spacing w:before="0" w:after="0"/>
              <w:rPr/>
            </w:pPr>
            <w:r>
              <w:rPr>
                <w:rFonts w:cs="Arial" w:ascii="Arial" w:hAnsi="Arial"/>
                <w:b/>
                <w:bCs/>
                <w:sz w:val="16"/>
                <w:szCs w:val="20"/>
              </w:rPr>
              <w:t>C)</w:t>
            </w:r>
            <w:r>
              <w:rPr>
                <w:rFonts w:cs="Arial" w:ascii="Arial" w:hAnsi="Arial"/>
                <w:sz w:val="16"/>
                <w:szCs w:val="20"/>
              </w:rPr>
              <w:t xml:space="preserve"> Diğer taraftan ilgili makamlar tarafından hazırlanan raporlar ışığında ülke genelindeki güvenlik ve asayiş durumu ile bunu etkileyen iç ve dış gelişmeler de gözden geçirilmiştir. </w:t>
              <w:br/>
              <w:t> </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6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8 KASIM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B 2002 İLERLEME RAPOR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ışişleri Bakanlığı açıkla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9 Ekim 2002</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ışişleri Bakanlığı'nca, Avrupa Birliği Komisyonu tarafından hazırlanan 2002 yılı İlerleme Raporu ile ilgili olarak yapılan açıklamada, "Ülkemiz, gerçekleştirmiş olduğu reformların ve ortaya koyduğu güçlü iradenin ışığında, 2003 yılında katılım müzakerelerinin başlatılmasına hak kazandığı görüşündedir"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Dışişleri Bakanlığı açıklamasında, "TBMM'nin devrimsel nitelikte reform yasaları kabul ettiği" belirtilerek, "Bütün bu reformlar, Türk halkının talepleri ve beklentileri doğrultusunda, refah ve esenliğimizi artırmak amacıyla atılmış adımlardır. Bu çalışmaları kararlılıkla sürdürecek ve uygulamaya geçirecek siyasi irade mevcuttur. Katılım Ortaklığı Belgesi ve Ulusal Programımızla uyum içinde olan sözkonusu reformlar, bu çerçevede belirlenen öncelikleri karşılayacak ve hatta ötesine geçecek şekilde gerçekleşmiştir" denil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Açıklamada, Komisyon önerilerinin, "Türkiye’nin son bir senede kaydettiği önemli siyasi ve ekonomik reformlarla müktesebat uyumu çalışmalarına yeterli bir karşılık teşkil etmediği" belirt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ışişleri Bakanlığı'nın 2002 Türkiye İlerleme Raporu ve Strateji Belgesi ile ilgili açıklaması şöyle:</w:t>
            </w:r>
            <w:r>
              <w:rPr>
                <w:rFonts w:cs="Arial" w:ascii="Arial" w:hAnsi="Arial"/>
                <w:sz w:val="16"/>
                <w:szCs w:val="20"/>
              </w:rPr>
              <w:t xml:space="preserve"> </w:t>
              <w:br/>
            </w:r>
            <w:r>
              <w:rPr>
                <w:rFonts w:cs="Arial" w:ascii="Arial" w:hAnsi="Arial"/>
                <w:b/>
                <w:bCs/>
                <w:sz w:val="16"/>
                <w:szCs w:val="20"/>
              </w:rPr>
              <w:t>(9 Ekim 2002)</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Avrupa Birliği Komisyonu tarafından aday ülkelerle ilgili olarak her yıl hazırlanan İlerleme Raporları bağlamında, tüm adaylar için olduğu gibi, ülkemiz için hazırlanan beşinci İlerleme Raporu bugün açıklanmıştır. Ayrıca, ülkemizin AB adaylığına ilişkin özet değerlendirmeler ile geleceğe dönük önerileri içeren Strateji Belgesi de yayınlanmıştır. </w:t>
            </w:r>
          </w:p>
          <w:p>
            <w:pPr>
              <w:pStyle w:val="NormalWeb"/>
              <w:spacing w:before="0" w:after="0"/>
              <w:rPr>
                <w:rFonts w:ascii="Arial" w:hAnsi="Arial" w:cs="Arial"/>
                <w:sz w:val="16"/>
                <w:szCs w:val="20"/>
              </w:rPr>
            </w:pPr>
            <w:r>
              <w:rPr>
                <w:rFonts w:cs="Arial" w:ascii="Arial" w:hAnsi="Arial"/>
                <w:sz w:val="16"/>
                <w:szCs w:val="20"/>
              </w:rPr>
              <w:t xml:space="preserve">Gerek İlerleme Raporu, gerek Strateji Belgesi ile ilgili görüşlerimiz anılan belgelerin ayrıntılı bir şekilde irdelenmesini takiben ayrıca açıklanacak olmakla birlikte, bu aşamada ön değerlendirmemiz aşağıda sunulmuştur. </w:t>
            </w:r>
          </w:p>
          <w:p>
            <w:pPr>
              <w:pStyle w:val="NormalWeb"/>
              <w:spacing w:before="0" w:after="0"/>
              <w:rPr>
                <w:rFonts w:ascii="Arial" w:hAnsi="Arial" w:cs="Arial"/>
                <w:sz w:val="16"/>
                <w:szCs w:val="20"/>
              </w:rPr>
            </w:pPr>
            <w:r>
              <w:rPr>
                <w:rFonts w:cs="Arial" w:ascii="Arial" w:hAnsi="Arial"/>
                <w:sz w:val="16"/>
                <w:szCs w:val="20"/>
              </w:rPr>
              <w:t xml:space="preserve">Türkiye’nin son bir yılda gerçekleştirmiş olduğu siyasi reformların Kopenhag Katılım kriterlerinin karşılanması yönünde temel bir adım oluşturduğunun Komisyon tarafından hazırlanan metinlerin çeşitli yerlerinde vurgulanmış olması yapıcı bir unsur olarak dikkat çekmektedir. Ekonomik kriterlere ve Topluluk müktesebatına uyum konusu da ülkemiz açısından genelde tatminkar bir şekilde değerlendirilmektedir. </w:t>
            </w:r>
          </w:p>
          <w:p>
            <w:pPr>
              <w:pStyle w:val="NormalWeb"/>
              <w:spacing w:before="0" w:after="0"/>
              <w:rPr>
                <w:rFonts w:ascii="Arial" w:hAnsi="Arial" w:cs="Arial"/>
                <w:sz w:val="16"/>
                <w:szCs w:val="20"/>
              </w:rPr>
            </w:pPr>
            <w:r>
              <w:rPr>
                <w:rFonts w:cs="Arial" w:ascii="Arial" w:hAnsi="Arial"/>
                <w:sz w:val="16"/>
                <w:szCs w:val="20"/>
              </w:rPr>
              <w:t xml:space="preserve">Buna karşılık, ülkemizin siyasi kriterleri tam olarak karşılamadığı, uygulamada eksiklikler bulunduğu ve her alanda daha fazla ilerleme kaydetmesi gerektiği de sözkonusu metinlerde kayıtlıdır. Komisyon’un eleştirilerine ilişkin olarak belirtilebilecek husus, bunların bir kısmının eksik bilgiden kaynaklandığı yönündedir. İleri sürülen diğer eleştirilerin ise, dinamik bir nitelik taşıyan üyelik süreci bağlamında ulusumuzun ortaya koymuş bulunduğu siyasi irade doğrultusunda süratle giderilmekte olduğu açıktır. </w:t>
            </w:r>
          </w:p>
          <w:p>
            <w:pPr>
              <w:pStyle w:val="NormalWeb"/>
              <w:spacing w:before="0" w:after="0"/>
              <w:rPr>
                <w:rFonts w:ascii="Arial" w:hAnsi="Arial" w:cs="Arial"/>
                <w:sz w:val="16"/>
                <w:szCs w:val="20"/>
              </w:rPr>
            </w:pPr>
            <w:r>
              <w:rPr>
                <w:rFonts w:cs="Arial" w:ascii="Arial" w:hAnsi="Arial"/>
                <w:sz w:val="16"/>
                <w:szCs w:val="20"/>
              </w:rPr>
              <w:t xml:space="preserve">Türkiye’ye ilişkin Komisyon önerileri ise genelde ülkemizin beklentilerini karşılamaktan uzak kalmaktadır. Komisyon’un gayet kısıtlı mahiyette tavsiyelerde bulunduğu görülmektedir. Sözkonusu öneriler Türkiye’nin son bir senede kaydettiği önemli siyasi ve ekonomik reformlarla müktesebat uyumu çalışmalarına yeterli bir karşılık teşkil etmemektedir. </w:t>
            </w:r>
          </w:p>
          <w:p>
            <w:pPr>
              <w:pStyle w:val="NormalWeb"/>
              <w:spacing w:before="0" w:after="0"/>
              <w:rPr>
                <w:rFonts w:ascii="Arial" w:hAnsi="Arial" w:cs="Arial"/>
                <w:sz w:val="16"/>
                <w:szCs w:val="20"/>
              </w:rPr>
            </w:pPr>
            <w:r>
              <w:rPr>
                <w:rFonts w:cs="Arial" w:ascii="Arial" w:hAnsi="Arial"/>
                <w:sz w:val="16"/>
                <w:szCs w:val="20"/>
              </w:rPr>
              <w:t xml:space="preserve">Bilindiği üzere, Yüce Meclisimiz devrimsel nitelikte reform yasaları kabul etmiştir. Bu yasalara ilişkin ikincil mevzuatın çıkarılması süreci hızla devam etmektedir. Bunun yanında  ekonomi yeniden yapılandırılmış, müktesebata uyum çerçevesinde tarama sürecine benzer çalışmalar yapılmış ve uygulama dahil somut gelişmeler kaydedilmiştir. Bütün bu reformlar, Türk halkının talepleri ve beklentileri doğrultusunda, refah ve esenliğimizi artırmak amacıyla atılmış adımlardır. Bu çalışmaları kararlılıkla sürdürecek ve uygulamaya geçirecek siyasi irade mevcuttur. Katılım Ortaklığı Belgesi ve Ulusal Programımızla uyum içinde olan sözkonusu reformlar, bu çerçevede belirlenen öncelikleri karşılayacak ve hatta ötesine geçecek şekilde gerçekleşmiştir. </w:t>
            </w:r>
          </w:p>
          <w:p>
            <w:pPr>
              <w:pStyle w:val="NormalWeb"/>
              <w:spacing w:before="0" w:after="0"/>
              <w:rPr>
                <w:rFonts w:ascii="Arial" w:hAnsi="Arial" w:cs="Arial"/>
                <w:sz w:val="16"/>
                <w:szCs w:val="20"/>
              </w:rPr>
            </w:pPr>
            <w:r>
              <w:rPr>
                <w:rFonts w:cs="Arial" w:ascii="Arial" w:hAnsi="Arial"/>
                <w:sz w:val="16"/>
                <w:szCs w:val="20"/>
              </w:rPr>
              <w:t xml:space="preserve">Avrupa’nın yeni yapılanması ve uluslararası ve bölgesel siyasi ilişkilerin mevcut gelişimi, Avrupa Birliği ile Türkiye’nin üyelik yönünde bir an evvel daha yakın ilişkiler geliştirmesini gerekli kılmaktadır. Esasen bu yakınlaşma her iki tarafın da çıkarınadır. Katılım müzakerelerinin açılmasına ilişkin talebimizin bu anlayışla değerlendirilmesini ve bu gelişmelerin Avrupa Birliği tarafından da dikkate alınmasını bekliyoruz. Ülkemiz, gerçekleştirmiş olduğu reformların ve ortaya koyduğu güçlü iradenin ışığında, 2003 yılında katılım müzakerelerinin başlatılmasına hak kazandığı görüşündedir. </w:t>
            </w:r>
          </w:p>
          <w:p>
            <w:pPr>
              <w:pStyle w:val="NormalWeb"/>
              <w:spacing w:before="0" w:after="0"/>
              <w:rPr>
                <w:rFonts w:ascii="Arial" w:hAnsi="Arial" w:cs="Arial"/>
                <w:sz w:val="16"/>
                <w:szCs w:val="20"/>
              </w:rPr>
            </w:pPr>
            <w:r>
              <w:rPr>
                <w:rFonts w:cs="Arial" w:ascii="Arial" w:hAnsi="Arial"/>
                <w:sz w:val="16"/>
                <w:szCs w:val="20"/>
              </w:rPr>
              <w:t xml:space="preserve">Türkiye, Devlet ve Hükümet Başkanlarının biraraya geleceği Brüksel ve Kopenhag Zirvelerinde, Türkiye - AB ilişkilerinin geleceğine ilişkin siyasi iradeyi bu kapsamda ortaya koyacak somut bir karar alınmasını beklemekte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0 EKİM 2002)</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2003 KATILIM ORTAKLIĞI BELGESİ...</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Dışişleri Bakanlığı açıkla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15 Nisan 2003</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Dışişleri Bakanlığı'nca, Avrupa Birliği Komisyonu tarafından hazırlanan 2003 yılı Katılım Ortaklığı Belgesi (KOB) ile ilgili olarak yapılan açıklamada, "KOB'un, 2002 Kopenhag Zirvesi ile tesis edilmiş mekanizmaların öngörüldüğü şekilde işlemekte olduğunun bir teyidi olduğu" belirtildi ve "Anılan belgede, beklentilerimizin ötesinde unsurlar bulunmamaktadır"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26 Mart 2003'de AB Komisyonu tarafından kamuoyuna açıklanan gözden geçirilmiş Katılım Ortaklık Belgesi (KOB), Türkiye-AB Ortaklık Konseyi'nin Lüksemburg'da 15 Nisan 2003'de yapılan 42. toplantısında onaylandı.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Toplantıdan sonra Dışişleri Bakanlığı bakanlığı tarafından yapılan açıklamada, "Kıbrıs ve sınır uyuşmazlıklarının Kopenhag siyasi kriterleriyle ilgisi bulunmadığı" belirtildi. Açıklamada, "Hükümetimiz, en geç 2004 sonuna kadar müzakerelere başlanmasını hedeflemektedir", "Türkiye siyasi kriterlere uyumu, Avrupa Birliği standartlarına ulaşılması için, hatta üyelik sonrasında da, devamlı bir hedef olarak görmektedir"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Dışişleri Bakanlığı'nın 2003 Katılım Ortaklığı Belgesi (KOB) ile ilgili açıklaması şöyle:</w:t>
            </w:r>
            <w:r>
              <w:rPr>
                <w:rFonts w:cs="Arial" w:ascii="Arial" w:hAnsi="Arial"/>
                <w:sz w:val="16"/>
                <w:szCs w:val="20"/>
              </w:rPr>
              <w:t xml:space="preserve"> </w:t>
              <w:br/>
            </w:r>
            <w:r>
              <w:rPr>
                <w:rFonts w:cs="Arial" w:ascii="Arial" w:hAnsi="Arial"/>
                <w:b/>
                <w:bCs/>
                <w:sz w:val="16"/>
                <w:szCs w:val="20"/>
              </w:rPr>
              <w:t>(15 Nisan 2003)</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26 Mart 2003 tarihinde Komisyon tarafından Üye Ülkelere sunulan gözden geçirilmiş Katılım Ortaklığı belgesi, Üye Ülkelerce bugün Lüksemburg’da kabul edilmiştir. </w:t>
            </w:r>
          </w:p>
          <w:p>
            <w:pPr>
              <w:pStyle w:val="NormalWeb"/>
              <w:spacing w:before="0" w:after="0"/>
              <w:rPr>
                <w:rFonts w:ascii="Arial" w:hAnsi="Arial" w:cs="Arial"/>
                <w:sz w:val="16"/>
                <w:szCs w:val="20"/>
              </w:rPr>
            </w:pPr>
            <w:r>
              <w:rPr>
                <w:rFonts w:cs="Arial" w:ascii="Arial" w:hAnsi="Arial"/>
                <w:sz w:val="16"/>
                <w:szCs w:val="20"/>
              </w:rPr>
              <w:t xml:space="preserve">Bu belge, Türkiye - AB ilişkileri bakımından, 2002 Aralık Kopenhag AB Devlet ve Hükümet Başkanları Zirvesi kararlarında öngörülen önemli unsurlardan biridir. </w:t>
            </w:r>
          </w:p>
          <w:p>
            <w:pPr>
              <w:pStyle w:val="NormalWeb"/>
              <w:spacing w:before="0" w:after="0"/>
              <w:rPr>
                <w:rFonts w:ascii="Arial" w:hAnsi="Arial" w:cs="Arial"/>
                <w:sz w:val="16"/>
                <w:szCs w:val="20"/>
              </w:rPr>
            </w:pPr>
            <w:r>
              <w:rPr>
                <w:rFonts w:cs="Arial" w:ascii="Arial" w:hAnsi="Arial"/>
                <w:sz w:val="16"/>
                <w:szCs w:val="20"/>
              </w:rPr>
              <w:t xml:space="preserve">Gözden geçirilmiş Katılım Ortaklığı belgesi, 2002 Kopenhag Zirvesi ile tesis edilmiş mekanizmaların öngörüldüğü şekilde işlemekte olduğunun da bir teyididir. Anılan belgede, beklentilerimizin ötesinde unsurlar bulunmamaktadır. </w:t>
            </w:r>
          </w:p>
          <w:p>
            <w:pPr>
              <w:pStyle w:val="NormalWeb"/>
              <w:spacing w:before="0" w:after="0"/>
              <w:rPr>
                <w:rFonts w:ascii="Arial" w:hAnsi="Arial" w:cs="Arial"/>
                <w:sz w:val="16"/>
                <w:szCs w:val="20"/>
              </w:rPr>
            </w:pPr>
            <w:r>
              <w:rPr>
                <w:rFonts w:cs="Arial" w:ascii="Arial" w:hAnsi="Arial"/>
                <w:sz w:val="16"/>
                <w:szCs w:val="20"/>
              </w:rPr>
              <w:t xml:space="preserve">Türkiye, önümüzdeki haftalarda, yeni Katılım Ortaklığı belgesi çerçevesinde, Ulusal Programının gözden geçirilmiş metnini sonuçlandıracak ve AB Komisyonu’na iletecektir. Bu yöndeki hazırlık ve çalışmalar AB Genel Sekreterliği’nin eşgüdümünde sürdürülmektedir. </w:t>
            </w:r>
          </w:p>
          <w:p>
            <w:pPr>
              <w:pStyle w:val="NormalWeb"/>
              <w:spacing w:before="0" w:after="0"/>
              <w:rPr>
                <w:rFonts w:ascii="Arial" w:hAnsi="Arial" w:cs="Arial"/>
                <w:sz w:val="16"/>
                <w:szCs w:val="20"/>
              </w:rPr>
            </w:pPr>
            <w:r>
              <w:rPr>
                <w:rFonts w:cs="Arial" w:ascii="Arial" w:hAnsi="Arial"/>
                <w:sz w:val="16"/>
                <w:szCs w:val="20"/>
              </w:rPr>
              <w:t xml:space="preserve">Bununla birlikte, Helsinki Zirve Sonuçları uyarınca AB’nin Türkiye’ye ilişkin tutumunun diğer adaylara yönelik uygulamayla eşit olması gerekmektedir. Buna karşılık, Kıbrıs konusu ile sınır uyuşmazlıkları, gözden geçirilmiş Katılım Ortaklığı belgesinde de siyasi diyalog ve siyasi kriterler başlığı altında yer almaktadır. 1999 Helsinki Zirve Sonuçları çerçevesinde, her iki konunun da Kopenhag siyasi kriterleriyle bir ilgisi bulunmamaktadır. Nitekim, zamanın Dönem Başkanı Finlandiya Başbakanı Lipponen’in mektubu ile bu anlayış teyid edilmiştir. </w:t>
            </w:r>
          </w:p>
          <w:p>
            <w:pPr>
              <w:pStyle w:val="NormalWeb"/>
              <w:spacing w:before="0" w:after="0"/>
              <w:rPr>
                <w:rFonts w:ascii="Arial" w:hAnsi="Arial" w:cs="Arial"/>
                <w:sz w:val="16"/>
                <w:szCs w:val="20"/>
              </w:rPr>
            </w:pPr>
            <w:r>
              <w:rPr>
                <w:rFonts w:cs="Arial" w:ascii="Arial" w:hAnsi="Arial"/>
                <w:sz w:val="16"/>
                <w:szCs w:val="20"/>
              </w:rPr>
              <w:t xml:space="preserve">Ekonomik kriterler ve müktesebat uyumu açısından ise faaliyetlerimiz aynı şekilde sürdürülecektir. AB müktesebatına uyuma yönelik olarak Komisyon’la üç yıldan beri yapılan çalışmalar daha da derinleştirilmiş bir şekilde 2004 sonuna kadar yürütülecektir. </w:t>
            </w:r>
          </w:p>
          <w:p>
            <w:pPr>
              <w:pStyle w:val="NormalWeb"/>
              <w:spacing w:before="0" w:after="0"/>
              <w:rPr>
                <w:rFonts w:ascii="Arial" w:hAnsi="Arial" w:cs="Arial"/>
                <w:sz w:val="16"/>
                <w:szCs w:val="20"/>
              </w:rPr>
            </w:pPr>
            <w:r>
              <w:rPr>
                <w:rFonts w:cs="Arial" w:ascii="Arial" w:hAnsi="Arial"/>
                <w:sz w:val="16"/>
                <w:szCs w:val="20"/>
              </w:rPr>
              <w:t xml:space="preserve">Öte yandan, Kopenhag Zirvesi’nde, ülkemiz için katılım-öncesi yardımların "önemli ölçüde" artırılması kararlaştırılmıştır. Bu kararın hayata geçirilmesi amacıyla, AB Komisyonu, Katılım Ortaklığı belgesiyle birlikte, ülkemize 2004 yılında 250 milyon Euro, 2005 yılında 300 milyon Euro ve 2006 yılında 500 milyon Euro olmak üzere, toplam 1 milyar 50 milyon Euro hibe yardımı yapılmasını önermektedir. Komisyon’un önerisi, bu durumun iyileştirilmesi yönünde atılmış olumlu bir adım olarak görülmektedir. Bununla birlikte, ülkemize yönelik AB yardımları, diğer aday ülkelerle kıyaslandığında hala mütevazı düzeyde olup, ihtiyaçlarımızla doğru orantılı olarak mali işbirliğinin daha da geliştirilmesi gerekmektedir. </w:t>
            </w:r>
          </w:p>
          <w:p>
            <w:pPr>
              <w:pStyle w:val="NormalWeb"/>
              <w:spacing w:before="0" w:after="0"/>
              <w:rPr>
                <w:rFonts w:ascii="Arial" w:hAnsi="Arial" w:cs="Arial"/>
                <w:sz w:val="16"/>
                <w:szCs w:val="20"/>
              </w:rPr>
            </w:pPr>
            <w:r>
              <w:rPr>
                <w:rFonts w:cs="Arial" w:ascii="Arial" w:hAnsi="Arial"/>
                <w:sz w:val="16"/>
                <w:szCs w:val="20"/>
              </w:rPr>
              <w:t xml:space="preserve">Türkiye, siyasi kriterler bağlamında, bir yandan yasal düzenlemeleri tamamlamaya, diğer yandan da reformların uygulanmasına yönelik çalışmaları yoğunlaştırmaya kararlıdır. Türkiye siyasi kriterlere uyumu, Avrupa Birliği standartlarına ulaşılması için, hatta üyelik sonrasında da, devamlı bir hedef olarak görmektedir. Hükümetimiz, 2003 yılı İlerleme Raporu’nda AB Komisyonu’nun ülkemizin Kopenhag siyasi kriterlerini yerine getirdiği yolunda olumlu görüş beyan etmesini ve en geç 2004 sonuna kadar müzakerelere başlanmasını hedeflemekte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15 NİSAN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color w:val="3C7899"/>
                <w:sz w:val="16"/>
              </w:rPr>
              <w:t>ULUSAL PROGRAM</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2003 Belgesi - Bakanlar Kurulu Karar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24 Temmuz 2003</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AB Müktesebatının Üstlenilmesine İlişkin Türkiye Ulusal Programı" (UP) ile "AB Müktesebatının Üstlenilmesine İlişkin Türkiye Ulusal Programının Uygulanması, Koordinasyonu ve İzlenmesine İlişkin Karar", Resmi Gazete'de yayınlandı.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AB Genel Sekreterliği tarafından hazırlanan gözden geçirilmiş "Türkiye Ulusal Programı", 23 Haziran 2003'de Bakanlar Kurulu'nda ele alındı. 26 Haziran 2003'de yapılan Milli Güvenlik Kurulu Haziran ayı olağan toplantısında, AB Genel Sekreterliği tarafından "Ulusal Program hazırlıkları ve Uyum Çalışmaları" hakkında Kurul'a bilgi sunuldu.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Ulusal Program, AB Genel Sekreterliği tarafından 27 Haziran'da siyasi partilerin bilgisine sunuldu. Başbakan Yardımcısı ve Dışişleri Bakanı Abdullah Gül 1 Temmuz 2003'de TBMM Genel Kurulu'nda Ulusal Program hakkında bilgi verdi. Genel Kurul'da siyasi partilerin temsilcileri de görüşlerini açıkladılar.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Ulusal Program ve AB Müktesebatının Üstlenilmesine İlişkin Türkiye Ulusal Programının Uygulanması, Koordinasyonu ve İzlenmesine İlişkin 2003/5930 Sayılı Bakanlar Kurulu Kararı, 24 Temmuz 2003 tarihli ve 25178 Mükerrer Sayılı Resmi Gazete'de yayımlandı.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Türkiye'nin ilk ulusal programı 19 Mart 2001'de açıklanmıştı. </w:t>
            </w:r>
          </w:p>
        </w:tc>
      </w:tr>
    </w:tbl>
    <w:p>
      <w:pPr>
        <w:pStyle w:val="Normal"/>
        <w:rPr>
          <w:rFonts w:ascii="Arial" w:hAnsi="Arial" w:cs="Arial"/>
          <w:vanish/>
          <w:sz w:val="16"/>
        </w:rPr>
      </w:pPr>
      <w:r>
        <w:rPr>
          <w:rFonts w:cs="Arial" w:ascii="Arial" w:hAnsi="Arial"/>
          <w:vanish/>
          <w:sz w:val="16"/>
        </w:rPr>
      </w:r>
    </w:p>
    <w:tbl>
      <w:tblPr>
        <w:tblW w:w="4950" w:type="pct"/>
        <w:jc w:val="left"/>
        <w:tblInd w:w="-60"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rPr/>
            </w:pPr>
            <w:r>
              <w:rPr>
                <w:rFonts w:cs="Arial" w:ascii="Arial" w:hAnsi="Arial"/>
                <w:b/>
                <w:bCs/>
                <w:sz w:val="16"/>
                <w:szCs w:val="20"/>
              </w:rPr>
              <w:t>"AB Müktesebatının Üstlenilmesine İlişkin Türkiye Ulusal Programının Uygulanması, Koordinasyonu ve İzlenmesine İlişkin" 2003/5930 Sayılı Bakanlar Kurulu Kararı şöyle:</w:t>
            </w:r>
            <w:r>
              <w:rPr>
                <w:rFonts w:cs="Arial" w:ascii="Arial" w:hAnsi="Arial"/>
                <w:sz w:val="16"/>
                <w:szCs w:val="20"/>
              </w:rPr>
              <w:t xml:space="preserve"> </w:t>
            </w:r>
          </w:p>
          <w:p>
            <w:pPr>
              <w:pStyle w:val="Normal"/>
              <w:rPr/>
            </w:pPr>
            <w:r>
              <w:rPr>
                <w:rFonts w:cs="Arial" w:ascii="Arial" w:hAnsi="Arial"/>
                <w:sz w:val="16"/>
                <w:szCs w:val="20"/>
              </w:rPr>
              <w:br/>
            </w:r>
            <w:r>
              <w:rPr>
                <w:rFonts w:cs="Arial" w:ascii="Arial" w:hAnsi="Arial"/>
                <w:b/>
                <w:bCs/>
                <w:sz w:val="16"/>
                <w:szCs w:val="20"/>
              </w:rPr>
              <w:t>AVRUPA BİRLİĞİ MÜKTESEBATININ ÜSTLENİLMESİNE İLİŞKİN</w:t>
            </w:r>
            <w:r>
              <w:rPr>
                <w:rFonts w:cs="Arial" w:ascii="Arial" w:hAnsi="Arial"/>
                <w:sz w:val="16"/>
                <w:szCs w:val="20"/>
              </w:rPr>
              <w:t xml:space="preserve"> </w:t>
              <w:br/>
            </w:r>
            <w:r>
              <w:rPr>
                <w:rFonts w:cs="Arial" w:ascii="Arial" w:hAnsi="Arial"/>
                <w:b/>
                <w:bCs/>
                <w:sz w:val="16"/>
                <w:szCs w:val="20"/>
              </w:rPr>
              <w:t>TÜRKİYE ULUSAL PROGRAMININ</w:t>
            </w:r>
            <w:r>
              <w:rPr>
                <w:rFonts w:cs="Arial" w:ascii="Arial" w:hAnsi="Arial"/>
                <w:sz w:val="16"/>
                <w:szCs w:val="20"/>
              </w:rPr>
              <w:t xml:space="preserve"> </w:t>
              <w:br/>
            </w:r>
            <w:r>
              <w:rPr>
                <w:rFonts w:cs="Arial" w:ascii="Arial" w:hAnsi="Arial"/>
                <w:b/>
                <w:bCs/>
                <w:sz w:val="16"/>
                <w:szCs w:val="20"/>
              </w:rPr>
              <w:t>UYGULANMASI, KOORDİNASYONU VE İZLENMESİNE DAİR KAR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sz w:val="16"/>
                <w:szCs w:val="20"/>
              </w:rPr>
            </w:pPr>
            <w:r>
              <w:rPr>
                <w:rFonts w:cs="Arial" w:ascii="Arial" w:hAnsi="Arial"/>
                <w:b/>
                <w:bCs/>
                <w:sz w:val="16"/>
                <w:szCs w:val="20"/>
              </w:rPr>
              <w:t>GENEL İLKELER</w:t>
            </w:r>
          </w:p>
          <w:p>
            <w:pPr>
              <w:pStyle w:val="NormalWeb"/>
              <w:spacing w:before="0" w:after="0"/>
              <w:rPr/>
            </w:pPr>
            <w:r>
              <w:rPr>
                <w:rFonts w:cs="Arial" w:ascii="Arial" w:hAnsi="Arial"/>
                <w:b/>
                <w:bCs/>
                <w:sz w:val="16"/>
                <w:szCs w:val="20"/>
              </w:rPr>
              <w:t>Madde 1 - </w:t>
            </w:r>
            <w:r>
              <w:rPr>
                <w:rFonts w:cs="Arial" w:ascii="Arial" w:hAnsi="Arial"/>
                <w:sz w:val="16"/>
                <w:szCs w:val="20"/>
              </w:rPr>
              <w:t xml:space="preserve"> “Avrupa Birliği Müktesebatının Üstlenilmesine İlişkin Türkiye Ulusal Programı” Türkiye’nin Avrupa Birliğine katılım sürecinde, kısa ve orta vadede gerçekleştirilmesi öngörülen çalışmaları kapsamaktadır. </w:t>
            </w:r>
          </w:p>
          <w:p>
            <w:pPr>
              <w:pStyle w:val="NormalWeb"/>
              <w:spacing w:before="0" w:after="0"/>
              <w:rPr>
                <w:rFonts w:ascii="Arial" w:hAnsi="Arial" w:cs="Arial"/>
                <w:sz w:val="16"/>
                <w:szCs w:val="20"/>
              </w:rPr>
            </w:pPr>
            <w:r>
              <w:rPr>
                <w:rFonts w:cs="Arial" w:ascii="Arial" w:hAnsi="Arial"/>
                <w:sz w:val="16"/>
                <w:szCs w:val="20"/>
              </w:rPr>
              <w:t xml:space="preserve">Söz konusu Ulusal Program, bu alanda yapılacak çalışmaların temel esas ve unsurlarını belirlemek amacıyla hazırlanmıştır. </w:t>
            </w:r>
          </w:p>
          <w:p>
            <w:pPr>
              <w:pStyle w:val="NormalWeb"/>
              <w:spacing w:before="0" w:after="0"/>
              <w:rPr/>
            </w:pPr>
            <w:r>
              <w:rPr>
                <w:rFonts w:cs="Arial" w:ascii="Arial" w:hAnsi="Arial"/>
                <w:b/>
                <w:bCs/>
                <w:sz w:val="16"/>
                <w:szCs w:val="20"/>
              </w:rPr>
              <w:t>Madde 2 -</w:t>
            </w:r>
            <w:r>
              <w:rPr>
                <w:rFonts w:cs="Arial" w:ascii="Arial" w:hAnsi="Arial"/>
                <w:sz w:val="16"/>
                <w:szCs w:val="20"/>
              </w:rPr>
              <w:t xml:space="preserve"> Tüm kamu kurum ve kuruluşlarının, gerekli çalışmaları Ulusal Programda yer alan hedefler doğrultusunda ve belirlenen zamanda gerçekleştirmeleri esastır. </w:t>
            </w:r>
          </w:p>
          <w:p>
            <w:pPr>
              <w:pStyle w:val="NormalWeb"/>
              <w:spacing w:before="0" w:after="0"/>
              <w:rPr>
                <w:rFonts w:ascii="Arial" w:hAnsi="Arial" w:cs="Arial"/>
                <w:sz w:val="16"/>
                <w:szCs w:val="20"/>
              </w:rPr>
            </w:pPr>
            <w:r>
              <w:rPr>
                <w:rFonts w:cs="Arial" w:ascii="Arial" w:hAnsi="Arial"/>
                <w:sz w:val="16"/>
                <w:szCs w:val="20"/>
              </w:rPr>
              <w:t xml:space="preserve">Ulusal Program, yıllık gerçekleşmeler, Katılım Ortaklığı Belgesi ve İlerleme Raporları da dikkate alınarak, ülkemizin ihtiyaç ve önceliklerine göre gerektiğinde güncelleştirilecektir. </w:t>
            </w:r>
          </w:p>
          <w:p>
            <w:pPr>
              <w:pStyle w:val="NormalWeb"/>
              <w:spacing w:before="0" w:after="0"/>
              <w:rPr/>
            </w:pPr>
            <w:r>
              <w:rPr>
                <w:rFonts w:cs="Arial" w:ascii="Arial" w:hAnsi="Arial"/>
                <w:b/>
                <w:bCs/>
                <w:sz w:val="16"/>
                <w:szCs w:val="20"/>
              </w:rPr>
              <w:t xml:space="preserve">Madde 3 - </w:t>
            </w:r>
            <w:r>
              <w:rPr>
                <w:rFonts w:cs="Arial" w:ascii="Arial" w:hAnsi="Arial"/>
                <w:sz w:val="16"/>
                <w:szCs w:val="20"/>
              </w:rPr>
              <w:t xml:space="preserve">Kamu kurum ve kuruluşları, Avrupa Birliği müktesebatının ulusal mevzuata aktarılması ve uygulanması için Ulusal Programda yer alan gerekli idari düzenlemeleri ve personellerinin hizmet içi eğitimini yapacaklardır. </w:t>
            </w:r>
          </w:p>
          <w:p>
            <w:pPr>
              <w:pStyle w:val="NormalWeb"/>
              <w:spacing w:before="0" w:after="0"/>
              <w:rPr/>
            </w:pPr>
            <w:r>
              <w:rPr>
                <w:rFonts w:cs="Arial" w:ascii="Arial" w:hAnsi="Arial"/>
                <w:b/>
                <w:bCs/>
                <w:sz w:val="16"/>
                <w:szCs w:val="20"/>
              </w:rPr>
              <w:t>Madde 4 - </w:t>
            </w:r>
            <w:r>
              <w:rPr>
                <w:rFonts w:cs="Arial" w:ascii="Arial" w:hAnsi="Arial"/>
                <w:sz w:val="16"/>
                <w:szCs w:val="20"/>
              </w:rPr>
              <w:t xml:space="preserve"> Ulusal Programda yer alan hedeflere uyum ve bunların uygulanması için gerekli finansmanın karşılanmasında öncelikle Ulusal Programda yer alan ihtiyaçlar esas alınacaktır. </w:t>
            </w:r>
          </w:p>
          <w:p>
            <w:pPr>
              <w:pStyle w:val="NormalWeb"/>
              <w:spacing w:before="0" w:after="0"/>
              <w:rPr>
                <w:rFonts w:ascii="Arial" w:hAnsi="Arial" w:cs="Arial"/>
                <w:sz w:val="16"/>
                <w:szCs w:val="20"/>
              </w:rPr>
            </w:pPr>
            <w:r>
              <w:rPr>
                <w:rFonts w:cs="Arial" w:ascii="Arial" w:hAnsi="Arial"/>
                <w:sz w:val="16"/>
                <w:szCs w:val="20"/>
              </w:rPr>
              <w:t xml:space="preserve">Kamu kurum ve kuruluşları, Ulusal Programda yer alan hedeflerin yerine getirilebilmesi için ihtiyaç duydukları finansmanın temininde Mali İşbirliği Programı kapsamında Avrupa Birliği tarafından verilen  katılım öncesi hibelerden yararlanmaları durumunda: </w:t>
            </w:r>
          </w:p>
          <w:p>
            <w:pPr>
              <w:pStyle w:val="Normal"/>
              <w:numPr>
                <w:ilvl w:val="0"/>
                <w:numId w:val="8"/>
              </w:numPr>
              <w:ind w:left="0" w:hanging="0"/>
              <w:rPr>
                <w:rFonts w:ascii="Arial" w:hAnsi="Arial" w:cs="Arial"/>
                <w:sz w:val="16"/>
                <w:szCs w:val="20"/>
              </w:rPr>
            </w:pPr>
            <w:r>
              <w:rPr>
                <w:rFonts w:cs="Arial" w:ascii="Arial" w:hAnsi="Arial"/>
                <w:sz w:val="16"/>
                <w:szCs w:val="20"/>
              </w:rPr>
              <w:t xml:space="preserve">Mali İşbirliği Komitesinin görüşleri de alınarak Avrupa Komisyonu ile birlikte hazırlanan Mali İşbirliği Programında yer alan yatırım ile ilgili projeler, ulusal katkı paylarının karşılanabilmesi için yıllık programlarda yer almasının sağlanması amacıyla Ulusal Mali Yardım Koordinatörü  tarafından Devlet Planlama Teşkilatı Müsteşarlığına gönderilir. </w:t>
            </w:r>
          </w:p>
          <w:p>
            <w:pPr>
              <w:pStyle w:val="Normal"/>
              <w:numPr>
                <w:ilvl w:val="0"/>
                <w:numId w:val="8"/>
              </w:numPr>
              <w:ind w:left="0" w:hanging="0"/>
              <w:rPr>
                <w:rFonts w:ascii="Arial" w:hAnsi="Arial" w:cs="Arial"/>
                <w:sz w:val="16"/>
                <w:szCs w:val="20"/>
              </w:rPr>
            </w:pPr>
            <w:r>
              <w:rPr>
                <w:rFonts w:cs="Arial" w:ascii="Arial" w:hAnsi="Arial"/>
                <w:sz w:val="16"/>
                <w:szCs w:val="20"/>
              </w:rPr>
              <w:t xml:space="preserve">Ayrıca, kamu kurum ve kuruluşları, cari ve transfer harcamaları için Maliye Bakanlığına müracaat edeceklerdir. </w:t>
            </w:r>
          </w:p>
          <w:p>
            <w:pPr>
              <w:pStyle w:val="Normal"/>
              <w:numPr>
                <w:ilvl w:val="0"/>
                <w:numId w:val="8"/>
              </w:numPr>
              <w:ind w:left="0" w:hanging="0"/>
              <w:rPr>
                <w:rFonts w:ascii="Arial" w:hAnsi="Arial" w:cs="Arial"/>
                <w:sz w:val="16"/>
                <w:szCs w:val="20"/>
              </w:rPr>
            </w:pPr>
            <w:r>
              <w:rPr>
                <w:rFonts w:cs="Arial" w:ascii="Arial" w:hAnsi="Arial"/>
                <w:sz w:val="16"/>
                <w:szCs w:val="20"/>
              </w:rPr>
              <w:t xml:space="preserve">Kamu kurum ve kuruluşlarının bu kapsamdaki talepleri öncelikle karşılanacaktır. </w:t>
            </w:r>
          </w:p>
          <w:p>
            <w:pPr>
              <w:pStyle w:val="Normal"/>
              <w:rPr/>
            </w:pPr>
            <w:r>
              <w:rPr>
                <w:rFonts w:cs="Arial" w:ascii="Arial" w:hAnsi="Arial"/>
                <w:b/>
                <w:bCs/>
                <w:sz w:val="16"/>
                <w:szCs w:val="20"/>
              </w:rPr>
              <w:t>Madde 5 -</w:t>
            </w:r>
            <w:r>
              <w:rPr>
                <w:rFonts w:cs="Arial" w:ascii="Arial" w:hAnsi="Arial"/>
                <w:sz w:val="16"/>
                <w:szCs w:val="20"/>
              </w:rPr>
              <w:t xml:space="preserve">  Türkiye’nin Avrupa Birliğine katılım sürecinde, Kamu kurum ve kuruluşlarınca hazırlanacak mevzuatı Avrupa Birliği hukukuna uyum açısından gözden geçirmek, Türk ve Avrupa Birliği mevzuatının çeviri işlemlerini koordine etmek ve sistematiğini sağlamak, bunlara ilişkin envanter çalışmalarını yürütmek ve yapılacak çevirilerin denetimini yapmak üzere Avrupa Birliği Genel Sekreterliğinde Avrupa Birliği Hukuku ve Tercüme Denetim Birimi kurulacaktır. </w:t>
            </w:r>
          </w:p>
          <w:p>
            <w:pPr>
              <w:pStyle w:val="NormalWeb"/>
              <w:spacing w:before="0" w:after="0"/>
              <w:rPr>
                <w:rFonts w:ascii="Arial" w:hAnsi="Arial" w:cs="Arial"/>
                <w:sz w:val="16"/>
                <w:szCs w:val="20"/>
              </w:rPr>
            </w:pPr>
            <w:r>
              <w:rPr>
                <w:rFonts w:cs="Arial" w:ascii="Arial" w:hAnsi="Arial"/>
                <w:b/>
                <w:bCs/>
                <w:sz w:val="16"/>
                <w:szCs w:val="20"/>
              </w:rPr>
              <w:t>ULUSAL PROGRAMIN KOORDİNASYONU</w:t>
            </w:r>
          </w:p>
          <w:p>
            <w:pPr>
              <w:pStyle w:val="NormalWeb"/>
              <w:spacing w:before="0" w:after="0"/>
              <w:rPr/>
            </w:pPr>
            <w:r>
              <w:rPr>
                <w:rFonts w:cs="Arial" w:ascii="Arial" w:hAnsi="Arial"/>
                <w:b/>
                <w:bCs/>
                <w:sz w:val="16"/>
                <w:szCs w:val="20"/>
              </w:rPr>
              <w:t>Madde 6 -</w:t>
            </w:r>
            <w:r>
              <w:rPr>
                <w:rFonts w:cs="Arial" w:ascii="Arial" w:hAnsi="Arial"/>
                <w:sz w:val="16"/>
                <w:szCs w:val="20"/>
              </w:rPr>
              <w:t xml:space="preserve"> Ulusal Programda yer alan hedeflerin belirlenen takvim içerisinde yerine getirilebilmesi için gerekli çalışmaların takip ve koordinasyonu Avrupa Birliği Genel Sekreterliği tarafından yapılacaktır. Kamu kurum ve kuruluşları bu koordinasyonun etkin bir şekilde yürütülmesi için Avrupa Birliği Genel Sekreterliği ile işbirliği içinde gerekli çalışmaları yapacaktır. </w:t>
            </w:r>
          </w:p>
          <w:p>
            <w:pPr>
              <w:pStyle w:val="NormalWeb"/>
              <w:spacing w:before="0" w:after="0"/>
              <w:rPr/>
            </w:pPr>
            <w:r>
              <w:rPr>
                <w:rFonts w:cs="Arial" w:ascii="Arial" w:hAnsi="Arial"/>
                <w:b/>
                <w:bCs/>
                <w:sz w:val="16"/>
                <w:szCs w:val="20"/>
              </w:rPr>
              <w:t xml:space="preserve">Madde 7 - </w:t>
            </w:r>
            <w:r>
              <w:rPr>
                <w:rFonts w:cs="Arial" w:ascii="Arial" w:hAnsi="Arial"/>
                <w:sz w:val="16"/>
                <w:szCs w:val="20"/>
              </w:rPr>
              <w:t xml:space="preserve">Kamu kurum ve kuruluşları, AB müktesebatına uyum çerçevesinde , görev alanlarına giren konuların gerçekleştirilebilmesi için Ulusal Programda yer alan tedbirler doğrultusunda gerekli düzenlemeleri yapacaklardır. Kurumların idari düzenlemelerinde gerekli ihtiyaçlarının karşılanabilmesi için bu konuda yetkili kurumlarca azami gayret gösterilecektir. </w:t>
            </w:r>
          </w:p>
          <w:p>
            <w:pPr>
              <w:pStyle w:val="NormalWeb"/>
              <w:spacing w:before="0" w:after="0"/>
              <w:rPr/>
            </w:pPr>
            <w:r>
              <w:rPr>
                <w:rFonts w:cs="Arial" w:ascii="Arial" w:hAnsi="Arial"/>
                <w:b/>
                <w:bCs/>
                <w:sz w:val="16"/>
                <w:szCs w:val="20"/>
              </w:rPr>
              <w:t>Madde 8 -</w:t>
            </w:r>
            <w:r>
              <w:rPr>
                <w:rFonts w:cs="Arial" w:ascii="Arial" w:hAnsi="Arial"/>
                <w:sz w:val="16"/>
                <w:szCs w:val="20"/>
              </w:rPr>
              <w:t xml:space="preserve"> Kamu kurum ve kuruluşlarınca, Ulusal Programda yer alan hedefler doğrultusunda mevcut mevzuatta değişiklik yapılması veya yeni mevzuat çıkarılması halinde mevzuat taslakları, Avrupa Birliği Genel Sekreterliği koordinasyonunda AB müktesebatına uyum açısından önceden incelenecek ve Genel Sekreterliğin görüşü alındıktan sonra Başbakanlığa sevk edilecektir. </w:t>
            </w:r>
          </w:p>
          <w:p>
            <w:pPr>
              <w:pStyle w:val="NormalWeb"/>
              <w:spacing w:before="0" w:after="0"/>
              <w:rPr>
                <w:rFonts w:ascii="Arial" w:hAnsi="Arial" w:cs="Arial"/>
                <w:sz w:val="16"/>
                <w:szCs w:val="20"/>
              </w:rPr>
            </w:pPr>
            <w:r>
              <w:rPr>
                <w:rFonts w:cs="Arial" w:ascii="Arial" w:hAnsi="Arial"/>
                <w:b/>
                <w:bCs/>
                <w:sz w:val="16"/>
                <w:szCs w:val="20"/>
              </w:rPr>
              <w:t>ULUSAL PROGRAMIN İZLENMESİ</w:t>
            </w:r>
          </w:p>
          <w:p>
            <w:pPr>
              <w:pStyle w:val="NormalWeb"/>
              <w:spacing w:before="0" w:after="0"/>
              <w:rPr/>
            </w:pPr>
            <w:r>
              <w:rPr>
                <w:rFonts w:cs="Arial" w:ascii="Arial" w:hAnsi="Arial"/>
                <w:b/>
                <w:bCs/>
                <w:sz w:val="16"/>
                <w:szCs w:val="20"/>
              </w:rPr>
              <w:t>Madde 9 -</w:t>
            </w:r>
            <w:r>
              <w:rPr>
                <w:rFonts w:cs="Arial" w:ascii="Arial" w:hAnsi="Arial"/>
                <w:sz w:val="16"/>
                <w:szCs w:val="20"/>
              </w:rPr>
              <w:t xml:space="preserve"> Türkiye’nin AB müktesebatına uyum sürecinde kat ettiği gelişmenin düzenli olarak izlenebilmesini ve Avrupa Komisyonuna iletilmesini teminen, kamu kurum ve kuruluşları, Avrupa Birliği Genel Sekreterliğinde oluşturulan “AB Müktesebatına Uyum Ulusal Veri Tabanı”na iki ayda bir düzenli olarak bilgi aktaracaktır. </w:t>
            </w:r>
          </w:p>
          <w:p>
            <w:pPr>
              <w:pStyle w:val="NormalWeb"/>
              <w:spacing w:before="0" w:after="0"/>
              <w:rPr/>
            </w:pPr>
            <w:r>
              <w:rPr>
                <w:rFonts w:cs="Arial" w:ascii="Arial" w:hAnsi="Arial"/>
                <w:b/>
                <w:bCs/>
                <w:sz w:val="16"/>
                <w:szCs w:val="20"/>
              </w:rPr>
              <w:t xml:space="preserve">Madde 10 - </w:t>
            </w:r>
            <w:r>
              <w:rPr>
                <w:rFonts w:cs="Arial" w:ascii="Arial" w:hAnsi="Arial"/>
                <w:sz w:val="16"/>
                <w:szCs w:val="20"/>
              </w:rPr>
              <w:t xml:space="preserve">Ulusal Programın Bakanlar Kurulunca kabulünün ardından, Ulusal Programda yer alan hukuki, idari ve kurumsal düzenlemelere ait tedbirlere ilişkin gerçekleşmeler, her ayın sonunda, kamu kurum ve kuruluşlarınca Genel Sekreterliğe bildirilecektir. Genel Sekreterlik, müteakip ayın ilk haftasında gelişmelere ilişkin olarak hazırlayacağı bir raporu Bakanlar Kuruluna arz edecektir. </w:t>
              <w:br/>
              <w:t> </w:t>
            </w:r>
          </w:p>
        </w:tc>
      </w:tr>
    </w:tbl>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B 2003 İLERLEME RAPOR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Bakanlar Kurulu açıklam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5 Kasım 2003</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Bakanlar Kurulu (59. Hükümet) tarafından, Avrupa Birliği Komisyonu tarafından hazırlanan 2003 yılı İlerleme Raporu ile ilgili olarak yapılan açıklamada, "Kıbrıs sorununun çözümü, Kopenhag siyasi kriterleri bağlamında bir yükümlülük teşkil etmemektedir. Bununla birlikte, Türkiye, Kıbrıs’ta adil ve kalıcı bir çözümü arzu etmektedir"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Bakanlar Kurulu Açıklaması"nda, Türkiye ile AB arasındaki ilişkilerin 1999 Helsinki Zirvesi'nden bu yana "çok boyutlu" bir içerik kazandığına ve Türkiye'ye yönelik katılım-öncesi stratejisinin bütün unsurlarıyla hayata geçirildiğine dikkat çekil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Hükümet olarak, öncelikle, Aralık 2004’te tam üyelik müzakerelerine başlanması kararının alınmasının hedeflendiği" belirtilen açıklamada, "AB üyeliği bakımından halkımızın, sivil toplum örgütlerinin ve iktidarın ve muhalefetiyle TBMM'mizin desteğini arkasına alan hükümetimiz bunu gerçekleştirmeye muktedirdir. Esasen bugüne kadar gerçekleştirilenler ileride yapılacakların da teminatıdır. AB’nin de Türkiye’ye ilişkin değerlendirmelerinde yeni üye ve diğer adaylarla aynı ölçütleri kullanmasını, yapıcı ve adil olmasını beklemekteyiz"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Başbakanlık Basın Merkezi'nden yapılan açıklamaya göre, Bakanlar Kurulu'nun, 2003 Türkiye İlerleme Raporu ve Strateji Belgesi ile ilgili bildirisi şöyle:</w:t>
            </w:r>
            <w:r>
              <w:rPr>
                <w:rFonts w:cs="Arial" w:ascii="Arial" w:hAnsi="Arial"/>
                <w:sz w:val="16"/>
                <w:szCs w:val="20"/>
              </w:rPr>
              <w:t xml:space="preserve"> </w:t>
              <w:br/>
            </w:r>
            <w:r>
              <w:rPr>
                <w:rFonts w:cs="Arial" w:ascii="Arial" w:hAnsi="Arial"/>
                <w:b/>
                <w:bCs/>
                <w:sz w:val="16"/>
                <w:szCs w:val="20"/>
              </w:rPr>
              <w:t>(5 Kasım 2003)</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AB KOMİSYONU'NUN ÜLKEMİZ HAKKINDA HAZIRLADIĞI</w:t>
            </w:r>
            <w:r>
              <w:rPr>
                <w:rFonts w:cs="Arial" w:ascii="Arial" w:hAnsi="Arial"/>
                <w:sz w:val="16"/>
                <w:szCs w:val="20"/>
              </w:rPr>
              <w:t xml:space="preserve"> </w:t>
              <w:br/>
            </w:r>
            <w:r>
              <w:rPr>
                <w:rFonts w:cs="Arial" w:ascii="Arial" w:hAnsi="Arial"/>
                <w:b/>
                <w:bCs/>
                <w:sz w:val="16"/>
                <w:szCs w:val="20"/>
              </w:rPr>
              <w:t>2003 İLERLEME RAPORU VE STRATEJİ BELGESİNİN</w:t>
            </w:r>
            <w:r>
              <w:rPr>
                <w:rFonts w:cs="Arial" w:ascii="Arial" w:hAnsi="Arial"/>
                <w:sz w:val="16"/>
                <w:szCs w:val="20"/>
              </w:rPr>
              <w:t xml:space="preserve"> </w:t>
              <w:br/>
            </w:r>
            <w:r>
              <w:rPr>
                <w:rFonts w:cs="Arial" w:ascii="Arial" w:hAnsi="Arial"/>
                <w:b/>
                <w:bCs/>
                <w:sz w:val="16"/>
                <w:szCs w:val="20"/>
              </w:rPr>
              <w:t>TÜRKİYE İLE İLGİLİ KISMI HAKKINDA</w:t>
            </w:r>
            <w:r>
              <w:rPr>
                <w:rFonts w:cs="Arial" w:ascii="Arial" w:hAnsi="Arial"/>
                <w:sz w:val="16"/>
                <w:szCs w:val="20"/>
              </w:rPr>
              <w:t xml:space="preserve"> </w:t>
              <w:br/>
            </w:r>
            <w:r>
              <w:rPr>
                <w:rFonts w:cs="Arial" w:ascii="Arial" w:hAnsi="Arial"/>
                <w:b/>
                <w:bCs/>
                <w:sz w:val="16"/>
                <w:szCs w:val="20"/>
              </w:rPr>
              <w:t>BAKANLAR KURULU AÇIKLAMASI</w:t>
            </w:r>
          </w:p>
          <w:p>
            <w:pPr>
              <w:pStyle w:val="NormalWeb"/>
              <w:spacing w:before="0" w:after="0"/>
              <w:rPr>
                <w:rFonts w:ascii="Arial" w:hAnsi="Arial" w:cs="Arial"/>
                <w:sz w:val="16"/>
                <w:szCs w:val="20"/>
              </w:rPr>
            </w:pPr>
            <w:r>
              <w:rPr>
                <w:rFonts w:cs="Arial" w:ascii="Arial" w:hAnsi="Arial"/>
                <w:sz w:val="16"/>
                <w:szCs w:val="20"/>
              </w:rPr>
              <w:t xml:space="preserve">Avrupa Birliği Komisyonu tarafından ülkemiz için düzenli olarak hazırlanan ilerleme Raporlarının altıncısı ve ileriye yönelik öneriler içeren Strateji Belgesi bugün yayınlanmıştır. </w:t>
            </w:r>
          </w:p>
          <w:p>
            <w:pPr>
              <w:pStyle w:val="NormalWeb"/>
              <w:spacing w:before="0" w:after="0"/>
              <w:rPr>
                <w:rFonts w:ascii="Arial" w:hAnsi="Arial" w:cs="Arial"/>
                <w:sz w:val="16"/>
                <w:szCs w:val="20"/>
              </w:rPr>
            </w:pPr>
            <w:r>
              <w:rPr>
                <w:rFonts w:cs="Arial" w:ascii="Arial" w:hAnsi="Arial"/>
                <w:sz w:val="16"/>
                <w:szCs w:val="20"/>
              </w:rPr>
              <w:t xml:space="preserve">Türkiye ile AB arasındaki ilişkiler 1999 Helsinki Zirvesi’nden bu yana çok boyutlu bir içerik kazanmış ve Türkiye’ye yönelik katılım-öncesi stratejisi bütün unsurlarıyla hayata geçirilmiştir. Nitekim, AB Komisyonu 2003 yılı Raporunda bu çerçeveyi tekrar ortaya koymuştur. </w:t>
            </w:r>
          </w:p>
          <w:p>
            <w:pPr>
              <w:pStyle w:val="NormalWeb"/>
              <w:spacing w:before="0" w:after="0"/>
              <w:rPr>
                <w:rFonts w:ascii="Arial" w:hAnsi="Arial" w:cs="Arial"/>
                <w:sz w:val="16"/>
                <w:szCs w:val="20"/>
              </w:rPr>
            </w:pPr>
            <w:r>
              <w:rPr>
                <w:rFonts w:cs="Arial" w:ascii="Arial" w:hAnsi="Arial"/>
                <w:sz w:val="16"/>
                <w:szCs w:val="20"/>
              </w:rPr>
              <w:t xml:space="preserve">Ülkemizin Avrupa Birliği’ne tam üye olması temel stratejik hedefimizdir. Katılım sürecimiz, bu yönde ilerlemektedir. Bugün artık, ülkemizin AB’ye üye olup olamayacağı değil, üyelik için gerekli uyum sürecini hangi takvim içinde tamamlayacağı gündemdedir. Hükümet olarak, öncelikle, Aralık 2004’te tam üyelik müzakerelerine başlanması kararının alınmasını hedefliyoruz. Bu çerçevede, AB Devlet ve Hükümet Başkanlarının 2004 yılı sonunda ülkemizle katılım müzakerelerinin açılması kararını alabilmeleri için gerekli objektif koşulları zamanında ve yeterli ölçüde yerine getirmeye kararlıyız. </w:t>
            </w:r>
          </w:p>
          <w:p>
            <w:pPr>
              <w:pStyle w:val="NormalWeb"/>
              <w:spacing w:before="0" w:after="0"/>
              <w:rPr>
                <w:rFonts w:ascii="Arial" w:hAnsi="Arial" w:cs="Arial"/>
                <w:sz w:val="16"/>
                <w:szCs w:val="20"/>
              </w:rPr>
            </w:pPr>
            <w:r>
              <w:rPr>
                <w:rFonts w:cs="Arial" w:ascii="Arial" w:hAnsi="Arial"/>
                <w:sz w:val="16"/>
                <w:szCs w:val="20"/>
              </w:rPr>
              <w:t xml:space="preserve">2003 ilerleme Raporu ve Strateji Belgesi’nde Komisyon, Gözden Geçirilmiş Katılım Ortaklığı Belgesinde yer alan beklentilerin büyük çoğunluğunun karşılandığını ve ülkemizin bu yönde azimle hareket ettiğini tespit etmiştir. AB’nin bu anlamda, gerçekleştirdiğimiz devrimsel nitelikteki reformların önemini kabul etmesi, bundan sonraki çalışmalarımıza da ivme kazandıracaktır. </w:t>
            </w:r>
          </w:p>
          <w:p>
            <w:pPr>
              <w:pStyle w:val="NormalWeb"/>
              <w:spacing w:before="0" w:after="0"/>
              <w:rPr>
                <w:rFonts w:ascii="Arial" w:hAnsi="Arial" w:cs="Arial"/>
                <w:sz w:val="16"/>
                <w:szCs w:val="20"/>
              </w:rPr>
            </w:pPr>
            <w:r>
              <w:rPr>
                <w:rFonts w:cs="Arial" w:ascii="Arial" w:hAnsi="Arial"/>
                <w:sz w:val="16"/>
                <w:szCs w:val="20"/>
              </w:rPr>
              <w:t xml:space="preserve">Buna karşılık anılan raporda, reformların etkin ve yeknesak biçimde uygulamaya geçirilmesinde eksiklikler bulunduğuna dikkat çekilmektedir. Hükümet olarak, Aralık 2004’teki AB Zirvesi’ne kadar uzanan önümüzdeki dönemi de en iyi şekilde kullanarak, Kopenhag siyasi kriterlerini uygulama alanında da yeterli ölçüde karşılama yönünde gerekli adımları atacağız. Uygulamaya ilişkin hususlar, esasen Hükümetimizce kurulmuş bulunan Reform İzleme Grubu’nda değerlendirilmekte ve Bakanlar Kurulu’nca da titizlikle izlenmektedir. AB üyeliği bakımından halkımızın, sivil toplum örgütlerinin ve iktidarı ve muhalefetiyle TBMM’mizin desteğini arkasına alan Hükümetimiz, bunu gerçekleştirmeye muktedirdir. Esasen bugüne kadar gerçekleştirilenler, ileride yapılacakların da teminatıdır. </w:t>
            </w:r>
          </w:p>
          <w:p>
            <w:pPr>
              <w:pStyle w:val="NormalWeb"/>
              <w:spacing w:before="0" w:after="0"/>
              <w:rPr>
                <w:rFonts w:ascii="Arial" w:hAnsi="Arial" w:cs="Arial"/>
                <w:sz w:val="16"/>
                <w:szCs w:val="20"/>
              </w:rPr>
            </w:pPr>
            <w:r>
              <w:rPr>
                <w:rFonts w:cs="Arial" w:ascii="Arial" w:hAnsi="Arial"/>
                <w:sz w:val="16"/>
                <w:szCs w:val="20"/>
              </w:rPr>
              <w:t xml:space="preserve">Ancak, AB’nin de Türkiye’ye ilişkin değerlendirmelerinde yeni üye ve diğer adaylarla aynı ölçütleri kullanmasını, yapıcı ve adil olmasını beklemekteyiz. Bu çerçevede, 12-13 Aralık 2003 tarihlerinde toplanacak müteakip AB Zirvesinde, ülkemizin katılım sürecinde kaydettiği ilerlemenin siyasi düzeyde de teslim edileceğine inanıyoruz. </w:t>
            </w:r>
          </w:p>
          <w:p>
            <w:pPr>
              <w:pStyle w:val="NormalWeb"/>
              <w:spacing w:before="0" w:after="0"/>
              <w:rPr>
                <w:rFonts w:ascii="Arial" w:hAnsi="Arial" w:cs="Arial"/>
                <w:sz w:val="16"/>
                <w:szCs w:val="20"/>
              </w:rPr>
            </w:pPr>
            <w:r>
              <w:rPr>
                <w:rFonts w:cs="Arial" w:ascii="Arial" w:hAnsi="Arial"/>
                <w:sz w:val="16"/>
                <w:szCs w:val="20"/>
              </w:rPr>
              <w:t xml:space="preserve">Belgedeki Kıbrıs’la ilgili ifadelere gelince, Türkiye’nin sorunun çözümüne ilişkin görüşleri bütün taraflarca bilinmektedir. Kıbrıs sorununun çözümü, Kopenhag siyasi kriterleri bağlamında bir yükümlülük teşkil etmemektedir. Bununla birlikte, Türkiye, Kıbrıs’ta adil ve kalıcı bir çözümü arzu etmekte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10 KASIM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AB KOMİSYONU TÜRKİYE RAPORU...</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Hükümet açıklaması: "Tarihi bir adım..."</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5681AA"/>
                <w:sz w:val="16"/>
                <w:szCs w:val="20"/>
              </w:rPr>
            </w:pPr>
            <w:r>
              <w:rPr>
                <w:rFonts w:cs="Arial" w:ascii="Arial" w:hAnsi="Arial"/>
                <w:b/>
                <w:bCs/>
                <w:color w:val="5681AA"/>
                <w:sz w:val="16"/>
                <w:szCs w:val="20"/>
              </w:rPr>
              <w:t>6 Ekim 2004</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Türkiye, Avrupa Komisyonu'nun katılım müzakerelerine başlanması tavsiye kararını memnuniyetle karşıladı. Hükümet açıklamasında, "Komisyon'un tavsiyesini tarihi bir adım olarak görüyoruz" denild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Dışişleri Bakanı ve Başbakan Yardımcısı Abdullah Gül tarafından açıklanan "Hükümet Bildirisi"nde, "AB Komisyonu tavsiyesinde, Türkiye'nin gerçekleştirdiği reformların başarısının, teslim ve tescil edildiği" belirtil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Açıklamada, Komisyon'un müzakere sürecinde Türkiye'nin tabi kılınacağı usul ve esaslar ile ilgili önerilerinden bazılarının diğer adaylarla ilgili ve geçmiş uygulamalara göre farklı unsurlar içerdiği görüldüğü kaydedilerek, "ülkemiz için değişik kriter ve yöntemler önerilmiş olmasının yapıcı ve objektif bir yaklaşımı yansıttığını söylemek mümkün değildir" denildi.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Açıklamada, "Bugünden itibaren, siyasi sağduyu ve ahde vefa ilkesi temelinde hareket etme sorumluluğunun üye ülkelere geçtiği" vurgulandı.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Hükümet açıklaması şöyle:</w:t>
            </w:r>
            <w:r>
              <w:rPr>
                <w:rFonts w:cs="Arial" w:ascii="Arial" w:hAnsi="Arial"/>
                <w:sz w:val="16"/>
                <w:szCs w:val="20"/>
              </w:rPr>
              <w:t xml:space="preserve"> </w:t>
              <w:br/>
            </w:r>
            <w:r>
              <w:rPr>
                <w:rFonts w:cs="Arial" w:ascii="Arial" w:hAnsi="Arial"/>
                <w:b/>
                <w:bCs/>
                <w:sz w:val="16"/>
                <w:szCs w:val="20"/>
              </w:rPr>
              <w:t>(6 Ekim 2004)</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Avrupa Birliği Komisyonu, Aralık 2002 Kopenhag zirvesi sonuçları uyarınca hazırladığı rapor ve tavsiyeyi bugün yayınlamıştır. Komisyon ülkemizin AB'ye uyum yönünde attığı adımları kapsamlı biçimde değerlendirmiş ve siyasi kriterleri yeterli ölçüde karşıladığını tespit etmiş bulunmaktadır. Komisyon, bu tespitten hareketle üye ülkelere Türkiye ile müzakerelerin başlatılması yönünde bir net bir tavsiyede bulunmuştur. </w:t>
            </w:r>
          </w:p>
          <w:p>
            <w:pPr>
              <w:pStyle w:val="NormalWeb"/>
              <w:spacing w:before="0" w:after="0"/>
              <w:rPr>
                <w:rFonts w:ascii="Arial" w:hAnsi="Arial" w:cs="Arial"/>
                <w:sz w:val="16"/>
                <w:szCs w:val="20"/>
              </w:rPr>
            </w:pPr>
            <w:r>
              <w:rPr>
                <w:rFonts w:cs="Arial" w:ascii="Arial" w:hAnsi="Arial"/>
                <w:sz w:val="16"/>
                <w:szCs w:val="20"/>
              </w:rPr>
              <w:t xml:space="preserve">Komisyon tavsiyesinde Aralık 1999 Helsinki Zirvesi'nde ülkemizin AB'ye katılması mukadder bir aday ülke olarak ilan ve tescil edilmiş olduğu, Aralık 2002 Kopenhag Zirvesi'nde ise Aralık 2004'te AB Komisyonu'nun rapor ve tavsiyeleri uyarınca Türkiye'nin Kopenhag siyasi kriterlerini yerine getirdiğine karar verildiği takdirde,  katılım müzakerelerinin gecikmeksizin başlatılacağının karara bağlandığı ve bu kararı müteakip AB zirvelerinde teyit edildiğini de vurgulamaktadır. </w:t>
            </w:r>
          </w:p>
          <w:p>
            <w:pPr>
              <w:pStyle w:val="NormalWeb"/>
              <w:spacing w:before="0" w:after="0"/>
              <w:rPr>
                <w:rFonts w:ascii="Arial" w:hAnsi="Arial" w:cs="Arial"/>
                <w:sz w:val="16"/>
                <w:szCs w:val="20"/>
              </w:rPr>
            </w:pPr>
            <w:r>
              <w:rPr>
                <w:rFonts w:cs="Arial" w:ascii="Arial" w:hAnsi="Arial"/>
                <w:sz w:val="16"/>
                <w:szCs w:val="20"/>
              </w:rPr>
              <w:t xml:space="preserve">Bu üç temel hususu memnuniyetle karşılıyor ve Komisyon'un tavsiyesini tarihi bir adım olarak görüyoruz. </w:t>
            </w:r>
          </w:p>
          <w:p>
            <w:pPr>
              <w:pStyle w:val="NormalWeb"/>
              <w:spacing w:before="0" w:after="0"/>
              <w:rPr>
                <w:rFonts w:ascii="Arial" w:hAnsi="Arial" w:cs="Arial"/>
                <w:sz w:val="16"/>
                <w:szCs w:val="20"/>
              </w:rPr>
            </w:pPr>
            <w:r>
              <w:rPr>
                <w:rFonts w:cs="Arial" w:ascii="Arial" w:hAnsi="Arial"/>
                <w:sz w:val="16"/>
                <w:szCs w:val="20"/>
              </w:rPr>
              <w:t xml:space="preserve">Böylece AB Komisyonu tavsiyesinde ülkemizde gerçekleştirilen reformların başarısı, teslim ve tescil edilmiş bulunmaktadır. Türkiye, AB üyeliğini stratejik bir hedef olarak benimsemiş ve müzakerelerin açılması kararına zemin hazırlamak üzere sorumluluklarını yerine getirmiştir. Hükümetimiz bu husustaki iradesini sürdürecektir. </w:t>
            </w:r>
          </w:p>
          <w:p>
            <w:pPr>
              <w:pStyle w:val="NormalWeb"/>
              <w:spacing w:before="0" w:after="0"/>
              <w:rPr>
                <w:rFonts w:ascii="Arial" w:hAnsi="Arial" w:cs="Arial"/>
                <w:sz w:val="16"/>
                <w:szCs w:val="20"/>
              </w:rPr>
            </w:pPr>
            <w:r>
              <w:rPr>
                <w:rFonts w:cs="Arial" w:ascii="Arial" w:hAnsi="Arial"/>
                <w:sz w:val="16"/>
                <w:szCs w:val="20"/>
              </w:rPr>
              <w:t xml:space="preserve">Diğer yandan, Komisyon'un müzakere sürecinde ülkemizin tabi kılınacağı usul ve esaslar ile ilgili önerilerinden bazılarının diğer adaylarla ilgili ve geçmiş uygulamalara nazaran farklı unsurlar içerdiği görülmüştür. </w:t>
            </w:r>
          </w:p>
          <w:p>
            <w:pPr>
              <w:pStyle w:val="NormalWeb"/>
              <w:spacing w:before="0" w:after="0"/>
              <w:rPr>
                <w:rFonts w:ascii="Arial" w:hAnsi="Arial" w:cs="Arial"/>
                <w:sz w:val="16"/>
                <w:szCs w:val="20"/>
              </w:rPr>
            </w:pPr>
            <w:r>
              <w:rPr>
                <w:rFonts w:cs="Arial" w:ascii="Arial" w:hAnsi="Arial"/>
                <w:sz w:val="16"/>
                <w:szCs w:val="20"/>
              </w:rPr>
              <w:t xml:space="preserve">Türkiye, AB'nin müzakere sürecinin genel anlamda daha etkin yürütülmesine ve izlenmesine yönelik tedbirler geliştirme arzusunu anlamaktadır. Ancak, bu yapılırken ülkemiz için değişik kriter ve yöntemler önerilmiş olmasının yapıcı ve objektif bir yaklaşımı yansıttığını söylemek mümkün değildir. Bu öneriler, Türkiye'ye diğer adaylarla eşit muamele esasını benimseyen Aralık 1999 Helsinki kararlarıyla çelişmekte olup, ayrıca tartışılmaya muhtaçtır. </w:t>
            </w:r>
          </w:p>
          <w:p>
            <w:pPr>
              <w:pStyle w:val="NormalWeb"/>
              <w:spacing w:before="0" w:after="0"/>
              <w:rPr>
                <w:rFonts w:ascii="Arial" w:hAnsi="Arial" w:cs="Arial"/>
                <w:sz w:val="16"/>
                <w:szCs w:val="20"/>
              </w:rPr>
            </w:pPr>
            <w:r>
              <w:rPr>
                <w:rFonts w:cs="Arial" w:ascii="Arial" w:hAnsi="Arial"/>
                <w:sz w:val="16"/>
                <w:szCs w:val="20"/>
              </w:rPr>
              <w:t xml:space="preserve">Komisyon tavsiyesinde yer alan öneriler, AB devlet ve hükümet başkanlarının 17 Aralık'ta yapacakları zirvede karara bağlanacaktır. Bugünden itibaren, siyasi sağduyu ve ahde vefa ilkesi temelinde hareket etme sorumluluğu üye ülkelere geçmektedir. </w:t>
            </w:r>
          </w:p>
          <w:p>
            <w:pPr>
              <w:pStyle w:val="NormalWeb"/>
              <w:spacing w:before="0" w:after="0"/>
              <w:rPr>
                <w:rFonts w:ascii="Arial" w:hAnsi="Arial" w:cs="Arial"/>
                <w:sz w:val="16"/>
                <w:szCs w:val="20"/>
              </w:rPr>
            </w:pPr>
            <w:r>
              <w:rPr>
                <w:rFonts w:cs="Arial" w:ascii="Arial" w:hAnsi="Arial"/>
                <w:sz w:val="16"/>
                <w:szCs w:val="20"/>
              </w:rPr>
              <w:t xml:space="preserve">Dolayısıyla 17 Aralık'ta üye ülkelerin daha önce aldıkları karar uyarınca Komisyon'un müzakerelere başlama tavsiyesini gecikmeksizin hayata geçirmesini bekliyoruz. </w:t>
            </w:r>
          </w:p>
          <w:p>
            <w:pPr>
              <w:pStyle w:val="NormalWeb"/>
              <w:spacing w:before="0" w:after="0"/>
              <w:rPr>
                <w:rFonts w:ascii="Arial" w:hAnsi="Arial" w:cs="Arial"/>
                <w:sz w:val="16"/>
                <w:szCs w:val="20"/>
              </w:rPr>
            </w:pPr>
            <w:r>
              <w:rPr>
                <w:rFonts w:cs="Arial" w:ascii="Arial" w:hAnsi="Arial"/>
                <w:sz w:val="16"/>
                <w:szCs w:val="20"/>
              </w:rPr>
              <w:t xml:space="preserve">Ayrıca, önümüzde bulunan süreyi Komisyon'un sunduğu tavsiyeleri ve bunların aynen benimsenmesinin yaratacağı sonuçları layıkıyla değerlendirmek için iki taraf bakımından da hayati önemde bir düşünme fırsatı olarak görüyoruz. </w:t>
            </w:r>
          </w:p>
          <w:p>
            <w:pPr>
              <w:pStyle w:val="NormalWeb"/>
              <w:spacing w:before="0" w:after="0"/>
              <w:rPr>
                <w:rFonts w:ascii="Arial" w:hAnsi="Arial" w:cs="Arial"/>
                <w:sz w:val="16"/>
                <w:szCs w:val="20"/>
              </w:rPr>
            </w:pPr>
            <w:r>
              <w:rPr>
                <w:rFonts w:cs="Arial" w:ascii="Arial" w:hAnsi="Arial"/>
                <w:sz w:val="16"/>
                <w:szCs w:val="20"/>
              </w:rPr>
              <w:t xml:space="preserve">Bu zaman zarfında, tavsiye kağıdının içeriğine ilişkin görüş, kaygı ve beklentilerimizi AB üyesi ülkelerle her düzeyde açıklık ve samimiyetle paylaşacağız. </w:t>
            </w:r>
          </w:p>
          <w:p>
            <w:pPr>
              <w:pStyle w:val="NormalWeb"/>
              <w:spacing w:before="0" w:after="0"/>
              <w:rPr>
                <w:rFonts w:ascii="Arial" w:hAnsi="Arial" w:cs="Arial"/>
                <w:sz w:val="16"/>
                <w:szCs w:val="20"/>
              </w:rPr>
            </w:pPr>
            <w:r>
              <w:rPr>
                <w:rFonts w:cs="Arial" w:ascii="Arial" w:hAnsi="Arial"/>
                <w:sz w:val="16"/>
                <w:szCs w:val="20"/>
              </w:rPr>
              <w:t xml:space="preserve">Türkiye, 17 Aralık günü üye ülkelerin koşulsuz, müzakere sürecinin sonuçları bakımından ayrımcılığa mahal vermeyecek, ayrıca sürecin yürütülebilirliğini de teminat altına alacak kararı vereceklerini ümit etmektedir. </w:t>
            </w:r>
          </w:p>
          <w:p>
            <w:pPr>
              <w:pStyle w:val="NormalWeb"/>
              <w:spacing w:before="0" w:after="0"/>
              <w:rPr>
                <w:rFonts w:ascii="Arial" w:hAnsi="Arial" w:cs="Arial"/>
                <w:sz w:val="16"/>
                <w:szCs w:val="20"/>
              </w:rPr>
            </w:pPr>
            <w:r>
              <w:rPr>
                <w:rFonts w:cs="Arial" w:ascii="Arial" w:hAnsi="Arial"/>
                <w:sz w:val="16"/>
                <w:szCs w:val="20"/>
              </w:rPr>
              <w:t xml:space="preserve">Bu vesileyle Türkiye'nin AB ile bütünleşme sürecine bu aşamaya kadar kuvvetli destek vermiş olan, aralarında seçkin devlet adamı, politikacı, aydın, işadamı ve sendikacıların da bulunduğu bütün Avrupa Birliği vatandaşlarına teşekkür ederiz.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7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6 EKİM 2004)</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5D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na">
    <w:name w:val="ana"/>
    <w:basedOn w:val="Normal"/>
    <w:qFormat/>
    <w:pPr>
      <w:spacing w:before="280" w:after="280"/>
    </w:pPr>
    <w:rPr>
      <w:rFonts w:ascii="Helvetica" w:hAnsi="Helvetica" w:cs="Helvetica"/>
      <w:b/>
      <w:bCs/>
      <w:color w:val="FFFFFF"/>
      <w:sz w:val="20"/>
      <w:szCs w:val="20"/>
    </w:rPr>
  </w:style>
  <w:style w:type="paragraph" w:styleId="Analink">
    <w:name w:val="analink"/>
    <w:basedOn w:val="Normal"/>
    <w:qFormat/>
    <w:pPr>
      <w:spacing w:before="280" w:after="280"/>
    </w:pPr>
    <w:rPr>
      <w:rFonts w:ascii="Helvetica" w:hAnsi="Helvetica" w:cs="Helvetica"/>
      <w:color w:val="000000"/>
      <w:sz w:val="16"/>
      <w:szCs w:val="16"/>
    </w:rPr>
  </w:style>
  <w:style w:type="paragraph" w:styleId="Sa1">
    <w:name w:val="sa1"/>
    <w:basedOn w:val="Normal"/>
    <w:qFormat/>
    <w:pPr>
      <w:spacing w:before="280" w:after="280"/>
    </w:pPr>
    <w:rPr>
      <w:rFonts w:ascii="Arial" w:hAnsi="Arial" w:cs="Arial"/>
      <w:color w:val="254766"/>
      <w:sz w:val="18"/>
      <w:szCs w:val="18"/>
    </w:rPr>
  </w:style>
  <w:style w:type="paragraph" w:styleId="Sa2">
    <w:name w:val="sa2"/>
    <w:basedOn w:val="Normal"/>
    <w:qFormat/>
    <w:pPr>
      <w:spacing w:before="280" w:after="280"/>
    </w:pPr>
    <w:rPr>
      <w:rFonts w:ascii="Arial" w:hAnsi="Arial" w:cs="Arial"/>
      <w:color w:val="DFE6E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lgenet.com/2001/tobb_20030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8.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jpe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35:00Z</dcterms:created>
  <dc:creator>Jale</dc:creator>
  <dc:description/>
  <dc:language>en-US</dc:language>
  <cp:lastModifiedBy>Jale</cp:lastModifiedBy>
  <dcterms:modified xsi:type="dcterms:W3CDTF">2004-11-27T13:59:00Z</dcterms:modified>
  <cp:revision>10</cp:revision>
  <dc:subject/>
  <dc:title/>
</cp:coreProperties>
</file>